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9" w:leader="none"/>
        </w:tabs>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bCs/>
          <w:sz w:val="24"/>
          <w:szCs w:val="24"/>
        </w:rP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t>Студенцова</w:t>
      </w:r>
      <w:r>
        <w:rPr>
          <w:rFonts w:cs="Times New Roman" w:ascii="Times New Roman" w:hAnsi="Times New Roman"/>
          <w:sz w:val="24"/>
          <w:szCs w:val="24"/>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 xml:space="preserve"> Елена</w:t>
      </w:r>
    </w:p>
    <w:p>
      <w:pPr>
        <w:pStyle w:val="Normal"/>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tabs>
          <w:tab w:val="clear" w:pos="708"/>
          <w:tab w:val="left" w:pos="26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pBdr/>
        <w:spacing w:lineRule="auto" w:line="240" w:before="0" w:after="0"/>
        <w:jc w:val="center"/>
        <w:rPr/>
      </w:pPr>
      <w:r>
        <w:rPr>
          <w:rFonts w:eastAsia="Arial Unicode MS" w:cs="Times New Roman" w:ascii="Times New Roman" w:hAnsi="Times New Roman"/>
          <w:b/>
          <w:color w:val="C00000"/>
          <w:sz w:val="24"/>
          <w:szCs w:val="24"/>
          <w:lang w:eastAsia="ru-RU"/>
        </w:rPr>
        <w:br/>
      </w:r>
      <w:r>
        <w:rPr>
          <w:rFonts w:eastAsia="Arial Unicode MS" w:cs="Times New Roman" w:ascii="Times New Roman" w:hAnsi="Times New Roman"/>
          <w:b/>
          <w:sz w:val="28"/>
          <w:szCs w:val="28"/>
          <w:lang w:eastAsia="ru-RU"/>
        </w:rPr>
        <w:t>ИЗНАЧАЛЬНО ВЫШЕСТОЯЩИЙ ДОМ ИЗНАЧАЛЬНО ВЫШЕСТОЯЩЕГО ОТЦА</w:t>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рвый курс Синтез Посвящённого Изначально Вышестоящего Отца в Метагалактике Ф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интез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right" w:pos="10915" w:leader="none"/>
        </w:tabs>
        <w:spacing w:lineRule="auto" w:line="240" w:before="0" w:after="0"/>
        <w:ind w:left="284" w:hanging="0"/>
        <w:contextualSpacing/>
        <w:jc w:val="center"/>
        <w:rPr/>
      </w:pPr>
      <w:r>
        <w:rPr>
          <w:rFonts w:cs="Times New Roman" w:ascii="Times New Roman" w:hAnsi="Times New Roman"/>
          <w:b/>
          <w:color w:val="7030A0"/>
          <w:sz w:val="24"/>
          <w:szCs w:val="24"/>
        </w:rPr>
        <w:t>Изначально Вышестоящие Аватары Синтеза ИВО Игна́тий Ве́ра.</w:t>
      </w:r>
    </w:p>
    <w:p>
      <w:pPr>
        <w:pStyle w:val="Style21"/>
        <w:tabs>
          <w:tab w:val="clear" w:pos="708"/>
          <w:tab w:val="right" w:pos="10915" w:leader="none"/>
        </w:tabs>
        <w:spacing w:lineRule="auto" w:line="240" w:before="0" w:after="0"/>
        <w:ind w:left="284" w:hanging="0"/>
        <w:contextualSpacing/>
        <w:jc w:val="center"/>
        <w:rPr/>
      </w:pPr>
      <w:r>
        <w:rPr>
          <w:rFonts w:cs="Times New Roman" w:ascii="Times New Roman" w:hAnsi="Times New Roman"/>
          <w:b/>
          <w:color w:val="7030A0"/>
          <w:sz w:val="24"/>
          <w:szCs w:val="24"/>
        </w:rPr>
        <w:t>Изначально Вышестоящие Аватары Синтеза ИВО Окта́вий Верисла́ва</w:t>
      </w:r>
    </w:p>
    <w:p>
      <w:pPr>
        <w:pStyle w:val="Style21"/>
        <w:tabs>
          <w:tab w:val="clear" w:pos="708"/>
          <w:tab w:val="right" w:pos="10915" w:leader="none"/>
        </w:tabs>
        <w:spacing w:lineRule="auto" w:line="240" w:before="0" w:after="0"/>
        <w:ind w:left="284" w:hanging="0"/>
        <w:contextualSpacing/>
        <w:jc w:val="center"/>
        <w:rPr/>
      </w:pPr>
      <w:r>
        <w:rPr>
          <w:rFonts w:cs="Times New Roman" w:ascii="Times New Roman" w:hAnsi="Times New Roman"/>
          <w:b/>
          <w:color w:val="7030A0"/>
          <w:sz w:val="24"/>
          <w:szCs w:val="24"/>
        </w:rPr>
        <w:t>Изначально Вышестоящие Аватары Синтеза ИВО Эра́ст Са́на</w:t>
      </w:r>
    </w:p>
    <w:p>
      <w:pPr>
        <w:pStyle w:val="Style21"/>
        <w:tabs>
          <w:tab w:val="clear" w:pos="708"/>
          <w:tab w:val="right" w:pos="10915" w:leader="none"/>
        </w:tabs>
        <w:spacing w:lineRule="auto" w:line="240" w:before="0" w:after="0"/>
        <w:ind w:left="284" w:hanging="0"/>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Синтез Души, Астрального тела и </w:t>
      </w:r>
      <w:bookmarkStart w:id="0" w:name="_Hlk41043088"/>
      <w:r>
        <w:rPr>
          <w:rFonts w:cs="Times New Roman" w:ascii="Times New Roman" w:hAnsi="Times New Roman"/>
          <w:b/>
          <w:color w:val="7030A0"/>
          <w:sz w:val="24"/>
          <w:szCs w:val="24"/>
        </w:rPr>
        <w:t>ИВДИВО-иерархического Чувства</w:t>
      </w:r>
      <w:bookmarkEnd w:id="0"/>
      <w:r>
        <w:rPr>
          <w:rFonts w:cs="Times New Roman" w:ascii="Times New Roman" w:hAnsi="Times New Roman"/>
          <w:b/>
          <w:color w:val="7030A0"/>
          <w:sz w:val="24"/>
          <w:szCs w:val="24"/>
        </w:rPr>
        <w:t xml:space="preserve"> Изначально Вышестоящего Отца.</w:t>
      </w:r>
    </w:p>
    <w:p>
      <w:pPr>
        <w:pStyle w:val="Style21"/>
        <w:tabs>
          <w:tab w:val="clear" w:pos="708"/>
          <w:tab w:val="right" w:pos="10915" w:leader="none"/>
        </w:tabs>
        <w:spacing w:lineRule="auto" w:line="240" w:before="0" w:after="0"/>
        <w:ind w:left="284" w:hanging="0"/>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Душевный Синтез Изначально Вышестоящего Отца</w:t>
      </w:r>
    </w:p>
    <w:p>
      <w:pPr>
        <w:pStyle w:val="Style21"/>
        <w:tabs>
          <w:tab w:val="clear" w:pos="708"/>
          <w:tab w:val="right" w:pos="10915" w:leader="none"/>
        </w:tabs>
        <w:spacing w:lineRule="auto" w:line="240" w:before="0" w:after="0"/>
        <w:ind w:left="284" w:hanging="0"/>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Астральный Синтез Изначально Вышестоящего Отца</w:t>
      </w:r>
    </w:p>
    <w:p>
      <w:pPr>
        <w:pStyle w:val="Style21"/>
        <w:tabs>
          <w:tab w:val="clear" w:pos="708"/>
          <w:tab w:val="right" w:pos="10915" w:leader="none"/>
        </w:tabs>
        <w:spacing w:lineRule="auto" w:line="240" w:before="0" w:after="0"/>
        <w:ind w:left="284" w:hanging="0"/>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Чувственный Синтез Изначально Вышестоящего Отца</w:t>
      </w:r>
    </w:p>
    <w:p>
      <w:pPr>
        <w:pStyle w:val="Style21"/>
        <w:tabs>
          <w:tab w:val="clear" w:pos="708"/>
          <w:tab w:val="right" w:pos="10915" w:leader="none"/>
        </w:tabs>
        <w:spacing w:lineRule="auto" w:line="240" w:before="0" w:after="0"/>
        <w:ind w:left="284" w:hanging="0"/>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Душа, Астральное тело и ИВДИВО-иерархическое Чувство Изначально Вышестоящего Отца.</w:t>
      </w:r>
    </w:p>
    <w:p>
      <w:pPr>
        <w:pStyle w:val="Style21"/>
        <w:tabs>
          <w:tab w:val="clear" w:pos="708"/>
          <w:tab w:val="right" w:pos="10915" w:leader="none"/>
        </w:tabs>
        <w:spacing w:lineRule="auto" w:line="240" w:before="0" w:after="0"/>
        <w:ind w:left="284" w:hanging="0"/>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Человек Души, Астральной Метагалактики и ИВДИВО-иерархического Чувства Изначально Вышестоящего Отца.</w:t>
      </w:r>
    </w:p>
    <w:p>
      <w:pPr>
        <w:pStyle w:val="Style21"/>
        <w:tabs>
          <w:tab w:val="clear" w:pos="708"/>
          <w:tab w:val="right" w:pos="10915" w:leader="none"/>
        </w:tabs>
        <w:spacing w:lineRule="auto" w:line="240" w:before="0" w:after="0"/>
        <w:ind w:left="284" w:hanging="0"/>
        <w:contextualSpacing/>
        <w:jc w:val="center"/>
        <w:rPr/>
      </w:pPr>
      <w:r>
        <w:rPr>
          <w:rFonts w:cs="Times New Roman" w:ascii="Times New Roman" w:hAnsi="Times New Roman"/>
          <w:b/>
          <w:color w:val="7030A0"/>
          <w:sz w:val="24"/>
          <w:szCs w:val="24"/>
        </w:rPr>
        <w:t>Тонкое мировое тело Посвящённого ИВО Метагалактики Фа.</w:t>
      </w:r>
    </w:p>
    <w:p>
      <w:pPr>
        <w:pStyle w:val="Style21"/>
        <w:tabs>
          <w:tab w:val="clear" w:pos="708"/>
          <w:tab w:val="right" w:pos="10915" w:leader="none"/>
        </w:tabs>
        <w:spacing w:lineRule="auto" w:line="240" w:before="0" w:after="0"/>
        <w:ind w:left="284" w:hanging="0"/>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Синтез Совершенной Души Изначально Вышестоящего Отца.</w:t>
      </w:r>
    </w:p>
    <w:p>
      <w:pPr>
        <w:pStyle w:val="Style21"/>
        <w:tabs>
          <w:tab w:val="clear" w:pos="708"/>
          <w:tab w:val="right" w:pos="10915" w:leader="none"/>
        </w:tabs>
        <w:spacing w:lineRule="auto" w:line="240" w:before="0" w:after="0"/>
        <w:ind w:left="284" w:hanging="0"/>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лан синтеза каждого.</w:t>
      </w:r>
    </w:p>
    <w:p>
      <w:pPr>
        <w:pStyle w:val="Style21"/>
        <w:tabs>
          <w:tab w:val="clear" w:pos="708"/>
          <w:tab w:val="right" w:pos="10915" w:leader="none"/>
        </w:tabs>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b/>
          <w:color w:val="7030A0"/>
          <w:sz w:val="24"/>
          <w:szCs w:val="24"/>
        </w:rPr>
        <w:t>Долг синтеза. Ответственность, устойчивость, устремлённость 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sz w:val="28"/>
          <w:szCs w:val="28"/>
        </w:rPr>
        <w:t>прямым явлением Зала Метагалактики Фа Изначально Вышестоящего Отца</w:t>
      </w:r>
    </w:p>
    <w:p>
      <w:pPr>
        <w:pStyle w:val="Normal"/>
        <w:spacing w:lineRule="auto" w:line="240" w:before="0" w:after="0"/>
        <w:ind w:firstLine="652"/>
        <w:jc w:val="center"/>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Normal"/>
        <w:pBdr/>
        <w:spacing w:lineRule="auto" w:line="240" w:before="0" w:after="0"/>
        <w:jc w:val="center"/>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pBdr/>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разделение ИВДИВО </w:t>
      </w:r>
      <w:r>
        <w:rPr>
          <w:rFonts w:cs="Times New Roman" w:ascii="Times New Roman" w:hAnsi="Times New Roman"/>
          <w:bCs/>
          <w:sz w:val="24"/>
          <w:szCs w:val="24"/>
        </w:rPr>
        <w:t>123 ИВДИВО-Цельности Адыгея</w:t>
      </w:r>
    </w:p>
    <w:p>
      <w:pPr>
        <w:pStyle w:val="Normal"/>
        <w:pBdr/>
        <w:spacing w:lineRule="auto" w:line="240" w:before="0" w:after="0"/>
        <w:jc w:val="center"/>
        <w:rPr/>
      </w:pPr>
      <w:r>
        <w:rPr>
          <w:rFonts w:eastAsia="Arial Unicode MS" w:cs="Times New Roman" w:ascii="Times New Roman" w:hAnsi="Times New Roman"/>
          <w:color w:val="000000"/>
          <w:sz w:val="24"/>
          <w:szCs w:val="24"/>
          <w:lang w:eastAsia="ru-RU"/>
        </w:rPr>
        <w:t>26-27.12.2020</w:t>
      </w:r>
      <w:r>
        <w:br w:type="page"/>
      </w:r>
    </w:p>
    <w:p>
      <w:pPr>
        <w:pStyle w:val="Normal"/>
        <w:tabs>
          <w:tab w:val="clear" w:pos="708"/>
          <w:tab w:val="left" w:pos="7329" w:leader="none"/>
        </w:tabs>
        <w:spacing w:lineRule="auto" w:line="240" w:before="0" w:after="0"/>
        <w:ind w:firstLine="709"/>
        <w:contextualSpacing/>
        <w:jc w:val="center"/>
        <w:rPr/>
      </w:pPr>
      <w:r>
        <w:rPr/>
        <w:t>Оглавление</w:t>
      </w:r>
    </w:p>
    <w:sdt>
      <w:sdtPr>
        <w:docPartObj>
          <w:docPartGallery w:val="Table of Contents"/>
          <w:docPartUnique w:val="true"/>
        </w:docPartObj>
      </w:sdtPr>
      <w:sdtContent>
        <w:p>
          <w:pPr>
            <w:pStyle w:val="Contents1"/>
            <w:tabs>
              <w:tab w:val="clear" w:pos="708"/>
              <w:tab w:val="right" w:pos="9911" w:leader="dot"/>
            </w:tabs>
            <w:rPr>
              <w:rFonts w:eastAsia="Times New Roman"/>
              <w:lang w:val="ru-RU"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62388623">
            <w:r>
              <w:rPr>
                <w:rStyle w:val="IndexLink"/>
                <w:b/>
                <w:lang w:val="en-US" w:eastAsia="en-US"/>
              </w:rPr>
              <w:t>1 день 1 часть</w:t>
            </w:r>
            <w:r>
              <w:rPr>
                <w:rStyle w:val="IndexLink"/>
                <w:lang w:val="en-US" w:eastAsia="en-US"/>
              </w:rPr>
              <w:tab/>
              <w:t>4</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24">
            <w:r>
              <w:rPr>
                <w:rStyle w:val="IndexLink"/>
                <w:rFonts w:cs="Times New Roman" w:ascii="Times New Roman" w:hAnsi="Times New Roman"/>
                <w:sz w:val="24"/>
                <w:szCs w:val="24"/>
                <w:lang w:val="en-US" w:eastAsia="en-US"/>
              </w:rPr>
              <w:t>Специфика 3 Синтеза ИВО. Принципы Духа, Души, Чувств.</w:t>
              <w:tab/>
              <w:t>4</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25">
            <w:r>
              <w:rPr>
                <w:rStyle w:val="IndexLink"/>
                <w:rFonts w:cs="Times New Roman" w:ascii="Times New Roman" w:hAnsi="Times New Roman"/>
                <w:sz w:val="24"/>
                <w:szCs w:val="24"/>
                <w:lang w:val="en-US" w:eastAsia="en-US"/>
              </w:rPr>
              <w:t>Формирование Души как Часть Духом, её деятельность.</w:t>
              <w:tab/>
              <w:t>6</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26">
            <w:r>
              <w:rPr>
                <w:rStyle w:val="IndexLink"/>
                <w:rFonts w:cs="Times New Roman" w:ascii="Times New Roman" w:hAnsi="Times New Roman"/>
                <w:sz w:val="24"/>
                <w:szCs w:val="24"/>
                <w:lang w:val="en-US" w:eastAsia="en-US"/>
              </w:rPr>
              <w:t>Инструмент Души – Чувствознание.</w:t>
              <w:tab/>
              <w:t>8</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27">
            <w:r>
              <w:rPr>
                <w:rStyle w:val="IndexLink"/>
                <w:rFonts w:cs="Times New Roman" w:ascii="Times New Roman" w:hAnsi="Times New Roman"/>
                <w:sz w:val="24"/>
                <w:szCs w:val="24"/>
                <w:lang w:val="en-US" w:eastAsia="en-US"/>
              </w:rPr>
              <w:t>Чувства Души, виды Чувств Души.</w:t>
              <w:tab/>
              <w:t>9</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28">
            <w:r>
              <w:rPr>
                <w:rStyle w:val="IndexLink"/>
                <w:rFonts w:cs="Times New Roman" w:ascii="Times New Roman" w:hAnsi="Times New Roman"/>
                <w:sz w:val="24"/>
                <w:szCs w:val="24"/>
                <w:lang w:val="en-US" w:eastAsia="en-US"/>
              </w:rPr>
              <w:t>Объёмность Духа и её роль в формировании качества Души.</w:t>
              <w:tab/>
              <w:t>12</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29">
            <w:r>
              <w:rPr>
                <w:rStyle w:val="IndexLink"/>
                <w:rFonts w:cs="Times New Roman" w:ascii="Times New Roman" w:hAnsi="Times New Roman"/>
                <w:sz w:val="24"/>
                <w:szCs w:val="24"/>
                <w:lang w:val="en-US" w:eastAsia="en-US"/>
              </w:rPr>
              <w:t>Высшие Чувства.</w:t>
              <w:tab/>
              <w:t>13</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30">
            <w:r>
              <w:rPr>
                <w:rStyle w:val="IndexLink"/>
                <w:rFonts w:cs="Times New Roman" w:ascii="Times New Roman" w:hAnsi="Times New Roman"/>
                <w:sz w:val="24"/>
                <w:szCs w:val="24"/>
                <w:lang w:val="en-US" w:eastAsia="en-US"/>
              </w:rPr>
              <w:t>Душа 6 расы. Виды Тел.</w:t>
              <w:tab/>
              <w:t>15</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31">
            <w:r>
              <w:rPr>
                <w:rStyle w:val="IndexLink"/>
                <w:rFonts w:cs="Times New Roman" w:ascii="Times New Roman" w:hAnsi="Times New Roman"/>
                <w:sz w:val="24"/>
                <w:szCs w:val="24"/>
                <w:lang w:val="en-US" w:eastAsia="en-US"/>
              </w:rPr>
              <w:t>Масштаб Души, Духа 6 расы.</w:t>
              <w:tab/>
              <w:t>16</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32">
            <w:r>
              <w:rPr>
                <w:rStyle w:val="IndexLink"/>
                <w:rFonts w:cs="Times New Roman" w:ascii="Times New Roman" w:hAnsi="Times New Roman"/>
                <w:sz w:val="24"/>
                <w:szCs w:val="24"/>
                <w:lang w:val="en-US" w:eastAsia="en-US"/>
              </w:rPr>
              <w:t>Трансляция Планов 5 расы в Высокие Цельные Реальности Метагалактики Фа.</w:t>
              <w:tab/>
              <w:t>19</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33">
            <w:r>
              <w:rPr>
                <w:rStyle w:val="IndexLink"/>
                <w:rFonts w:cs="Times New Roman" w:ascii="Times New Roman" w:hAnsi="Times New Roman"/>
                <w:sz w:val="24"/>
                <w:szCs w:val="24"/>
                <w:lang w:val="en-US" w:eastAsia="en-US"/>
              </w:rPr>
              <w:t>Фиксация Души.</w:t>
              <w:tab/>
              <w:t>20</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34">
            <w:r>
              <w:rPr>
                <w:rStyle w:val="IndexLink"/>
                <w:rFonts w:cs="Times New Roman" w:ascii="Times New Roman" w:hAnsi="Times New Roman"/>
                <w:sz w:val="24"/>
                <w:szCs w:val="24"/>
                <w:lang w:val="en-US" w:eastAsia="en-US"/>
              </w:rPr>
              <w:t>Комментарий перед практикой.</w:t>
              <w:tab/>
              <w:t>21</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35">
            <w:r>
              <w:rPr>
                <w:rStyle w:val="IndexLink"/>
                <w:rFonts w:cs="Times New Roman" w:ascii="Times New Roman" w:hAnsi="Times New Roman"/>
                <w:b/>
                <w:sz w:val="24"/>
                <w:szCs w:val="24"/>
                <w:lang w:val="en-US" w:eastAsia="en-US"/>
              </w:rPr>
              <w:t xml:space="preserve">Практика 1. </w:t>
            </w:r>
            <w:r>
              <w:rPr>
                <w:rStyle w:val="IndexLink"/>
                <w:rFonts w:cs="Times New Roman" w:ascii="Times New Roman" w:hAnsi="Times New Roman"/>
                <w:sz w:val="24"/>
                <w:szCs w:val="24"/>
                <w:lang w:val="en-US" w:eastAsia="en-US"/>
              </w:rPr>
              <w:t>Стяжание Эталонной Души в 16-рице шестнадцати видов Душ явлением 16 эволюций Метагалактики Фа.</w:t>
              <w:tab/>
              <w:t>23</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36">
            <w:r>
              <w:rPr>
                <w:rStyle w:val="IndexLink"/>
                <w:rFonts w:cs="Times New Roman" w:ascii="Times New Roman" w:hAnsi="Times New Roman"/>
                <w:sz w:val="24"/>
                <w:szCs w:val="24"/>
                <w:lang w:val="en-US" w:eastAsia="en-US"/>
              </w:rPr>
              <w:t>Комментарий после практики.</w:t>
              <w:tab/>
              <w:t>28</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37">
            <w:r>
              <w:rPr>
                <w:rStyle w:val="IndexLink"/>
                <w:rFonts w:cs="Times New Roman" w:ascii="Times New Roman" w:hAnsi="Times New Roman"/>
                <w:sz w:val="24"/>
                <w:szCs w:val="24"/>
                <w:lang w:val="en-US" w:eastAsia="en-US"/>
              </w:rPr>
              <w:t>Взаимосвязь Души с другими Частями Человека.</w:t>
              <w:tab/>
              <w:t>29</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38">
            <w:r>
              <w:rPr>
                <w:rStyle w:val="IndexLink"/>
                <w:rFonts w:cs="Times New Roman" w:ascii="Times New Roman" w:hAnsi="Times New Roman"/>
                <w:sz w:val="24"/>
                <w:szCs w:val="24"/>
                <w:lang w:val="en-US" w:eastAsia="en-US"/>
              </w:rPr>
              <w:t>Суть воспитания Души.</w:t>
              <w:tab/>
              <w:t>30</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39">
            <w:r>
              <w:rPr>
                <w:rStyle w:val="IndexLink"/>
                <w:rFonts w:cs="Times New Roman" w:ascii="Times New Roman" w:hAnsi="Times New Roman"/>
                <w:sz w:val="24"/>
                <w:szCs w:val="24"/>
                <w:lang w:val="en-US" w:eastAsia="en-US"/>
              </w:rPr>
              <w:t>16 эволюций Метагалактики Фа, их характеристики.</w:t>
              <w:tab/>
              <w:t>30</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40">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Преображение 16 Метагалактическими Эволюциями Метагалактики Фа. Стяжание 16 эволюционных Сил Метагалактики Фа.</w:t>
              <w:tab/>
              <w:t>37</w:t>
            </w:r>
          </w:hyperlink>
        </w:p>
        <w:p>
          <w:pPr>
            <w:pStyle w:val="Contents1"/>
            <w:tabs>
              <w:tab w:val="clear" w:pos="708"/>
              <w:tab w:val="right" w:pos="9911" w:leader="dot"/>
            </w:tabs>
            <w:rPr>
              <w:rFonts w:eastAsia="Times New Roman"/>
              <w:lang w:val="ru-RU" w:eastAsia="en-US"/>
            </w:rPr>
          </w:pPr>
          <w:hyperlink w:anchor="__RefHeading___Toc62388641">
            <w:r>
              <w:rPr>
                <w:rStyle w:val="IndexLink"/>
                <w:b/>
                <w:lang w:val="en-US" w:eastAsia="en-US"/>
              </w:rPr>
              <w:t>1 день 2 часть</w:t>
            </w:r>
            <w:r>
              <w:rPr>
                <w:rStyle w:val="IndexLink"/>
                <w:lang w:val="en-US" w:eastAsia="en-US"/>
              </w:rPr>
              <w:tab/>
              <w:t>39</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42">
            <w:r>
              <w:rPr>
                <w:rStyle w:val="IndexLink"/>
                <w:rFonts w:cs="Times New Roman" w:ascii="Times New Roman" w:hAnsi="Times New Roman"/>
                <w:sz w:val="24"/>
                <w:szCs w:val="24"/>
                <w:lang w:val="en-US" w:eastAsia="en-US"/>
              </w:rPr>
              <w:t>Мощь эволюционных сил. Принцип взаимодействия с Отцом.</w:t>
              <w:tab/>
              <w:t>39</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43">
            <w:r>
              <w:rPr>
                <w:rStyle w:val="IndexLink"/>
                <w:rFonts w:cs="Times New Roman" w:ascii="Times New Roman" w:hAnsi="Times New Roman"/>
                <w:sz w:val="24"/>
                <w:szCs w:val="24"/>
                <w:lang w:val="en-US" w:eastAsia="en-US"/>
              </w:rPr>
              <w:t>Метагалактическая Империя и её столица.</w:t>
              <w:tab/>
              <w:t>44</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44">
            <w:r>
              <w:rPr>
                <w:rStyle w:val="IndexLink"/>
                <w:rFonts w:cs="Times New Roman" w:ascii="Times New Roman" w:hAnsi="Times New Roman"/>
                <w:sz w:val="24"/>
                <w:szCs w:val="24"/>
                <w:lang w:val="en-US" w:eastAsia="en-US"/>
              </w:rPr>
              <w:t>Принцип Материя – Огонь.</w:t>
              <w:tab/>
              <w:t>44</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45">
            <w:r>
              <w:rPr>
                <w:rStyle w:val="IndexLink"/>
                <w:rFonts w:cs="Times New Roman" w:ascii="Times New Roman" w:hAnsi="Times New Roman"/>
                <w:sz w:val="24"/>
                <w:szCs w:val="24"/>
                <w:lang w:val="en-US" w:eastAsia="en-US"/>
              </w:rPr>
              <w:t>Рекомендации по применению эволюций. Принцип объективки.</w:t>
              <w:tab/>
              <w:t>45</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46">
            <w:r>
              <w:rPr>
                <w:rStyle w:val="IndexLink"/>
                <w:rFonts w:cs="Times New Roman" w:ascii="Times New Roman" w:hAnsi="Times New Roman"/>
                <w:sz w:val="24"/>
                <w:szCs w:val="24"/>
                <w:lang w:val="en-US" w:eastAsia="en-US"/>
              </w:rPr>
              <w:t>Процесс формирования 64 Метагалактических Тел. Астральное тело.</w:t>
              <w:tab/>
              <w:t>46</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47">
            <w:r>
              <w:rPr>
                <w:rStyle w:val="IndexLink"/>
                <w:rFonts w:cs="Times New Roman" w:ascii="Times New Roman" w:hAnsi="Times New Roman"/>
                <w:sz w:val="24"/>
                <w:szCs w:val="24"/>
                <w:lang w:val="en-US" w:eastAsia="en-US"/>
              </w:rPr>
              <w:t>Комментарий перед практикой стяжания Астрального тела Изначально Вышестоящего Отца.</w:t>
              <w:tab/>
              <w:t>51</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48">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Стяжание Эталонной Части Метагалактическое Астральное тело Изначально Вышестоящего Отца Эталонной Астральной материи.</w:t>
              <w:tab/>
              <w:t>52</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49">
            <w:r>
              <w:rPr>
                <w:rStyle w:val="IndexLink"/>
                <w:rFonts w:cs="Times New Roman" w:ascii="Times New Roman" w:hAnsi="Times New Roman"/>
                <w:sz w:val="24"/>
                <w:szCs w:val="24"/>
                <w:lang w:val="en-US" w:eastAsia="en-US"/>
              </w:rPr>
              <w:t>Принцип Метагалактической астральности.</w:t>
              <w:tab/>
              <w:t>55</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50">
            <w:r>
              <w:rPr>
                <w:rStyle w:val="IndexLink"/>
                <w:rFonts w:eastAsia="Arial Unicode MS" w:cs="Times New Roman" w:ascii="Times New Roman" w:hAnsi="Times New Roman"/>
                <w:b/>
                <w:sz w:val="24"/>
                <w:szCs w:val="24"/>
                <w:lang w:val="en-US" w:eastAsia="en-US"/>
              </w:rPr>
              <w:t>Практика-тренинг 4.</w:t>
            </w:r>
            <w:r>
              <w:rPr>
                <w:rStyle w:val="IndexLink"/>
                <w:rFonts w:eastAsia="Arial Unicode MS" w:cs="Times New Roman" w:ascii="Times New Roman" w:hAnsi="Times New Roman"/>
                <w:sz w:val="24"/>
                <w:szCs w:val="24"/>
                <w:lang w:val="en-US" w:eastAsia="en-US"/>
              </w:rPr>
              <w:t xml:space="preserve"> В Экополисе 3 Высокой Цельной Реальности Метагалактики Фа. Посещение музей-библиотеки.</w:t>
            </w:r>
            <w:r>
              <w:rPr>
                <w:rStyle w:val="IndexLink"/>
                <w:rFonts w:cs="Times New Roman" w:ascii="Times New Roman" w:hAnsi="Times New Roman"/>
                <w:sz w:val="24"/>
                <w:szCs w:val="24"/>
                <w:lang w:val="en-US" w:eastAsia="en-US"/>
              </w:rPr>
              <w:tab/>
              <w:t>58</w:t>
            </w:r>
          </w:hyperlink>
        </w:p>
        <w:p>
          <w:pPr>
            <w:pStyle w:val="Contents1"/>
            <w:tabs>
              <w:tab w:val="clear" w:pos="708"/>
              <w:tab w:val="right" w:pos="9911" w:leader="dot"/>
            </w:tabs>
            <w:rPr>
              <w:rFonts w:eastAsia="Times New Roman"/>
              <w:lang w:val="ru-RU" w:eastAsia="en-US"/>
            </w:rPr>
          </w:pPr>
          <w:hyperlink w:anchor="__RefHeading___Toc62388651">
            <w:r>
              <w:rPr>
                <w:rStyle w:val="IndexLink"/>
                <w:b/>
                <w:lang w:val="en-US" w:eastAsia="en-US"/>
              </w:rPr>
              <w:t>2 день 1 часть</w:t>
            </w:r>
            <w:r>
              <w:rPr>
                <w:rStyle w:val="IndexLink"/>
                <w:lang w:val="en-US" w:eastAsia="en-US"/>
              </w:rPr>
              <w:tab/>
              <w:t>61</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52">
            <w:r>
              <w:rPr>
                <w:rStyle w:val="IndexLink"/>
                <w:rFonts w:cs="Times New Roman" w:ascii="Times New Roman" w:hAnsi="Times New Roman"/>
                <w:sz w:val="24"/>
                <w:szCs w:val="24"/>
                <w:lang w:val="en-US" w:eastAsia="en-US"/>
              </w:rPr>
              <w:t>Комментарии после ночного обучения.</w:t>
              <w:tab/>
              <w:t>61</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53">
            <w:r>
              <w:rPr>
                <w:rStyle w:val="IndexLink"/>
                <w:rFonts w:cs="Times New Roman" w:ascii="Times New Roman" w:hAnsi="Times New Roman"/>
                <w:sz w:val="24"/>
                <w:szCs w:val="24"/>
                <w:lang w:val="en-US" w:eastAsia="en-US"/>
              </w:rPr>
              <w:t>Преодоление записей зависимостей в Духе.</w:t>
              <w:tab/>
              <w:t>62</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54">
            <w:r>
              <w:rPr>
                <w:rStyle w:val="IndexLink"/>
                <w:rFonts w:cs="Times New Roman" w:ascii="Times New Roman" w:hAnsi="Times New Roman"/>
                <w:sz w:val="24"/>
                <w:szCs w:val="24"/>
                <w:lang w:val="en-US" w:eastAsia="en-US"/>
              </w:rPr>
              <w:t>Общение с Аватарами Синтеза и с Отцом воспитывает Дух.</w:t>
              <w:tab/>
              <w:t>63</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55">
            <w:r>
              <w:rPr>
                <w:rStyle w:val="IndexLink"/>
                <w:rFonts w:cs="Times New Roman" w:ascii="Times New Roman" w:hAnsi="Times New Roman"/>
                <w:sz w:val="24"/>
                <w:szCs w:val="24"/>
                <w:lang w:val="en-US" w:eastAsia="en-US"/>
              </w:rPr>
              <w:t>Кто формирует источники информации, чувств.</w:t>
              <w:tab/>
              <w:t>64</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56">
            <w:r>
              <w:rPr>
                <w:rStyle w:val="IndexLink"/>
                <w:rFonts w:cs="Times New Roman" w:ascii="Times New Roman" w:hAnsi="Times New Roman"/>
                <w:sz w:val="24"/>
                <w:szCs w:val="24"/>
                <w:lang w:val="en-US" w:eastAsia="en-US"/>
              </w:rPr>
              <w:t>Что такое Чувства? Наработка чувствительности.</w:t>
              <w:tab/>
              <w:t>67</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57">
            <w:r>
              <w:rPr>
                <w:rStyle w:val="IndexLink"/>
                <w:rFonts w:cs="Times New Roman" w:ascii="Times New Roman" w:hAnsi="Times New Roman"/>
                <w:sz w:val="24"/>
                <w:szCs w:val="24"/>
                <w:lang w:val="en-US" w:eastAsia="en-US"/>
              </w:rPr>
              <w:t>Для чего нужно ходить в свои частные личные здания. Виды чувств.</w:t>
              <w:tab/>
              <w:t>68</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58">
            <w:r>
              <w:rPr>
                <w:rStyle w:val="IndexLink"/>
                <w:rFonts w:cs="Times New Roman" w:ascii="Times New Roman" w:hAnsi="Times New Roman"/>
                <w:sz w:val="24"/>
                <w:szCs w:val="24"/>
                <w:lang w:val="en-US" w:eastAsia="en-US"/>
              </w:rPr>
              <w:t>Дистанцирование и индивидуализирование как метод выхода из зависимости.</w:t>
              <w:tab/>
              <w:t>72</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59">
            <w:r>
              <w:rPr>
                <w:rStyle w:val="IndexLink"/>
                <w:rFonts w:cs="Times New Roman" w:ascii="Times New Roman" w:hAnsi="Times New Roman"/>
                <w:sz w:val="24"/>
                <w:szCs w:val="24"/>
                <w:lang w:val="en-US" w:eastAsia="en-US"/>
              </w:rPr>
              <w:t>Структура Высокой Цельной Реальности, количественная, качественная. Важность физического присутствия на Синтезах.</w:t>
              <w:tab/>
              <w:t>74</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60">
            <w:r>
              <w:rPr>
                <w:rStyle w:val="IndexLink"/>
                <w:rFonts w:cs="Times New Roman" w:ascii="Times New Roman" w:hAnsi="Times New Roman"/>
                <w:sz w:val="24"/>
                <w:szCs w:val="24"/>
                <w:lang w:val="en-US" w:eastAsia="en-US"/>
              </w:rPr>
              <w:t>Суть видения Частями.</w:t>
              <w:tab/>
              <w:t>75</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61">
            <w:r>
              <w:rPr>
                <w:rStyle w:val="IndexLink"/>
                <w:rFonts w:cs="Times New Roman" w:ascii="Times New Roman" w:hAnsi="Times New Roman"/>
                <w:sz w:val="24"/>
                <w:szCs w:val="24"/>
                <w:lang w:val="en-US" w:eastAsia="en-US"/>
              </w:rPr>
              <w:t>Метагалактическая астральность: утончённость, внутренний аристократизм и эстетика.</w:t>
              <w:tab/>
              <w:t>75</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62">
            <w:r>
              <w:rPr>
                <w:rStyle w:val="IndexLink"/>
                <w:rFonts w:cs="Times New Roman" w:ascii="Times New Roman" w:hAnsi="Times New Roman"/>
                <w:sz w:val="24"/>
                <w:szCs w:val="24"/>
                <w:lang w:val="en-US" w:eastAsia="en-US"/>
              </w:rPr>
              <w:t>Покаяние пред Отцом.</w:t>
              <w:tab/>
              <w:t>77</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63">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Обучение расшифровке ночного обучения. Стяжание Эталонной чувствительности Эталонной Души Изначально Вышестоящего Отца.</w:t>
              <w:tab/>
              <w:t>78</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64">
            <w:r>
              <w:rPr>
                <w:rStyle w:val="IndexLink"/>
                <w:rFonts w:cs="Times New Roman" w:ascii="Times New Roman" w:hAnsi="Times New Roman"/>
                <w:sz w:val="24"/>
                <w:szCs w:val="24"/>
                <w:lang w:val="en-US" w:eastAsia="en-US"/>
              </w:rPr>
              <w:t>Астралом управляет Размышление.</w:t>
              <w:tab/>
              <w:t>80</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65">
            <w:r>
              <w:rPr>
                <w:rStyle w:val="IndexLink"/>
                <w:rFonts w:cs="Times New Roman" w:ascii="Times New Roman" w:hAnsi="Times New Roman"/>
                <w:sz w:val="24"/>
                <w:szCs w:val="24"/>
                <w:lang w:val="en-US" w:eastAsia="en-US"/>
              </w:rPr>
              <w:t>Для чего нужны Чакры.</w:t>
              <w:tab/>
              <w:t>81</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66">
            <w:r>
              <w:rPr>
                <w:rStyle w:val="IndexLink"/>
                <w:rFonts w:cs="Times New Roman" w:ascii="Times New Roman" w:hAnsi="Times New Roman"/>
                <w:sz w:val="24"/>
                <w:szCs w:val="24"/>
                <w:lang w:val="en-US" w:eastAsia="en-US"/>
              </w:rPr>
              <w:t>Строение Чакры. Принцип работы Чакры.</w:t>
              <w:tab/>
              <w:t>83</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67">
            <w:r>
              <w:rPr>
                <w:rStyle w:val="IndexLink"/>
                <w:rFonts w:cs="Times New Roman" w:ascii="Times New Roman" w:hAnsi="Times New Roman"/>
                <w:sz w:val="24"/>
                <w:szCs w:val="24"/>
                <w:lang w:val="en-US" w:eastAsia="en-US"/>
              </w:rPr>
              <w:t>Фиксация Чакр в теле Человека.</w:t>
              <w:tab/>
              <w:t>86</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68">
            <w:r>
              <w:rPr>
                <w:rStyle w:val="IndexLink"/>
                <w:rFonts w:cs="Times New Roman" w:ascii="Times New Roman" w:hAnsi="Times New Roman"/>
                <w:b/>
                <w:sz w:val="24"/>
                <w:szCs w:val="24"/>
                <w:lang w:val="en-US" w:eastAsia="en-US"/>
              </w:rPr>
              <w:t xml:space="preserve">Практика 6. </w:t>
            </w:r>
            <w:r>
              <w:rPr>
                <w:rStyle w:val="IndexLink"/>
                <w:rFonts w:cs="Times New Roman" w:ascii="Times New Roman" w:hAnsi="Times New Roman"/>
                <w:sz w:val="24"/>
                <w:szCs w:val="24"/>
                <w:lang w:val="en-US" w:eastAsia="en-US"/>
              </w:rPr>
              <w:t>Стяжание 256 базовых Чакр как Системы Души Изначально Вышестоящего Отца.</w:t>
              <w:tab/>
              <w:t>90</w:t>
            </w:r>
          </w:hyperlink>
        </w:p>
        <w:p>
          <w:pPr>
            <w:pStyle w:val="Contents1"/>
            <w:tabs>
              <w:tab w:val="clear" w:pos="708"/>
              <w:tab w:val="right" w:pos="9911" w:leader="dot"/>
            </w:tabs>
            <w:rPr>
              <w:rFonts w:eastAsia="Times New Roman"/>
              <w:lang w:val="ru-RU" w:eastAsia="en-US"/>
            </w:rPr>
          </w:pPr>
          <w:hyperlink w:anchor="__RefHeading___Toc62388669">
            <w:r>
              <w:rPr>
                <w:rStyle w:val="IndexLink"/>
                <w:b/>
                <w:lang w:val="en-US" w:eastAsia="en-US"/>
              </w:rPr>
              <w:t>2 день 2 часть</w:t>
            </w:r>
            <w:r>
              <w:rPr>
                <w:rStyle w:val="IndexLink"/>
                <w:lang w:val="en-US" w:eastAsia="en-US"/>
              </w:rPr>
              <w:tab/>
              <w:t>92</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70">
            <w:r>
              <w:rPr>
                <w:rStyle w:val="IndexLink"/>
                <w:rFonts w:cs="Times New Roman" w:ascii="Times New Roman" w:hAnsi="Times New Roman"/>
                <w:sz w:val="24"/>
                <w:szCs w:val="24"/>
                <w:lang w:val="en-US" w:eastAsia="en-US"/>
              </w:rPr>
              <w:t>Мировые тела, миры.</w:t>
              <w:tab/>
              <w:t>93</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71">
            <w:r>
              <w:rPr>
                <w:rStyle w:val="IndexLink"/>
                <w:rFonts w:cs="Times New Roman" w:ascii="Times New Roman" w:hAnsi="Times New Roman"/>
                <w:sz w:val="24"/>
                <w:szCs w:val="24"/>
                <w:lang w:val="en-US" w:eastAsia="en-US"/>
              </w:rPr>
              <w:t>Специфика деятельности Мировых тел.</w:t>
              <w:tab/>
              <w:t>96</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72">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Стяжание Тонкого Метагалактического мирового тела и частного здания в Экополисе Тонкого мира Метагалактики Фа.</w:t>
              <w:tab/>
              <w:t>100</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73">
            <w:r>
              <w:rPr>
                <w:rStyle w:val="IndexLink"/>
                <w:rFonts w:cs="Times New Roman" w:ascii="Times New Roman" w:hAnsi="Times New Roman"/>
                <w:sz w:val="24"/>
                <w:szCs w:val="24"/>
                <w:lang w:val="en-US" w:eastAsia="en-US"/>
              </w:rPr>
              <w:t>Комментарий после практики.</w:t>
              <w:tab/>
              <w:t>102</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74">
            <w:r>
              <w:rPr>
                <w:rStyle w:val="IndexLink"/>
                <w:rFonts w:cs="Times New Roman" w:ascii="Times New Roman" w:hAnsi="Times New Roman"/>
                <w:sz w:val="24"/>
                <w:szCs w:val="24"/>
                <w:lang w:val="en-US" w:eastAsia="en-US"/>
              </w:rPr>
              <w:t>Абсолют Фа Изначально Вышестоящего Отца.</w:t>
              <w:tab/>
              <w:t>103</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75">
            <w:r>
              <w:rPr>
                <w:rStyle w:val="IndexLink"/>
                <w:rFonts w:cs="Times New Roman" w:ascii="Times New Roman" w:hAnsi="Times New Roman"/>
                <w:sz w:val="24"/>
                <w:szCs w:val="24"/>
                <w:lang w:val="en-US" w:eastAsia="en-US"/>
              </w:rPr>
              <w:t>Процесс стяжания Абсолюта Фа Изначально Вышестоящего Отца.</w:t>
              <w:tab/>
              <w:t>104</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76">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Стяжание Эталонного Абсолюта Изначально Вышестоящего Отца.</w:t>
              <w:tab/>
              <w:t>107</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77">
            <w:r>
              <w:rPr>
                <w:rStyle w:val="IndexLink"/>
                <w:rFonts w:cs="Times New Roman" w:ascii="Times New Roman" w:hAnsi="Times New Roman"/>
                <w:sz w:val="24"/>
                <w:szCs w:val="24"/>
                <w:lang w:val="en-US" w:eastAsia="en-US"/>
              </w:rPr>
              <w:t>Как исполнять практику Магнит.</w:t>
              <w:tab/>
              <w:t>108</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78">
            <w:r>
              <w:rPr>
                <w:rStyle w:val="IndexLink"/>
                <w:rFonts w:cs="Times New Roman" w:ascii="Times New Roman" w:hAnsi="Times New Roman"/>
                <w:sz w:val="24"/>
                <w:szCs w:val="24"/>
                <w:lang w:val="en-US" w:eastAsia="en-US"/>
              </w:rPr>
              <w:t>Новое Время Изначально Вышестоящего Отца.</w:t>
              <w:tab/>
              <w:t>109</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79">
            <w:r>
              <w:rPr>
                <w:rStyle w:val="IndexLink"/>
                <w:rFonts w:cs="Times New Roman" w:ascii="Times New Roman" w:hAnsi="Times New Roman"/>
                <w:sz w:val="24"/>
                <w:szCs w:val="24"/>
                <w:lang w:val="en-US" w:eastAsia="en-US"/>
              </w:rPr>
              <w:t>Комментарий перед практикой стяжания Меча Посвящённого.</w:t>
              <w:tab/>
              <w:t>110</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80">
            <w:r>
              <w:rPr>
                <w:rStyle w:val="IndexLink"/>
                <w:rFonts w:cs="Times New Roman" w:ascii="Times New Roman" w:hAnsi="Times New Roman"/>
                <w:b/>
                <w:sz w:val="24"/>
                <w:szCs w:val="24"/>
                <w:lang w:val="en-US" w:eastAsia="en-US"/>
              </w:rPr>
              <w:t xml:space="preserve">Практика-тренинг 9. </w:t>
            </w:r>
            <w:r>
              <w:rPr>
                <w:rStyle w:val="IndexLink"/>
                <w:rFonts w:cs="Times New Roman" w:ascii="Times New Roman" w:hAnsi="Times New Roman"/>
                <w:sz w:val="24"/>
                <w:szCs w:val="24"/>
                <w:lang w:val="en-US" w:eastAsia="en-US"/>
              </w:rPr>
              <w:t>Праздничное взаимодействие с Изначально Вышестоящим Отцом. Стяжание Меча Посвящённого Изначально Вышестоящего Отца, нового Плана Синтеза Изначально Вышестоящего Отца.</w:t>
              <w:tab/>
              <w:t>111</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81">
            <w:r>
              <w:rPr>
                <w:rStyle w:val="IndexLink"/>
                <w:rFonts w:cs="Times New Roman" w:ascii="Times New Roman" w:hAnsi="Times New Roman"/>
                <w:sz w:val="24"/>
                <w:szCs w:val="24"/>
                <w:lang w:val="en-US" w:eastAsia="en-US"/>
              </w:rPr>
              <w:t>Комментарий перед практиками.</w:t>
              <w:tab/>
              <w:t>114</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82">
            <w:r>
              <w:rPr>
                <w:rStyle w:val="IndexLink"/>
                <w:rFonts w:cs="Times New Roman" w:ascii="Times New Roman" w:hAnsi="Times New Roman"/>
                <w:b/>
                <w:sz w:val="24"/>
                <w:szCs w:val="24"/>
                <w:lang w:val="en-US" w:eastAsia="en-US"/>
              </w:rPr>
              <w:t>Практика 10.</w:t>
            </w:r>
            <w:r>
              <w:rPr>
                <w:rStyle w:val="IndexLink"/>
                <w:rFonts w:cs="Times New Roman" w:ascii="Times New Roman" w:hAnsi="Times New Roman"/>
                <w:sz w:val="24"/>
                <w:szCs w:val="24"/>
                <w:lang w:val="en-US" w:eastAsia="en-US"/>
              </w:rPr>
              <w:t xml:space="preserve"> Стяжание Совершенной Души Изначально Вышестоящего Отца.</w:t>
              <w:tab/>
              <w:t>114</w:t>
            </w:r>
          </w:hyperlink>
        </w:p>
        <w:p>
          <w:pPr>
            <w:pStyle w:val="Contents2"/>
            <w:tabs>
              <w:tab w:val="clear" w:pos="708"/>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62388683">
            <w:r>
              <w:rPr>
                <w:rStyle w:val="IndexLink"/>
                <w:rFonts w:cs="Times New Roman" w:ascii="Times New Roman" w:hAnsi="Times New Roman"/>
                <w:b/>
                <w:sz w:val="24"/>
                <w:szCs w:val="24"/>
                <w:lang w:val="en-US" w:eastAsia="en-US"/>
              </w:rPr>
              <w:t>Практика 11.</w:t>
            </w:r>
            <w:r>
              <w:rPr>
                <w:rStyle w:val="IndexLink"/>
                <w:rFonts w:cs="Times New Roman" w:ascii="Times New Roman" w:hAnsi="Times New Roman"/>
                <w:sz w:val="24"/>
                <w:szCs w:val="24"/>
                <w:lang w:val="en-US" w:eastAsia="en-US"/>
              </w:rPr>
              <w:t xml:space="preserve"> Итоговая.</w:t>
              <w:tab/>
              <w:t>115</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rPr/>
      </w:pPr>
      <w:bookmarkStart w:id="1" w:name="__RefHeading___Toc62388623"/>
      <w:bookmarkEnd w:id="1"/>
      <w:r>
        <w:rPr/>
        <w:t>1 день 1 часть</w:t>
      </w:r>
    </w:p>
    <w:p>
      <w:pPr>
        <w:pStyle w:val="Normal"/>
        <w:tabs>
          <w:tab w:val="clear" w:pos="708"/>
          <w:tab w:val="left" w:pos="780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Всем добрый день! Мы с вами продолжаем восхождение Философскими Чтениями Синтеза на территории подразделения Адыгея. Сегодня и завтра мы будем с вами погружаться в 3 Синтез Изначально Вышестоящего Отца. И 3 Синтез, если кто-то интересовался, один из самых интересных, один из самых любопытствующих этот Синтез всеми и везде, это Синтез Души Изначально Вышестоящего Отца. Но, теперь по новым стандартам Синтезы, они идут не только одной Частью, развивают одну Часть, а, если кто-то уже поинтересовался, мы с вами идём официально развитием трёх Частей. То есть, мы не только будем стяжать новую Душу и не только эталонную, но и совершенную Душу. И мы будем погружаться в такую Часть, как Астральное тело. И есть ещё одна такая Часть, по горизонту соответствующему, которая называется ИВДИВО – иерархическое Чувство.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И этими тремя Частями, основными, мы будем оперировать, учиться оперировать на протяжении этих двух дней для того, чтобы вы после 3-го Синтеза вошли совершенно в другое эволюционное развитие Души как таковой. И ещё одну Часть, которую мы будем тоже стяжать, это будет Тонкое Мировое Метагалактическое тело, или по-другому называется Миротело. Когда вообще касается Тел, вообще очень хорошо тут же, когда мы его стяжаем, им что-то поделать. Поэтому после стяжания каждой Части, именно Тела, мы обязательно с вами будем где-нибудь гулять. То есть, мы будем с вами учиться действовать, двигаться, думать, соображать, наблюдать, зреть в других видах материи. И, в общем-то, это задача Человека новой эпохи. Поэтому очень интересный Синтез и динамичный Синтез.</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 w:name="__RefHeading___Toc62388624"/>
      <w:r>
        <w:rPr/>
        <w:t>Специфика 3 Синтеза ИВО. Принципы Духа, Души, Чувств.</w:t>
      </w:r>
      <w:bookmarkEnd w:id="2"/>
      <w:r>
        <w:rPr/>
        <w:t xml:space="preserve"> </w:t>
      </w:r>
    </w:p>
    <w:p>
      <w:pPr>
        <w:pStyle w:val="Normal"/>
        <w:tabs>
          <w:tab w:val="clear" w:pos="708"/>
          <w:tab w:val="left" w:pos="7802" w:leader="none"/>
        </w:tabs>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И вообще 3 Синтез - это Синтез Духа. Если вы помните, 1 – это Энергия, это был 1 Синтез, и мы прибежали сюда все такие «взлохмаченные», все такие «неприбранные» и Энергия, как правило, приводит нас в определённый порядок, это образ, помните, Образ Отца. И Образ Отца обезображивание приводит в порядок.</w:t>
      </w:r>
    </w:p>
    <w:p>
      <w:pPr>
        <w:pStyle w:val="Normal"/>
        <w:tabs>
          <w:tab w:val="clear" w:pos="708"/>
          <w:tab w:val="left" w:pos="7802"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й Синтез – это Свет, если вы помните, он спокойнее, это энергетика, это наше здоровье, это энергопотенциал и Слово Отца, как Часть, которая, в общем-то, ракурсом этим тоже развивается. Оно имеет свойство структурности, приведения в порядок на уровне уже внутреннего нашего мира.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3-й Синтез - это Синтез Духа. А Дух не любит, как было сегодня замечено, быть старым, Духу нужно постоянное обновление. Если вы помните, Душа, она всегда молода. Но зрелость Души, не старость, а зрелость Души, определяется как раз-таки тем накопленным опытом, той накопленной информативностью, которую мы с вами внутри себя центрируем. И, опираясь на это, наша Душа, становится пластичная, становится объёмней, масштабней, становится более активной. И наша задача 3 Синтезом активировать Дух, перевести Душу из планетарных явлений, которые, в принципе, на планете уже закрыты – в метагалактические. И все два дня у нас будет синтезной линией идти вопрос Души.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Но мы должны ещё понимать, что 3 Синтез динамичен Духом ещё в каком направлении? Если вы помните, мы с вами на 2 Синтезе стяжали условие на стяжание Программы Омега. Если кто-то начал эту программу, вы наверняка обратили внимание, что на каждую индивидуальную Программу всегда даётся определённое время. Эту программу вы можете стяжать в течение трёх лет, то есть, этот люфт, он есть. Но при этом, представьте, что 2 Синтез, он пролонгировано начинает стимулировать стяжание и усвоение данной программы. И если мы поспеваем за этим временем, то мы входим во внутреннюю дисциплину Духа. Чем? Синтезом, правильно? То есть, мы Духом входим по-хорошему дисциплинированность Синтезом Изначально Вышестоящего Отца.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заранее прошу прощения перед новенькими, если тут новенькие, есть? Вы уж как-нибудь там встраивайтесь, я адаптировать слова. Но, у нас уже 3 Синтез, и если у вас внутри что-то там трогает то, о чём мы говорим, но вам непонятно, это совершенно правильно. Потому что, на самом деле, всё, что связано с Метагалактикой, нам вообще непонятно. И если вам всё понятно, значит, вы ещё в это не вошли. На самом деле, когда нам всё непонятно, значит мы на правильном пути. Вот таким, кстати, действием, этим правилом, действует Дух. Духу должно быть что-то непонятно всегда. И пытливость Духа, она определяется той запредельностью, которой Дух постоянно ищет. </w:t>
      </w:r>
      <w:r>
        <w:rPr>
          <w:rFonts w:cs="Times New Roman" w:ascii="Times New Roman" w:hAnsi="Times New Roman"/>
          <w:b/>
          <w:bCs/>
          <w:sz w:val="24"/>
          <w:szCs w:val="24"/>
        </w:rPr>
        <w:t>И Духу всегда нужны какие-то определённые границы, до которых он доходит, а потом у него есть азарт, ему нужно выйти за пределы этих границ</w:t>
      </w:r>
      <w:r>
        <w:rPr>
          <w:rFonts w:cs="Times New Roman" w:ascii="Times New Roman" w:hAnsi="Times New Roman"/>
          <w:sz w:val="24"/>
          <w:szCs w:val="24"/>
        </w:rPr>
        <w:t xml:space="preserve">.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Обращается в зал</w:t>
      </w:r>
      <w:r>
        <w:rPr>
          <w:rFonts w:cs="Times New Roman" w:ascii="Times New Roman" w:hAnsi="Times New Roman"/>
          <w:sz w:val="24"/>
          <w:szCs w:val="24"/>
        </w:rPr>
        <w:t>). Ох, как вы любите этот диванчик. Слушайте, я попрошу команду, знаете, поставьте этот диванчик где-нибудь вот там, потому что он так соблазняет. Ребята, вот хватит, ну, это закон Синтез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мы должны с вами понимать, что вот эти программы, извините, я перескочила, вот эти индивидуальные Программы, они внутренне нас дисциплинируют. И дисциплина Духа – это, на самом деле, самая сложная позиция. Потому что в 5 расу, в общем-то, что только не претерпевал Дух, как его не сужали, как его не блокировали, как его не ставили в какие-то рамки, и вот эти все записи каких-то ограничений, конечно же, у нас есть. Но это не повод стоять на месте. Поэтому эти индивидуальные Программы – это то усвоение Синтеза, которое вы получаете на каждом Синтезе. И когда вы начинаете погружаться в Программы, вы начинаете внутренне дисциплинироваться на следующий вид глубины вашего Духа. То есть, это уже ваша самостоятельная работа. То есть, вы переходите из «ведомых», помните, всю 5 расу мы искали руку Владыки или руку Учителя: «Дайте руку. Руки нет, значит всё, я потерялся». А вы переходите в категорию, которая называется «Управленцы и лидеры».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управленцы, и лидеры в Метагалактике – это большой эксклюзив.  И поэтому Отец, уповая на человечество, на самого человека, как единицу Изначально Вышестоящего Отца, как его Омегу, он надеется на нас, на то, что мы станем с вами управленцами и лидерами. </w:t>
      </w:r>
      <w:r>
        <w:rPr>
          <w:rFonts w:cs="Times New Roman" w:ascii="Times New Roman" w:hAnsi="Times New Roman"/>
          <w:b/>
          <w:bCs/>
          <w:sz w:val="24"/>
          <w:szCs w:val="24"/>
        </w:rPr>
        <w:t>Потому что материей управлять может только Человек, именно в Отцовских параметрах развития любого вида материи.</w:t>
      </w:r>
      <w:r>
        <w:rPr>
          <w:rFonts w:cs="Times New Roman" w:ascii="Times New Roman" w:hAnsi="Times New Roman"/>
          <w:sz w:val="24"/>
          <w:szCs w:val="24"/>
        </w:rPr>
        <w:t xml:space="preserve"> Поэтому, индивидуальные программы - это, когда вы переступаете через границы вашего внутреннего мира, в которых вы привыкли бытовать. Для Духа привычка – это хуже керосину. Поэтому вот это вот перешагивание, что вы делаете? Вы начинаете расширять свой внутренний мир, и постепенно вы начинаете понимать, когда вы отстяжали одну из Программ, вы начинаете понимать, что вы начинаете смотреть на какие-то вопросы, даже бытовые, совсем по-другому.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Мы на прошлом Синтезе с вами разговаривали, уже после 1 Синтеза у вас поменялся взгляд на семью, на детей, на мужа, на жён, на работу и так далее. Понимаете, это эффект Синтеза, это эффект усвоения и бытие Синтезом. И мы с вами сегодня входим, сегодня и завтра, входим в усвоение 3 Синтеза Изначально Вышестоящего Отца, который начинает активировать, преображать и растить наш Дух, но только не планетарно, а метагалактически. И мы должны увидеть, что 3 Синтез, он направлен на то, сам Синтез 3 Синтеза, он направлен на то, чтобы мы с вами смогли преодолеть эту грань планетарных, солнечных, галактических, и по объёму 5 расы, метагалактических границ. То есть, мы выходим в Метагалактические границы, которые определил нам Отец на новую эпоху. Но, если Дух их не освоит, нам будет перейти очень сложно, потому что одними знаниями сыт не будешь, и просто знать, написать в тетрадке, её закрыть, да, и пойти домой, и сказать: «Я вот это прошёл, оно у меня должно случиться». Это, кстати, эффект 5-й расы.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мните, мы в церковь зашли, свечечку поставили, сказали: «Ой, эй, там, святой, нагрешила». «Вот я свечку воткнула и для себя решила, что всё, я отработала», понимаете?  Вот эффект того, что, или же бумажечку написали: «Пожалуйста, помолитесь за меня». А мой Дух ничего не делает для этого, и он остаётся с теми же самыми записями. А у Духа есть принцип – ему обязательно нужно перезаписать, то есть Дух всегда пишет, и Дух пишет всегда Волей, то есть, если можно сказать, чернила для Духа – это Воля Изначально Вышестоящего Отца.  И для человека всегда есмь вот эта запись, куда двигаться Духу – это Воля, и было так всегда, просто вопрос, принимали мы это или нет?</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И вот у Души есть такой принцип – она всегда пытлива, она пытлива на те границы, которыми обладает Дух. И у Души всегда срабатывает принцип, особенно на 3 Синтезе, </w:t>
      </w:r>
      <w:r>
        <w:rPr>
          <w:rFonts w:cs="Times New Roman" w:ascii="Times New Roman" w:hAnsi="Times New Roman"/>
          <w:b/>
          <w:bCs/>
          <w:sz w:val="24"/>
          <w:szCs w:val="24"/>
        </w:rPr>
        <w:t xml:space="preserve">первый принцип </w:t>
      </w:r>
      <w:r>
        <w:rPr>
          <w:rFonts w:cs="Times New Roman" w:ascii="Times New Roman" w:hAnsi="Times New Roman"/>
          <w:sz w:val="24"/>
          <w:szCs w:val="24"/>
        </w:rPr>
        <w:t xml:space="preserve">– это изучение, Душа всегда изучает. И вот наша с вами задача понять, есть понятие Души религиозная. И обратите внимание, параллельно с религией, наука Душой не занималась. То есть максимум, что мы знаем, что, возможно, как там пишут учёные, что они узнали о Душе – это сколько она весит. Ну, и там разница от 4 грамм до 22, да, грамм, кто, что там видел. Ну, в общем, это максимум, что наука смогла черкнуть по поводу Души. И наша задача, как философы Синтеза, в материю, в общество, привнести эту парадигмальность, какую? Академичную, светскую парадигмальность, научную парадигмальность, что есмь Душа. И вообще, как Часть, чем она должна заниматься.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Потому что всю 5-ю расу мы об этом будем говорить, что с ней делали, с этой бедной душой. Её спасали, её отмывали, её отчищали, её прятали, что там ещё с ней делали?</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вали.</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То же самое, да. Вот, понимаете, всё, что угодно, но только не по назначению. А Душа, на самом деле, это Часть, которая собирает информативность, прежде всего. И причём, ту эталонную информативность, которая есть в ситуации.  Которая есть в материи.  Которая есть в субъекте, объекте. И эта Часть начинает внутри себя сублимировать эти записи, накапливая определённую информативную базу, на которую опирается Дух. Понимаете, и вот мы должны с вами за два дня раскрутить, «изменись сам, и тысячи изменятся». Мы должны сами с вами сначала войти в эту научность, парадигмальность души для того, чтобы потом объяснять это другим, что, на самом деле, Душа не должна страдать. У неё в принципе этих свойств нет, у неё в принципе этих качеств нет. Представляете, насколько там это преломление идёт этой Части. И получается, что для Души </w:t>
      </w:r>
      <w:r>
        <w:rPr>
          <w:rFonts w:cs="Times New Roman" w:ascii="Times New Roman" w:hAnsi="Times New Roman"/>
          <w:b/>
          <w:bCs/>
          <w:sz w:val="24"/>
          <w:szCs w:val="24"/>
        </w:rPr>
        <w:t xml:space="preserve">первый принцип, который срабатывает на Синтезах, это изучение, она всегда изучает информацию. То есть и в процессе изучения начинают нарабатываться Чувства.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b/>
          <w:bCs/>
          <w:sz w:val="24"/>
          <w:szCs w:val="24"/>
        </w:rPr>
        <w:t>И Чувства – это такое качество или, по-другому сказать, частность Души, которая является операбельным инструментом</w:t>
      </w:r>
      <w:r>
        <w:rPr>
          <w:rFonts w:cs="Times New Roman" w:ascii="Times New Roman" w:hAnsi="Times New Roman"/>
          <w:sz w:val="24"/>
          <w:szCs w:val="24"/>
        </w:rPr>
        <w:t xml:space="preserve"> для того, чтобы, что сделать? Идентифицировать определённый вид информации. </w:t>
      </w:r>
      <w:r>
        <w:rPr>
          <w:rFonts w:cs="Times New Roman" w:ascii="Times New Roman" w:hAnsi="Times New Roman"/>
          <w:spacing w:val="25"/>
          <w:sz w:val="24"/>
          <w:szCs w:val="24"/>
        </w:rPr>
        <w:t xml:space="preserve">Чувства не для того, чтобы рыдать, чувства не для того, чтобы страдать, а чувства для того, чтобы взять эталонную информацию и относительно неё себя идентифицировать, ситуацию идентифицировать и определить следующий шаг бытия. </w:t>
      </w:r>
      <w:r>
        <w:rPr>
          <w:rFonts w:cs="Times New Roman" w:ascii="Times New Roman" w:hAnsi="Times New Roman"/>
          <w:sz w:val="24"/>
          <w:szCs w:val="24"/>
        </w:rPr>
        <w:t xml:space="preserve">И можно сказать, </w:t>
      </w:r>
      <w:r>
        <w:rPr>
          <w:rFonts w:cs="Times New Roman" w:ascii="Times New Roman" w:hAnsi="Times New Roman"/>
          <w:b/>
          <w:bCs/>
          <w:sz w:val="24"/>
          <w:szCs w:val="24"/>
        </w:rPr>
        <w:t>что Душа – эта та Часть, которая определяет для нас безопасность</w:t>
      </w:r>
      <w:r>
        <w:rPr>
          <w:rFonts w:cs="Times New Roman" w:ascii="Times New Roman" w:hAnsi="Times New Roman"/>
          <w:sz w:val="24"/>
          <w:szCs w:val="24"/>
        </w:rPr>
        <w:t>. И она очень чётко понимает, она заходит в ситуацию, она что сделала? Она сняла определённую информацию этой ситуации. Она идентифицировала с той информацией Духа, которая у неё есть, и она определяет: идти мне дальше туда или не идти, «зя или не зя».</w:t>
      </w:r>
    </w:p>
    <w:p>
      <w:pPr>
        <w:pStyle w:val="Normal"/>
        <w:tabs>
          <w:tab w:val="clear" w:pos="708"/>
          <w:tab w:val="left" w:pos="7802" w:leader="none"/>
        </w:tabs>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szCs w:val="24"/>
        </w:rPr>
      </w:pPr>
      <w:bookmarkStart w:id="3" w:name="__RefHeading___Toc62388625"/>
      <w:bookmarkEnd w:id="3"/>
      <w:r>
        <w:rPr>
          <w:szCs w:val="24"/>
        </w:rPr>
        <w:t>Формирование Души как Часть Духом, её деятельность.</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И принцип Души, это ещё один очень главный принцип – это безопасность. Понимаете? А если смотреть принципы Души пятой расы, о чём там можно говорить в этом направлении?</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оэтому, Дух, если говорить…, каким образом в пятую расу формировалась Душа? Она, прежде всего, начинает формироваться из Духа. </w:t>
      </w:r>
      <w:r>
        <w:rPr>
          <w:rFonts w:cs="Times New Roman" w:ascii="Times New Roman" w:hAnsi="Times New Roman"/>
          <w:b/>
          <w:bCs/>
          <w:sz w:val="24"/>
          <w:szCs w:val="24"/>
        </w:rPr>
        <w:t>Дух</w:t>
      </w:r>
      <w:bookmarkStart w:id="4" w:name="_Hlk60773433"/>
      <w:r>
        <w:rPr>
          <w:rFonts w:cs="Times New Roman" w:ascii="Times New Roman" w:hAnsi="Times New Roman"/>
          <w:b/>
          <w:bCs/>
          <w:sz w:val="24"/>
          <w:szCs w:val="24"/>
        </w:rPr>
        <w:t xml:space="preserve"> –</w:t>
      </w:r>
      <w:bookmarkEnd w:id="4"/>
      <w:r>
        <w:rPr>
          <w:rFonts w:cs="Times New Roman" w:ascii="Times New Roman" w:hAnsi="Times New Roman"/>
          <w:b/>
          <w:bCs/>
          <w:sz w:val="24"/>
          <w:szCs w:val="24"/>
        </w:rPr>
        <w:t xml:space="preserve"> это первичная та единица, которой наделяет Отец, когда мы с вами рождаемся.</w:t>
      </w:r>
      <w:r>
        <w:rPr>
          <w:rFonts w:cs="Times New Roman" w:ascii="Times New Roman" w:hAnsi="Times New Roman"/>
          <w:sz w:val="24"/>
          <w:szCs w:val="24"/>
        </w:rPr>
        <w:t xml:space="preserve"> Помните, вдыхает Отец Жизнь? То есть, первична Монада. И если у Отца есть на то Воля, чтобы мы с вами воплотились, Отец вдыхает Дух в каждого из нас. И на определённом этапе эмбрионного развития, человечек начинает одухотворяться Отцовской Волей, и он начинает жить. То есть, там уже запись определена Отцом и Дух начинает жить.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pacing w:val="25"/>
          <w:sz w:val="24"/>
          <w:szCs w:val="24"/>
        </w:rPr>
        <w:t>И вот, одна из главных задач Духа по итогу войти в оформление Душой, как Частью</w:t>
      </w:r>
      <w:r>
        <w:rPr>
          <w:rFonts w:cs="Times New Roman" w:ascii="Times New Roman" w:hAnsi="Times New Roman"/>
          <w:sz w:val="24"/>
          <w:szCs w:val="24"/>
        </w:rPr>
        <w:t xml:space="preserve">. И первично, когда, допустим, человек уходил с физики, то есть, умирал, если Дух не оформлялся в телесный контур, он просто ходил шариком, то есть, вот просто зависали шарики Духа. И у Духа задача, когда он начинает оформляться телесно, он начинает обретать контуры Части. </w:t>
      </w:r>
      <w:r>
        <w:rPr>
          <w:rFonts w:cs="Times New Roman" w:ascii="Times New Roman" w:hAnsi="Times New Roman"/>
          <w:spacing w:val="25"/>
          <w:sz w:val="24"/>
          <w:szCs w:val="24"/>
        </w:rPr>
        <w:t>И постепенно Дух начинает расти в Душу как Часть</w:t>
      </w:r>
      <w:r>
        <w:rPr>
          <w:rFonts w:cs="Times New Roman" w:ascii="Times New Roman" w:hAnsi="Times New Roman"/>
          <w:sz w:val="24"/>
          <w:szCs w:val="24"/>
        </w:rPr>
        <w:t xml:space="preserve">. А если вы помните, Часть, </w:t>
      </w:r>
      <w:r>
        <w:rPr>
          <w:rFonts w:cs="Times New Roman" w:ascii="Times New Roman" w:hAnsi="Times New Roman"/>
          <w:b/>
          <w:bCs/>
          <w:sz w:val="24"/>
          <w:szCs w:val="24"/>
        </w:rPr>
        <w:t>что такое Части</w:t>
      </w:r>
      <w:r>
        <w:rPr>
          <w:rFonts w:cs="Times New Roman" w:ascii="Times New Roman" w:hAnsi="Times New Roman"/>
          <w:sz w:val="24"/>
          <w:szCs w:val="24"/>
        </w:rPr>
        <w:t xml:space="preserve">? </w:t>
      </w:r>
      <w:r>
        <w:rPr>
          <w:rFonts w:cs="Times New Roman" w:ascii="Times New Roman" w:hAnsi="Times New Roman"/>
          <w:b/>
          <w:bCs/>
          <w:sz w:val="24"/>
          <w:szCs w:val="24"/>
        </w:rPr>
        <w:t>Это прямое явление Изначально Вышестоящего Отца в каждом из нас.</w:t>
      </w:r>
      <w:r>
        <w:rPr>
          <w:rFonts w:cs="Times New Roman" w:ascii="Times New Roman" w:hAnsi="Times New Roman"/>
          <w:sz w:val="24"/>
          <w:szCs w:val="24"/>
        </w:rPr>
        <w:t xml:space="preserve"> И так было всегда. И самые древние, самые такие Части, которые накопили определённый опыт, можно так сказать, они тяжелы историзмом.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Если вы помните, первый физико-эфирный план </w:t>
      </w:r>
      <w:r>
        <w:rPr>
          <w:rFonts w:cs="Times New Roman" w:ascii="Times New Roman" w:hAnsi="Times New Roman"/>
          <w:b/>
          <w:bCs/>
          <w:sz w:val="24"/>
          <w:szCs w:val="24"/>
        </w:rPr>
        <w:t>–</w:t>
      </w:r>
      <w:r>
        <w:rPr>
          <w:rFonts w:cs="Times New Roman" w:ascii="Times New Roman" w:hAnsi="Times New Roman"/>
          <w:sz w:val="24"/>
          <w:szCs w:val="24"/>
        </w:rPr>
        <w:t xml:space="preserve"> это Сердце. И поэтому у нас очень развиты сердечные заболевания. Если помните, самая высокая смертность на Планете </w:t>
      </w:r>
      <w:r>
        <w:rPr>
          <w:rFonts w:cs="Times New Roman" w:ascii="Times New Roman" w:hAnsi="Times New Roman"/>
          <w:b/>
          <w:bCs/>
          <w:sz w:val="24"/>
          <w:szCs w:val="24"/>
        </w:rPr>
        <w:t>–</w:t>
      </w:r>
      <w:r>
        <w:rPr>
          <w:rFonts w:cs="Times New Roman" w:ascii="Times New Roman" w:hAnsi="Times New Roman"/>
          <w:sz w:val="24"/>
          <w:szCs w:val="24"/>
        </w:rPr>
        <w:t xml:space="preserve"> это сердечно-сосудистые, правильно? Потому что Сердце как Часть, не эта мышца, а эта мышца она что делает? На неё реплицируются все записи Части как Сердце. А помните, мы говорили, что Части фиксируются в субъядерном пространстве нашего тела, как внутренний наш мир? То есть, обязательно Человек состоит из внешнего и внутреннего мира. Так вот, </w:t>
      </w:r>
      <w:r>
        <w:rPr>
          <w:rFonts w:cs="Times New Roman" w:ascii="Times New Roman" w:hAnsi="Times New Roman"/>
          <w:b/>
          <w:bCs/>
          <w:sz w:val="24"/>
          <w:szCs w:val="24"/>
        </w:rPr>
        <w:t>Части в продолжение Отца, они несут внутренний мир Отца нами</w:t>
      </w:r>
      <w:r>
        <w:rPr>
          <w:rFonts w:cs="Times New Roman" w:ascii="Times New Roman" w:hAnsi="Times New Roman"/>
          <w:sz w:val="24"/>
          <w:szCs w:val="24"/>
        </w:rPr>
        <w:t xml:space="preserve">. Сердце имеет такой историзм, что все искажения, дефекты, которые не соответствуют эталонности этой Части, они начинают отяжелять физическое тело, они начинают отяжелять и вводить в состояние дефекта системы физического тела. </w:t>
      </w:r>
    </w:p>
    <w:p>
      <w:pPr>
        <w:pStyle w:val="Normal"/>
        <w:tabs>
          <w:tab w:val="clear" w:pos="708"/>
          <w:tab w:val="left" w:pos="7802"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ющее. Физико-эфирный план, следующий, помните, астральный план? Он, получается, по номеру какой?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плики из зал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Второй. Второй. Правильно! Третий сейчас в Метагалактике, вы совершенно правильно сказали. Автоматически сказали Метагалактикой. Второй был. Так, правильно девушка сейчас заметила, смотрите, задача третьего Синтеза, мы должны вывести нашей группой, да? Астральность, с двоечки на что? На троечку Метагалактическую. Потому что на двоечке сейчас в Метагалактике эфир, представляете? И если там Душа, она начинает не Чувствами жить, а эмоциями, ощущениями. И её начинает колбасить просто. И получается, что? Дисбаланс внутри. На втором плане там фиксировался у нас что? Разум, помните? Разум. И Разум тоже имеет определённый историзм. Помните, все вегетососудистые, всё, что вот здесь </w:t>
      </w:r>
      <w:r>
        <w:rPr>
          <w:rFonts w:cs="Times New Roman" w:ascii="Times New Roman" w:hAnsi="Times New Roman"/>
          <w:i/>
          <w:iCs/>
          <w:sz w:val="24"/>
          <w:szCs w:val="24"/>
        </w:rPr>
        <w:t xml:space="preserve">(показывает на голову) </w:t>
      </w:r>
      <w:r>
        <w:rPr>
          <w:rFonts w:cs="Times New Roman" w:ascii="Times New Roman" w:hAnsi="Times New Roman"/>
          <w:sz w:val="24"/>
          <w:szCs w:val="24"/>
        </w:rPr>
        <w:t xml:space="preserve">в Разуме у нас накоплено. Это следующие самые распространённые у нас тоже заболевание.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И, получается, третий план </w:t>
      </w:r>
      <w:r>
        <w:rPr>
          <w:rFonts w:cs="Times New Roman" w:ascii="Times New Roman" w:hAnsi="Times New Roman"/>
          <w:b/>
          <w:bCs/>
          <w:sz w:val="24"/>
          <w:szCs w:val="24"/>
        </w:rPr>
        <w:t xml:space="preserve">– </w:t>
      </w:r>
      <w:r>
        <w:rPr>
          <w:rFonts w:cs="Times New Roman" w:ascii="Times New Roman" w:hAnsi="Times New Roman"/>
          <w:sz w:val="24"/>
          <w:szCs w:val="24"/>
        </w:rPr>
        <w:t>это Манас, вот там по итогу фиксируется Душа в этой материи, фиксировалась в этой материи Душа. Ну, и…</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sz w:val="24"/>
          <w:szCs w:val="24"/>
        </w:rPr>
        <w:t>Где фиксировалась?</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sz w:val="24"/>
          <w:szCs w:val="24"/>
        </w:rPr>
        <w:t>Где фиксировалась?</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ле, в субъядерном пространстве. И теперь вспоминайте, у нас тоже есть врачи такие, психологи. Ну, ещё и другие есть. Поэтому тоже хватает этих заболеваний.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на самом-то деле, а мы, кстати, с вами в преддверии праздника, практически уже все ёлки нарядили, подарки купили, настроение у нас с вами бодренькое, а у нас ещё и Душа, правильно? А Душа очень любит праздники. Мы ещё завтра сходим с вами на праздник в ИВДИВО. Вчера спросила у Аватаресс, они сказали: «Конечно, конечно!». Можно сходить, посмотреть, как там тоже идёт подготовка к празднику. Может, чему-то научитесь. Но это будет завтра. Мы ещё должны к этому подготовиться. Душа-то любит праздники! Почему? А потому что праздник, он вызывает эффект какой? Флюидности счастья! Это информация? Конечно, правильно?  То есть, вот зашёл человек в состоянии праздника, он Душой флюидичен, избыточен этой информацией. Прошёлся, и стало всем хорошо! Знаете, Душа, она на самом деле «заразная», по-хорошему. То есть, у нас есть короновирус, а у нас есть ещё и Душа, которая, она тоже избыточна. Только у неё не заболевание, а у неё флюидичность вот этого счастья. И получается, из чего же у Души складывается счастье? Помните, С-частье? То есть, когда Части друг с другом дружат, правильно? Что получается, когда Части не дружат? Разум посылает Душу, Душа посылает Сердце, обрыдалось, потому что обидела её, идёт к Разуму, а Разум говорит: «Вообще, разбирайтесь сами» И начинается такая кутерьма. Какое там, извините, счастье?! </w:t>
      </w:r>
      <w:r>
        <w:rPr>
          <w:rFonts w:cs="Times New Roman" w:ascii="Times New Roman" w:hAnsi="Times New Roman"/>
          <w:spacing w:val="25"/>
          <w:sz w:val="24"/>
          <w:szCs w:val="24"/>
        </w:rPr>
        <w:t>Поэтому, принцип Души сублимировать информативность, основность каждой Части</w:t>
      </w:r>
      <w:r>
        <w:rPr>
          <w:rFonts w:cs="Times New Roman" w:ascii="Times New Roman" w:hAnsi="Times New Roman"/>
          <w:sz w:val="24"/>
          <w:szCs w:val="24"/>
        </w:rPr>
        <w:t xml:space="preserve">. И внутри начинает зарождаться состояние Части, счастья. И когда у нас состояние это </w:t>
      </w:r>
      <w:r>
        <w:rPr>
          <w:rFonts w:cs="Times New Roman" w:ascii="Times New Roman" w:hAnsi="Times New Roman"/>
          <w:b/>
          <w:sz w:val="24"/>
          <w:szCs w:val="24"/>
        </w:rPr>
        <w:t xml:space="preserve">счастья, состояние цельности информативности наших Частей в любых ситуациях и так далее, начинает гармонировать с нашей так называемой психикой.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что такое психика? Когда это всё вместе, представляете, вот это называется наше здоровье. Это здоровый Дух. А что такое психика? На самом деле, </w:t>
      </w:r>
      <w:r>
        <w:rPr>
          <w:rFonts w:cs="Times New Roman" w:ascii="Times New Roman" w:hAnsi="Times New Roman"/>
          <w:b/>
          <w:sz w:val="24"/>
          <w:szCs w:val="24"/>
        </w:rPr>
        <w:t>психика</w:t>
      </w:r>
      <w:r>
        <w:rPr>
          <w:rFonts w:cs="Times New Roman" w:ascii="Times New Roman" w:hAnsi="Times New Roman"/>
          <w:b/>
          <w:bCs/>
          <w:sz w:val="24"/>
          <w:szCs w:val="24"/>
        </w:rPr>
        <w:t>–</w:t>
      </w:r>
      <w:r>
        <w:rPr>
          <w:rFonts w:cs="Times New Roman" w:ascii="Times New Roman" w:hAnsi="Times New Roman"/>
          <w:b/>
          <w:sz w:val="24"/>
          <w:szCs w:val="24"/>
        </w:rPr>
        <w:t xml:space="preserve"> это итог накопленных записей опыта Духа. </w:t>
      </w:r>
      <w:r>
        <w:rPr>
          <w:rFonts w:cs="Times New Roman" w:ascii="Times New Roman" w:hAnsi="Times New Roman"/>
          <w:sz w:val="24"/>
          <w:szCs w:val="24"/>
        </w:rPr>
        <w:t xml:space="preserve">Бывает всё спокойно, всё хорошо, как-то всё стабильно, вы всё выдерживаете, всё замечательно. Вдруг, откуда ни возьмись, как из коробочки, выскакивает какая-то ситуация, и вы неожиданно превращаетесь в такое, знаете, нервное существо, которое начинает орать, реагировать. Ой, а потом: «А что ж такое со мной произошло? Не, не, не, на самом деле я не такая, я не такая!» То есть, что произошло? То есть, у вас есть накопление какого-то опыта именно в этой ситуации, которая имеет определённую особенность. И  </w:t>
      </w:r>
      <w:r>
        <w:rPr>
          <w:rFonts w:cs="Times New Roman" w:ascii="Times New Roman" w:hAnsi="Times New Roman"/>
          <w:b/>
          <w:sz w:val="24"/>
          <w:szCs w:val="24"/>
        </w:rPr>
        <w:t xml:space="preserve">психика ваша, степень, качество, свойство психики </w:t>
      </w:r>
      <w:r>
        <w:rPr>
          <w:rFonts w:cs="Times New Roman" w:ascii="Times New Roman" w:hAnsi="Times New Roman"/>
          <w:b/>
          <w:bCs/>
          <w:sz w:val="24"/>
          <w:szCs w:val="24"/>
        </w:rPr>
        <w:t>–</w:t>
      </w:r>
      <w:r>
        <w:rPr>
          <w:rFonts w:cs="Times New Roman" w:ascii="Times New Roman" w:hAnsi="Times New Roman"/>
          <w:b/>
          <w:sz w:val="24"/>
          <w:szCs w:val="24"/>
        </w:rPr>
        <w:t>это один в один то накопление Духа, носителем которого вы являетесь.</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И что делает Душа? Она начинает сублимировать синтез Частей и эту психику, и рождается это состояние счастливого, радостного Духа, и состояние вдохновения. Е</w:t>
      </w:r>
      <w:r>
        <w:rPr>
          <w:rFonts w:cs="Times New Roman" w:ascii="Times New Roman" w:hAnsi="Times New Roman"/>
          <w:b/>
          <w:sz w:val="24"/>
          <w:szCs w:val="24"/>
        </w:rPr>
        <w:t>сли вы утром просыпаетесь в состоянии вдохновения, значит, у вас эта сублимация есть.</w:t>
      </w:r>
      <w:r>
        <w:rPr>
          <w:rFonts w:cs="Times New Roman" w:ascii="Times New Roman" w:hAnsi="Times New Roman"/>
          <w:sz w:val="24"/>
          <w:szCs w:val="24"/>
        </w:rPr>
        <w:t xml:space="preserve"> Значит, у вас Душа рабочая. Помните, а Душа должна трудиться день и ночь, день и ночь, и день и ночь? Значит, у вас рабочая Душа. Она у вас не спрятана в угол, она у вас не запугана, она у вас открыта и свободна. И она постоянно, постоянно этот процесс что делает? Активирует. И вы просыпаетесь счастливыми по утрам.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А что является результатом счастья? Радость. Правильно? А что такое, ну, у всех на слуху это есть, что такое «Радость»?  Это питание Духа, да? Если вы глаза утром открыли, и вы радостны, вы напитали Дух. И Дух говорит: «Ну, всё, бодряком. Что у нас там? Эти неприятности, эти неприятности, фу! Какие там неприятности! Раз, два, три, четыре и всё готово». То есть, вот это состояние рабочей Души.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стати, вот, замечали…. Вот, у меня по жизни часто так происходит. Вижу маленьких детишек, с мамами общаюсь, есть дети, которые утром просыпаются и улыбаются. А, вот, есть дети, которые сначала начинают хныкать, замечали это, а потом просыпаются. Это же психика, правильно? Представляете, ребёнок пришёл с накоплением Духа, который не может никак встроиться вот в эту материю.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о такое просыпание? Это переход из вышестоящей мерности в нижестоящую. И Дух начинает «психовать», когда он переходит в эту материю. И тут ребёнку нужно помочь, должна быть адаптация, синтезирование Частей. Мамочка должна найти мудрое решение, для того чтобы помочь ребёнку встроиться. То же самое, и взрослые есть, которые хмурые просыпаются. Это не так, это не так, то не так. Если вы просыпаетесь в том состоянии, о котором мы до этого поговорили, значит у вас рабочая Душа. И Душа всегда, она отыщет…</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5" w:name="__RefHeading___Toc62388626"/>
      <w:bookmarkEnd w:id="5"/>
      <w:r>
        <w:rPr>
          <w:szCs w:val="24"/>
        </w:rPr>
        <w:t>Инструмент Души – Чувствознание.</w:t>
      </w:r>
    </w:p>
    <w:p>
      <w:pPr>
        <w:pStyle w:val="Normal"/>
        <w:tabs>
          <w:tab w:val="clear" w:pos="708"/>
          <w:tab w:val="left" w:pos="7802" w:leader="none"/>
        </w:tabs>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Души есть такой интересный инструмент, может быть мы завтра даже на него и выйдем. Он такой достаточно сложный, но им нужно овладеть, потому что всё-таки у нас Душа Метагалактическая. Интересный инструмент, который называется «</w:t>
      </w:r>
      <w:r>
        <w:rPr>
          <w:rFonts w:cs="Times New Roman" w:ascii="Times New Roman" w:hAnsi="Times New Roman"/>
          <w:b/>
          <w:sz w:val="24"/>
          <w:szCs w:val="24"/>
        </w:rPr>
        <w:t>Чувствознание»</w:t>
      </w:r>
      <w:r>
        <w:rPr>
          <w:rFonts w:cs="Times New Roman" w:ascii="Times New Roman" w:hAnsi="Times New Roman"/>
          <w:sz w:val="24"/>
          <w:szCs w:val="24"/>
        </w:rPr>
        <w:t xml:space="preserve">. Этот инструмент предполагает, когда вы знаете, что внутренне, что идёт, грядёт новая ситуация, но вы чувствуете, что у вас ещё этого нет. И Душа начинает на это реагировать, но при этом она тут же начинает идентифицировать вашу запись информации вот с той незнакомой информацией, которая идёт. И </w:t>
      </w:r>
      <w:r>
        <w:rPr>
          <w:rFonts w:cs="Times New Roman" w:ascii="Times New Roman" w:hAnsi="Times New Roman"/>
          <w:b/>
          <w:sz w:val="24"/>
          <w:szCs w:val="24"/>
        </w:rPr>
        <w:t xml:space="preserve">она начинает синтезировать эти две информации, даже если она не знакома. </w:t>
      </w:r>
      <w:r>
        <w:rPr>
          <w:rFonts w:cs="Times New Roman" w:ascii="Times New Roman" w:hAnsi="Times New Roman"/>
          <w:sz w:val="24"/>
          <w:szCs w:val="24"/>
        </w:rPr>
        <w:t xml:space="preserve">Это то же самое, когда мы с вами переходим из материи в материю, да, в другие материи, и мы не знаем, что там. А </w:t>
      </w:r>
      <w:r>
        <w:rPr>
          <w:rFonts w:cs="Times New Roman" w:ascii="Times New Roman" w:hAnsi="Times New Roman"/>
          <w:b/>
          <w:sz w:val="24"/>
          <w:szCs w:val="24"/>
        </w:rPr>
        <w:t>Душа она уже начинает эту информативность снимать</w:t>
      </w:r>
      <w:r>
        <w:rPr>
          <w:rFonts w:cs="Times New Roman" w:ascii="Times New Roman" w:hAnsi="Times New Roman"/>
          <w:sz w:val="24"/>
          <w:szCs w:val="24"/>
        </w:rPr>
        <w:t xml:space="preserve">. И этим инструментом Чувствознание, она уже начинает простраивать определённую стратегию действия.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И если у нас есть какие-то записи в Духе, которыми мы пришли в этом воплощении отработать, Душа эти записи знает, говорит: «О! Вот мне нужно с тобой как раз-таки, как говорится, прожить Душа в Душу, в этом воплощении». И отговаривают, и говорят: «Куда ж ты лезешь, да это же не твоё и не твой», и вот так, и сяк. Не, не, не. Душа прочла, что она сделала? Она слилась чувствами своими с чувствами того человека. Понимаете, вот слово «Душа в Душу», это когда два чувства, как операбельность Души, с записями вашей информации, они начинают сливаться. Это называется «душевные отношения». И в этот момент, когда мы вступаем в такие отношения, Душа начинает нам простраивать План Синтеза для того, чтобы отработать какие-то записи Духа, которые мы самостоятельно отработать не можем.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щё один есть такой моментик. Для чего нужно, вообще, так, желательно бы, жениться или выходить замуж? Потому что иногда, мы, приходя в это воплощение, тет-а-тет, не сможем объективно сосканировать вообще, что нам надо. И мы не сможем иногда набрать такую мощь Духа для того, чтобы быстрее это отработать. Когда это идёт в паре, на самом деле, когда сливаются два чувства, это, кстати, очень мощные частности, очень мощные. Если вы умеете вырабатывать чувства, а они ещё сливаются с чьими-то,</w:t>
      </w:r>
      <w:r>
        <w:rPr>
          <w:rFonts w:cs="Times New Roman" w:ascii="Times New Roman" w:hAnsi="Times New Roman"/>
          <w:b/>
          <w:bCs/>
          <w:sz w:val="24"/>
          <w:szCs w:val="24"/>
        </w:rPr>
        <w:t xml:space="preserve"> </w:t>
      </w:r>
      <w:r>
        <w:rPr>
          <w:rFonts w:cs="Times New Roman" w:ascii="Times New Roman" w:hAnsi="Times New Roman"/>
          <w:sz w:val="24"/>
          <w:szCs w:val="24"/>
        </w:rPr>
        <w:t xml:space="preserve">это очень большая сила. И вот тогда пара, она идёт в отработки Духа, даже иногда, даже незаметно.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допустим, супруге приятно помочь мужу, там, выбраться из каких-то, там, ситуаций.  А супругу приятно, если можно так сказать, где-то поняньчить, да, свою жену, где-то поберечь её, и так далее. В общем, ситуации всякие бывают. Душа в Душу, это когда пара понимает, что они взаимопроникаемы вот в этом воплощении теми записями Духа, чтобы…. Знаете, есть такое слово «Взаимопомощь как фактор эволюции»? А когда мы так одиноко идём, у нас это не всегда очень быстро получается. В паре </w:t>
      </w:r>
      <w:r>
        <w:rPr>
          <w:rFonts w:cs="Times New Roman" w:ascii="Times New Roman" w:hAnsi="Times New Roman"/>
          <w:b/>
          <w:bCs/>
          <w:sz w:val="24"/>
          <w:szCs w:val="24"/>
        </w:rPr>
        <w:t>–</w:t>
      </w:r>
      <w:r>
        <w:rPr>
          <w:rFonts w:cs="Times New Roman" w:ascii="Times New Roman" w:hAnsi="Times New Roman"/>
          <w:sz w:val="24"/>
          <w:szCs w:val="24"/>
        </w:rPr>
        <w:t xml:space="preserve"> это всё гораздо быстрее.  </w:t>
      </w:r>
    </w:p>
    <w:p>
      <w:pPr>
        <w:pStyle w:val="Normal"/>
        <w:tabs>
          <w:tab w:val="clear" w:pos="708"/>
          <w:tab w:val="left" w:pos="7802" w:leader="none"/>
        </w:tabs>
        <w:spacing w:lineRule="auto" w:line="240" w:before="0" w:after="0"/>
        <w:ind w:firstLine="692"/>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62388627"/>
      <w:r>
        <w:rPr/>
        <w:t>Чувства Души, виды Чувств Души.</w:t>
      </w:r>
      <w:bookmarkEnd w:id="6"/>
      <w:r>
        <w:rPr/>
        <w:t xml:space="preserve"> </w:t>
      </w:r>
    </w:p>
    <w:p>
      <w:pPr>
        <w:pStyle w:val="Normal"/>
        <w:tabs>
          <w:tab w:val="clear" w:pos="708"/>
          <w:tab w:val="left" w:pos="7802" w:leader="none"/>
        </w:tabs>
        <w:spacing w:lineRule="auto" w:line="240" w:before="0" w:after="0"/>
        <w:ind w:firstLine="69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802" w:leader="none"/>
        </w:tabs>
        <w:spacing w:lineRule="auto" w:line="240" w:before="0" w:after="0"/>
        <w:ind w:firstLine="692"/>
        <w:contextualSpacing/>
        <w:jc w:val="both"/>
        <w:rPr>
          <w:rFonts w:ascii="Times New Roman" w:hAnsi="Times New Roman" w:cs="Times New Roman"/>
          <w:sz w:val="24"/>
          <w:szCs w:val="24"/>
        </w:rPr>
      </w:pPr>
      <w:r>
        <w:rPr>
          <w:rFonts w:cs="Times New Roman" w:ascii="Times New Roman" w:hAnsi="Times New Roman"/>
          <w:sz w:val="24"/>
          <w:szCs w:val="24"/>
        </w:rPr>
        <w:t>А есть, допустим, пары, когда... Тоже, опять же, смотрите, подобное притягивает подобное, тогда там не складываются чувства. То есть Души не способны вырабатывать нужный объём чувств. И, как вы думаете, что идёт на замещение в отношениях, если нет чувств? Помните «между нами нет чувств»? Бывает же такое, а пары дальше живут? И чё они делают, если у них нет душевных отношений?</w:t>
      </w:r>
    </w:p>
    <w:p>
      <w:pPr>
        <w:pStyle w:val="Normal"/>
        <w:tabs>
          <w:tab w:val="clear" w:pos="708"/>
          <w:tab w:val="left" w:pos="7802" w:leader="none"/>
        </w:tabs>
        <w:spacing w:lineRule="auto" w:line="240" w:before="0" w:after="0"/>
        <w:ind w:firstLine="692"/>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ботают, наверное, ходят на работу?</w:t>
      </w:r>
    </w:p>
    <w:p>
      <w:pPr>
        <w:pStyle w:val="Normal"/>
        <w:tabs>
          <w:tab w:val="clear" w:pos="708"/>
          <w:tab w:val="left" w:pos="7802" w:leader="none"/>
        </w:tabs>
        <w:spacing w:lineRule="auto" w:line="240" w:before="0" w:after="0"/>
        <w:ind w:firstLine="692"/>
        <w:contextualSpacing/>
        <w:jc w:val="both"/>
        <w:rPr/>
      </w:pPr>
      <w:r>
        <w:rPr>
          <w:rFonts w:cs="Times New Roman" w:ascii="Times New Roman" w:hAnsi="Times New Roman"/>
          <w:sz w:val="24"/>
          <w:szCs w:val="24"/>
        </w:rPr>
        <w:t>Взаимно..., друг с другом? То есть вот у них не душевные отношения, знаете какие?</w:t>
      </w:r>
    </w:p>
    <w:p>
      <w:pPr>
        <w:pStyle w:val="Normal"/>
        <w:tabs>
          <w:tab w:val="clear" w:pos="708"/>
          <w:tab w:val="left" w:pos="7802" w:leader="none"/>
        </w:tabs>
        <w:spacing w:lineRule="auto" w:line="240" w:before="0" w:after="0"/>
        <w:ind w:firstLine="692"/>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еловые.</w:t>
      </w:r>
    </w:p>
    <w:p>
      <w:pPr>
        <w:pStyle w:val="Normal"/>
        <w:tabs>
          <w:tab w:val="clear" w:pos="708"/>
          <w:tab w:val="left" w:pos="7802" w:leader="none"/>
        </w:tabs>
        <w:spacing w:lineRule="auto" w:line="240" w:before="0" w:after="0"/>
        <w:ind w:firstLine="692"/>
        <w:contextualSpacing/>
        <w:jc w:val="both"/>
        <w:rPr>
          <w:rFonts w:ascii="Times New Roman" w:hAnsi="Times New Roman" w:cs="Times New Roman"/>
          <w:sz w:val="24"/>
          <w:szCs w:val="24"/>
        </w:rPr>
      </w:pPr>
      <w:r>
        <w:rPr>
          <w:rFonts w:cs="Times New Roman" w:ascii="Times New Roman" w:hAnsi="Times New Roman"/>
          <w:sz w:val="24"/>
          <w:szCs w:val="24"/>
        </w:rPr>
        <w:t>Деловые. А по-другому, с точки зрения Души, как это Душа называет? Манипуляции. И наступает манипуляция: жена, голова болит, и она в истерики впадает, говорит: «Всё, я посвятила тебе всю свою жизнь, а ты, такой, рас такой, и забыл мне букет цветов купить, и не так пришёл, и не туда пришёл». Он говорит: «Да, дорогая, языками зацепились, на рыбалку поехали». «Всё, умираю, мне плохо, скорую вызывайте». Бедный муж трясётся, чувства вины, чувства вины вырастает в Душе огромное, его Душа начинает страдать. На самом деле, женщины ещё, какие манипуляторы, похлеще, чем мужчины. Не отменяя, что и мужчины могут быть манипуляторами.</w:t>
      </w:r>
    </w:p>
    <w:p>
      <w:pPr>
        <w:pStyle w:val="Normal"/>
        <w:tabs>
          <w:tab w:val="clear" w:pos="708"/>
          <w:tab w:val="left" w:pos="7802" w:leader="none"/>
        </w:tabs>
        <w:spacing w:lineRule="auto" w:line="240" w:before="0" w:after="0"/>
        <w:ind w:firstLine="692"/>
        <w:contextualSpacing/>
        <w:jc w:val="both"/>
        <w:rPr/>
      </w:pPr>
      <w:r>
        <w:rPr>
          <w:rFonts w:cs="Times New Roman" w:ascii="Times New Roman" w:hAnsi="Times New Roman"/>
          <w:sz w:val="24"/>
          <w:szCs w:val="24"/>
        </w:rPr>
        <w:t>Манипулятивность на самом деле вводит в следующую, такую некорректность Души,  так постепенно с вами погружаемся. Мы сейчас говорим всё по пятой расе, правильно? Чтоб вы увидели разницу, в какую Душу мы должны с вами войти. Манипулятивность вызывает следующий эффект, который называется зависимость. Представляете, что такое зависимость для Духа? Дух, практически для него это смерть. Когда Дух зависим, он не растёт вообще. То есть, Духу нужен свой личный опыт, а не опыт других, и тут начинается зависимость.</w:t>
      </w:r>
    </w:p>
    <w:p>
      <w:pPr>
        <w:pStyle w:val="Normal"/>
        <w:tabs>
          <w:tab w:val="clear" w:pos="708"/>
          <w:tab w:val="left" w:pos="7802" w:leader="none"/>
        </w:tabs>
        <w:spacing w:lineRule="auto" w:line="240" w:before="0" w:after="0"/>
        <w:ind w:firstLine="692"/>
        <w:contextualSpacing/>
        <w:jc w:val="both"/>
        <w:rPr/>
      </w:pPr>
      <w:r>
        <w:rPr>
          <w:rFonts w:cs="Times New Roman" w:ascii="Times New Roman" w:hAnsi="Times New Roman"/>
          <w:sz w:val="24"/>
          <w:szCs w:val="24"/>
        </w:rPr>
        <w:t>А теперь вспоминаем, где фиксировались раньше алкогольные зависимости, помните?  Это Астрал. И астральность – это водичка тоже, в том числе. И когда Дух входит в определённую какую-то зависимость от другого человека, то тут наступает ещё одна, более страшная вещь, которую у нас пытаются психологи её каким-то образом преодолеть, не получается. Пытаются, в общем, так-то академично, научно к этому подойти. Но они подходят не с той стороны. Допустим, пара.  Один может вырабатывать какие-то чувства, а у неё записи, допустим, внутри, в Душе в зависимости какой-то. Вот она и пришла, она искала себе какого-то манипулятора. В этот момент Душа, встречаясь с такой Душой, она начинает питаться чувствами другого человека, потому что она сама вырабатывать их не может. Или не вырабатывает в таком количестве, в котором, в общем-то, требуется для питания её Души. И она начинает подсаживаться на эти чувства, даже если это чувство страха</w:t>
      </w:r>
    </w:p>
    <w:p>
      <w:pPr>
        <w:pStyle w:val="Normal"/>
        <w:tabs>
          <w:tab w:val="clear" w:pos="708"/>
          <w:tab w:val="left" w:pos="7802" w:leader="none"/>
        </w:tabs>
        <w:spacing w:lineRule="auto" w:line="240" w:before="0" w:after="0"/>
        <w:ind w:firstLine="692"/>
        <w:contextualSpacing/>
        <w:jc w:val="both"/>
        <w:rPr/>
      </w:pPr>
      <w:r>
        <w:rPr>
          <w:rFonts w:cs="Times New Roman" w:ascii="Times New Roman" w:hAnsi="Times New Roman"/>
          <w:sz w:val="24"/>
          <w:szCs w:val="24"/>
        </w:rPr>
        <w:t>Чем отличаются эмоции от чувств? Как вы думаете? Эмоции – это двойка, правильно? Помните, мы на втором Синтезе с вами об этом говорили? Ощущения, эмоции – это двойка. А чувства – это тройка.  Вот эмоции, они не несут в себе внутри информативности. Это не значит, что они пустые, там есть содержательность, но не информативность. А вот чувства – это информативность. И получается, что у этой пары, она попадает на что? На эмоции, потому что это не её чувства.</w:t>
      </w:r>
    </w:p>
    <w:p>
      <w:pPr>
        <w:pStyle w:val="Normal"/>
        <w:tabs>
          <w:tab w:val="clear" w:pos="708"/>
          <w:tab w:val="left" w:pos="7802" w:leader="none"/>
        </w:tabs>
        <w:spacing w:lineRule="auto" w:line="240" w:before="0" w:after="0"/>
        <w:ind w:firstLine="692"/>
        <w:contextualSpacing/>
        <w:jc w:val="both"/>
        <w:rPr/>
      </w:pPr>
      <w:r>
        <w:rPr>
          <w:rFonts w:cs="Times New Roman" w:ascii="Times New Roman" w:hAnsi="Times New Roman"/>
          <w:sz w:val="24"/>
          <w:szCs w:val="24"/>
        </w:rPr>
        <w:t>Душа, она не может питаться чужими чувствами, это иллюзия. Это то же самое, как иллюзия алкоголя, помните? То есть, почему алкоголики становятся алкоголиками? Потому что они не могут, что сделать? Научиться генерировать чувства. Они пытаются войти в эту зависимость иллюзорного объёма чувств. Но они ж такие временные и, в общем-то, это не его чувства. И получается, что один из пары входит в зависимость. И даже если чувства несут информацию, допустим, опасности, ну, к примеру, муж поколачивает жену.  Вы видели такой парадокс, очень часто бывает, когда жену муж поколотил, вызвали полицию, а потом она заявление забирает? Это часто и густо происходит. Редко, редко, когда женщина, которая была поколочена мужем, она уходит из семьи. Чаще всего она продолжает терпеть, это называется «зависимость». Потому что, ей, хотя бы какие-то чувства, но ей нужны. Потому что Душа, Душе нужно кушать. Душе нужно обязательно, там, насыщаться этим.</w:t>
      </w:r>
    </w:p>
    <w:p>
      <w:pPr>
        <w:pStyle w:val="Normal"/>
        <w:tabs>
          <w:tab w:val="clear" w:pos="708"/>
          <w:tab w:val="left" w:pos="7802" w:leader="none"/>
        </w:tabs>
        <w:spacing w:lineRule="auto" w:line="240" w:before="0" w:after="0"/>
        <w:ind w:firstLine="692"/>
        <w:contextualSpacing/>
        <w:jc w:val="both"/>
        <w:rPr>
          <w:rFonts w:ascii="Times New Roman" w:hAnsi="Times New Roman" w:cs="Times New Roman"/>
          <w:sz w:val="24"/>
          <w:szCs w:val="24"/>
        </w:rPr>
      </w:pPr>
      <w:r>
        <w:rPr>
          <w:rFonts w:cs="Times New Roman" w:ascii="Times New Roman" w:hAnsi="Times New Roman"/>
          <w:sz w:val="24"/>
          <w:szCs w:val="24"/>
        </w:rPr>
        <w:t>Допустим. Смотрите, чем отличаются эмоция от чувства. Эмоция – хочу, не хочу, нравится, не нравится. А теперь приведите примеры, а какие бывают чувства? И вы поймите, вы сейчас будете говорить информацию. Какие бывают чувства? Первое, что, вот, приходит у вас?</w:t>
      </w:r>
    </w:p>
    <w:p>
      <w:pPr>
        <w:pStyle w:val="Normal"/>
        <w:tabs>
          <w:tab w:val="clear" w:pos="708"/>
          <w:tab w:val="left" w:pos="7802" w:leader="none"/>
        </w:tabs>
        <w:spacing w:lineRule="auto" w:line="240" w:before="0" w:after="0"/>
        <w:ind w:firstLine="692"/>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Злость.</w:t>
      </w:r>
    </w:p>
    <w:p>
      <w:pPr>
        <w:pStyle w:val="Normal"/>
        <w:tabs>
          <w:tab w:val="clear" w:pos="708"/>
          <w:tab w:val="left" w:pos="7802" w:leader="none"/>
        </w:tabs>
        <w:spacing w:lineRule="auto" w:line="240" w:before="0" w:after="0"/>
        <w:ind w:firstLine="692"/>
        <w:contextualSpacing/>
        <w:jc w:val="both"/>
        <w:rPr>
          <w:rFonts w:ascii="Times New Roman" w:hAnsi="Times New Roman" w:cs="Times New Roman"/>
          <w:sz w:val="24"/>
          <w:szCs w:val="24"/>
        </w:rPr>
      </w:pPr>
      <w:r>
        <w:rPr>
          <w:rFonts w:cs="Times New Roman" w:ascii="Times New Roman" w:hAnsi="Times New Roman"/>
          <w:sz w:val="24"/>
          <w:szCs w:val="24"/>
        </w:rPr>
        <w:t>Злость. Информация там есть? В злости есть источник? Конечно! Ещё?</w:t>
      </w:r>
    </w:p>
    <w:p>
      <w:pPr>
        <w:pStyle w:val="Normal"/>
        <w:tabs>
          <w:tab w:val="clear" w:pos="708"/>
          <w:tab w:val="left" w:pos="7802" w:leader="none"/>
        </w:tabs>
        <w:spacing w:lineRule="auto" w:line="240" w:before="0" w:after="0"/>
        <w:ind w:firstLine="692"/>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бида.</w:t>
      </w:r>
    </w:p>
    <w:p>
      <w:pPr>
        <w:pStyle w:val="Normal"/>
        <w:tabs>
          <w:tab w:val="clear" w:pos="708"/>
          <w:tab w:val="left" w:pos="7802" w:leader="none"/>
        </w:tabs>
        <w:spacing w:lineRule="auto" w:line="240" w:before="0" w:after="0"/>
        <w:ind w:firstLine="692"/>
        <w:contextualSpacing/>
        <w:jc w:val="both"/>
        <w:rPr/>
      </w:pPr>
      <w:r>
        <w:rPr>
          <w:rFonts w:cs="Times New Roman" w:ascii="Times New Roman" w:hAnsi="Times New Roman"/>
          <w:sz w:val="24"/>
          <w:szCs w:val="24"/>
        </w:rPr>
        <w:t>Обида, тоже информация? Вы же на что-то обиделись, правильно?</w:t>
      </w:r>
    </w:p>
    <w:p>
      <w:pPr>
        <w:pStyle w:val="Normal"/>
        <w:tabs>
          <w:tab w:val="clear" w:pos="708"/>
          <w:tab w:val="left" w:pos="7802" w:leader="none"/>
        </w:tabs>
        <w:spacing w:lineRule="auto" w:line="240" w:before="0" w:after="0"/>
        <w:ind w:firstLine="692"/>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Любовь.</w:t>
      </w:r>
    </w:p>
    <w:p>
      <w:pPr>
        <w:pStyle w:val="Normal"/>
        <w:tabs>
          <w:tab w:val="clear" w:pos="708"/>
          <w:tab w:val="left" w:pos="7802" w:leader="none"/>
        </w:tabs>
        <w:spacing w:lineRule="auto" w:line="240" w:before="0" w:after="0"/>
        <w:ind w:firstLine="692"/>
        <w:contextualSpacing/>
        <w:jc w:val="both"/>
        <w:rPr>
          <w:rFonts w:ascii="Times New Roman" w:hAnsi="Times New Roman" w:cs="Times New Roman"/>
          <w:sz w:val="24"/>
          <w:szCs w:val="24"/>
        </w:rPr>
      </w:pPr>
      <w:r>
        <w:rPr>
          <w:rFonts w:cs="Times New Roman" w:ascii="Times New Roman" w:hAnsi="Times New Roman"/>
          <w:sz w:val="24"/>
          <w:szCs w:val="24"/>
        </w:rPr>
        <w:t>Любовь. Хорошее чувство.</w:t>
      </w:r>
    </w:p>
    <w:p>
      <w:pPr>
        <w:pStyle w:val="Normal"/>
        <w:tabs>
          <w:tab w:val="clear" w:pos="708"/>
          <w:tab w:val="left" w:pos="7802" w:leader="none"/>
        </w:tabs>
        <w:spacing w:lineRule="auto" w:line="240" w:before="0" w:after="0"/>
        <w:ind w:firstLine="692"/>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дость.</w:t>
      </w:r>
    </w:p>
    <w:p>
      <w:pPr>
        <w:pStyle w:val="Normal"/>
        <w:tabs>
          <w:tab w:val="clear" w:pos="708"/>
          <w:tab w:val="left" w:pos="7802" w:leader="none"/>
        </w:tabs>
        <w:spacing w:lineRule="auto" w:line="240" w:before="0" w:after="0"/>
        <w:ind w:firstLine="692"/>
        <w:contextualSpacing/>
        <w:jc w:val="both"/>
        <w:rPr/>
      </w:pPr>
      <w:r>
        <w:rPr>
          <w:rFonts w:cs="Times New Roman" w:ascii="Times New Roman" w:hAnsi="Times New Roman"/>
          <w:sz w:val="24"/>
          <w:szCs w:val="24"/>
        </w:rPr>
        <w:t>Радость. Совершенно верно. Смотрите, везде есть наполненность информацией. Правильно?</w:t>
      </w:r>
    </w:p>
    <w:p>
      <w:pPr>
        <w:pStyle w:val="Normal"/>
        <w:tabs>
          <w:tab w:val="clear" w:pos="708"/>
          <w:tab w:val="left" w:pos="7802" w:leader="none"/>
        </w:tabs>
        <w:spacing w:lineRule="auto" w:line="240" w:before="0" w:after="0"/>
        <w:ind w:firstLine="692"/>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очувствие.</w:t>
      </w:r>
    </w:p>
    <w:p>
      <w:pPr>
        <w:pStyle w:val="Normal"/>
        <w:tabs>
          <w:tab w:val="clear" w:pos="708"/>
          <w:tab w:val="left" w:pos="7802" w:leader="none"/>
        </w:tabs>
        <w:spacing w:lineRule="auto" w:line="240" w:before="0" w:after="0"/>
        <w:ind w:firstLine="692"/>
        <w:contextualSpacing/>
        <w:jc w:val="both"/>
        <w:rPr>
          <w:rFonts w:ascii="Times New Roman" w:hAnsi="Times New Roman" w:cs="Times New Roman"/>
          <w:sz w:val="24"/>
          <w:szCs w:val="24"/>
        </w:rPr>
      </w:pPr>
      <w:r>
        <w:rPr>
          <w:rFonts w:cs="Times New Roman" w:ascii="Times New Roman" w:hAnsi="Times New Roman"/>
          <w:sz w:val="24"/>
          <w:szCs w:val="24"/>
        </w:rPr>
        <w:t>Сочувствие, туда же.</w:t>
      </w:r>
    </w:p>
    <w:p>
      <w:pPr>
        <w:pStyle w:val="Normal"/>
        <w:tabs>
          <w:tab w:val="clear" w:pos="708"/>
          <w:tab w:val="left" w:pos="7802" w:leader="none"/>
        </w:tabs>
        <w:spacing w:lineRule="auto" w:line="240" w:before="0" w:after="0"/>
        <w:ind w:firstLine="692"/>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Забота.</w:t>
      </w:r>
    </w:p>
    <w:p>
      <w:pPr>
        <w:pStyle w:val="Normal"/>
        <w:tabs>
          <w:tab w:val="clear" w:pos="708"/>
          <w:tab w:val="left" w:pos="7802" w:leader="none"/>
        </w:tabs>
        <w:spacing w:lineRule="auto" w:line="240" w:before="0" w:after="0"/>
        <w:ind w:firstLine="692"/>
        <w:contextualSpacing/>
        <w:jc w:val="both"/>
        <w:rPr/>
      </w:pPr>
      <w:r>
        <w:rPr>
          <w:rFonts w:cs="Times New Roman" w:ascii="Times New Roman" w:hAnsi="Times New Roman"/>
          <w:sz w:val="24"/>
          <w:szCs w:val="24"/>
        </w:rPr>
        <w:t>Забота. Да, чувство заботы. Постоянная потребность заботы. А что значит «чувство заботы», что это за информация?</w:t>
      </w:r>
    </w:p>
    <w:p>
      <w:pPr>
        <w:pStyle w:val="Normal"/>
        <w:tabs>
          <w:tab w:val="clear" w:pos="708"/>
          <w:tab w:val="left" w:pos="7802" w:leader="none"/>
        </w:tabs>
        <w:spacing w:lineRule="auto" w:line="240" w:before="0" w:after="0"/>
        <w:ind w:firstLine="692"/>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Реплики из зала).</w:t>
      </w:r>
    </w:p>
    <w:p>
      <w:pPr>
        <w:pStyle w:val="Normal"/>
        <w:tabs>
          <w:tab w:val="clear" w:pos="708"/>
          <w:tab w:val="left" w:pos="7802" w:leader="none"/>
        </w:tabs>
        <w:spacing w:lineRule="auto" w:line="240" w:before="0" w:after="0"/>
        <w:ind w:firstLine="692"/>
        <w:contextualSpacing/>
        <w:jc w:val="both"/>
        <w:rPr/>
      </w:pPr>
      <w:r>
        <w:rPr>
          <w:rFonts w:cs="Times New Roman" w:ascii="Times New Roman" w:hAnsi="Times New Roman"/>
          <w:sz w:val="24"/>
          <w:szCs w:val="24"/>
        </w:rPr>
        <w:t>А вы знаете, что, помните малышей, чему учат? «Ну-ка, пойди бабушке, там, кружечку водички принеси». Что малыш делает? А вы помните, малыши приходят, какие? Великие манипуляторы. Ведь это вообще, на уровне гения, как они умеют нами манипулировать. А что они не умеют делать? У них ещё Душа не умеет вырабатывать, генерировать чувства. И он десять раз сходит, бабушке водичку отнесёт, он что делает? Он бабушку начинает сканировать, он с бабушкой начинает, что делать? Сливаться той информативностью, которой есть у бабушки и у него. Бабушка обязательно спросит у него: – Как твои дела? Ещё что-то, и начинается эта взаимопроникновенность. И ребёнок начинает учиться, что делать? Генерировать чувства. И забота, это степень заботы, это зависит от самого детства.</w:t>
      </w:r>
    </w:p>
    <w:p>
      <w:pPr>
        <w:pStyle w:val="Normal"/>
        <w:tabs>
          <w:tab w:val="clear" w:pos="708"/>
          <w:tab w:val="left" w:pos="7802" w:leader="none"/>
        </w:tabs>
        <w:spacing w:lineRule="auto" w:line="240" w:before="0" w:after="0"/>
        <w:ind w:firstLine="692"/>
        <w:contextualSpacing/>
        <w:jc w:val="both"/>
        <w:rPr/>
      </w:pPr>
      <w:r>
        <w:rPr>
          <w:rFonts w:cs="Times New Roman" w:ascii="Times New Roman" w:hAnsi="Times New Roman"/>
          <w:sz w:val="24"/>
          <w:szCs w:val="24"/>
        </w:rPr>
        <w:t xml:space="preserve">Хорошо. Увидели, разницу? То есть, что есмь эмоция, что есмь чувства? И наша с вами задача, выйти из астрала второго плана, где двойка. Потому, что Душа у нас постоянно эволюционирует, это двойка. А сейчас на двойке эфир, там эмоции. И у нас получается, такой раздрай. И мы должны перевести Душу на тройку, как на астрал Метагалактический, чтобы её не колбасило, чтоб она вошла в ту эталонность, в которой её созидал Отец, сотворил Отец. Вот в этом наша задача. </w:t>
      </w:r>
    </w:p>
    <w:p>
      <w:pPr>
        <w:pStyle w:val="Normal"/>
        <w:tabs>
          <w:tab w:val="clear" w:pos="708"/>
          <w:tab w:val="left" w:pos="7802" w:leader="none"/>
        </w:tabs>
        <w:spacing w:lineRule="auto" w:line="240" w:before="0" w:after="0"/>
        <w:ind w:firstLine="692"/>
        <w:contextualSpacing/>
        <w:jc w:val="both"/>
        <w:rPr>
          <w:rFonts w:ascii="Times New Roman" w:hAnsi="Times New Roman" w:cs="Times New Roman"/>
          <w:sz w:val="24"/>
          <w:szCs w:val="24"/>
        </w:rPr>
      </w:pPr>
      <w:r>
        <w:rPr>
          <w:rFonts w:cs="Times New Roman" w:ascii="Times New Roman" w:hAnsi="Times New Roman"/>
          <w:sz w:val="24"/>
          <w:szCs w:val="24"/>
        </w:rPr>
        <w:t xml:space="preserve">Что влечёт за собой эта зависимость от таких негативных чувств. Знаете, что в этот момент происходит? Бывает такое. Душа, допустим, мужчина хлопнул дверью, и ушёл. Знаете, великие манипуляторы мужчины, они очень чётко знают, что надо хлопнуть дверью.  И уйдёт, и он обязательно сделает больно, он обязательно введёт женщину в зависимость. Знаете, что в этот момент происходит? У женщины Душа выходит из ее тела, идёт за ним. Потому, что она как наркоман, то есть, вот, состояние зависимости от его чувств. </w:t>
      </w:r>
    </w:p>
    <w:p>
      <w:pPr>
        <w:pStyle w:val="Normal"/>
        <w:tabs>
          <w:tab w:val="clear" w:pos="708"/>
          <w:tab w:val="left" w:pos="7802" w:leader="none"/>
        </w:tabs>
        <w:spacing w:lineRule="auto" w:line="240" w:before="0" w:after="0"/>
        <w:ind w:firstLine="692"/>
        <w:contextualSpacing/>
        <w:jc w:val="both"/>
        <w:rPr/>
      </w:pPr>
      <w:r>
        <w:rPr>
          <w:rFonts w:cs="Times New Roman" w:ascii="Times New Roman" w:hAnsi="Times New Roman"/>
          <w:sz w:val="24"/>
          <w:szCs w:val="24"/>
        </w:rPr>
        <w:t>И помните, когда очень часто, мужчина уходит из семьи, они говорят: «Мне дышать  нечем». Знаете, женщины задыхаются, и говорят: «Мне дышать нечем, у меня смысла жизни нет!». Её там трясут: «Да ты чё, вообще одурела? Да ты посмотри какой, наколотил тебя, и такой сякой!». Она говорит: «Не могу», и она не может вернуть Душу. Это не значит, что она, где-нибудь потеряется, или ещё где-то, но она тянется за тем человеком. И здесь наступает иногда момент одержания. Поэтому, будьте с этим очень осторожными.</w:t>
      </w:r>
    </w:p>
    <w:p>
      <w:pPr>
        <w:pStyle w:val="Normal"/>
        <w:tabs>
          <w:tab w:val="clear" w:pos="708"/>
          <w:tab w:val="left" w:pos="7802" w:leader="none"/>
        </w:tabs>
        <w:spacing w:lineRule="auto" w:line="240" w:before="0" w:after="0"/>
        <w:ind w:firstLine="692"/>
        <w:contextualSpacing/>
        <w:jc w:val="both"/>
        <w:rPr/>
      </w:pPr>
      <w:r>
        <w:rPr>
          <w:rFonts w:cs="Times New Roman" w:ascii="Times New Roman" w:hAnsi="Times New Roman"/>
          <w:sz w:val="24"/>
          <w:szCs w:val="24"/>
        </w:rPr>
        <w:t>И поэтому Душа как таковая, она очень чётко распределяет качество чувств, она очень чётко идентифицирует: – Мне вот сюда «льзя», а вот сюда «нельзя». И поэтому, наша с вами задача за эти два дня, и плюс ещё месяц, рекомендую вам поработать, перезаписать те явления, особенности Души пятой расы, которые влекут за собой такие некорректности. Потому что Душа, она всегда строит безопасные отношения между друг другом. Душа всегда строит безопасные ситуации, она всегда предвидит вот этим чувствознанием: вот сюда можно, а сюда нельзя. И тут же срабатывает хотелка, да. «Не-е-е, я так захотела, значит так и будет!». И вспоминайте в этот момент, всегда внутри, знаете, Душа всегда там сворачивается в такой комочек, потому что она понимает, «Ну всё, ну, я ж тебе сказала, ну, не лезь туда!». Нет, вот, надо, вот надо, хоть ты тресни.</w:t>
      </w:r>
    </w:p>
    <w:p>
      <w:pPr>
        <w:pStyle w:val="Normal"/>
        <w:tabs>
          <w:tab w:val="clear" w:pos="708"/>
          <w:tab w:val="left" w:pos="7802" w:leader="none"/>
        </w:tabs>
        <w:spacing w:lineRule="auto" w:line="240" w:before="0" w:after="0"/>
        <w:ind w:firstLine="692"/>
        <w:contextualSpacing/>
        <w:jc w:val="both"/>
        <w:rPr>
          <w:rFonts w:ascii="Times New Roman" w:hAnsi="Times New Roman" w:cs="Times New Roman"/>
          <w:sz w:val="24"/>
          <w:szCs w:val="24"/>
        </w:rPr>
      </w:pPr>
      <w:r>
        <w:rPr>
          <w:rFonts w:cs="Times New Roman" w:ascii="Times New Roman" w:hAnsi="Times New Roman"/>
          <w:sz w:val="24"/>
          <w:szCs w:val="24"/>
        </w:rPr>
        <w:t>У меня недавно была девушка на приёме, она бизнес-леди, и с учётом всей вот этой истерии, которая сейчас происходит, опять же эмоции, правильно, туда же? И ей там, она опытная бизнес-леди, уже с таким, очень сложным опытом, богатым, и тут ей предлагают один проект. Она мне звонит и говорит: «Слушай Лена, как ты думаешь?». Я говорю: «А ты как думаешь?». Я понимаю, что меня готовят к третьему Синтезу. Она говорит: «Ты знаешь, мне, когда это сказали, ну извините за пикантность, я аж вспотела. Мне так страшно стало, говорит, я вспотела. Но, те документы, которые мне предоставляют, всё, что там, зарплату какую мне предоставляют, говорит, мой Дух просто сопротивляется этому. А вот денег мне надо заработать». Я говорю: «Знаешь, только ты можешь выбрать». Душа уже чувствознанием определила «льзя или нельзя». Мы выбираем или внешнее, материю, и тебе придётся там биться, тебе придётся там нарабатывать, может, некорректный опыт и тому подобное, или же Дух тебе уже всё сказал.</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е, развитая Душа, она никогда не издевается, она всегда делает шаг самая первая, она всегда подсказывает: ваше или не ваше. Иногда бывают такие ситуации, когда Душа говорит: «Всё, мы завершаем этот гештальт, мы завершаем это общение, мы обнуляемся. И здесь мы ставим точку». Иногда обнуление происходит, вы знаете, есть такие мужчины, которые хлопают дверью, уходят и ничего с собой не берут. То же самое женщины иногда делают, бросают всё, закрывают: – «Фух, как хорошо!». Да? Или то же самое, согласны, да? Вот, этот момент.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огда с работы вот так вот уходят. И она для себя решила, она хлопнула и не подписала этот договор. Там скандал такой был. Она говорит: «Я не подписала, мне так неудобно, что они скандалят, но внутри мне, говорит, хорошо». Понимаете? И вот Душа, она всегда это определяет. Если вы мучаетесь и страдаете, значит, вы не слышите свою Душу, значит для вас главнее какие-то внешние показатели. Но Душа никогда не страдает, если она Отцовская, запомните это. Душа, она не страдальческая, это записи пятой расы, когда Душу специально заставляли страдать для того, чтобы она не вышла за пределы планетарные.</w:t>
      </w:r>
    </w:p>
    <w:p>
      <w:pPr>
        <w:pStyle w:val="Normal"/>
        <w:tabs>
          <w:tab w:val="clear" w:pos="708"/>
          <w:tab w:val="left" w:pos="7802" w:leader="none"/>
        </w:tabs>
        <w:spacing w:lineRule="auto" w:line="240" w:before="0" w:after="0"/>
        <w:ind w:firstLine="692"/>
        <w:contextualSpacing/>
        <w:jc w:val="both"/>
        <w:rPr>
          <w:rFonts w:ascii="Times New Roman" w:hAnsi="Times New Roman" w:cs="Times New Roman"/>
          <w:sz w:val="24"/>
          <w:szCs w:val="24"/>
        </w:rPr>
      </w:pPr>
      <w:r>
        <w:rPr>
          <w:rFonts w:cs="Times New Roman" w:ascii="Times New Roman" w:hAnsi="Times New Roman"/>
          <w:sz w:val="24"/>
          <w:szCs w:val="24"/>
        </w:rPr>
        <w:t xml:space="preserve">Это очень специфическая Часть, и поэтому мы два дня будем постоянно к этому возвращаться. Какие-то вещи нам будут не нравиться, нас будет вспучивать, и это хорошо. Когда мы будем, знаете, искать вот этот момент истины «льзя или нельзя». Знаете, есть такое слово, для Души это очень важно, это её естество – совесть. </w:t>
      </w:r>
      <w:r>
        <w:rPr>
          <w:rFonts w:cs="Times New Roman" w:ascii="Times New Roman" w:hAnsi="Times New Roman"/>
          <w:b/>
          <w:bCs/>
          <w:sz w:val="24"/>
          <w:szCs w:val="24"/>
        </w:rPr>
        <w:t>Для Души совесть – это её естество, то есть, это совместная весть</w:t>
      </w:r>
      <w:r>
        <w:rPr>
          <w:rFonts w:cs="Times New Roman" w:ascii="Times New Roman" w:hAnsi="Times New Roman"/>
          <w:sz w:val="24"/>
          <w:szCs w:val="24"/>
        </w:rPr>
        <w:t xml:space="preserve">. Мы можем не знать, что дальше будет, но совесть, она всегда откликнется, то есть, это голос Души, с другой стороны. </w:t>
      </w:r>
    </w:p>
    <w:p>
      <w:pPr>
        <w:pStyle w:val="Normal"/>
        <w:tabs>
          <w:tab w:val="clear" w:pos="708"/>
          <w:tab w:val="left" w:pos="7802" w:leader="none"/>
        </w:tabs>
        <w:spacing w:lineRule="auto" w:line="240" w:before="0" w:after="0"/>
        <w:ind w:firstLine="692"/>
        <w:contextualSpacing/>
        <w:jc w:val="both"/>
        <w:rPr>
          <w:rFonts w:ascii="Times New Roman" w:hAnsi="Times New Roman" w:cs="Times New Roman"/>
          <w:sz w:val="24"/>
          <w:szCs w:val="24"/>
        </w:rPr>
      </w:pPr>
      <w:r>
        <w:rPr>
          <w:rFonts w:cs="Times New Roman" w:ascii="Times New Roman" w:hAnsi="Times New Roman"/>
          <w:sz w:val="24"/>
          <w:szCs w:val="24"/>
        </w:rPr>
        <w:t xml:space="preserve">Вот такая, немножко, честно говоря, я шла сюда, вступление в Синтез был такой, академический.  Ну, вот надо, вот так, вот так, так надо, перейти.  Перейти, что-то нас так, раз, с вами на психею пошли.  Ну, потому что копнуть надо было. Мы с вами будем в каждой практике в это всё нырять. И мы должны увидеть, что мы должны вывести Душу из зависимости. </w:t>
      </w:r>
      <w:r>
        <w:rPr>
          <w:rFonts w:cs="Times New Roman" w:ascii="Times New Roman" w:hAnsi="Times New Roman"/>
          <w:b/>
          <w:bCs/>
          <w:sz w:val="24"/>
          <w:szCs w:val="24"/>
        </w:rPr>
        <w:t>Душа никогда не должна быть зависима</w:t>
      </w:r>
      <w:r>
        <w:rPr>
          <w:rFonts w:cs="Times New Roman" w:ascii="Times New Roman" w:hAnsi="Times New Roman"/>
          <w:sz w:val="24"/>
          <w:szCs w:val="24"/>
        </w:rPr>
        <w:t>.</w:t>
      </w:r>
    </w:p>
    <w:p>
      <w:pPr>
        <w:pStyle w:val="Normal"/>
        <w:tabs>
          <w:tab w:val="clear" w:pos="708"/>
          <w:tab w:val="left" w:pos="7802" w:leader="none"/>
        </w:tabs>
        <w:suppressAutoHyphens w:val="true"/>
        <w:spacing w:lineRule="auto" w:line="240" w:before="0" w:after="0"/>
        <w:ind w:firstLine="680"/>
        <w:contextualSpacing/>
        <w:jc w:val="both"/>
        <w:rPr/>
      </w:pPr>
      <w:r>
        <w:rPr>
          <w:rFonts w:cs="Times New Roman" w:ascii="Times New Roman" w:hAnsi="Times New Roman"/>
          <w:sz w:val="24"/>
          <w:szCs w:val="24"/>
        </w:rPr>
        <w:t>А помните, есть ещё такое чувство – сомнение? Да? Когда мы сомневаемся. Когда вы входите в состояние сомнения, уже предполагаете, что Душа у вас до этого уже что</w:t>
        <w:noBreakHyphen/>
        <w:t>то сказала. Она уже для вас определила. То есть она уже идентифицировала. Просто вернитесь и посмотрите. То есть, сомнение – это уже результат, когда мы не услышали Душу. И Душа, она всегда опирается на возможности нашего Духа.</w:t>
      </w:r>
    </w:p>
    <w:p>
      <w:pPr>
        <w:pStyle w:val="Normal"/>
        <w:tabs>
          <w:tab w:val="clear" w:pos="708"/>
          <w:tab w:val="left" w:pos="7802" w:leader="none"/>
        </w:tabs>
        <w:suppressAutoHyphens w:val="true"/>
        <w:spacing w:lineRule="auto" w:line="240" w:before="0" w:after="0"/>
        <w:ind w:firstLine="680"/>
        <w:contextualSpacing/>
        <w:jc w:val="both"/>
        <w:rPr/>
      </w:pPr>
      <w:r>
        <w:rPr>
          <w:rFonts w:cs="Times New Roman" w:ascii="Times New Roman" w:hAnsi="Times New Roman"/>
          <w:sz w:val="24"/>
          <w:szCs w:val="24"/>
        </w:rPr>
        <w:t>Иногда бывают такие моменты, знаете, сомнение, когда «Ой, я не потяну!»? Что</w:t>
        <w:noBreakHyphen/>
        <w:t>то предлагают, «Ой, я не потяну!». А внутри Дух, такое ощущение, что тебя распирает. Ты не от страха потеешь, да, ты понимаешь, что тебе надо, а наоборот, то есть тебя внутри так распирает, и ты понимаешь: «Мне сюда!». А внешне ты боишься. Почему? А потому что никакого опыта никогда не было. Ну, иногда, знаете, такое, лёгкий страх возникает. Вот слушайте Душу! Она никогда не обманет.</w:t>
      </w:r>
    </w:p>
    <w:p>
      <w:pPr>
        <w:pStyle w:val="Normal"/>
        <w:tabs>
          <w:tab w:val="clear" w:pos="708"/>
          <w:tab w:val="left" w:pos="7802" w:leader="none"/>
        </w:tabs>
        <w:suppressAutoHyphens w:val="true"/>
        <w:spacing w:lineRule="auto" w:line="240" w:before="0" w:after="0"/>
        <w:ind w:firstLine="680"/>
        <w:contextualSpacing/>
        <w:jc w:val="both"/>
        <w:rPr/>
      </w:pPr>
      <w:r>
        <w:rPr>
          <w:rFonts w:cs="Times New Roman" w:ascii="Times New Roman" w:hAnsi="Times New Roman"/>
          <w:sz w:val="24"/>
          <w:szCs w:val="24"/>
        </w:rPr>
        <w:t>И эти 2 дня, когда мы будем её преображать, по итогу, в общем</w:t>
        <w:noBreakHyphen/>
        <w:t xml:space="preserve">то, это такой маячок, да? Это такой маркер, </w:t>
      </w:r>
      <w:r>
        <w:rPr>
          <w:rFonts w:cs="Times New Roman" w:ascii="Times New Roman" w:hAnsi="Times New Roman"/>
          <w:b/>
          <w:bCs/>
          <w:sz w:val="24"/>
          <w:szCs w:val="24"/>
        </w:rPr>
        <w:t>Отцовский маркер, вектора движения дальше в жизни</w:t>
      </w:r>
      <w:r>
        <w:rPr>
          <w:rFonts w:cs="Times New Roman" w:ascii="Times New Roman" w:hAnsi="Times New Roman"/>
          <w:sz w:val="24"/>
          <w:szCs w:val="24"/>
        </w:rPr>
        <w:t>. Никогда Душа не нарушит Свободу, Волю. Никогда Душа не нарушит тех записей Духа, которые для вас очень важны. Она всегда будет видеть, какой следующий шаг нужно сделать для того, чтобы эту запись перезаписать на более высокую. Она никогда не введёт нас в какие</w:t>
        <w:noBreakHyphen/>
        <w:t>то некорректные ситуации.</w:t>
      </w:r>
    </w:p>
    <w:p>
      <w:pPr>
        <w:pStyle w:val="Normal"/>
        <w:tabs>
          <w:tab w:val="clear" w:pos="708"/>
          <w:tab w:val="left" w:pos="7802" w:leader="none"/>
        </w:tabs>
        <w:suppressAutoHyphens w:val="true"/>
        <w:spacing w:lineRule="auto" w:line="240" w:before="0" w:after="0"/>
        <w:ind w:firstLine="680"/>
        <w:contextualSpacing/>
        <w:jc w:val="both"/>
        <w:rPr/>
      </w:pPr>
      <w:r>
        <w:rPr>
          <w:rFonts w:cs="Times New Roman" w:ascii="Times New Roman" w:hAnsi="Times New Roman"/>
          <w:sz w:val="24"/>
          <w:szCs w:val="24"/>
        </w:rPr>
        <w:t>Есть другой вопрос: нам покажется, что эта ситуация какая</w:t>
        <w:noBreakHyphen/>
        <w:t>то, знаете, сложная, как мы говорим: «Чёрная полоса», да? У Души не существует ни чёрных, ни белых полос, у неё всегда праздник! Почему? Она трудится! Для неё праздник – это Труд! Она всегда трудится. И когда приходит сложная ситуация, Душа всегда найдёт выход для того, чтобы сделать на шаг выше. Ну, вот, как</w:t>
        <w:noBreakHyphen/>
        <w:t>то так.</w:t>
      </w:r>
    </w:p>
    <w:p>
      <w:pPr>
        <w:pStyle w:val="Normal"/>
        <w:tabs>
          <w:tab w:val="clear" w:pos="708"/>
          <w:tab w:val="left" w:pos="7802" w:leader="none"/>
        </w:tabs>
        <w:suppressAutoHyphens w:val="true"/>
        <w:spacing w:lineRule="auto" w:line="240" w:before="0" w:after="0"/>
        <w:ind w:firstLine="680"/>
        <w:contextualSpacing/>
        <w:jc w:val="both"/>
        <w:rPr/>
      </w:pPr>
      <w:r>
        <w:rPr>
          <w:rFonts w:cs="Times New Roman" w:ascii="Times New Roman" w:hAnsi="Times New Roman"/>
          <w:sz w:val="24"/>
          <w:szCs w:val="24"/>
        </w:rPr>
        <w:t>Ну, давайте мы сейчас с вами рассмотрим такие моментики, мы будем потихонечку готовиться с вами к 1 практике. Мы сразу с вами пойдём стяжать новую Душу, чтобы мы именно с этой практикой, знаете, как вот, стартовали на все практики, и наша Душа, она открылась теми новыми стяжаниями и теми новыми объёмами, которые бы дали нам масштабность всех следующих практик.</w:t>
      </w:r>
    </w:p>
    <w:p>
      <w:pPr>
        <w:pStyle w:val="Normal"/>
        <w:tabs>
          <w:tab w:val="clear" w:pos="708"/>
          <w:tab w:val="left" w:pos="7802" w:leader="none"/>
        </w:tabs>
        <w:suppressAutoHyphens w:val="true"/>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Итак, мы сейчас с вами рассмотрим вот такие, </w:t>
      </w:r>
      <w:r>
        <w:rPr>
          <w:rFonts w:cs="Times New Roman" w:ascii="Times New Roman" w:hAnsi="Times New Roman"/>
          <w:i/>
          <w:iCs/>
          <w:sz w:val="24"/>
          <w:szCs w:val="24"/>
        </w:rPr>
        <w:t>(доску делит пополам)</w:t>
      </w:r>
      <w:r>
        <w:rPr>
          <w:rFonts w:cs="Times New Roman" w:ascii="Times New Roman" w:hAnsi="Times New Roman"/>
          <w:sz w:val="24"/>
          <w:szCs w:val="24"/>
        </w:rPr>
        <w:t>, 5 раса и 6 раса, или Новая эпоха.</w:t>
      </w:r>
    </w:p>
    <w:p>
      <w:pPr>
        <w:pStyle w:val="Normal"/>
        <w:tabs>
          <w:tab w:val="clear" w:pos="708"/>
          <w:tab w:val="left" w:pos="7802" w:leader="none"/>
        </w:tabs>
        <w:suppressAutoHyphens w:val="true"/>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62388628"/>
      <w:r>
        <w:rPr/>
        <w:t>Объёмность Духа и её роль в формировании качества Души.</w:t>
      </w:r>
      <w:bookmarkEnd w:id="7"/>
      <w:r>
        <w:rPr/>
        <w:t xml:space="preserve"> </w:t>
      </w:r>
    </w:p>
    <w:p>
      <w:pPr>
        <w:pStyle w:val="Normal"/>
        <w:tabs>
          <w:tab w:val="clear" w:pos="708"/>
          <w:tab w:val="left" w:pos="7802" w:leader="none"/>
        </w:tabs>
        <w:suppressAutoHyphens w:val="true"/>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2" w:leader="none"/>
        </w:tabs>
        <w:suppressAutoHyphens w:val="true"/>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Итак, мы уже с вами проговорили о том, что Душа, она опирается на ту объёмность Духа, которым Дух живёт в материи. И вот в 5 расу, вспоминаем: 1 Физико</w:t>
        <w:noBreakHyphen/>
        <w:t>Эфирный План. Ну, пишу здесь сразу «Сердце», чтобы было всё понятно, да?</w:t>
      </w:r>
      <w:r>
        <w:rPr>
          <w:rFonts w:cs="Times New Roman" w:ascii="Times New Roman" w:hAnsi="Times New Roman"/>
          <w:i/>
          <w:iCs/>
          <w:sz w:val="24"/>
          <w:szCs w:val="24"/>
        </w:rPr>
        <w:t>(Пишет на доске).</w:t>
      </w:r>
    </w:p>
    <w:p>
      <w:pPr>
        <w:pStyle w:val="Normal"/>
        <w:tabs>
          <w:tab w:val="clear" w:pos="708"/>
          <w:tab w:val="left" w:pos="7802" w:leader="none"/>
        </w:tabs>
        <w:suppressAutoHyphens w:val="true"/>
        <w:spacing w:lineRule="auto" w:line="240" w:before="0" w:after="0"/>
        <w:ind w:firstLine="680"/>
        <w:contextualSpacing/>
        <w:jc w:val="both"/>
        <w:rPr/>
      </w:pPr>
      <w:r>
        <w:rPr>
          <w:rFonts w:cs="Times New Roman" w:ascii="Times New Roman" w:hAnsi="Times New Roman"/>
          <w:sz w:val="24"/>
          <w:szCs w:val="24"/>
        </w:rPr>
        <w:t>1-ый План. Дальше 2 – Астрал.</w:t>
      </w:r>
    </w:p>
    <w:p>
      <w:pPr>
        <w:pStyle w:val="Normal"/>
        <w:tabs>
          <w:tab w:val="clear" w:pos="708"/>
          <w:tab w:val="left" w:pos="7802" w:leader="none"/>
        </w:tabs>
        <w:suppressAutoHyphens w:val="true"/>
        <w:spacing w:lineRule="auto" w:line="240" w:before="0" w:after="0"/>
        <w:ind w:firstLine="680"/>
        <w:contextualSpacing/>
        <w:jc w:val="both"/>
        <w:rPr/>
      </w:pPr>
      <w:r>
        <w:rPr>
          <w:rFonts w:cs="Times New Roman" w:ascii="Times New Roman" w:hAnsi="Times New Roman"/>
          <w:sz w:val="24"/>
          <w:szCs w:val="24"/>
        </w:rPr>
        <w:t>Мы потихонечку сейчас будем ещё погружаться в историзм самой Души и Духа, чтобы могли…. История обязательно должна и нужна, История нужна для того, чтобы мы, знаете, как очень чётко могли определить, идентифицировать себя, прежде всего! Вот история нужна для себя, чтобы вы могли привести в порядок, стать на какую</w:t>
        <w:noBreakHyphen/>
        <w:t>то базу, и пойти дальше.</w:t>
      </w:r>
    </w:p>
    <w:p>
      <w:pPr>
        <w:pStyle w:val="Normal"/>
        <w:tabs>
          <w:tab w:val="clear" w:pos="708"/>
          <w:tab w:val="left" w:pos="7802" w:leader="none"/>
        </w:tabs>
        <w:suppressAutoHyphens w:val="true"/>
        <w:spacing w:lineRule="auto" w:line="240" w:before="0" w:after="0"/>
        <w:ind w:firstLine="680"/>
        <w:contextualSpacing/>
        <w:jc w:val="both"/>
        <w:rPr/>
      </w:pPr>
      <w:r>
        <w:rPr>
          <w:rFonts w:cs="Times New Roman" w:ascii="Times New Roman" w:hAnsi="Times New Roman"/>
          <w:sz w:val="24"/>
          <w:szCs w:val="24"/>
        </w:rPr>
        <w:t>3</w:t>
        <w:noBreakHyphen/>
        <w:t>й. Кто вспомнит, что третье идёт? Мáнас! Правильно? Мáнас. Сколько здесь Манасов?</w:t>
      </w:r>
    </w:p>
    <w:p>
      <w:pPr>
        <w:pStyle w:val="Normal"/>
        <w:tabs>
          <w:tab w:val="clear" w:pos="708"/>
          <w:tab w:val="left" w:pos="7802" w:leader="none"/>
        </w:tabs>
        <w:suppressAutoHyphens w:val="true"/>
        <w:spacing w:lineRule="auto" w:line="240" w:before="0" w:after="0"/>
        <w:ind w:firstLine="68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2.</w:t>
      </w:r>
    </w:p>
    <w:p>
      <w:pPr>
        <w:pStyle w:val="Normal"/>
        <w:tabs>
          <w:tab w:val="clear" w:pos="708"/>
          <w:tab w:val="left" w:pos="7802" w:leader="none"/>
        </w:tabs>
        <w:suppressAutoHyphens w:val="true"/>
        <w:spacing w:lineRule="auto" w:line="240" w:before="0" w:after="0"/>
        <w:ind w:firstLine="680"/>
        <w:contextualSpacing/>
        <w:jc w:val="both"/>
        <w:rPr/>
      </w:pPr>
      <w:r>
        <w:rPr>
          <w:rFonts w:cs="Times New Roman" w:ascii="Times New Roman" w:hAnsi="Times New Roman"/>
          <w:sz w:val="24"/>
          <w:szCs w:val="24"/>
        </w:rPr>
        <w:t>Правильно. Манас: Высший и Низший. Дальше «четвёрочка» – Будди, да?</w:t>
      </w:r>
    </w:p>
    <w:p>
      <w:pPr>
        <w:pStyle w:val="Normal"/>
        <w:tabs>
          <w:tab w:val="clear" w:pos="708"/>
          <w:tab w:val="left" w:pos="7802" w:leader="none"/>
        </w:tabs>
        <w:suppressAutoHyphens w:val="true"/>
        <w:spacing w:lineRule="auto" w:line="240" w:before="0" w:after="0"/>
        <w:ind w:firstLine="680"/>
        <w:contextualSpacing/>
        <w:jc w:val="both"/>
        <w:rPr/>
      </w:pPr>
      <w:r>
        <w:rPr>
          <w:rFonts w:cs="Times New Roman" w:ascii="Times New Roman" w:hAnsi="Times New Roman"/>
          <w:sz w:val="24"/>
          <w:szCs w:val="24"/>
        </w:rPr>
        <w:t>5 – это Атма. И вот здесь фиксировался Дух.</w:t>
      </w:r>
    </w:p>
    <w:p>
      <w:pPr>
        <w:pStyle w:val="Normal"/>
        <w:tabs>
          <w:tab w:val="clear" w:pos="708"/>
          <w:tab w:val="left" w:pos="7802" w:leader="none"/>
        </w:tabs>
        <w:suppressAutoHyphens w:val="true"/>
        <w:spacing w:lineRule="auto" w:line="240" w:before="0" w:after="0"/>
        <w:ind w:firstLine="680"/>
        <w:contextualSpacing/>
        <w:jc w:val="both"/>
        <w:rPr/>
      </w:pPr>
      <w:r>
        <w:rPr>
          <w:rFonts w:cs="Times New Roman" w:ascii="Times New Roman" w:hAnsi="Times New Roman"/>
          <w:sz w:val="24"/>
          <w:szCs w:val="24"/>
        </w:rPr>
        <w:t>Дальше, 6 – Монада.</w:t>
      </w:r>
    </w:p>
    <w:p>
      <w:pPr>
        <w:pStyle w:val="Normal"/>
        <w:tabs>
          <w:tab w:val="clear" w:pos="708"/>
          <w:tab w:val="left" w:pos="7802" w:leader="none"/>
        </w:tabs>
        <w:suppressAutoHyphens w:val="true"/>
        <w:spacing w:lineRule="auto" w:line="240" w:before="0" w:after="0"/>
        <w:ind w:firstLine="680"/>
        <w:contextualSpacing/>
        <w:jc w:val="both"/>
        <w:rPr/>
      </w:pPr>
      <w:r>
        <w:rPr>
          <w:rFonts w:cs="Times New Roman" w:ascii="Times New Roman" w:hAnsi="Times New Roman"/>
          <w:sz w:val="24"/>
          <w:szCs w:val="24"/>
        </w:rPr>
        <w:t>7 – Ади-План, или его называли «Анупадáка».</w:t>
      </w:r>
    </w:p>
    <w:p>
      <w:pPr>
        <w:pStyle w:val="Normal"/>
        <w:tabs>
          <w:tab w:val="clear" w:pos="708"/>
          <w:tab w:val="left" w:pos="7802" w:leader="none"/>
        </w:tabs>
        <w:suppressAutoHyphens w:val="true"/>
        <w:spacing w:lineRule="auto" w:line="240" w:before="0" w:after="0"/>
        <w:ind w:firstLine="680"/>
        <w:contextualSpacing/>
        <w:jc w:val="both"/>
        <w:rPr/>
      </w:pPr>
      <w:r>
        <w:rPr>
          <w:rFonts w:cs="Times New Roman" w:ascii="Times New Roman" w:hAnsi="Times New Roman"/>
          <w:sz w:val="24"/>
          <w:szCs w:val="24"/>
        </w:rPr>
        <w:t>Теперь мы должны с вами увидеть, что в 5 расу границы нашего Духа, они были планетарные. И они могли охватывать, вообще</w:t>
        <w:noBreakHyphen/>
        <w:t>то, до Ади Плана доходили Посвящённые, если вы помните, да? На 7 Плане, какое Посвящение было? Кто на 7 Плане фиксировался из Посвящений? Помните, Блаватская, да? У неё какое Посвящение было? Солнечное, помните, Архáт? То есть  Архаты, они могли сюда выходить Духом, Духом. Потом здесь были кто? Ниже Архата? Высшие Посвящённые, и так далее, 4. Помните, Посвящённые, потом, Ученик? Ну, вообще, 4, вот здесь ниже Посвящений.</w:t>
      </w:r>
    </w:p>
    <w:p>
      <w:pPr>
        <w:pStyle w:val="Normal"/>
        <w:tabs>
          <w:tab w:val="clear" w:pos="708"/>
          <w:tab w:val="left" w:pos="7802" w:leader="none"/>
        </w:tabs>
        <w:suppressAutoHyphens w:val="true"/>
        <w:spacing w:lineRule="auto" w:line="240" w:before="0" w:after="0"/>
        <w:ind w:firstLine="68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депт?</w:t>
      </w:r>
    </w:p>
    <w:p>
      <w:pPr>
        <w:pStyle w:val="Normal"/>
        <w:tabs>
          <w:tab w:val="clear" w:pos="708"/>
          <w:tab w:val="left" w:pos="7802" w:leader="none"/>
        </w:tabs>
        <w:suppressAutoHyphens w:val="true"/>
        <w:spacing w:lineRule="auto" w:line="240" w:before="0" w:after="0"/>
        <w:ind w:firstLine="680"/>
        <w:contextualSpacing/>
        <w:jc w:val="both"/>
        <w:rPr/>
      </w:pPr>
      <w:r>
        <w:rPr>
          <w:rFonts w:cs="Times New Roman" w:ascii="Times New Roman" w:hAnsi="Times New Roman"/>
          <w:sz w:val="24"/>
          <w:szCs w:val="24"/>
        </w:rPr>
        <w:t>А Адепт, он шёл выше, Адепт — вот здесь, «восьмёрочка», вот здесь Адепт.</w:t>
      </w:r>
    </w:p>
    <w:p>
      <w:pPr>
        <w:pStyle w:val="Normal"/>
        <w:tabs>
          <w:tab w:val="clear" w:pos="708"/>
          <w:tab w:val="left" w:pos="7802" w:leader="none"/>
        </w:tabs>
        <w:suppressAutoHyphens w:val="true"/>
        <w:spacing w:lineRule="auto" w:line="240" w:before="0" w:after="0"/>
        <w:ind w:firstLine="680"/>
        <w:contextualSpacing/>
        <w:jc w:val="both"/>
        <w:rPr/>
      </w:pPr>
      <w:r>
        <w:rPr>
          <w:rFonts w:cs="Times New Roman" w:ascii="Times New Roman" w:hAnsi="Times New Roman"/>
          <w:sz w:val="24"/>
          <w:szCs w:val="24"/>
        </w:rPr>
        <w:t>Архатом была Блаватская, а Рерих была Адептом, Елена Ивановна, да, была Адептом, а Николай Константинович был Архатом.</w:t>
      </w:r>
    </w:p>
    <w:p>
      <w:pPr>
        <w:pStyle w:val="Normal"/>
        <w:tabs>
          <w:tab w:val="clear" w:pos="708"/>
          <w:tab w:val="left" w:pos="7802" w:leader="none"/>
        </w:tabs>
        <w:suppressAutoHyphens w:val="true"/>
        <w:spacing w:lineRule="auto" w:line="240" w:before="0" w:after="0"/>
        <w:ind w:firstLine="680"/>
        <w:contextualSpacing/>
        <w:jc w:val="both"/>
        <w:rPr/>
      </w:pPr>
      <w:r>
        <w:rPr>
          <w:rFonts w:cs="Times New Roman" w:ascii="Times New Roman" w:hAnsi="Times New Roman"/>
          <w:sz w:val="24"/>
          <w:szCs w:val="24"/>
        </w:rPr>
        <w:t>Так вот, наш Дух с вами, он мог максимум, если брать границы планетарные, жить 7 вот этими Планами, то есть, это его границы. И получается, что Дух, передавая вот эту граничность возможностей, масштаб возможностей Души, он начинал потихонечку-потихонечку оформлять как внутренний мир, в котором мы с вами жили.</w:t>
      </w:r>
    </w:p>
    <w:p>
      <w:pPr>
        <w:pStyle w:val="Normal"/>
        <w:tabs>
          <w:tab w:val="clear" w:pos="708"/>
          <w:tab w:val="left" w:pos="7802" w:leader="none"/>
        </w:tabs>
        <w:suppressAutoHyphens w:val="true"/>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говорить о Душе – Астрал. На Астрале здесь, с одной стороны, фиксировался Разум, но, с другой стороны, на Астрал выходила наша Душа поспать. То есть вот сон для Души, да, – это был Астрал. Потому что вот на этот вид Материи, из которой истинно состояла Душа, не всегда Душа могла выйти. То есть, когда мы с вами поспали, Душа возвращается в физическое тело, привносит тот новый опыт вышестоящей материи. И мы начинаем этим бытовать. Но, скажем так, источником Души – это было здесь </w:t>
      </w:r>
      <w:r>
        <w:rPr>
          <w:rFonts w:cs="Times New Roman" w:ascii="Times New Roman" w:hAnsi="Times New Roman"/>
          <w:i/>
          <w:iCs/>
          <w:sz w:val="24"/>
          <w:szCs w:val="24"/>
        </w:rPr>
        <w:t>(показывает на рисунке на доске).</w:t>
      </w:r>
    </w:p>
    <w:p>
      <w:pPr>
        <w:pStyle w:val="Normal"/>
        <w:tabs>
          <w:tab w:val="clear" w:pos="708"/>
          <w:tab w:val="left" w:pos="7802" w:leader="none"/>
        </w:tabs>
        <w:suppressAutoHyphens w:val="true"/>
        <w:spacing w:lineRule="auto" w:line="240" w:before="0" w:after="0"/>
        <w:ind w:firstLine="680"/>
        <w:contextualSpacing/>
        <w:jc w:val="both"/>
        <w:rPr/>
      </w:pPr>
      <w:r>
        <w:rPr>
          <w:rFonts w:cs="Times New Roman" w:ascii="Times New Roman" w:hAnsi="Times New Roman"/>
          <w:sz w:val="24"/>
          <w:szCs w:val="24"/>
        </w:rPr>
        <w:t>Так вот, на Астрале фиксировалась слабенькая Душа, Душа, которая не могла выше выйти. То есть это Душа самая-самая обычная, которой бытуют все</w:t>
        <w:noBreakHyphen/>
        <w:t>все</w:t>
        <w:noBreakHyphen/>
        <w:t>все — большинство людей. И здесь, по большому</w:t>
        <w:noBreakHyphen/>
        <w:t>то счёту, формировались эмоции для Души.</w:t>
      </w:r>
    </w:p>
    <w:p>
      <w:pPr>
        <w:pStyle w:val="Normal"/>
        <w:tabs>
          <w:tab w:val="clear" w:pos="708"/>
          <w:tab w:val="left" w:pos="7802" w:leader="none"/>
        </w:tabs>
        <w:suppressAutoHyphens w:val="true"/>
        <w:spacing w:lineRule="auto" w:line="240" w:before="0" w:after="0"/>
        <w:ind w:firstLine="680"/>
        <w:contextualSpacing/>
        <w:jc w:val="both"/>
        <w:rPr/>
      </w:pPr>
      <w:r>
        <w:rPr>
          <w:rFonts w:cs="Times New Roman" w:ascii="Times New Roman" w:hAnsi="Times New Roman"/>
          <w:sz w:val="24"/>
          <w:szCs w:val="24"/>
        </w:rPr>
        <w:t>На Манасе формировались Чувства Души, на Низшем Манасе, только чистые Чувства, настоящие, именно Душевные Чувства. Но и здесь же, на Высшем Манасе, формировались Высшие Чувства.</w:t>
      </w:r>
    </w:p>
    <w:p>
      <w:pPr>
        <w:pStyle w:val="Normal"/>
        <w:tabs>
          <w:tab w:val="clear" w:pos="708"/>
          <w:tab w:val="left" w:pos="7802" w:leader="none"/>
        </w:tabs>
        <w:suppressAutoHyphens w:val="true"/>
        <w:spacing w:lineRule="auto" w:line="240" w:before="0" w:after="0"/>
        <w:ind w:firstLine="680"/>
        <w:contextualSpacing/>
        <w:jc w:val="both"/>
        <w:rPr/>
      </w:pPr>
      <w:r>
        <w:rPr>
          <w:rFonts w:cs="Times New Roman" w:ascii="Times New Roman" w:hAnsi="Times New Roman"/>
          <w:sz w:val="24"/>
          <w:szCs w:val="24"/>
        </w:rPr>
        <w:t>И Душа 5 расы, она состояла из троичности: в неё входили эмоции, потому что вот она на максимум выйти не могла. В неё входили Чувства как таковые, которыми она должна была оперировать, входили Высшие Чувства. Но Высших Чувств могли достигнуть только единицы на Планете. Это творческие люди, да, ну, чаще всего творческие люди, иногда это учёные.</w:t>
      </w:r>
    </w:p>
    <w:p>
      <w:pPr>
        <w:pStyle w:val="Normal"/>
        <w:tabs>
          <w:tab w:val="clear" w:pos="708"/>
          <w:tab w:val="left" w:pos="7802" w:leader="none"/>
        </w:tabs>
        <w:suppressAutoHyphens w:val="true"/>
        <w:spacing w:lineRule="auto" w:line="240" w:before="0" w:after="0"/>
        <w:ind w:firstLine="6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8" w:name="__RefHeading___Toc62388629"/>
      <w:bookmarkEnd w:id="8"/>
      <w:r>
        <w:rPr/>
        <w:t>Высшие Чувства.</w:t>
      </w:r>
    </w:p>
    <w:p>
      <w:pPr>
        <w:pStyle w:val="Normal"/>
        <w:tabs>
          <w:tab w:val="clear" w:pos="708"/>
          <w:tab w:val="left" w:pos="7802" w:leader="none"/>
        </w:tabs>
        <w:suppressAutoHyphens w:val="true"/>
        <w:spacing w:lineRule="auto" w:line="240" w:before="0" w:after="0"/>
        <w:ind w:firstLine="68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7802" w:leader="none"/>
        </w:tabs>
        <w:suppressAutoHyphens w:val="true"/>
        <w:spacing w:lineRule="auto" w:line="240" w:before="0" w:after="0"/>
        <w:ind w:firstLine="680"/>
        <w:contextualSpacing/>
        <w:jc w:val="both"/>
        <w:rPr/>
      </w:pPr>
      <w:r>
        <w:rPr>
          <w:rFonts w:cs="Times New Roman" w:ascii="Times New Roman" w:hAnsi="Times New Roman"/>
          <w:sz w:val="24"/>
          <w:szCs w:val="24"/>
        </w:rPr>
        <w:t>Что значит Высшие Чувства</w:t>
      </w:r>
      <w:r>
        <w:rPr>
          <w:rFonts w:cs="Times New Roman" w:ascii="Times New Roman" w:hAnsi="Times New Roman"/>
          <w:b/>
          <w:bCs/>
          <w:sz w:val="24"/>
          <w:szCs w:val="24"/>
        </w:rPr>
        <w:t xml:space="preserve">? И Высшие Чувства </w:t>
      </w:r>
      <w:r>
        <w:rPr>
          <w:rFonts w:cs="Times New Roman" w:ascii="Times New Roman" w:hAnsi="Times New Roman"/>
          <w:sz w:val="24"/>
          <w:szCs w:val="24"/>
        </w:rPr>
        <w:t xml:space="preserve">– </w:t>
      </w:r>
      <w:r>
        <w:rPr>
          <w:rFonts w:cs="Times New Roman" w:ascii="Times New Roman" w:hAnsi="Times New Roman"/>
          <w:b/>
          <w:bCs/>
          <w:sz w:val="24"/>
          <w:szCs w:val="24"/>
        </w:rPr>
        <w:t>это синтезирование, это слиянность нескольких видов Чувств, которые формировали одно Высшее Чувство</w:t>
      </w:r>
      <w:r>
        <w:rPr>
          <w:rFonts w:cs="Times New Roman" w:ascii="Times New Roman" w:hAnsi="Times New Roman"/>
          <w:sz w:val="24"/>
          <w:szCs w:val="24"/>
        </w:rPr>
        <w:t>. И оно всегда было на шаг выше человеческих Чувств. Очень часто приводят пример на Синтезах, общения с Чайковским, он у нас воплотился в этом воплощении, по</w:t>
        <w:noBreakHyphen/>
        <w:t>моему, в иньское выражение. Очень была удивлена, когда на погружении увидела такие дела.</w:t>
      </w:r>
    </w:p>
    <w:p>
      <w:pPr>
        <w:pStyle w:val="Normal"/>
        <w:tabs>
          <w:tab w:val="clear" w:pos="708"/>
          <w:tab w:val="left" w:pos="7802" w:leader="none"/>
        </w:tabs>
        <w:suppressAutoHyphens w:val="true"/>
        <w:spacing w:lineRule="auto" w:line="240" w:before="0" w:after="0"/>
        <w:ind w:firstLine="680"/>
        <w:contextualSpacing/>
        <w:jc w:val="both"/>
        <w:rPr/>
      </w:pPr>
      <w:r>
        <w:rPr>
          <w:rFonts w:cs="Times New Roman" w:ascii="Times New Roman" w:hAnsi="Times New Roman"/>
          <w:sz w:val="24"/>
          <w:szCs w:val="24"/>
        </w:rPr>
        <w:t xml:space="preserve">И на Высшем Манасе, где формировались Высшие Чувства, там формировался Храм Высшей Души. И когда Душа накапливала определённое количество опыта, множество Душ в Высшую, вернее, множество Чувств в Высшее Чувство, она имела право выйти на Высший Манас. И там формировался для этой Души Храм Высшей Души, и она переходила в категорию «Высшей Души». То есть понятно, да, обычная Душа – здесь. Душа Эталонная – здесь. Высшая Душа на Высшем Манасе </w:t>
      </w:r>
      <w:r>
        <w:rPr>
          <w:rFonts w:cs="Times New Roman" w:ascii="Times New Roman" w:hAnsi="Times New Roman"/>
          <w:i/>
          <w:iCs/>
          <w:sz w:val="24"/>
          <w:szCs w:val="24"/>
        </w:rPr>
        <w:t xml:space="preserve">(показывает на рисунке). </w:t>
      </w:r>
      <w:r>
        <w:rPr>
          <w:rFonts w:cs="Times New Roman" w:ascii="Times New Roman" w:hAnsi="Times New Roman"/>
          <w:sz w:val="24"/>
          <w:szCs w:val="24"/>
        </w:rPr>
        <w:t>Вот таким образом, была градация Души, как таковой, в 5 расу.</w:t>
      </w:r>
    </w:p>
    <w:p>
      <w:pPr>
        <w:pStyle w:val="Normal"/>
        <w:tabs>
          <w:tab w:val="clear" w:pos="708"/>
          <w:tab w:val="left" w:pos="7802" w:leader="none"/>
        </w:tabs>
        <w:suppressAutoHyphens w:val="true"/>
        <w:spacing w:lineRule="auto" w:line="240" w:before="0" w:after="0"/>
        <w:ind w:firstLine="680"/>
        <w:contextualSpacing/>
        <w:jc w:val="both"/>
        <w:rPr/>
      </w:pPr>
      <w:r>
        <w:rPr>
          <w:rFonts w:cs="Times New Roman" w:ascii="Times New Roman" w:hAnsi="Times New Roman"/>
          <w:sz w:val="24"/>
          <w:szCs w:val="24"/>
        </w:rPr>
        <w:t>Куда это всё делось? Ну, естественно, с Планами это всё перешло в вышестоящее, вернее, нижестоящее входит как часть. Но, здесь произошёл такой моментик, Храмы Высшей Души, они закрыты. Их не стали реплицировать в Метагалактику, потому что они начали накапливать гордыню. Если обратите внимание, у великих творческих людей, их всегда, иногда «подзаносит». Но при этом, обратите внимание, если какое</w:t>
        <w:noBreakHyphen/>
        <w:t>то произведение написано Высшими Чувствами, мы под них подтягиваемся! Помните, допустим, музыка Чайковского? Несмотря на какие</w:t>
        <w:noBreakHyphen/>
        <w:t>то его особенности, да, на какие</w:t>
        <w:noBreakHyphen/>
        <w:t>то его там, как говорится «не сотвори себе кумира», да? При этом он мог, у него была способность его Души, тем более Высшей Души, писать музыку Высшими Чувствами. То есть это запись информации с Высшего Манаса, до которого большинство людей на планете дойти не могли.</w:t>
      </w:r>
    </w:p>
    <w:p>
      <w:pPr>
        <w:pStyle w:val="Normal"/>
        <w:tabs>
          <w:tab w:val="clear" w:pos="708"/>
          <w:tab w:val="left" w:pos="7802" w:leader="none"/>
        </w:tabs>
        <w:suppressAutoHyphens w:val="true"/>
        <w:spacing w:lineRule="auto" w:line="240" w:before="0" w:after="0"/>
        <w:ind w:firstLine="680"/>
        <w:contextualSpacing/>
        <w:jc w:val="both"/>
        <w:rPr/>
      </w:pPr>
      <w:r>
        <w:rPr>
          <w:rFonts w:cs="Times New Roman" w:ascii="Times New Roman" w:hAnsi="Times New Roman"/>
          <w:sz w:val="24"/>
          <w:szCs w:val="24"/>
        </w:rPr>
        <w:t>И эту информативность, слушая музыку, мы что делали? Мы её впитывали через Чувства в Душу! И наши Чакры, они начинали это всё усваивать. Про Чакры мы завтра прямо с вами красиво долго поговорим. Прям поиграем этими Чакрами, вы увидите эту красоту. Поэтому мы сегодня специально их трогать не будем, чтобы, знаете, смаковать их завтра.</w:t>
      </w:r>
    </w:p>
    <w:p>
      <w:pPr>
        <w:pStyle w:val="Normal"/>
        <w:tabs>
          <w:tab w:val="clear" w:pos="708"/>
          <w:tab w:val="left" w:pos="7802" w:leader="none"/>
        </w:tabs>
        <w:suppressAutoHyphens w:val="true"/>
        <w:spacing w:lineRule="auto" w:line="240" w:before="0" w:after="0"/>
        <w:ind w:firstLine="680"/>
        <w:contextualSpacing/>
        <w:jc w:val="both"/>
        <w:rPr/>
      </w:pPr>
      <w:r>
        <w:rPr>
          <w:rFonts w:cs="Times New Roman" w:ascii="Times New Roman" w:hAnsi="Times New Roman"/>
          <w:sz w:val="24"/>
          <w:szCs w:val="24"/>
        </w:rPr>
        <w:t>Когда мы слушаем музыку, вы понимаете, что вы подтягиваетесь на шаг выше, вы, допустим, для себя решили: «Ну, всё, да, ругаться не буду сегодня!». Всё! Значит, вы получили какой</w:t>
        <w:noBreakHyphen/>
        <w:t>то определённый объём более высоких информативных Чувств, которые усвоила ваша Душа. И она Духу сказала: «Ну-ну! Не шали сегодня!». Понятно, да?</w:t>
      </w:r>
    </w:p>
    <w:p>
      <w:pPr>
        <w:pStyle w:val="Normal"/>
        <w:tabs>
          <w:tab w:val="clear" w:pos="708"/>
          <w:tab w:val="left" w:pos="7802" w:leader="none"/>
        </w:tabs>
        <w:suppressAutoHyphens w:val="true"/>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То есть, в 5расу была Душа троична: эмоция, это везде, где мы рыдаем, плачем, да, успокоиться не можем, ищем драму, особенно для женщин это очень свойственно. Когда Душе не хватает Чувств, она что делает? Она всё драматизирует. Там, мужчина пришёл с работы, а она сидела дома... Ну, естественно, она что там?! Борщ варить, ну какие там Чувства, да?! Раз, Чувство, два, Чувство, на третий раз уже не хочется этих Чувств! Уже Душа говорит: «Ну, всё! Чувствами борща я наелась! Дайте мне что</w:t>
        <w:noBreakHyphen/>
        <w:t>нибудь другое!». А она целый день дома сидит. Приходит муж. Она говорит: «О! Кто на тёпленького?». Да? И начинает из него пытаться что? Выдавить хоть какое</w:t>
        <w:noBreakHyphen/>
        <w:t xml:space="preserve">то качество Чувств. То есть, ну хотя бы драматические. </w:t>
      </w:r>
    </w:p>
    <w:p>
      <w:pPr>
        <w:pStyle w:val="Normal"/>
        <w:tabs>
          <w:tab w:val="clear" w:pos="708"/>
          <w:tab w:val="left" w:pos="7802" w:leader="none"/>
        </w:tabs>
        <w:suppressAutoHyphens w:val="true"/>
        <w:spacing w:lineRule="auto" w:line="240" w:before="0" w:after="0"/>
        <w:ind w:firstLine="680"/>
        <w:contextualSpacing/>
        <w:jc w:val="both"/>
        <w:rPr/>
      </w:pPr>
      <w:r>
        <w:rPr>
          <w:rFonts w:cs="Times New Roman" w:ascii="Times New Roman" w:hAnsi="Times New Roman"/>
          <w:sz w:val="24"/>
          <w:szCs w:val="24"/>
        </w:rPr>
        <w:t>Поэтому, это на уровне эмоций, вот туда. Но при этом, тоже формирование первичное: эмоции – это первичное формирование Чувств, потому что по</w:t>
        <w:noBreakHyphen/>
        <w:t>другому, эмоция называется «неоформленное чувство». Но с эмоций всё начинается.</w:t>
      </w:r>
    </w:p>
    <w:p>
      <w:pPr>
        <w:pStyle w:val="Normal"/>
        <w:tabs>
          <w:tab w:val="clear" w:pos="708"/>
          <w:tab w:val="left" w:pos="7802" w:leader="none"/>
        </w:tabs>
        <w:suppressAutoHyphens w:val="true"/>
        <w:spacing w:lineRule="auto" w:line="240" w:before="0" w:after="0"/>
        <w:ind w:firstLine="680"/>
        <w:contextualSpacing/>
        <w:jc w:val="both"/>
        <w:rPr/>
      </w:pPr>
      <w:r>
        <w:rPr>
          <w:rFonts w:cs="Times New Roman" w:ascii="Times New Roman" w:hAnsi="Times New Roman"/>
          <w:sz w:val="24"/>
          <w:szCs w:val="24"/>
        </w:rPr>
        <w:t>И поэтому, если есть... опять же можно там, на девочках, да? Бывает такой момент, кстати, на мальчиках тоже бывают такие примеры, когда девочка приходит, рыдает, подружкам говорит: «Вот он такой, сякой, растакой!». Есть подружки, которые садятся рядом с ней, да, и начинают: «О</w:t>
        <w:noBreakHyphen/>
        <w:t>о</w:t>
        <w:noBreakHyphen/>
        <w:t>о, да ты что!?». И начинают рыдать больше неё ещё. Это говорит о том, что подружки – конкретные вампирши! Давайте вещи называть своими именами: пришли подпитаться такими эмоциями, которые формируют в дальнейшем Чувства. Или же Чувства с драмой, и они садятся и вместе с ней начинают рыдать. Приходят другие подружки, взяла её за ухо и сказала: «Ну, ты что? Уже совсем обалдела!? Да?». И начинает её выводить куда? Вот сюда! Сюда сложно вывести в этом состоянии, ну, хотя бы вот сюда бы вывести. И начинает объяснять эту информацию, и приводит её в какие? В Чувства! Помните, «Приведите меня в чувство»? Это значит, ты находишься вот здесь. «Приведите меня в чувство» – вот сюда! Понятно, да? Хорошо.</w:t>
      </w:r>
    </w:p>
    <w:p>
      <w:pPr>
        <w:pStyle w:val="Normal"/>
        <w:tabs>
          <w:tab w:val="clear" w:pos="708"/>
          <w:tab w:val="left" w:pos="7802" w:leader="none"/>
        </w:tabs>
        <w:suppressAutoHyphens w:val="true"/>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И получается, что вот максимум, на что была способна Душа.</w:t>
      </w:r>
    </w:p>
    <w:p>
      <w:pPr>
        <w:pStyle w:val="Normal"/>
        <w:tabs>
          <w:tab w:val="clear" w:pos="708"/>
          <w:tab w:val="left" w:pos="7802" w:leader="none"/>
        </w:tabs>
        <w:suppressAutoHyphens w:val="true"/>
        <w:spacing w:lineRule="auto" w:line="240" w:before="0" w:after="0"/>
        <w:ind w:firstLine="6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62388630"/>
      <w:r>
        <w:rPr/>
        <w:t>Душа 6 расы. Виды Тел.</w:t>
      </w:r>
      <w:bookmarkEnd w:id="9"/>
      <w:r>
        <w:rPr/>
        <w:t xml:space="preserve"> </w:t>
      </w:r>
    </w:p>
    <w:p>
      <w:pPr>
        <w:pStyle w:val="Normal"/>
        <w:tabs>
          <w:tab w:val="clear" w:pos="708"/>
          <w:tab w:val="left" w:pos="7802" w:leader="none"/>
        </w:tabs>
        <w:suppressAutoHyphens w:val="true"/>
        <w:spacing w:lineRule="auto" w:line="240" w:before="0" w:after="0"/>
        <w:ind w:firstLine="6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802" w:leader="none"/>
        </w:tabs>
        <w:suppressAutoHyphens w:val="true"/>
        <w:spacing w:lineRule="auto" w:line="240" w:before="0" w:after="0"/>
        <w:ind w:firstLine="680"/>
        <w:contextualSpacing/>
        <w:jc w:val="both"/>
        <w:rPr/>
      </w:pPr>
      <w:r>
        <w:rPr>
          <w:rFonts w:cs="Times New Roman" w:ascii="Times New Roman" w:hAnsi="Times New Roman"/>
          <w:sz w:val="24"/>
          <w:szCs w:val="24"/>
        </w:rPr>
        <w:t>Душа 6</w:t>
        <w:noBreakHyphen/>
        <w:t>й расы…, кто сообразит? Она 16384</w:t>
        <w:noBreakHyphen/>
        <w:t xml:space="preserve">рична! Помните, Метагалактика ФА, она имеет в своём строении 16384 вида материй, как таковых, везде должен жить Человек. </w:t>
      </w:r>
    </w:p>
    <w:p>
      <w:pPr>
        <w:pStyle w:val="12"/>
        <w:ind w:firstLine="709"/>
        <w:jc w:val="both"/>
        <w:rPr>
          <w:rFonts w:ascii="Times New Roman" w:hAnsi="Times New Roman" w:cs="Times New Roman"/>
        </w:rPr>
      </w:pPr>
      <w:r>
        <w:rPr>
          <w:rFonts w:cs="Times New Roman" w:ascii="Times New Roman" w:hAnsi="Times New Roman"/>
        </w:rPr>
        <w:t xml:space="preserve">И вот здесь человек жил эмоциями, здесь жил чувствами, здесь человек жил высшими чувствами </w:t>
      </w:r>
      <w:r>
        <w:rPr>
          <w:rFonts w:cs="Times New Roman" w:ascii="Times New Roman" w:hAnsi="Times New Roman"/>
          <w:i/>
          <w:iCs/>
        </w:rPr>
        <w:t>(показывает) соответственно: Астрал – 2 план, Манас и Высший Манас</w:t>
      </w:r>
      <w:r>
        <w:rPr>
          <w:rFonts w:cs="Times New Roman" w:ascii="Times New Roman" w:hAnsi="Times New Roman"/>
        </w:rPr>
        <w:t xml:space="preserve">. И, в принципе, я не оговорилась, жил. Если мы с вами умирали, уходили с физики, наше Тонкое тело или если Тонкого тела не было, если Душа, если ещё и Души не было, тогда Дух, обязательно что-то выходило. И в первую очередь это что-то – оно выходило на шаг выше, правильно? И вот тут уже вопрос, «подобное притягивает подобное», если у вас развита была Душа, вы выходили не сюда </w:t>
      </w:r>
      <w:r>
        <w:rPr>
          <w:rFonts w:cs="Times New Roman" w:ascii="Times New Roman" w:hAnsi="Times New Roman"/>
          <w:i/>
          <w:iCs/>
        </w:rPr>
        <w:t>(в Астрал)</w:t>
      </w:r>
      <w:r>
        <w:rPr>
          <w:rFonts w:cs="Times New Roman" w:ascii="Times New Roman" w:hAnsi="Times New Roman"/>
        </w:rPr>
        <w:t xml:space="preserve">, а, проскакивая, выходили вот сюда </w:t>
      </w:r>
      <w:r>
        <w:rPr>
          <w:rFonts w:cs="Times New Roman" w:ascii="Times New Roman" w:hAnsi="Times New Roman"/>
          <w:i/>
          <w:iCs/>
        </w:rPr>
        <w:t>(в Манас)</w:t>
      </w:r>
      <w:r>
        <w:rPr>
          <w:rFonts w:cs="Times New Roman" w:ascii="Times New Roman" w:hAnsi="Times New Roman"/>
        </w:rPr>
        <w:t>. И что делали? Вы продолжали там жить. Вот запомните, Тонкое тело, оно всегда продолжало жить, оно жило точно так же и живёт точно так же. Мы с физики уходим, а теперь у нас, если вы помните, четыре мировых тела. Какие:  Физическое, Тонкое, Метагалактическое и Синтезное, правильно?</w:t>
      </w:r>
    </w:p>
    <w:p>
      <w:pPr>
        <w:pStyle w:val="12"/>
        <w:ind w:firstLine="709"/>
        <w:jc w:val="both"/>
        <w:rPr/>
      </w:pPr>
      <w:r>
        <w:rPr>
          <w:rFonts w:cs="Times New Roman" w:ascii="Times New Roman" w:hAnsi="Times New Roman"/>
        </w:rPr>
        <w:t xml:space="preserve">И представьте, что, я немножко сейчас вперёд проскочу, чтобы потом вам это ещё объяснить. Вот представьте, что, мы с этой физики уходим. Выходит наше Тонкое тело, оно начинает жить в Тонком мире. Тонкий мир сейчас 4096-ричный. Оно там живёт, живёт, живёт, что-то делает, делает, делает. Но при этом, когда мы с вами уходим с физики, вот это накопление, на самом деле физическое накопление – самое богатое, оно самое универсальное, самое ценное, неповторимое, и самое, знаете, что главное? Мощное. Вот куда бы вы ни воплотились, всё, что вы здесь сейчас натворите на физике, вот там этого сделать нельзя. Это невозможно. </w:t>
      </w:r>
    </w:p>
    <w:p>
      <w:pPr>
        <w:pStyle w:val="12"/>
        <w:ind w:firstLine="709"/>
        <w:jc w:val="both"/>
        <w:rPr/>
      </w:pPr>
      <w:r>
        <w:rPr>
          <w:rFonts w:cs="Times New Roman" w:ascii="Times New Roman" w:hAnsi="Times New Roman"/>
        </w:rPr>
        <w:t xml:space="preserve">Поэтому Отцы, Владыки – они всегда иногда воплощаются в физику, чтобы что-то переписать, чтобы что-то перезаписать, где-то вырасти, какой-то опыт новый обрести. Вот когда мы выходим в Тонкий мир, там всё красивее, там всё ярче, там всё восхитительнее, но при этом опыта такого физического, разнообразного, накопить там нельзя. При всём, что всё там тонкое, всё цивилизованно, всё красиво, вот представьте, а такого опыта нет. Поэтому, когда мы туда выходим, у нас столько мощи, у нас столько там сил, мы такие активные. Когда туда приходит физика, все шарахаются в разные стороны, и все: «Спасайтесь, физика идёт, все прячьтесь!». А мы с вами ещё никуда не ходили, да? Сегодня, завтра пойдём обязательно. </w:t>
      </w:r>
    </w:p>
    <w:p>
      <w:pPr>
        <w:pStyle w:val="12"/>
        <w:ind w:firstLine="709"/>
        <w:jc w:val="both"/>
        <w:rPr/>
      </w:pPr>
      <w:r>
        <w:rPr>
          <w:rFonts w:cs="Times New Roman" w:ascii="Times New Roman" w:hAnsi="Times New Roman"/>
        </w:rPr>
        <w:t>Мы, когда выходим, людей почти нет. Там уже предупреждают, вот так вот, знаете, как…, извините, сравню. У меня была одна клиентка с Камчатки, девчонка интересная такая, уехала с Питера, как-то понравилось ей, на Камчатку, причём какой-то там самый камчатский посёлок, и потом уже там ничего нет. И вот у них сидят на работе и сообщают: «Ой, с работы не выходите – в посёлок зашли медведи!». И они сидят все ждут, а медведей там не убивают, они культурно их как-то выгоняют и всё. Потом звонят: «Выход</w:t>
      </w:r>
      <w:r>
        <w:rPr>
          <w:rFonts w:cs="Times New Roman" w:ascii="Times New Roman" w:hAnsi="Times New Roman"/>
          <w:i/>
          <w:iCs/>
        </w:rPr>
        <w:t>и</w:t>
      </w:r>
      <w:r>
        <w:rPr>
          <w:rFonts w:cs="Times New Roman" w:ascii="Times New Roman" w:hAnsi="Times New Roman"/>
        </w:rPr>
        <w:t xml:space="preserve">те, уже всё». Она говорит: «Для нас это норма». </w:t>
      </w:r>
    </w:p>
    <w:p>
      <w:pPr>
        <w:pStyle w:val="12"/>
        <w:ind w:firstLine="709"/>
        <w:jc w:val="both"/>
        <w:rPr/>
      </w:pPr>
      <w:r>
        <w:rPr>
          <w:rFonts w:cs="Times New Roman" w:ascii="Times New Roman" w:hAnsi="Times New Roman"/>
        </w:rPr>
        <w:t xml:space="preserve">Извините, что я не хочу с медведями сравнить нас, но, когда выходит Физика в Тонкий мир, там «ховайся», кто может. Потому что мы выходим с такой мощью, понимаете, наша физичность, поэтому и называется синтез-физичность, она способна синтезировать множественность видов фундаментальностей: мерности, скорости, время и так далее. И вот насколько мы натрудили – физике всё мало, ещё натрудили – физике мало. Вот вы, сколько физике будете давать, она всё это будет синтезировать. </w:t>
      </w:r>
      <w:r>
        <w:rPr>
          <w:rFonts w:cs="Times New Roman" w:ascii="Times New Roman" w:hAnsi="Times New Roman"/>
          <w:b/>
          <w:bCs/>
        </w:rPr>
        <w:t>Поэтому синтез-физичность – это характеристика как раз н</w:t>
      </w:r>
      <w:r>
        <w:rPr>
          <w:rFonts w:cs="Times New Roman" w:ascii="Times New Roman" w:hAnsi="Times New Roman"/>
          <w:b/>
          <w:bCs/>
          <w:u w:val="single"/>
        </w:rPr>
        <w:t>а</w:t>
      </w:r>
      <w:r>
        <w:rPr>
          <w:rFonts w:cs="Times New Roman" w:ascii="Times New Roman" w:hAnsi="Times New Roman"/>
          <w:b/>
          <w:bCs/>
        </w:rPr>
        <w:t>с как человека.</w:t>
      </w:r>
      <w:r>
        <w:rPr>
          <w:rFonts w:cs="Times New Roman" w:ascii="Times New Roman" w:hAnsi="Times New Roman"/>
        </w:rPr>
        <w:t xml:space="preserve"> Вот. </w:t>
      </w:r>
    </w:p>
    <w:p>
      <w:pPr>
        <w:pStyle w:val="12"/>
        <w:ind w:firstLine="709"/>
        <w:jc w:val="both"/>
        <w:rPr>
          <w:rFonts w:ascii="Times New Roman" w:hAnsi="Times New Roman" w:cs="Times New Roman"/>
        </w:rPr>
      </w:pPr>
      <w:r>
        <w:rPr>
          <w:rFonts w:cs="Times New Roman" w:ascii="Times New Roman" w:hAnsi="Times New Roman"/>
        </w:rPr>
        <w:t>Поэтому, когда мы выходим, допустим, с физики, представить – вышли, и там наше Тонкое тело продолжает жить точно такой же нормальной жизнью. У нас там теперь с вами будут дома, мы обеспечены выше крыши, потому что мы, на самом деле, знаете, за счёт чего обеспечены? Мы здесь служим. Если вы, знаете как, Душою служите другим, то там мы, практически, совершаем подвиги. Знаете, мы туда приходим, у нас это в записях Духа есть, в нашей Книге Жизни. И мы там не бедствуем. Ну, это реклама такая.</w:t>
      </w:r>
    </w:p>
    <w:p>
      <w:pPr>
        <w:pStyle w:val="12"/>
        <w:ind w:firstLine="709"/>
        <w:jc w:val="both"/>
        <w:rPr/>
      </w:pPr>
      <w:r>
        <w:rPr>
          <w:rFonts w:cs="Times New Roman" w:ascii="Times New Roman" w:hAnsi="Times New Roman"/>
        </w:rPr>
        <w:t>Это не значит, что…. Вот чем дольше здесь живёте, тем больше вы накопите. Не торопитесь туда, ни в коем случае, наоборот, наоборот! Оттягивайте время, просите Волю Отца, стяжайте у него, на новые дела, просите молодости Духа, просите другие масштабы, границы Духа возможностей, применяйте всё, что вы накопили когда-то Духом. Поверьте, каждое накопление Духом, Отец это видит, и Он обязательно это всё помогает нам включить впрок. Ничего у нас нет лишнего, ничего.</w:t>
      </w:r>
    </w:p>
    <w:p>
      <w:pPr>
        <w:pStyle w:val="12"/>
        <w:ind w:firstLine="709"/>
        <w:jc w:val="both"/>
        <w:rPr/>
      </w:pPr>
      <w:r>
        <w:rPr>
          <w:rFonts w:cs="Times New Roman" w:ascii="Times New Roman" w:hAnsi="Times New Roman"/>
        </w:rPr>
        <w:t xml:space="preserve">Когда мы сюда переходим, пожили здесь, Тонкое тело умирает, мы переходим, куда? В Метагалактический мир. Живём в Метагалактическом мире. А Метагалактический мир предполагает собою уже взаимодействие с другими людьми, потому что Метагалактический мир – это Дух. Помните, Тонкий мир – это Свет, а Метагалактический мир – это Дух? И Дух всегда предполагает общение. </w:t>
      </w:r>
    </w:p>
    <w:p>
      <w:pPr>
        <w:pStyle w:val="12"/>
        <w:ind w:firstLine="709"/>
        <w:jc w:val="both"/>
        <w:rPr/>
      </w:pPr>
      <w:r>
        <w:rPr>
          <w:rFonts w:cs="Times New Roman" w:ascii="Times New Roman" w:hAnsi="Times New Roman"/>
        </w:rPr>
        <w:t xml:space="preserve">И тут мы Метагалактическим миром, а мы с вами на следующем Синтезе будем заниматься Метагалактическим телом, мы будем учиться общаться с другими. Почему от нас шарахаются, да, и с нами не могут общаться? Не потому, что мы страшные. Не потому, что мы какие-то, там, косматые, лохматые, дикие. Ну, первое что – мы это делать не умеем. Они бы рады с нами пообщаться, но мы не умеем общаться. И второе – у нас не наработан опыт вот этой, знаете, такой сенсорности общения с другими видами существ, другого вида организации материи. И мы с вами через Метагалактическое тело мировое будем учиться общаться. </w:t>
      </w:r>
    </w:p>
    <w:p>
      <w:pPr>
        <w:pStyle w:val="12"/>
        <w:ind w:firstLine="709"/>
        <w:jc w:val="both"/>
        <w:rPr/>
      </w:pPr>
      <w:r>
        <w:rPr>
          <w:rFonts w:cs="Times New Roman" w:ascii="Times New Roman" w:hAnsi="Times New Roman"/>
        </w:rPr>
        <w:t xml:space="preserve">Пообщались, наобщались, представилось Метагалактическое мировое тело, перешло в какое? Синтезное. И вот в Синтезном мире живут все Аватары Синтеза. В Синтезном мире живут все Аватар Ипостаси. Так вот, задача сейчас, на самом деле, в ИВДИВО, такой проект, чтобы сублимировать одномоментность, не вот этот переход шёл, представляете, а когда мы становимся управленцами и начинаем свободно переходить из мира в мир, чтобы не было этой зависимости, этой поэтапности. Ну, в общем, этот процесс очень сложный, почти забудьте, что я вам сказала, знаете как, у вас там, в Духе это записалось. </w:t>
      </w:r>
    </w:p>
    <w:p>
      <w:pPr>
        <w:pStyle w:val="12"/>
        <w:ind w:firstLine="709"/>
        <w:jc w:val="both"/>
        <w:rPr>
          <w:rFonts w:ascii="Times New Roman" w:hAnsi="Times New Roman" w:cs="Times New Roman"/>
        </w:rPr>
      </w:pPr>
      <w:r>
        <w:rPr>
          <w:rFonts w:cs="Times New Roman" w:ascii="Times New Roman" w:hAnsi="Times New Roman"/>
        </w:rPr>
        <w:t>После того как Синтезное тело пож</w:t>
      </w:r>
      <w:r>
        <w:rPr>
          <w:rFonts w:cs="Times New Roman" w:ascii="Times New Roman" w:hAnsi="Times New Roman"/>
          <w:i/>
          <w:iCs/>
        </w:rPr>
        <w:t>и</w:t>
      </w:r>
      <w:r>
        <w:rPr>
          <w:rFonts w:cs="Times New Roman" w:ascii="Times New Roman" w:hAnsi="Times New Roman"/>
        </w:rPr>
        <w:t>ло, вас обратно возвращают в физику. И вы уже сюда приходите Учителями, Аватарами, Владыками. Представляете, какой вы опыт прошли?</w:t>
      </w:r>
    </w:p>
    <w:p>
      <w:pPr>
        <w:pStyle w:val="12"/>
        <w:ind w:firstLine="709"/>
        <w:jc w:val="both"/>
        <w:rPr>
          <w:rFonts w:ascii="Times New Roman" w:hAnsi="Times New Roman" w:cs="Times New Roman"/>
        </w:rPr>
      </w:pPr>
      <w:r>
        <w:rPr>
          <w:rFonts w:cs="Times New Roman" w:ascii="Times New Roman" w:hAnsi="Times New Roman"/>
        </w:rPr>
        <w:t xml:space="preserve">А вот, теперь представьте, это вам так, это, в плюсик, вы уже приходите на третий Синтез, сидите, меня помидорами не закидываете, не крутите мне у виска, и как-то всё это внемлете. Скажите, пожалуйста, а что ж у вас там за записи Духа, что вы всё-таки это всё внемлете? Не всегда понимаете, но внемлете? То есть Дух не сбежал, обратите внимание, оттого, что вам непонятно. Знаете, может у вас всё-таки записи Духа, там уже-о-хо-хо какие, а вы как-то вот сюда, да, всё я маленький, что ж я маленький из Духа возьму, ну, иге-ге, тому подобное, всякие эти страдания, вы понимаете? Это есть Душа. Я специально вам показываю масштаб вот этот </w:t>
      </w:r>
      <w:r>
        <w:rPr>
          <w:rFonts w:cs="Times New Roman" w:ascii="Times New Roman" w:hAnsi="Times New Roman"/>
          <w:i/>
          <w:iCs/>
        </w:rPr>
        <w:t>(5-й расы)</w:t>
      </w:r>
      <w:r>
        <w:rPr>
          <w:rFonts w:cs="Times New Roman" w:ascii="Times New Roman" w:hAnsi="Times New Roman"/>
        </w:rPr>
        <w:t>, как Душа здесь ковырялась вот в этом масштабе, ну, времена такие были.</w:t>
      </w:r>
    </w:p>
    <w:p>
      <w:pPr>
        <w:pStyle w:val="12"/>
        <w:ind w:firstLine="709"/>
        <w:jc w:val="center"/>
        <w:rPr>
          <w:rFonts w:ascii="Times New Roman" w:hAnsi="Times New Roman" w:cs="Times New Roman"/>
          <w:b/>
          <w:b/>
          <w:bCs/>
        </w:rPr>
      </w:pPr>
      <w:r>
        <w:rPr>
          <w:rFonts w:cs="Times New Roman" w:ascii="Times New Roman" w:hAnsi="Times New Roman"/>
          <w:b/>
          <w:bCs/>
        </w:rPr>
      </w:r>
    </w:p>
    <w:p>
      <w:pPr>
        <w:pStyle w:val="Heading2"/>
        <w:rPr/>
      </w:pPr>
      <w:bookmarkStart w:id="10" w:name="__RefHeading___Toc62388631"/>
      <w:r>
        <w:rPr/>
        <w:t>Масштаб Души, Духа 6 расы.</w:t>
      </w:r>
      <w:bookmarkEnd w:id="10"/>
      <w:r>
        <w:rPr/>
        <w:t xml:space="preserve"> </w:t>
      </w:r>
    </w:p>
    <w:p>
      <w:pPr>
        <w:pStyle w:val="12"/>
        <w:ind w:firstLine="709"/>
        <w:jc w:val="center"/>
        <w:rPr>
          <w:rFonts w:ascii="Times New Roman" w:hAnsi="Times New Roman" w:cs="Times New Roman"/>
          <w:b/>
          <w:b/>
          <w:bCs/>
        </w:rPr>
      </w:pPr>
      <w:r>
        <w:rPr>
          <w:rFonts w:cs="Times New Roman" w:ascii="Times New Roman" w:hAnsi="Times New Roman"/>
          <w:b/>
          <w:bCs/>
        </w:rPr>
      </w:r>
    </w:p>
    <w:p>
      <w:pPr>
        <w:pStyle w:val="12"/>
        <w:ind w:firstLine="709"/>
        <w:jc w:val="both"/>
        <w:rPr/>
      </w:pPr>
      <w:r>
        <w:rPr>
          <w:rFonts w:cs="Times New Roman" w:ascii="Times New Roman" w:hAnsi="Times New Roman"/>
        </w:rPr>
        <w:t xml:space="preserve">И сейчас Душа 16384-ричная, вот такой объём, мы к ней стремимся. Мы к ней стремимся, но мы к ней будем стремиться, знаете, каким образом? Через Эволюции. Мы сейчас будем когда стяжать, вы поймёте, я объясню. </w:t>
      </w:r>
    </w:p>
    <w:p>
      <w:pPr>
        <w:pStyle w:val="12"/>
        <w:ind w:firstLine="709"/>
        <w:jc w:val="both"/>
        <w:rPr/>
      </w:pPr>
      <w:r>
        <w:rPr>
          <w:rFonts w:cs="Times New Roman" w:ascii="Times New Roman" w:hAnsi="Times New Roman"/>
        </w:rPr>
        <w:t xml:space="preserve">Так вот, Дух Души, он должен охватывать эту циферку. Это не значит, что мы сейчас сразу, раз, с вами и всё это охватим. Но так как у нас Душа Отцовская, правильно, мы выйдем её стяжать. Помните, каждый раз после первостяжания, вернее в зале первостяжания, мы всегда Отца просим, чтобы эта Часть, которую мы стяжаем, обязательно охватила Метагалактику. Мы стоим в зале Отца. Вот когда мы стоим в зале Отца, мы стоим в его Мире, а это наш внутренний мир </w:t>
      </w:r>
      <w:r>
        <w:rPr>
          <w:rFonts w:cs="Times New Roman" w:ascii="Times New Roman" w:hAnsi="Times New Roman"/>
          <w:i/>
          <w:iCs/>
        </w:rPr>
        <w:t>(показывает на себя)</w:t>
      </w:r>
      <w:r>
        <w:rPr>
          <w:rFonts w:cs="Times New Roman" w:ascii="Times New Roman" w:hAnsi="Times New Roman"/>
        </w:rPr>
        <w:t>. И когда мы охватываем вместе с Отцом этой Частью Метагалактику Фа, что мы записываем? Новый опыт, новый объём. Потом возвращаемся в физику, это всё схлопывается в нас, распределяется по всем Частям, и мы постепенно начинаем в это встраиваться. Ну, вот то же самое мы сделаем с Душой. Хорошо.</w:t>
      </w:r>
    </w:p>
    <w:p>
      <w:pPr>
        <w:pStyle w:val="12"/>
        <w:ind w:firstLine="709"/>
        <w:jc w:val="both"/>
        <w:rPr/>
      </w:pPr>
      <w:r>
        <w:rPr>
          <w:rFonts w:cs="Times New Roman" w:ascii="Times New Roman" w:hAnsi="Times New Roman"/>
        </w:rPr>
        <w:t xml:space="preserve">Дальше. Что у нас тут дальше было? На </w:t>
      </w:r>
      <w:r>
        <w:rPr>
          <w:rFonts w:cs="Times New Roman" w:ascii="Times New Roman" w:hAnsi="Times New Roman"/>
          <w:b/>
          <w:bCs/>
        </w:rPr>
        <w:t>Астрал</w:t>
      </w:r>
      <w:r>
        <w:rPr>
          <w:rFonts w:cs="Times New Roman" w:ascii="Times New Roman" w:hAnsi="Times New Roman"/>
        </w:rPr>
        <w:t>е мы выходили поспать. В общем</w:t>
        <w:noBreakHyphen/>
        <w:t xml:space="preserve">то, сейчас, рекомендовано человеку новой эпохи вообще, выходить спать даже не в Тонкий мир, а в Метагалактический, потому что тело должно уметь общаться с кем-то. Метагалактический мир – он предполагает общение. </w:t>
      </w:r>
    </w:p>
    <w:p>
      <w:pPr>
        <w:pStyle w:val="12"/>
        <w:ind w:firstLine="709"/>
        <w:jc w:val="both"/>
        <w:rPr/>
      </w:pPr>
      <w:r>
        <w:rPr>
          <w:rFonts w:cs="Times New Roman" w:ascii="Times New Roman" w:hAnsi="Times New Roman"/>
        </w:rPr>
        <w:t xml:space="preserve">Дальше </w:t>
      </w:r>
      <w:r>
        <w:rPr>
          <w:rFonts w:cs="Times New Roman" w:ascii="Times New Roman" w:hAnsi="Times New Roman"/>
          <w:b/>
          <w:bCs/>
        </w:rPr>
        <w:t>Манас</w:t>
      </w:r>
      <w:r>
        <w:rPr>
          <w:rFonts w:cs="Times New Roman" w:ascii="Times New Roman" w:hAnsi="Times New Roman"/>
        </w:rPr>
        <w:t>. Про Манас я вам всё сказала, вот понятно, да, формирование Души, как Душа жила в пятой расе.</w:t>
      </w:r>
    </w:p>
    <w:p>
      <w:pPr>
        <w:pStyle w:val="12"/>
        <w:ind w:firstLine="709"/>
        <w:jc w:val="both"/>
        <w:rPr/>
      </w:pPr>
      <w:r>
        <w:rPr>
          <w:rFonts w:cs="Times New Roman" w:ascii="Times New Roman" w:hAnsi="Times New Roman"/>
        </w:rPr>
        <w:t xml:space="preserve">Дальше </w:t>
      </w:r>
      <w:r>
        <w:rPr>
          <w:rFonts w:cs="Times New Roman" w:ascii="Times New Roman" w:hAnsi="Times New Roman"/>
          <w:b/>
          <w:bCs/>
        </w:rPr>
        <w:t>Будди</w:t>
      </w:r>
      <w:r>
        <w:rPr>
          <w:rFonts w:cs="Times New Roman" w:ascii="Times New Roman" w:hAnsi="Times New Roman"/>
        </w:rPr>
        <w:t xml:space="preserve">. Это уже Огненный мир. И Дух, как таковой, который нёс Душе определённый объём, Прямой Дух Отца, он был вот здесь </w:t>
      </w:r>
      <w:r>
        <w:rPr>
          <w:rFonts w:cs="Times New Roman" w:ascii="Times New Roman" w:hAnsi="Times New Roman"/>
          <w:i/>
          <w:iCs/>
        </w:rPr>
        <w:t>(показывает на Атму, 5</w:t>
        <w:noBreakHyphen/>
        <w:t>й план)</w:t>
      </w:r>
      <w:r>
        <w:rPr>
          <w:rFonts w:cs="Times New Roman" w:ascii="Times New Roman" w:hAnsi="Times New Roman"/>
        </w:rPr>
        <w:t xml:space="preserve">. Но был один такой подвох. Если вот это, вот этот объём </w:t>
      </w:r>
      <w:r>
        <w:rPr>
          <w:rFonts w:cs="Times New Roman" w:ascii="Times New Roman" w:hAnsi="Times New Roman"/>
          <w:i/>
          <w:iCs/>
        </w:rPr>
        <w:t>(обводит на рисунке, см. ниже)</w:t>
      </w:r>
      <w:r>
        <w:rPr>
          <w:rFonts w:cs="Times New Roman" w:ascii="Times New Roman" w:hAnsi="Times New Roman"/>
        </w:rPr>
        <w:t xml:space="preserve">, которым жил Дух в пятую расу, он определял нам бытиё. То есть мы должны понять, что это – планетарный Дух </w:t>
      </w:r>
      <w:r>
        <w:rPr>
          <w:rFonts w:cs="Times New Roman" w:ascii="Times New Roman" w:hAnsi="Times New Roman"/>
          <w:i/>
          <w:iCs/>
        </w:rPr>
        <w:t>(обводит планы и пишет)</w:t>
      </w:r>
      <w:r>
        <w:rPr>
          <w:rFonts w:cs="Times New Roman" w:ascii="Times New Roman" w:hAnsi="Times New Roman"/>
        </w:rPr>
        <w:t xml:space="preserve">, но для Солнечной системы – это была физика.  Это была всего лишь физика, эфирный план как номер один. Нижестоящее в вышестоящее входит как часть. И получается, что, если это всё, </w:t>
      </w:r>
      <w:r>
        <w:rPr>
          <w:rFonts w:cs="Times New Roman" w:ascii="Times New Roman" w:hAnsi="Times New Roman"/>
          <w:i/>
          <w:iCs/>
        </w:rPr>
        <w:t>(показывает на рисунке обведённое)</w:t>
      </w:r>
      <w:r>
        <w:rPr>
          <w:rFonts w:cs="Times New Roman" w:ascii="Times New Roman" w:hAnsi="Times New Roman"/>
        </w:rPr>
        <w:t>, физико</w:t>
        <w:noBreakHyphen/>
        <w:t>эфирный план, солнечный.  То значит, восьмёрка, вот эта (</w:t>
      </w:r>
      <w:r>
        <w:rPr>
          <w:rFonts w:cs="Times New Roman" w:ascii="Times New Roman" w:hAnsi="Times New Roman"/>
          <w:i/>
          <w:iCs/>
        </w:rPr>
        <w:t xml:space="preserve">подчёркивает) </w:t>
      </w:r>
      <w:r>
        <w:rPr>
          <w:rFonts w:cs="Times New Roman" w:ascii="Times New Roman" w:hAnsi="Times New Roman"/>
        </w:rPr>
        <w:t xml:space="preserve">дальше выше, тогда, что здесь солнечное? Астрал, правильно. Астрал </w:t>
      </w:r>
      <w:r>
        <w:rPr>
          <w:rFonts w:cs="Times New Roman" w:ascii="Times New Roman" w:hAnsi="Times New Roman"/>
          <w:i/>
          <w:iCs/>
        </w:rPr>
        <w:t>(пишет)</w:t>
      </w:r>
      <w:r>
        <w:rPr>
          <w:rFonts w:cs="Times New Roman" w:ascii="Times New Roman" w:hAnsi="Times New Roman"/>
        </w:rPr>
        <w:t>.</w:t>
      </w:r>
    </w:p>
    <w:p>
      <w:pPr>
        <w:pStyle w:val="12"/>
        <w:ind w:firstLine="709"/>
        <w:jc w:val="both"/>
        <w:rPr>
          <w:rFonts w:ascii="Times New Roman" w:hAnsi="Times New Roman" w:cs="Times New Roman"/>
        </w:rPr>
      </w:pPr>
      <w:r>
        <w:rPr>
          <w:rFonts w:cs="Times New Roman" w:ascii="Times New Roman" w:hAnsi="Times New Roman"/>
        </w:rPr>
        <w:t xml:space="preserve">Девятка – </w:t>
      </w:r>
      <w:r>
        <w:rPr>
          <w:rFonts w:cs="Times New Roman" w:ascii="Times New Roman" w:hAnsi="Times New Roman"/>
          <w:b/>
          <w:bCs/>
        </w:rPr>
        <w:t>Ментал</w:t>
      </w:r>
      <w:r>
        <w:rPr>
          <w:rFonts w:cs="Times New Roman" w:ascii="Times New Roman" w:hAnsi="Times New Roman"/>
        </w:rPr>
        <w:t xml:space="preserve">, только </w:t>
      </w:r>
      <w:r>
        <w:rPr>
          <w:rFonts w:cs="Times New Roman" w:ascii="Times New Roman" w:hAnsi="Times New Roman"/>
          <w:b/>
          <w:bCs/>
        </w:rPr>
        <w:t>солнечный</w:t>
      </w:r>
      <w:r>
        <w:rPr>
          <w:rFonts w:cs="Times New Roman" w:ascii="Times New Roman" w:hAnsi="Times New Roman"/>
        </w:rPr>
        <w:t>, правильно?</w:t>
      </w:r>
    </w:p>
    <w:p>
      <w:pPr>
        <w:pStyle w:val="12"/>
        <w:ind w:firstLine="709"/>
        <w:jc w:val="both"/>
        <w:rPr/>
      </w:pPr>
      <w:r>
        <w:rPr>
          <w:rFonts w:cs="Times New Roman" w:ascii="Times New Roman" w:hAnsi="Times New Roman"/>
        </w:rPr>
        <w:t xml:space="preserve">Десять – </w:t>
      </w:r>
      <w:r>
        <w:rPr>
          <w:rFonts w:cs="Times New Roman" w:ascii="Times New Roman" w:hAnsi="Times New Roman"/>
          <w:b/>
          <w:bCs/>
        </w:rPr>
        <w:t>Будди солнечное</w:t>
      </w:r>
      <w:r>
        <w:rPr>
          <w:rFonts w:cs="Times New Roman" w:ascii="Times New Roman" w:hAnsi="Times New Roman"/>
        </w:rPr>
        <w:t>.</w:t>
      </w:r>
    </w:p>
    <w:p>
      <w:pPr>
        <w:pStyle w:val="12"/>
        <w:ind w:firstLine="709"/>
        <w:jc w:val="both"/>
        <w:rPr/>
      </w:pPr>
      <w:r>
        <w:rPr>
          <w:rFonts w:cs="Times New Roman" w:ascii="Times New Roman" w:hAnsi="Times New Roman"/>
        </w:rPr>
        <w:t xml:space="preserve">Одиннадцать – </w:t>
      </w:r>
      <w:r>
        <w:rPr>
          <w:rFonts w:cs="Times New Roman" w:ascii="Times New Roman" w:hAnsi="Times New Roman"/>
          <w:b/>
          <w:bCs/>
        </w:rPr>
        <w:t>Атма</w:t>
      </w:r>
      <w:r>
        <w:rPr>
          <w:rFonts w:cs="Times New Roman" w:ascii="Times New Roman" w:hAnsi="Times New Roman"/>
        </w:rPr>
        <w:t xml:space="preserve">, вот здесь на одиннадцатой фиксировался Дух солнечный. Тогда у нас получается, что Душа планетарная здесь </w:t>
      </w:r>
      <w:r>
        <w:rPr>
          <w:rFonts w:cs="Times New Roman" w:ascii="Times New Roman" w:hAnsi="Times New Roman"/>
          <w:i/>
          <w:iCs/>
        </w:rPr>
        <w:t>(показывает на рисунке на Манас планетарный)</w:t>
      </w:r>
      <w:r>
        <w:rPr>
          <w:rFonts w:cs="Times New Roman" w:ascii="Times New Roman" w:hAnsi="Times New Roman"/>
        </w:rPr>
        <w:t xml:space="preserve">, а Душа солнечная, носители солнечной Души, это было здесь, правильно? Вот Манас </w:t>
      </w:r>
      <w:r>
        <w:rPr>
          <w:rFonts w:cs="Times New Roman" w:ascii="Times New Roman" w:hAnsi="Times New Roman"/>
          <w:i/>
          <w:iCs/>
        </w:rPr>
        <w:t>(показывает на рисунке на Манас, как 9-й план)</w:t>
      </w:r>
      <w:r>
        <w:rPr>
          <w:rFonts w:cs="Times New Roman" w:ascii="Times New Roman" w:hAnsi="Times New Roman"/>
        </w:rPr>
        <w:t xml:space="preserve">. Астрал – вот он, Манас – вот он. А вот здесь </w:t>
      </w:r>
      <w:r>
        <w:rPr>
          <w:rFonts w:cs="Times New Roman" w:ascii="Times New Roman" w:hAnsi="Times New Roman"/>
          <w:i/>
          <w:iCs/>
        </w:rPr>
        <w:t>(показывает на 11 план – Атму солнечную на рисунке)</w:t>
      </w:r>
      <w:r>
        <w:rPr>
          <w:rFonts w:cs="Times New Roman" w:ascii="Times New Roman" w:hAnsi="Times New Roman"/>
        </w:rPr>
        <w:t xml:space="preserve"> определялся Дух солнечный, который охватывал… </w:t>
      </w:r>
    </w:p>
    <w:p>
      <w:pPr>
        <w:pStyle w:val="12"/>
        <w:ind w:firstLine="709"/>
        <w:jc w:val="both"/>
        <w:rPr/>
      </w:pPr>
      <w:r>
        <w:rPr>
          <w:rFonts w:cs="Times New Roman" w:ascii="Times New Roman" w:hAnsi="Times New Roman"/>
        </w:rPr>
        <w:t xml:space="preserve">Двенадцать – это </w:t>
      </w:r>
      <w:r>
        <w:rPr>
          <w:rFonts w:cs="Times New Roman" w:ascii="Times New Roman" w:hAnsi="Times New Roman"/>
          <w:b/>
          <w:bCs/>
        </w:rPr>
        <w:t>Монада</w:t>
      </w:r>
      <w:r>
        <w:rPr>
          <w:rFonts w:cs="Times New Roman" w:ascii="Times New Roman" w:hAnsi="Times New Roman"/>
        </w:rPr>
        <w:t>.</w:t>
      </w:r>
    </w:p>
    <w:p>
      <w:pPr>
        <w:pStyle w:val="12"/>
        <w:ind w:firstLine="709"/>
        <w:jc w:val="both"/>
        <w:rPr/>
      </w:pPr>
      <w:r>
        <w:rPr>
          <w:rFonts w:cs="Times New Roman" w:ascii="Times New Roman" w:hAnsi="Times New Roman"/>
        </w:rPr>
        <w:t xml:space="preserve">Тринадцать – это, можно так сказать, </w:t>
      </w:r>
      <w:r>
        <w:rPr>
          <w:rFonts w:cs="Times New Roman" w:ascii="Times New Roman" w:hAnsi="Times New Roman"/>
          <w:b/>
          <w:bCs/>
        </w:rPr>
        <w:t>Дом Отца Солнечный</w:t>
      </w:r>
      <w:r>
        <w:rPr>
          <w:rFonts w:cs="Times New Roman" w:ascii="Times New Roman" w:hAnsi="Times New Roman"/>
        </w:rPr>
        <w:t xml:space="preserve">, правильно? </w:t>
      </w:r>
      <w:r>
        <w:rPr>
          <w:rFonts w:cs="Times New Roman" w:ascii="Times New Roman" w:hAnsi="Times New Roman"/>
          <w:i/>
          <w:iCs/>
        </w:rPr>
        <w:t>(Обводит солнечные планы)</w:t>
      </w:r>
      <w:r>
        <w:rPr>
          <w:rFonts w:cs="Times New Roman" w:ascii="Times New Roman" w:hAnsi="Times New Roman"/>
        </w:rPr>
        <w:t xml:space="preserve">. Это какой теперь будет Дух? Дух солнечный, правильно. Дух солнечный </w:t>
      </w:r>
      <w:r>
        <w:rPr>
          <w:rFonts w:cs="Times New Roman" w:ascii="Times New Roman" w:hAnsi="Times New Roman"/>
          <w:i/>
          <w:iCs/>
        </w:rPr>
        <w:t>(пишет, см. рисунок ниже)</w:t>
      </w:r>
      <w:r>
        <w:rPr>
          <w:rFonts w:cs="Times New Roman" w:ascii="Times New Roman" w:hAnsi="Times New Roman"/>
        </w:rPr>
        <w:t>.</w:t>
      </w:r>
    </w:p>
    <w:p>
      <w:pPr>
        <w:pStyle w:val="12"/>
        <w:ind w:firstLine="709"/>
        <w:jc w:val="both"/>
        <w:rPr/>
      </w:pPr>
      <w:r>
        <w:rPr>
          <w:rFonts w:cs="Times New Roman" w:ascii="Times New Roman" w:hAnsi="Times New Roman"/>
        </w:rPr>
        <w:t xml:space="preserve">А теперь смотрите, если для Солнца, для Солнечной системы, вот это был физико-эфирный план </w:t>
      </w:r>
      <w:r>
        <w:rPr>
          <w:rFonts w:cs="Times New Roman" w:ascii="Times New Roman" w:hAnsi="Times New Roman"/>
          <w:i/>
          <w:iCs/>
        </w:rPr>
        <w:t>(планетарный, показывает)</w:t>
      </w:r>
      <w:r>
        <w:rPr>
          <w:rFonts w:cs="Times New Roman" w:ascii="Times New Roman" w:hAnsi="Times New Roman"/>
        </w:rPr>
        <w:t xml:space="preserve">, Эфир, да, вот этот Дух наш планетарный </w:t>
      </w:r>
      <w:r>
        <w:rPr>
          <w:rFonts w:cs="Times New Roman" w:ascii="Times New Roman" w:hAnsi="Times New Roman"/>
          <w:i/>
          <w:iCs/>
        </w:rPr>
        <w:t>(Атма, 7 план)</w:t>
      </w:r>
      <w:r>
        <w:rPr>
          <w:rFonts w:cs="Times New Roman" w:ascii="Times New Roman" w:hAnsi="Times New Roman"/>
        </w:rPr>
        <w:t xml:space="preserve">, где он сидел? Помните, куда выходил Будда, куда садился в Атме? В Лотос, да. А Лотос, это что? Цветочек. </w:t>
      </w:r>
    </w:p>
    <w:p>
      <w:pPr>
        <w:pStyle w:val="12"/>
        <w:ind w:firstLine="709"/>
        <w:jc w:val="both"/>
        <w:rPr/>
      </w:pPr>
      <w:r>
        <w:rPr>
          <w:rFonts w:cs="Times New Roman" w:ascii="Times New Roman" w:hAnsi="Times New Roman"/>
        </w:rPr>
        <w:t>И теперь представьте, что для солнечного Духа Дух планетарный – растительный. То есть получается, все наши Будды, которые являлись Совершенными людьми для нас, они были Солнечные феечки. Помните, дюймовочки, да, сидели в Лотосе? Это совершенно не обидно. Нет, мы смотрим с вами как Посвящённые, у нас курс Посвящённых. И получается, что если взглядом Духа солнечного, то это – растительное царство. Это эфирное выражение, то есть Дух эфирный получается, или же по</w:t>
        <w:noBreakHyphen/>
        <w:t xml:space="preserve">другому, можно сказать так, тогда здесь – планетарный Дух и какой получается? Эфирный или растительный солнечный </w:t>
      </w:r>
      <w:r>
        <w:rPr>
          <w:rFonts w:cs="Times New Roman" w:ascii="Times New Roman" w:hAnsi="Times New Roman"/>
          <w:i/>
          <w:iCs/>
        </w:rPr>
        <w:t>(пишет, см. рисунок ниже)</w:t>
      </w:r>
      <w:r>
        <w:rPr>
          <w:rFonts w:cs="Times New Roman" w:ascii="Times New Roman" w:hAnsi="Times New Roman"/>
        </w:rPr>
        <w:t>. Правильно?</w:t>
      </w:r>
    </w:p>
    <w:p>
      <w:pPr>
        <w:pStyle w:val="12"/>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1477010" cy="1225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757" t="7137" r="33385" b="-27"/>
                    <a:stretch>
                      <a:fillRect/>
                    </a:stretch>
                  </pic:blipFill>
                  <pic:spPr bwMode="auto">
                    <a:xfrm>
                      <a:off x="0" y="0"/>
                      <a:ext cx="1477010" cy="1225550"/>
                    </a:xfrm>
                    <a:prstGeom prst="rect">
                      <a:avLst/>
                    </a:prstGeom>
                  </pic:spPr>
                </pic:pic>
              </a:graphicData>
            </a:graphic>
          </wp:inline>
        </w:drawing>
      </w:r>
    </w:p>
    <w:p>
      <w:pPr>
        <w:pStyle w:val="12"/>
        <w:ind w:firstLine="709"/>
        <w:jc w:val="both"/>
        <w:rPr/>
      </w:pPr>
      <w:r>
        <w:rPr>
          <w:rFonts w:cs="Times New Roman" w:ascii="Times New Roman" w:hAnsi="Times New Roman"/>
        </w:rPr>
        <w:t xml:space="preserve">Дальше, если мы идём выше. А здесь обладатели вот этого Духа </w:t>
      </w:r>
      <w:r>
        <w:rPr>
          <w:rFonts w:cs="Times New Roman" w:ascii="Times New Roman" w:hAnsi="Times New Roman"/>
          <w:i/>
          <w:iCs/>
        </w:rPr>
        <w:t>(солнечного, показывает)</w:t>
      </w:r>
      <w:r>
        <w:rPr>
          <w:rFonts w:cs="Times New Roman" w:ascii="Times New Roman" w:hAnsi="Times New Roman"/>
        </w:rPr>
        <w:t xml:space="preserve">. Кстати, вот это – Душа. Вот здесь </w:t>
      </w:r>
      <w:r>
        <w:rPr>
          <w:rFonts w:cs="Times New Roman" w:ascii="Times New Roman" w:hAnsi="Times New Roman"/>
          <w:i/>
          <w:iCs/>
        </w:rPr>
        <w:t xml:space="preserve">(показывает на 9 план) – </w:t>
      </w:r>
      <w:r>
        <w:rPr>
          <w:rFonts w:cs="Times New Roman" w:ascii="Times New Roman" w:hAnsi="Times New Roman"/>
        </w:rPr>
        <w:t>Учителя Планеты. У них Душа была здесь – у Учителей Планеты. Они всегда были на шаг выше. Для того чтобы учить они всегда должны быть на шаг выше.</w:t>
      </w:r>
    </w:p>
    <w:p>
      <w:pPr>
        <w:pStyle w:val="12"/>
        <w:ind w:firstLine="709"/>
        <w:jc w:val="both"/>
        <w:rPr/>
      </w:pPr>
      <w:r>
        <w:rPr>
          <w:rFonts w:cs="Times New Roman" w:ascii="Times New Roman" w:hAnsi="Times New Roman"/>
        </w:rPr>
        <w:t xml:space="preserve">Дальше, а если здесь </w:t>
      </w:r>
      <w:r>
        <w:rPr>
          <w:rFonts w:cs="Times New Roman" w:ascii="Times New Roman" w:hAnsi="Times New Roman"/>
          <w:i/>
          <w:iCs/>
        </w:rPr>
        <w:t>(показывает на солнечные планы)</w:t>
      </w:r>
      <w:r>
        <w:rPr>
          <w:rFonts w:cs="Times New Roman" w:ascii="Times New Roman" w:hAnsi="Times New Roman"/>
        </w:rPr>
        <w:t xml:space="preserve"> идёт такой охват, то кто был носителем такого Духа? Их называли Махатмы, если, может быть, вы слышали. То есть Махатма – мах. </w:t>
      </w:r>
      <w:r>
        <w:rPr>
          <w:rFonts w:cs="Times New Roman" w:ascii="Times New Roman" w:hAnsi="Times New Roman"/>
          <w:i/>
          <w:iCs/>
        </w:rPr>
        <w:t xml:space="preserve">(Пишет на доске) </w:t>
      </w:r>
      <w:r>
        <w:rPr>
          <w:rFonts w:cs="Times New Roman" w:ascii="Times New Roman" w:hAnsi="Times New Roman"/>
        </w:rPr>
        <w:t xml:space="preserve">Махатм, помните, вот так Мах-атм – </w:t>
      </w:r>
      <w:r>
        <w:rPr>
          <w:rFonts w:cs="Times New Roman" w:ascii="Times New Roman" w:hAnsi="Times New Roman"/>
          <w:i/>
          <w:iCs/>
        </w:rPr>
        <w:t xml:space="preserve">(«мах» – в английской транскрипции) </w:t>
      </w:r>
      <w:r>
        <w:rPr>
          <w:rFonts w:cs="Times New Roman" w:ascii="Times New Roman" w:hAnsi="Times New Roman"/>
        </w:rPr>
        <w:t xml:space="preserve">максимум, Атма. Это максимальная Атма. То есть она получается вот здесь. И вот здесь были Махатмы </w:t>
      </w:r>
      <w:r>
        <w:rPr>
          <w:rFonts w:cs="Times New Roman" w:ascii="Times New Roman" w:hAnsi="Times New Roman"/>
          <w:i/>
          <w:iCs/>
        </w:rPr>
        <w:t>(пишет – на 11 плане, см. рис.)</w:t>
      </w:r>
      <w:r>
        <w:rPr>
          <w:rFonts w:cs="Times New Roman" w:ascii="Times New Roman" w:hAnsi="Times New Roman"/>
        </w:rPr>
        <w:t>.</w:t>
      </w:r>
    </w:p>
    <w:p>
      <w:pPr>
        <w:pStyle w:val="12"/>
        <w:ind w:firstLine="709"/>
        <w:jc w:val="both"/>
        <w:rPr>
          <w:rFonts w:ascii="Times New Roman" w:hAnsi="Times New Roman" w:cs="Times New Roman"/>
        </w:rPr>
      </w:pPr>
      <w:r>
        <w:rPr>
          <w:rFonts w:cs="Times New Roman" w:ascii="Times New Roman" w:hAnsi="Times New Roman"/>
        </w:rPr>
      </w:r>
    </w:p>
    <w:p>
      <w:pPr>
        <w:pStyle w:val="12"/>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2148840" cy="15621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9241" t="-23" r="30516" b="-23"/>
                    <a:stretch>
                      <a:fillRect/>
                    </a:stretch>
                  </pic:blipFill>
                  <pic:spPr bwMode="auto">
                    <a:xfrm>
                      <a:off x="0" y="0"/>
                      <a:ext cx="2148840" cy="15621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Если здесь у нас была Душа </w:t>
      </w:r>
      <w:r>
        <w:rPr>
          <w:rFonts w:cs="Times New Roman" w:ascii="Times New Roman" w:hAnsi="Times New Roman"/>
          <w:i/>
          <w:iCs/>
          <w:sz w:val="24"/>
          <w:szCs w:val="24"/>
        </w:rPr>
        <w:t>(9),</w:t>
      </w:r>
      <w:r>
        <w:rPr>
          <w:rFonts w:cs="Times New Roman" w:ascii="Times New Roman" w:hAnsi="Times New Roman"/>
          <w:sz w:val="24"/>
          <w:szCs w:val="24"/>
        </w:rPr>
        <w:t xml:space="preserve"> вот здесь Учителя Планеты. Скажите, пожалуйста, помните, что Христос на кресте, когда его распинали, он пришёл сюда на Планету Адептом, а на кресте он стал кем? Учителем. Он получил Посвящение Учителя. Почему? А потому что он развернул не Планетарную Душу, а он развернул Душу Солнечную.</w:t>
      </w:r>
    </w:p>
    <w:p>
      <w:pPr>
        <w:pStyle w:val="Normal"/>
        <w:spacing w:lineRule="auto" w:line="240" w:before="0" w:after="0"/>
        <w:ind w:firstLine="709"/>
        <w:jc w:val="both"/>
        <w:rPr/>
      </w:pPr>
      <w:r>
        <w:rPr>
          <w:rFonts w:cs="Times New Roman" w:ascii="Times New Roman" w:hAnsi="Times New Roman"/>
          <w:sz w:val="24"/>
          <w:szCs w:val="24"/>
        </w:rPr>
        <w:t>Мы периодически будем, ещё может быть, два-три Синтеза возвращаться вот к этой схеме Блаватской, ну, потому что вот она проста, ясна и правдива, то есть на ней очень легко, в общем-то, знаете как, ориентироваться: что было, да, и что будет.</w:t>
      </w:r>
    </w:p>
    <w:p>
      <w:pPr>
        <w:pStyle w:val="Normal"/>
        <w:spacing w:lineRule="auto" w:line="240" w:before="0" w:after="0"/>
        <w:ind w:firstLine="709"/>
        <w:jc w:val="both"/>
        <w:rPr/>
      </w:pPr>
      <w:r>
        <w:rPr>
          <w:rFonts w:cs="Times New Roman" w:ascii="Times New Roman" w:hAnsi="Times New Roman"/>
          <w:sz w:val="24"/>
          <w:szCs w:val="24"/>
        </w:rPr>
        <w:t xml:space="preserve">Итак, дальше, 14, тогда получается </w:t>
      </w:r>
      <w:r>
        <w:rPr>
          <w:rFonts w:cs="Times New Roman" w:ascii="Times New Roman" w:hAnsi="Times New Roman"/>
          <w:i/>
          <w:iCs/>
          <w:sz w:val="24"/>
          <w:szCs w:val="24"/>
        </w:rPr>
        <w:t>– это</w:t>
      </w:r>
      <w:r>
        <w:rPr>
          <w:rFonts w:cs="Times New Roman" w:ascii="Times New Roman" w:hAnsi="Times New Roman"/>
          <w:sz w:val="24"/>
          <w:szCs w:val="24"/>
        </w:rPr>
        <w:t xml:space="preserve"> Дух Солнечный, но это является Физикой для кого? Для Галактики, правильно? И тогда эта Атма </w:t>
      </w:r>
      <w:r>
        <w:rPr>
          <w:rFonts w:cs="Times New Roman" w:ascii="Times New Roman" w:hAnsi="Times New Roman"/>
          <w:i/>
          <w:iCs/>
          <w:sz w:val="24"/>
          <w:szCs w:val="24"/>
        </w:rPr>
        <w:t>(11),</w:t>
      </w:r>
      <w:r>
        <w:rPr>
          <w:rFonts w:cs="Times New Roman" w:ascii="Times New Roman" w:hAnsi="Times New Roman"/>
          <w:sz w:val="24"/>
          <w:szCs w:val="24"/>
        </w:rPr>
        <w:t xml:space="preserve"> она какая получается </w:t>
      </w:r>
      <w:r>
        <w:rPr>
          <w:rFonts w:cs="Times New Roman" w:ascii="Times New Roman" w:hAnsi="Times New Roman"/>
          <w:i/>
          <w:iCs/>
          <w:sz w:val="24"/>
          <w:szCs w:val="24"/>
        </w:rPr>
        <w:t>(8-13),</w:t>
      </w:r>
      <w:r>
        <w:rPr>
          <w:rFonts w:cs="Times New Roman" w:ascii="Times New Roman" w:hAnsi="Times New Roman"/>
          <w:sz w:val="24"/>
          <w:szCs w:val="24"/>
        </w:rPr>
        <w:t xml:space="preserve"> Галактическая, вот здесь Солнечная </w:t>
      </w:r>
      <w:r>
        <w:rPr>
          <w:rFonts w:cs="Times New Roman" w:ascii="Times New Roman" w:hAnsi="Times New Roman"/>
          <w:i/>
          <w:iCs/>
          <w:sz w:val="24"/>
          <w:szCs w:val="24"/>
        </w:rPr>
        <w:t>(1-8),</w:t>
      </w:r>
      <w:r>
        <w:rPr>
          <w:rFonts w:cs="Times New Roman" w:ascii="Times New Roman" w:hAnsi="Times New Roman"/>
          <w:sz w:val="24"/>
          <w:szCs w:val="24"/>
        </w:rPr>
        <w:t xml:space="preserve"> а здесь (</w:t>
      </w:r>
      <w:r>
        <w:rPr>
          <w:rFonts w:cs="Times New Roman" w:ascii="Times New Roman" w:hAnsi="Times New Roman"/>
          <w:i/>
          <w:iCs/>
          <w:sz w:val="24"/>
          <w:szCs w:val="24"/>
        </w:rPr>
        <w:t>8-13)</w:t>
      </w:r>
      <w:r>
        <w:rPr>
          <w:rFonts w:cs="Times New Roman" w:ascii="Times New Roman" w:hAnsi="Times New Roman"/>
          <w:sz w:val="24"/>
          <w:szCs w:val="24"/>
        </w:rPr>
        <w:t xml:space="preserve"> Галактический Дух, Дух Солнечный и Галактический растительный.</w:t>
      </w:r>
    </w:p>
    <w:p>
      <w:pPr>
        <w:pStyle w:val="Normal"/>
        <w:spacing w:lineRule="auto" w:line="240" w:before="0" w:after="0"/>
        <w:ind w:firstLine="709"/>
        <w:jc w:val="both"/>
        <w:rPr/>
      </w:pPr>
      <w:r>
        <w:rPr>
          <w:rFonts w:cs="Times New Roman" w:ascii="Times New Roman" w:hAnsi="Times New Roman"/>
          <w:sz w:val="24"/>
          <w:szCs w:val="24"/>
        </w:rPr>
        <w:t>И получается, а здесь 14, 15, 16, 17 – вот здесь Дух, получается, Галактический, это Атма Галактики, и вот здесь были Высшие Махатмы. Это когда вы будите литературу читать, чтоб вы знали – это отсюда. То есть они были носителями (какого?) Галактического Духа. Но это были Боги.</w:t>
      </w:r>
    </w:p>
    <w:p>
      <w:pPr>
        <w:pStyle w:val="Normal"/>
        <w:spacing w:lineRule="auto" w:line="240" w:before="0" w:after="0"/>
        <w:ind w:firstLine="709"/>
        <w:jc w:val="both"/>
        <w:rPr/>
      </w:pPr>
      <w:r>
        <w:rPr>
          <w:rFonts w:cs="Times New Roman" w:ascii="Times New Roman" w:hAnsi="Times New Roman"/>
          <w:sz w:val="24"/>
          <w:szCs w:val="24"/>
        </w:rPr>
        <w:t>Это были Боги, которые, в общем-то, о них упоминают там, в исторических священных записях, это были те люди, которые были, даже были ростом выше, чем человек. И там в некоторых писаниях, там написано, что они приходили на человеческие базары, покупали товары, они были на несколько порядков выше людей, обучали их Мудрости, в общем-то, упоминания о них были, и вот это были высшие Махатмы.</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ве Жизни.</w:t>
      </w:r>
    </w:p>
    <w:p>
      <w:pPr>
        <w:pStyle w:val="Normal"/>
        <w:spacing w:lineRule="auto" w:line="240" w:before="0" w:after="0"/>
        <w:ind w:firstLine="709"/>
        <w:jc w:val="both"/>
        <w:rPr/>
      </w:pPr>
      <w:r>
        <w:rPr>
          <w:rFonts w:cs="Times New Roman" w:ascii="Times New Roman" w:hAnsi="Times New Roman"/>
          <w:sz w:val="24"/>
          <w:szCs w:val="24"/>
        </w:rPr>
        <w:t>Да, кстати, помните, там «Две Жизни», тоже были, такие, крупненькие? А! Но, в «Две Жизни» там нет, там ещё знаете, кто упоминался? На самом деле там доживали Атланты, Учителя Атлантиды. И, в общем-то, их там обучали, на самом-то деле, Учителя Атлантиды, они тоже маленько подзалетели, потому что Атлантида всё-таки погибла, то есть они не вытянули эту цивилизацию. Ну, и Учителя за это отвечают, поэтому, по большому-то счёту, вот честно не хочу пугать, и так, чтобы мы имели понимание.  Всё, что сейчас на Планете происходит, на самом деле,  на Планете всегда бывают какие-то точки, такие отчётные точки перехода.  И вот в эти точки перехода всегда воплощаются очень мощные Посвящённые для того, чтобы помочь человечеству перейти в следующий шаг. Только они воплощаются так, для чтобы к этому моменту вырасти, чтобы уже где-то вспомнить, где-то немножко, знаете так, потренироваться, вот у нас тренировочка идёт, на самом деле.</w:t>
      </w:r>
    </w:p>
    <w:p>
      <w:pPr>
        <w:pStyle w:val="Normal"/>
        <w:spacing w:lineRule="auto" w:line="240" w:before="0" w:after="0"/>
        <w:ind w:firstLine="709"/>
        <w:jc w:val="both"/>
        <w:rPr/>
      </w:pPr>
      <w:r>
        <w:rPr>
          <w:rFonts w:cs="Times New Roman" w:ascii="Times New Roman" w:hAnsi="Times New Roman"/>
          <w:sz w:val="24"/>
          <w:szCs w:val="24"/>
        </w:rPr>
        <w:t>Мы сейчас входим с вами как Посвящённые в процесс перевода Планеты в следующий, можно так сказать, диапазон бытия, Метагалактический. И на данный момент Планета переходит очень сложно. И поэтому, от того, насколько мы с вами будем ответственно ко всему этому подходить, потому что мы Посвящённые на Планете, мы в ответе за это, по большому счёту.</w:t>
      </w:r>
    </w:p>
    <w:p>
      <w:pPr>
        <w:pStyle w:val="Normal"/>
        <w:spacing w:lineRule="auto" w:line="240" w:before="0" w:after="0"/>
        <w:ind w:firstLine="709"/>
        <w:jc w:val="both"/>
        <w:rPr/>
      </w:pPr>
      <w:r>
        <w:rPr>
          <w:rFonts w:cs="Times New Roman" w:ascii="Times New Roman" w:hAnsi="Times New Roman"/>
          <w:sz w:val="24"/>
          <w:szCs w:val="24"/>
        </w:rPr>
        <w:t>Сейчас кстати идут, если вы в курсе, Рождественские стяжания, очень серьёзные. Они проходят ежегодно командами Служащих по всей Планете для того, чтобы Планету…, настолько сгустить вокруг Планеты адаптивную Отцовскую среду для того, чтобы Планета свободно, с минимальными потерями перешла в следующий шаг. Когда не было этих эффектов от Учеников, от Учителей пятой расы, это не значит, что они были плохие, на самом деле было очень мало, вот тогда Цивилизации погибали. Ну, вот, вот так движется цивилизация.</w:t>
      </w:r>
    </w:p>
    <w:p>
      <w:pPr>
        <w:pStyle w:val="Normal"/>
        <w:spacing w:lineRule="auto" w:line="240" w:before="0" w:after="0"/>
        <w:ind w:firstLine="709"/>
        <w:jc w:val="both"/>
        <w:rPr/>
      </w:pPr>
      <w:r>
        <w:rPr>
          <w:rFonts w:cs="Times New Roman" w:ascii="Times New Roman" w:hAnsi="Times New Roman"/>
          <w:sz w:val="24"/>
          <w:szCs w:val="24"/>
        </w:rPr>
        <w:t>А мы с вами пока с этим справляемся, но на данный момент Планете достаточно сложно, и поэтому, кстати, обратите внимание, кто уже где-то там намерен пойти в служение, развёрнуты такие, так называемые, проекты, проекты Изначально Вышестоящего Дома Изначально Вышестоящего Отца. Каждый проект – это офизичивание Синтеза Изначально Вышестоящего Отца в материю, то есть, вот чем больше будет концентрация густоты в материи Тезы Отца, как его записей, тем проще Планета, она переходит в следующий диапазон бытия. Это, такой, достаточно серьёзный переход, и мы с вами просто так не воплощаемся. Так что, сказать, что мы, должны сейчас напрячься. И прям, служить, служить</w:t>
      </w:r>
      <w:r>
        <w:rPr>
          <w:rFonts w:cs="Times New Roman" w:ascii="Times New Roman" w:hAnsi="Times New Roman"/>
          <w:i/>
          <w:iCs/>
          <w:sz w:val="24"/>
          <w:szCs w:val="24"/>
        </w:rPr>
        <w:t xml:space="preserve"> – </w:t>
      </w:r>
      <w:r>
        <w:rPr>
          <w:rFonts w:cs="Times New Roman" w:ascii="Times New Roman" w:hAnsi="Times New Roman"/>
          <w:sz w:val="24"/>
          <w:szCs w:val="24"/>
        </w:rPr>
        <w:t>это, да. Но не забывать о том, что и жизнь есть, и праздники есть, и личная жизнь, это никто не отменяет. Но, при этом мы должны с вами понимать, мы не просто так с вами воплотились.</w:t>
      </w:r>
    </w:p>
    <w:p>
      <w:pPr>
        <w:pStyle w:val="Normal"/>
        <w:spacing w:lineRule="auto" w:line="240" w:before="0" w:after="0"/>
        <w:ind w:firstLine="709"/>
        <w:jc w:val="both"/>
        <w:rPr/>
      </w:pPr>
      <w:r>
        <w:rPr>
          <w:rFonts w:cs="Times New Roman" w:ascii="Times New Roman" w:hAnsi="Times New Roman"/>
          <w:sz w:val="24"/>
          <w:szCs w:val="24"/>
        </w:rPr>
        <w:t>И тут получается, что высшие Махатмы – это жители и Служащие Галактики. Но у нас иногда записи в Духе с вами, Галактические, они не всегда красивые. В Метагалактике нет королей, в Метагалактике нет царей, а это, кстати, отсюда, все вот эти гордыньки, которые очень часто вскрываются на погружениях, какая-нибудь царственность. Буквально с полгода назад вела погружение в одном из городов, ну, такой яркий очень пример. Увидел себя один мужчина царём одной стихий, причём очень мощным царём. Там есть у него имя, не буду я его произносить, мы его все знаем, практически Владыка. И тут бы сориентироваться, ну, мы-то всё равно завершили, там, стяжаниями, попросили прощения. Там, всё как полагается, обновились, тело обновили. Потому что оно там имело определённые особенности, относительно этой стихии.</w:t>
      </w:r>
    </w:p>
    <w:p>
      <w:pPr>
        <w:pStyle w:val="Normal"/>
        <w:spacing w:lineRule="auto" w:line="240" w:before="0" w:after="0"/>
        <w:ind w:firstLine="709"/>
        <w:jc w:val="both"/>
        <w:rPr/>
      </w:pPr>
      <w:r>
        <w:rPr>
          <w:rFonts w:cs="Times New Roman" w:ascii="Times New Roman" w:hAnsi="Times New Roman"/>
          <w:sz w:val="24"/>
          <w:szCs w:val="24"/>
        </w:rPr>
        <w:t>Потом через несколько месяцев встречаемся: – «Ну, как твои дела?». – «Ну, как могут быть у Владыки дела?!» То есть задело, задело мужчину это дело, и захотел он вернуть себе, знаете, как у нас приезжали из-за заграницы в 90-е годы: – «Мы Романовы, отдайте наши земли»? Ну, примерно, вот такой эффект. И я поняла, что, в общем-то, ну, пока ещё в процессе.</w:t>
      </w:r>
    </w:p>
    <w:p>
      <w:pPr>
        <w:pStyle w:val="Normal"/>
        <w:spacing w:lineRule="auto" w:line="240" w:before="0" w:after="0"/>
        <w:ind w:firstLine="709"/>
        <w:jc w:val="both"/>
        <w:rPr/>
      </w:pPr>
      <w:r>
        <w:rPr>
          <w:rFonts w:cs="Times New Roman" w:ascii="Times New Roman" w:hAnsi="Times New Roman"/>
          <w:sz w:val="24"/>
          <w:szCs w:val="24"/>
        </w:rPr>
        <w:t xml:space="preserve">Поэтому, Галактические записи в Духе, почему мы будем их преображать? Не надо думать, что мы прям просто здесь вот жили,  (1-8) нет, нет, очень даже и здесь </w:t>
      </w:r>
      <w:r>
        <w:rPr>
          <w:rFonts w:cs="Times New Roman" w:ascii="Times New Roman" w:hAnsi="Times New Roman"/>
          <w:i/>
          <w:iCs/>
          <w:sz w:val="24"/>
          <w:szCs w:val="24"/>
        </w:rPr>
        <w:t>(9-13),</w:t>
      </w:r>
      <w:r>
        <w:rPr>
          <w:rFonts w:cs="Times New Roman" w:ascii="Times New Roman" w:hAnsi="Times New Roman"/>
          <w:sz w:val="24"/>
          <w:szCs w:val="24"/>
        </w:rPr>
        <w:t xml:space="preserve"> и здесь </w:t>
      </w:r>
      <w:r>
        <w:rPr>
          <w:rFonts w:cs="Times New Roman" w:ascii="Times New Roman" w:hAnsi="Times New Roman"/>
          <w:i/>
          <w:iCs/>
          <w:sz w:val="24"/>
          <w:szCs w:val="24"/>
        </w:rPr>
        <w:t>(14-18)</w:t>
      </w:r>
      <w:r>
        <w:rPr>
          <w:rFonts w:cs="Times New Roman" w:ascii="Times New Roman" w:hAnsi="Times New Roman"/>
          <w:sz w:val="24"/>
          <w:szCs w:val="24"/>
        </w:rPr>
        <w:t xml:space="preserve"> бытовали. И записи в Духе есть и они иногда фонят такой гордыней, которая нам мешает. С другой стороны, гордыня-то раньше, это был эффект чего, прежде всего? Это когда формировалось Эго, помните? То есть человек выходил из стадности, человек выходил в индивидуализацию, человек выходил в индивидуализацию Духа, и для этого должно было формироваться Эго. А тут в Метагалактике теперь это звучит совсем другим диапазоном, поэтому желательно бы это тоже минимизировать и завершить, вот эти записи Духа.</w:t>
      </w:r>
    </w:p>
    <w:p>
      <w:pPr>
        <w:pStyle w:val="Normal"/>
        <w:spacing w:lineRule="auto" w:line="240" w:before="0" w:after="0"/>
        <w:ind w:firstLine="709"/>
        <w:jc w:val="both"/>
        <w:rPr/>
      </w:pPr>
      <w:r>
        <w:rPr>
          <w:rFonts w:cs="Times New Roman" w:ascii="Times New Roman" w:hAnsi="Times New Roman"/>
          <w:sz w:val="24"/>
          <w:szCs w:val="24"/>
        </w:rPr>
        <w:t xml:space="preserve">Соответственно, вот здесь </w:t>
      </w:r>
      <w:r>
        <w:rPr>
          <w:rFonts w:cs="Times New Roman" w:ascii="Times New Roman" w:hAnsi="Times New Roman"/>
          <w:i/>
          <w:iCs/>
          <w:sz w:val="24"/>
          <w:szCs w:val="24"/>
        </w:rPr>
        <w:t>(14-18</w:t>
      </w:r>
      <w:r>
        <w:rPr>
          <w:rFonts w:cs="Times New Roman" w:ascii="Times New Roman" w:hAnsi="Times New Roman"/>
          <w:sz w:val="24"/>
          <w:szCs w:val="24"/>
        </w:rPr>
        <w:t xml:space="preserve">) у нас получается Дух Галактический, и какой? Растительный, тоже Галактический. И дальше там идёт у нас 19, 20 и до 25-ти, и 25 – это Дом Отца, и вот здесь Метагалактика. Но Метагалактический Дух предыдущей эпохи, он имел совсем другой объём. Он имел объём Присутствий, объём Проявлений, но не в том масштабе, который здесь и сейчас. И вот в один момент, когда на Планету, в общем-то, зафиксировали переход в Метагалактику, вот здесь </w:t>
      </w:r>
      <w:r>
        <w:rPr>
          <w:rFonts w:cs="Times New Roman" w:ascii="Times New Roman" w:hAnsi="Times New Roman"/>
          <w:i/>
          <w:iCs/>
          <w:sz w:val="24"/>
          <w:szCs w:val="24"/>
        </w:rPr>
        <w:t>(1-8)</w:t>
      </w:r>
      <w:r>
        <w:rPr>
          <w:rFonts w:cs="Times New Roman" w:ascii="Times New Roman" w:hAnsi="Times New Roman"/>
          <w:sz w:val="24"/>
          <w:szCs w:val="24"/>
        </w:rPr>
        <w:t xml:space="preserve"> произошла трансляция Планов, вот мы сейчас, когда в практику пойдём, каждая практика, она будет предполагать переходы эт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 w:name="__RefHeading___Toc62388632"/>
      <w:bookmarkEnd w:id="11"/>
      <w:r>
        <w:rPr/>
        <w:t>Трансляция Планов 5 расы в Высокие Цельные Реальности Метагалактики Ф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Теперь смотрите, первый был физико-эфирный, </w:t>
      </w:r>
      <w:r>
        <w:rPr>
          <w:rFonts w:cs="Times New Roman" w:ascii="Times New Roman" w:hAnsi="Times New Roman"/>
          <w:b/>
          <w:bCs/>
          <w:sz w:val="24"/>
          <w:szCs w:val="24"/>
        </w:rPr>
        <w:t xml:space="preserve">теперь первая физическая Высокая Цельная Реальность. </w:t>
      </w:r>
      <w:r>
        <w:rPr>
          <w:rFonts w:cs="Times New Roman" w:ascii="Times New Roman" w:hAnsi="Times New Roman"/>
          <w:sz w:val="24"/>
          <w:szCs w:val="24"/>
        </w:rPr>
        <w:t>Теперь Эфир, он обретает индивидуальность, цельность, именно Эталонность Эфира Метагалактики как такового, и он не зависит от Физики, и поэтому вторым</w:t>
      </w:r>
      <w:r>
        <w:rPr>
          <w:rFonts w:cs="Times New Roman" w:ascii="Times New Roman" w:hAnsi="Times New Roman"/>
          <w:i/>
          <w:iCs/>
          <w:sz w:val="24"/>
          <w:szCs w:val="24"/>
        </w:rPr>
        <w:t xml:space="preserve"> – </w:t>
      </w:r>
      <w:r>
        <w:rPr>
          <w:rFonts w:cs="Times New Roman" w:ascii="Times New Roman" w:hAnsi="Times New Roman"/>
          <w:sz w:val="24"/>
          <w:szCs w:val="24"/>
        </w:rPr>
        <w:t>это является Эфир Метагалактики Фа, здесь можно тоже написать, что это Метагалактика Фа. Далее, и он занимает двоечку, а двоечка у нас здесь был Астрал.</w:t>
      </w:r>
    </w:p>
    <w:p>
      <w:pPr>
        <w:pStyle w:val="Normal"/>
        <w:spacing w:lineRule="auto" w:line="240" w:before="0" w:after="0"/>
        <w:ind w:firstLine="709"/>
        <w:jc w:val="both"/>
        <w:rPr/>
      </w:pPr>
      <w:r>
        <w:rPr>
          <w:rFonts w:cs="Times New Roman" w:ascii="Times New Roman" w:hAnsi="Times New Roman"/>
          <w:sz w:val="24"/>
          <w:szCs w:val="24"/>
        </w:rPr>
        <w:t>Дальше третий, у нас теперь Астрал переходит на троечку, это Астрал Метагалактики Фа, а Манас, как Ментал переходит на четвёрку, Ментал Метагалактики Фа</w:t>
      </w:r>
    </w:p>
    <w:p>
      <w:pPr>
        <w:pStyle w:val="Normal"/>
        <w:spacing w:lineRule="auto" w:line="240" w:before="0" w:after="0"/>
        <w:ind w:firstLine="709"/>
        <w:jc w:val="both"/>
        <w:rPr/>
      </w:pPr>
      <w:r>
        <w:rPr>
          <w:rFonts w:cs="Times New Roman" w:ascii="Times New Roman" w:hAnsi="Times New Roman"/>
          <w:sz w:val="24"/>
          <w:szCs w:val="24"/>
        </w:rPr>
        <w:t>Дальше, а пятёрочка, здесь у нас Атма, да, теперь у нас Причина, или Причинная Высокая Цельная Реальность Метагалактики Фа. Тут это можете даже особо не записывать, самое главное, чтобы увидеть насколько это расширяется. И таких вариантов, как  база: 64, 256, 4096, и по итогу 16.38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вообще ничего не понятно вам стало, я понимаю, но так и должно быть. Дух должен у вас сейчас просто потеряться, и мы его сейчас найдём в других границах. Поэтому сейчас он ослеплён, знаете, он сейчас введён в смятение вот этими всеми цифрами. И наша с вами задача: перевести Душ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62388633"/>
      <w:r>
        <w:rPr/>
        <w:t>Фиксация Души.</w:t>
      </w:r>
      <w:bookmarkEnd w:id="12"/>
      <w:r>
        <w:rPr/>
        <w:t xml:space="preserve">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А теперь Душа, теперь Душа, если говорить, где она теперь находится? С одной стороны, это третий Синтез – это вот здесь </w:t>
      </w:r>
      <w:r>
        <w:rPr>
          <w:rFonts w:cs="Times New Roman" w:ascii="Times New Roman" w:hAnsi="Times New Roman"/>
          <w:i/>
          <w:iCs/>
          <w:sz w:val="24"/>
          <w:szCs w:val="24"/>
        </w:rPr>
        <w:t>(3),</w:t>
      </w:r>
      <w:r>
        <w:rPr>
          <w:rFonts w:cs="Times New Roman" w:ascii="Times New Roman" w:hAnsi="Times New Roman"/>
          <w:sz w:val="24"/>
          <w:szCs w:val="24"/>
        </w:rPr>
        <w:t xml:space="preserve"> как стандарт мы её проходим, как Совершенную Часть, если помните, их 64 Совершенные Части? А если мы берём Эталонные Части, она 131. Вот скажите, пожалуйста, 131 Высокая Цельная Реальность, она вообще должна страдать?</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е нравится ваш голос полномочий, вот, чётко и ясно: «Нет!», всё, как говорится, как завершила. И Душа находится вот на этом уровне </w:t>
      </w:r>
      <w:r>
        <w:rPr>
          <w:rFonts w:cs="Times New Roman" w:ascii="Times New Roman" w:hAnsi="Times New Roman"/>
          <w:i/>
          <w:iCs/>
          <w:sz w:val="24"/>
          <w:szCs w:val="24"/>
        </w:rPr>
        <w:t>(1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вспоминаем, у нас: </w:t>
      </w:r>
    </w:p>
    <w:p>
      <w:pPr>
        <w:pStyle w:val="Normal"/>
        <w:spacing w:lineRule="auto" w:line="240" w:before="0" w:after="0"/>
        <w:ind w:firstLine="709"/>
        <w:jc w:val="both"/>
        <w:rPr/>
      </w:pPr>
      <w:r>
        <w:rPr>
          <w:rFonts w:cs="Times New Roman" w:ascii="Times New Roman" w:hAnsi="Times New Roman"/>
          <w:sz w:val="24"/>
          <w:szCs w:val="24"/>
        </w:rPr>
        <w:t xml:space="preserve">64 Совершенные Части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Части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6 Эталонных Частей, я специально вас вот гружу, чтобы вы сейчас вообще потерялись, потому что кто-то ещё не потерялся, мне надо, чтобы вы потерялись,</w:t>
      </w:r>
    </w:p>
    <w:p>
      <w:pPr>
        <w:pStyle w:val="Normal"/>
        <w:spacing w:lineRule="auto" w:line="240" w:before="0" w:after="0"/>
        <w:ind w:firstLine="709"/>
        <w:jc w:val="both"/>
        <w:rPr/>
      </w:pPr>
      <w:r>
        <w:rPr>
          <w:rFonts w:cs="Times New Roman" w:ascii="Times New Roman" w:hAnsi="Times New Roman"/>
          <w:sz w:val="24"/>
          <w:szCs w:val="24"/>
        </w:rPr>
        <w:t>4096 Частей просто Человека, сейчас по Планете все ходят и у них свободно гуляют 4096 Частей. Но вот из этих 4096 Частей, если их скомпоновать вместе, получается 256 Эталонных. То есть получается, что в каждой Части идёт 16-рица Эволюционного развития, то есть она такая густая, она такая концентрированная, и этими Частями мы общаемся с Аватарами Синтеза, а с 64 Совершенными Частями, а мы будем завтра с вами стяжать Совершенную Часть Душу, с которой вы будете общаться с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это общение с Отцом </w:t>
      </w:r>
      <w:r>
        <w:rPr>
          <w:rFonts w:cs="Times New Roman" w:ascii="Times New Roman" w:hAnsi="Times New Roman"/>
          <w:i/>
          <w:iCs/>
          <w:sz w:val="24"/>
          <w:szCs w:val="24"/>
        </w:rPr>
        <w:t>(64)</w:t>
      </w:r>
      <w:r>
        <w:rPr>
          <w:rFonts w:cs="Times New Roman" w:ascii="Times New Roman" w:hAnsi="Times New Roman"/>
          <w:sz w:val="24"/>
          <w:szCs w:val="24"/>
        </w:rPr>
        <w:t xml:space="preserve">, это </w:t>
      </w:r>
      <w:r>
        <w:rPr>
          <w:rFonts w:cs="Times New Roman" w:ascii="Times New Roman" w:hAnsi="Times New Roman"/>
          <w:i/>
          <w:iCs/>
          <w:sz w:val="24"/>
          <w:szCs w:val="24"/>
        </w:rPr>
        <w:t>(256)</w:t>
      </w:r>
      <w:r>
        <w:rPr>
          <w:rFonts w:cs="Times New Roman" w:ascii="Times New Roman" w:hAnsi="Times New Roman"/>
          <w:sz w:val="24"/>
          <w:szCs w:val="24"/>
        </w:rPr>
        <w:t xml:space="preserve"> общение с Аватарами Синтеза, а это </w:t>
      </w:r>
      <w:r>
        <w:rPr>
          <w:rFonts w:cs="Times New Roman" w:ascii="Times New Roman" w:hAnsi="Times New Roman"/>
          <w:i/>
          <w:iCs/>
          <w:sz w:val="24"/>
          <w:szCs w:val="24"/>
        </w:rPr>
        <w:t>(4096)</w:t>
      </w:r>
      <w:r>
        <w:rPr>
          <w:rFonts w:cs="Times New Roman" w:ascii="Times New Roman" w:hAnsi="Times New Roman"/>
          <w:sz w:val="24"/>
          <w:szCs w:val="24"/>
        </w:rPr>
        <w:t xml:space="preserve"> вообще общение на Планете, то есть это любой обычный человек, теперь он обладатель не вот этого количества Частей </w:t>
      </w:r>
      <w:r>
        <w:rPr>
          <w:rFonts w:cs="Times New Roman" w:ascii="Times New Roman" w:hAnsi="Times New Roman"/>
          <w:i/>
          <w:iCs/>
          <w:sz w:val="24"/>
          <w:szCs w:val="24"/>
        </w:rPr>
        <w:t>(1-8),</w:t>
      </w:r>
      <w:r>
        <w:rPr>
          <w:rFonts w:cs="Times New Roman" w:ascii="Times New Roman" w:hAnsi="Times New Roman"/>
          <w:sz w:val="24"/>
          <w:szCs w:val="24"/>
        </w:rPr>
        <w:t xml:space="preserve"> а вот этого </w:t>
      </w:r>
      <w:r>
        <w:rPr>
          <w:rFonts w:cs="Times New Roman" w:ascii="Times New Roman" w:hAnsi="Times New Roman"/>
          <w:i/>
          <w:iCs/>
          <w:sz w:val="24"/>
          <w:szCs w:val="24"/>
        </w:rPr>
        <w:t>(4096).</w:t>
      </w:r>
    </w:p>
    <w:p>
      <w:pPr>
        <w:pStyle w:val="Normal"/>
        <w:spacing w:lineRule="auto" w:line="240" w:before="0" w:after="0"/>
        <w:ind w:firstLine="709"/>
        <w:jc w:val="both"/>
        <w:rPr/>
      </w:pPr>
      <w:r>
        <w:rPr>
          <w:rFonts w:cs="Times New Roman" w:ascii="Times New Roman" w:hAnsi="Times New Roman"/>
          <w:sz w:val="24"/>
          <w:szCs w:val="24"/>
        </w:rPr>
        <w:t xml:space="preserve">Это не значит, что это больше, значит лучше, вот это </w:t>
      </w:r>
      <w:r>
        <w:rPr>
          <w:rFonts w:cs="Times New Roman" w:ascii="Times New Roman" w:hAnsi="Times New Roman"/>
          <w:i/>
          <w:iCs/>
          <w:sz w:val="24"/>
          <w:szCs w:val="24"/>
        </w:rPr>
        <w:t>(4096)</w:t>
      </w:r>
      <w:r>
        <w:rPr>
          <w:rFonts w:cs="Times New Roman" w:ascii="Times New Roman" w:hAnsi="Times New Roman"/>
          <w:sz w:val="24"/>
          <w:szCs w:val="24"/>
        </w:rPr>
        <w:t xml:space="preserve"> входит в компакт вот сюда </w:t>
      </w:r>
      <w:r>
        <w:rPr>
          <w:rFonts w:cs="Times New Roman" w:ascii="Times New Roman" w:hAnsi="Times New Roman"/>
          <w:i/>
          <w:iCs/>
          <w:sz w:val="24"/>
          <w:szCs w:val="24"/>
        </w:rPr>
        <w:t>(256).</w:t>
      </w:r>
      <w:r>
        <w:rPr>
          <w:rFonts w:cs="Times New Roman" w:ascii="Times New Roman" w:hAnsi="Times New Roman"/>
          <w:sz w:val="24"/>
          <w:szCs w:val="24"/>
        </w:rPr>
        <w:t xml:space="preserve"> Представляете, одна Часть обретает 16-ричную концентрацию? Хорошо, группа поплыла, замечательно. Это, знаете, нам нужно так чтобы, мы сейчас Душу будем стяжать, чтобы она сейчас отреклась от всего, забыла все страдания и сказала: «Как уже надоела эта ведущая, уже быстрее бы это всё закончилось, эти циф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ейчас в вами пойдём в прак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сегодня на территории тоже проходит Синтез. Ну, для новеньких, кто меня не знает, я с территории подразделения Пятигорск. И у нас тоже проходят Синтезы, 4 курс. Позавчера…, позавчера ж у нас началась первая новогодняя практика, сделали новогоднюю практику. Ну, у нас проходили курсы Синтеза в пансионате. Очень хороший пансионат, там название соответствующее, нам понравилось. Они прям, нас любили-любили, мы их тоже очень любили, да и любим тоже. Называется «Искра». И уже всё там, иногородние съехались, Владыка Синтеза из Москвы прилетела. Позавчера сделали первую новогоднюю практику, и сидим командой. И что-то нас Аватары Синтеза вызывают, непонятно. Это, опять же, как Душа слыш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значит «слышать Частями»? Так вот, выходим Советом, а Аватары Синтеза говорят: «Срочно менять помещение!». Понимаете, новогодние стяжания, они усиляют любой эффект стяжаний. Это я к чему вам говорю? Любая сейчас практика будет, представляете, во всём ИВДИВО идёт такое усиление стяжаниями! Вот вы сейчас будете стяжать Душу, она будет, усилятся вот этими командными практиками. То есть на планете сгущается не Метагалактика, а над Метагалактиками там уже идут ИВДИВО-Цельности, представляете, для того чтобы Планету перевести в следующий вариант. И нам говорят: «Срочно меняйте!». А у нас уже аренда уплачена, всё уплачено. Ну, мы решили, ну, вот этот месяц проведём, потому что последний месяц и вс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чера вечером я уже собираюсь в дорогу. Часиков в 9 вечера мне звонит, а я Глава подразделения, то есть я курирую все эти вопросы. Звонит Метагалактический Центр и говорит: «Лена, что делать? Позвонила куратор, которая нас ведёт в этом помещении и сказала: «Ой, извините, пожалуйста, 9 вечера, но я забыла сказать, а мы не работаем. Нам администрация объявила, что теперь наши вот эти залы не работают»». То есть, то, что, там, прилетают из других городов, собираются. И в субботу, воскресенье с кем можно заключить договор, если все выходные? Понимаете, как срабатывает, да, вот этот эффект этой густоты Синтеза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ут главное, чтобы Дух был пластичен, он был готов тут же перейти в другие границы, потому что, если событие происходит, обязательно уже есть решение Отца, понимаете? И его нужно просто, нужно Дух отпустить и Дух знает, куда пойти. А если не знаете куда, что нужно сделать? Духом, что управляет? Воля, правильно? Нужно к Отцу выйти и стяжать Волю. Она-таки у Отца есть, вопрос, усвоили ли вы её, правильно? И она мне вчера вечером звонит, я говорю: «Ну, давай утром договариваться». А у нас прозвучало, гостиница, там, самая большая у нас в городе, гостиница. И так случилось, что и туда Владыку Синтеза поселили. И утром пошла сегодня, суббота, когда все выходные, и нам, в качестве исключения, там арендуем теперь помещение на Синтезы. Знаете, и вот… </w:t>
      </w:r>
    </w:p>
    <w:p>
      <w:pPr>
        <w:pStyle w:val="Normal"/>
        <w:spacing w:lineRule="auto" w:line="240" w:before="0" w:after="0"/>
        <w:ind w:firstLine="709"/>
        <w:jc w:val="both"/>
        <w:rPr/>
      </w:pPr>
      <w:r>
        <w:rPr>
          <w:rFonts w:cs="Times New Roman" w:ascii="Times New Roman" w:hAnsi="Times New Roman"/>
          <w:sz w:val="24"/>
          <w:szCs w:val="24"/>
        </w:rPr>
        <w:t xml:space="preserve">К чему я это всё? Вот вы должны быть готовы к тому, что ежесекундно может что-то измениться и Дух может войти, буквально, вот этот момент «здесь и сейчас», который готовился иногда тысячелетия. Помните, как у Фалеса Аргивинянина? Есть такая фраза «Мы друг с другом встречаемся раз в тысячу лет, чтобы обменяться, да, и разойтись дальше ещё на тысячу лет». Поэтому каждая ситуация, на неё выделяет время Отец, на неё выделяет обязательно, фиксирует Волю Отец. И каждая практика, которую мы делаем, представляете, она у вас записывается в Дух. И она обязательно начинает фонить, вы являетесь флюидами этой практики вашим Духом. Всё, готовы </w:t>
      </w:r>
      <w:r>
        <w:rPr>
          <w:rFonts w:cs="Times New Roman" w:ascii="Times New Roman" w:hAnsi="Times New Roman"/>
          <w:i/>
          <w:iCs/>
          <w:sz w:val="24"/>
          <w:szCs w:val="24"/>
        </w:rPr>
        <w:t>(со смехом),</w:t>
      </w:r>
      <w:r>
        <w:rPr>
          <w:rFonts w:cs="Times New Roman" w:ascii="Times New Roman" w:hAnsi="Times New Roman"/>
          <w:sz w:val="24"/>
          <w:szCs w:val="24"/>
        </w:rPr>
        <w:t xml:space="preserve"> идём в практику. </w:t>
      </w:r>
    </w:p>
    <w:p>
      <w:pPr>
        <w:pStyle w:val="Normal"/>
        <w:spacing w:lineRule="auto" w:line="240" w:before="0" w:after="0"/>
        <w:ind w:firstLine="709"/>
        <w:jc w:val="both"/>
        <w:rPr/>
      </w:pPr>
      <w:r>
        <w:rPr>
          <w:rFonts w:cs="Times New Roman" w:ascii="Times New Roman" w:hAnsi="Times New Roman"/>
          <w:sz w:val="24"/>
          <w:szCs w:val="24"/>
        </w:rPr>
        <w:t xml:space="preserve">Итак, мы сейчас с вами стяжаем вхождение в 3 Синтез. Кстати, вот тут есть те, кто уже проходил 3 Синтез, да, ещё раз проходит, вот обратите внимание на ту концентрацию практик, которые будут, потому что они проходят в новогодние стяжания. Это вообще совершенно другие эффекты. Потому что, буквально вчера, в подготовке к 3 Синтезу, Владыка поменял и практики, и поменял тематики. То есть некоторые, там, убрались, некоторые, наоборот, нужно усилить. Вот что значит «переход в новое».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13" w:name="__RefHeading___Toc62388634"/>
      <w:bookmarkEnd w:id="13"/>
      <w:r>
        <w:rPr/>
        <w:t>Комментарий перед практикой.</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йчас с вами войдём сначала в 3 Синтез. Ещё в практике там прозвучит…. Попробуйте это тоже прожить. Помните, мы на 1 Синтезе мы с вами стяжали, кто не стяжал, у вас это там, в зале Отца развернётся. Помните, мы стяжали с вами ИВДИВО-Цельность как Дом физически, да, вокруг каждого из нас. То есть любой результат практики мы с вами фиксируем в ИВДИВО-Цельность физически, помните, по итогу? Так вот, мы в зале у Отца сейчас развернём эти ИВДИВО-Цельности как стяжённые на 1 Синтезе, и у кого его нет, вы там прям, я проговорю, там Отец вам зафиксирует. </w:t>
      </w:r>
    </w:p>
    <w:p>
      <w:pPr>
        <w:pStyle w:val="Normal"/>
        <w:spacing w:lineRule="auto" w:line="240" w:before="0" w:after="0"/>
        <w:ind w:firstLine="709"/>
        <w:jc w:val="both"/>
        <w:rPr/>
      </w:pPr>
      <w:r>
        <w:rPr>
          <w:rFonts w:cs="Times New Roman" w:ascii="Times New Roman" w:hAnsi="Times New Roman"/>
          <w:sz w:val="24"/>
          <w:szCs w:val="24"/>
        </w:rPr>
        <w:t xml:space="preserve">Когда мы с вами стяжаем Душу, для нас ИВДИВО-Цельность, вот эта сфера, она будет как скафандр. Вот запомните, что наша Душа, наш Дух, они всегда любят гулять. И если Отец для нас определил бытие Метагалактикой Фа 16 тысяч, да, вариантов, видов материи, где живут тоже существа. И вот, представьте, что рано или поздно нам придётся общаться, ходить. Какая там среда, что б в неё встроиться? И Душа, она будет всегда окутана вот этим Домом Отца. То есть, вот представьте, что это определённого вида скафандр, защита. </w:t>
      </w:r>
    </w:p>
    <w:p>
      <w:pPr>
        <w:pStyle w:val="Normal"/>
        <w:spacing w:lineRule="auto" w:line="240" w:before="0" w:after="0"/>
        <w:ind w:firstLine="709"/>
        <w:jc w:val="both"/>
        <w:rPr/>
      </w:pPr>
      <w:r>
        <w:rPr>
          <w:rFonts w:cs="Times New Roman" w:ascii="Times New Roman" w:hAnsi="Times New Roman"/>
          <w:sz w:val="24"/>
          <w:szCs w:val="24"/>
        </w:rPr>
        <w:t xml:space="preserve">И помните, ещё вначале мы с вами поговорили, что Душа – это наша защита? И вот Душа, уже новой эпохи, она всегда ориентируется на Дом Отца. То есть Душа живёт в Доме Отца. То есть она не блукает где-то, она не бежит за кем-то, она является жителем Дома Отца, и она всегда ориентируется на условия Отцовские этого Дома. И это ещё одни глубокий вариант для того, чтобы не ошибиться. Поэтому слушайте свою Душу Метагалактическую, любите её, она любить будет вас, да? Она и так вас любит. И этот эффект, который мы сейчас проживём с вами, запомните его. И максимально мы его реплицируем физически. Пользуйтесь этим. Понимаете, что-то, там, не так случается, возжигайтесь этим Дом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ещё с вами завтра, в конце дня, в конце Синтеза 2-го дня, мы ещё стяжаем с вами Меч. Так что, у кого были записаны страхи, да, бояки, да, бояки душевные? Вот такие инструменты, когда бояться невозможно, потому что всё будет настолько предопределено Отцом, и этим будет всем управлять Душа. Проветрились? Хорошо. Ну, что, идём в практику. Ещё один моментик. Я вам забыла, чтоб вы осознано в неё вошли. Настраивайтесь на практику. </w:t>
      </w:r>
    </w:p>
    <w:p>
      <w:pPr>
        <w:pStyle w:val="Normal"/>
        <w:spacing w:lineRule="auto" w:line="240" w:before="0" w:after="0"/>
        <w:ind w:firstLine="709"/>
        <w:jc w:val="both"/>
        <w:rPr/>
      </w:pPr>
      <w:r>
        <w:rPr>
          <w:rFonts w:cs="Times New Roman" w:ascii="Times New Roman" w:hAnsi="Times New Roman"/>
          <w:i/>
          <w:iCs/>
          <w:sz w:val="24"/>
          <w:szCs w:val="24"/>
        </w:rPr>
        <w:t xml:space="preserve">(Пишет на доске) </w:t>
      </w:r>
      <w:r>
        <w:rPr>
          <w:rFonts w:cs="Times New Roman" w:ascii="Times New Roman" w:hAnsi="Times New Roman"/>
          <w:sz w:val="24"/>
          <w:szCs w:val="24"/>
        </w:rPr>
        <w:t xml:space="preserve">4096 Частей. Вот здесь по 256 вот этих Эталонных Частей. Их по 16 раз, правильно? Значит, получается, что, в этой 4096-рице, сколько у нас получает Душ? 16, правильно? 16. Но, мы с вами будем стяжать эти 16 Душ не на…, путём эволюции. А следующая тема у нас будет «Эволюции». Поэтому, когда я буду говорить, что мы стяжаем 16 видов Душ, это Души вот из этой 4096-рицы. Понятно, да? Ну, почти. Ничё, вы свыкнитесь…, потом потихонечку мы в это будем погружаться. Я понимаю, что сложно. Когда у нас было..., мы начинали Синтез, 8 пар Владык, потом 16 пар Владык. Я помню, когда объявили 32 пары Владык, о! Как же их можно выучить? Ой-ой-ой! Как же можно встроиться? А сейчас 192 пары Владык. Когда мы входили в 16-рицу Частей, ой-ёй-ёй, вот это богатство! А тут нам 4096 ба бах! Бери, не хочу! </w:t>
      </w:r>
    </w:p>
    <w:p>
      <w:pPr>
        <w:pStyle w:val="Normal"/>
        <w:spacing w:lineRule="auto" w:line="240" w:before="0" w:after="0"/>
        <w:ind w:firstLine="709"/>
        <w:jc w:val="both"/>
        <w:rPr/>
      </w:pPr>
      <w:r>
        <w:rPr>
          <w:rFonts w:cs="Times New Roman" w:ascii="Times New Roman" w:hAnsi="Times New Roman"/>
          <w:sz w:val="24"/>
          <w:szCs w:val="24"/>
        </w:rPr>
        <w:t xml:space="preserve">Вот сейчас глаза не закрывайте, чтобы мы с вами нарабатывали опыт очевидности, причём физической. У кого, сколько есть Ядер Синтеза, возжигайтесь физически в позвоночнике. Ну, классика у нас вами третий, значит, возжигается два Ядра Синтеза. Просто здесь есть те, у которых больше. Когда вы возжигаетесь Ядрами Синтеза, вы начинаете активировать внутреннюю потенциализацию Отцом каждого из нас. То есть, вот сейчас попробуйте увидеть внутренне, как ваш внутренний мир начинает потенциализироваться проистечением Синтеза и Огня из каждого Ядра. </w:t>
      </w:r>
    </w:p>
    <w:p>
      <w:pPr>
        <w:pStyle w:val="Normal"/>
        <w:spacing w:lineRule="auto" w:line="240" w:before="0" w:after="0"/>
        <w:ind w:firstLine="709"/>
        <w:jc w:val="both"/>
        <w:rPr/>
      </w:pPr>
      <w:r>
        <w:rPr>
          <w:rFonts w:cs="Times New Roman" w:ascii="Times New Roman" w:hAnsi="Times New Roman"/>
          <w:sz w:val="24"/>
          <w:szCs w:val="24"/>
        </w:rPr>
        <w:t xml:space="preserve">И чем глубже мы входим в активацию Ядер Синтеза физически каждым из нас, тем телу становится проще. Знаете почему? А потому что вы обретаете глубину веры. Когда тело даёт маркер, когда тело даёт эффект, вы начинаете в это верить. А можно верить не знаниям, а нужно верит телу, когда оно чётко идентифицирует «да, это есть». Вот добейтесь, поищите то состояние, когда физически каждое Ядро начинает распаковываться, в любом случае оно распакуется, потому что вы, находясь на Синтезе 12 часов, вы находитесь густоте данного Синтеза физически в этом помещении. </w:t>
      </w:r>
    </w:p>
    <w:p>
      <w:pPr>
        <w:pStyle w:val="Normal"/>
        <w:spacing w:lineRule="auto" w:line="240" w:before="0" w:after="0"/>
        <w:ind w:firstLine="709"/>
        <w:jc w:val="both"/>
        <w:rPr/>
      </w:pPr>
      <w:r>
        <w:rPr>
          <w:rFonts w:cs="Times New Roman" w:ascii="Times New Roman" w:hAnsi="Times New Roman"/>
          <w:sz w:val="24"/>
          <w:szCs w:val="24"/>
        </w:rPr>
        <w:t xml:space="preserve">Ищите и невероятность в вашем теле, ищите необычность в вашем теле, радуйте свой Дух, радуйте Душу. Когда они слышат, внутренне слышат ваш, можно так сказать, голос веры «да, это есть», они начинают активно включаться в практикование Синтезом и Огнём. Сейчас войдите в индивидуальную ответственность за то, что вы делаете сами, не ищите ведомого, не ищите ведущего. Ищите внутри себя есмь Изначально Вышестоящий Отец. </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Не отвлекайтесь, вы зря пишите, вы не получите опыт Духа. У вас всё останется на тетрадке. </w:t>
      </w:r>
      <w:r>
        <w:rPr>
          <w:rFonts w:cs="Times New Roman" w:ascii="Times New Roman" w:hAnsi="Times New Roman"/>
          <w:sz w:val="24"/>
          <w:szCs w:val="24"/>
        </w:rPr>
        <w:t xml:space="preserve">Как только вы хотя бы чуть-чуть перезапишите…. Представьте, что есмь небольшая запись Синтеза как опыт? Эта запись иногда усваивается в веках. Во-о-т, молодцы! Хорошо! У кого-то проживание Посвящений сейчас срабатывает, молодцы! У кого-то на челе срабатывает статусность. У кого-то срабатывает активация Частей, у кого-то сработала системность. Вот ищите, когда тело вам обязательно сигнализирует. Запомните такую истину, тело никогда не обманешь. Вот если тело закрыто от Отца, это значит, закрыт Дух от Отца, это очень опасная ситуация. Закрытость Духа – это исторический опыт демонского глобуса. А Душа привыкла трудиться. И она сейчас трудится, помогает вам найти эффекты распакованного Ядра, или распакованных Ядер, вплоть до того, что есть такой эффект – поверить в то, что это Ядро действительно есть у вас.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уже дети приходят в воплощение, которые проходили у нас Синтезы. У них уже эти Ядра, они возвращаются с этим Ядрами Синтеза, что они никуда не денутся, вам придётся с ними жить, нравиться вас это или не нравиться. Но поверьте, ваши Части счастливы, ваше тело счастливо. Есть,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62388635"/>
      <w:r>
        <w:rPr/>
        <w:t xml:space="preserve">Практика 1. </w:t>
      </w:r>
    </w:p>
    <w:p>
      <w:pPr>
        <w:pStyle w:val="Heading2"/>
        <w:rPr/>
      </w:pPr>
      <w:bookmarkStart w:id="15" w:name="__RefHeading___Toc62388635"/>
      <w:r>
        <w:rPr/>
        <w:t>Стяжание Эталонной Души в 16-рице шестнадцати видов Душ явлением 16 эволюций Метагалактики Фа.</w:t>
      </w:r>
      <w:bookmarkEnd w:id="15"/>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И мы синтезируемся с Аватарами Синтеза Кут Хуми Фаинь, входя в состояние счастья количеством распакованных, активированных Ядер Синтеза, пройденных каждым из нас. Как только они начинают одномоментно бурлить Синтезом и Огнём в нашем теле, каждая Часть входит в состояние счастья, и она ищет синтезирования с другой Частью.</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Аватарами Синтеза Кут Хуми Фаинь и переходим в зал Изначально Вышестоящего Дома Изначально Вышестоящего Отца 16.320 Высокую Цельную Реальность Метагалактики Фа, и в цельности Синтеза Изначально Вышестоящего Отца в каждом из нас мы переходим в зал ИВДИВО всей командой.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Не видим, не слышим, если у кого-то эффект такой, но утверждаем, что мы переходим. На самом деле видение в иных видах материи – это очень сложный процесс, его нужно нарабатывать. Тот, кто видит, за этим стоит огромный труд. Поэтому не ищите лёгких эффектов. Как говорится, капля за каплей, капля за каплей, опыт за опытом, и в какой-то момент вы начинаете видеть вышестоящими телами иные виды организации материи. Поэтому на Синтезах 12 часов мы с вами погружаемся в такую концентрацию Синтеза, которая выдавливает, продавливает какие-либо структуры, застойности, которые мешают нам выйти на иной взгляд и в</w:t>
      </w:r>
      <w:r>
        <w:rPr>
          <w:rFonts w:cs="Times New Roman" w:ascii="Times New Roman" w:hAnsi="Times New Roman"/>
          <w:b/>
          <w:bCs/>
          <w:i/>
          <w:sz w:val="24"/>
          <w:szCs w:val="24"/>
          <w:u w:val="single"/>
        </w:rPr>
        <w:t>и</w:t>
      </w:r>
      <w:r>
        <w:rPr>
          <w:rFonts w:cs="Times New Roman" w:ascii="Times New Roman" w:hAnsi="Times New Roman"/>
          <w:i/>
          <w:sz w:val="24"/>
          <w:szCs w:val="24"/>
        </w:rPr>
        <w:t>дение в иных вариантах видов материи.</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на Синтезах, если вы не видите и не слышите, в любом случае Аватары Синтеза вас очень чётко ставят в залы для того, чтобы, стоя в зале, вы в любом случае насыщались данным огнеобразным составом. Никогда не ищите тех, у кого это очень быстро получилось, и не ищите такого же эффекта их опыта – у вас будет свой опыт, неповторимый, потому что он будет учитывать вашу информативность опыта, записанного в ваш Дух. И этим вы уникальны и неповторимы.</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Цель Синтеза – это не видение. </w:t>
      </w:r>
      <w:r>
        <w:rPr>
          <w:rFonts w:cs="Times New Roman" w:ascii="Times New Roman" w:hAnsi="Times New Roman"/>
          <w:b/>
          <w:bCs/>
          <w:i/>
          <w:sz w:val="24"/>
          <w:szCs w:val="24"/>
        </w:rPr>
        <w:t>Цель Синтеза – это есмь Изначально Вышестоящий Отец.</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ветствуем Аватаров Синтеза Кут Хуми Фаинь.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Я немножко буду озвучивать для тех, кто не видит. Пред нами стоит пара, мужчина и женщина. Аватар Синтеза Кут Хуми сегодня даже более такой светлый костюм. В предыдущий раз мы его видели в сером костюме, а сейчас даже более такой светлый костюм. Светлая – типа водолазки. Обратите внимание – русые волосы, немножко курчавые, плюс-минус где-то чуть выше, чем по плечи, очень красиво, окладисто уложенные назад. Очень аккуратная бородка. И обратите внимание на взгляд. </w:t>
      </w:r>
      <w:r>
        <w:rPr>
          <w:rFonts w:cs="Times New Roman" w:ascii="Times New Roman" w:hAnsi="Times New Roman"/>
          <w:b/>
          <w:bCs/>
          <w:i/>
          <w:sz w:val="24"/>
          <w:szCs w:val="24"/>
        </w:rPr>
        <w:t>Очень часто, чтобы научиться в</w:t>
      </w:r>
      <w:r>
        <w:rPr>
          <w:rFonts w:cs="Times New Roman" w:ascii="Times New Roman" w:hAnsi="Times New Roman"/>
          <w:b/>
          <w:bCs/>
          <w:i/>
          <w:sz w:val="24"/>
          <w:szCs w:val="24"/>
          <w:u w:val="single"/>
        </w:rPr>
        <w:t>и</w:t>
      </w:r>
      <w:r>
        <w:rPr>
          <w:rFonts w:cs="Times New Roman" w:ascii="Times New Roman" w:hAnsi="Times New Roman"/>
          <w:b/>
          <w:bCs/>
          <w:i/>
          <w:sz w:val="24"/>
          <w:szCs w:val="24"/>
        </w:rPr>
        <w:t>дению, начинайте с взгляда, ищите взгляд Владыки</w:t>
      </w:r>
      <w:r>
        <w:rPr>
          <w:rFonts w:cs="Times New Roman" w:ascii="Times New Roman" w:hAnsi="Times New Roman"/>
          <w:i/>
          <w:sz w:val="24"/>
          <w:szCs w:val="24"/>
        </w:rPr>
        <w:t>. Если даже вы его не увидите, через взгляд передаются чувства, и вы их можете расшифровать. Вот если сейчас внемлите взгляду Аватара Синтеза Кут Хуми, распустите по Духу каждого, у вас поднимется настроение, потому что Аватары Синтеза Кут Хуми Фаинь счастливы, они вас приветствуют. И когда приходят группы первого курса, это очень большой праздник в ИВДИВО.</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 ногах у Аватара Синтеза Кут Хуми светлые туфли, такие достаточно аккуратные, подошва где-то такая чуть-чуть потемнее, более такая цвета такого светлого шоколада молочного, примерно такой цвет.</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Теперь переводим взгляд на Аватарессу Синтеза Фаинь, приветствуем её. Особенно, кстати, яни. Вот поприветствуйте инь, именно, знаете, такое состояние янского приветствия, в котором записано мужество, в котором записано достоинство Отцом. Это не значит, что ини не приветствуют. Мы тоже приветствуем, но мы с вами тут на одной волне, а вот яни, они пред Фаинь, это такая, знаете, вот есть слово «выправка», такая достойная выправк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Обратите внимание, вот сейчас Фаинь, кстати, вот флюидность сейчас от Фаинь идёт её женской выправки, вот это изящество, вот эта ровность, такая витийность самой ст</w:t>
      </w:r>
      <w:r>
        <w:rPr>
          <w:rFonts w:cs="Times New Roman" w:ascii="Times New Roman" w:hAnsi="Times New Roman"/>
          <w:b/>
          <w:bCs/>
          <w:i/>
          <w:sz w:val="24"/>
          <w:szCs w:val="24"/>
        </w:rPr>
        <w:t>а</w:t>
      </w:r>
      <w:r>
        <w:rPr>
          <w:rFonts w:cs="Times New Roman" w:ascii="Times New Roman" w:hAnsi="Times New Roman"/>
          <w:i/>
          <w:sz w:val="24"/>
          <w:szCs w:val="24"/>
        </w:rPr>
        <w:t>ти, иньской, посмотрите. Она в платье. Сегодня это платье. И кстати, тоже, обратите внимание, гипюр под горло, гипюр какой-то такой цветной, с внутренним каким-то атл</w:t>
      </w:r>
      <w:r>
        <w:rPr>
          <w:rFonts w:cs="Times New Roman" w:ascii="Times New Roman" w:hAnsi="Times New Roman"/>
          <w:sz w:val="24"/>
          <w:szCs w:val="24"/>
        </w:rPr>
        <w:t>а</w:t>
      </w:r>
      <w:r>
        <w:rPr>
          <w:rFonts w:cs="Times New Roman" w:ascii="Times New Roman" w:hAnsi="Times New Roman"/>
          <w:i/>
          <w:sz w:val="24"/>
          <w:szCs w:val="24"/>
        </w:rPr>
        <w:t>сом. Очень такое нарядное платье, но при этом очень сдержанное. Посмотрите. То есть очень изящное платье. Чуть-чуть с такими «фонариками», если можно так сказать, на плечах, но в принципе рукав длинный. И вот эти фонарики, они подчёркивают какую-то, вот, где-то праздничность даже. Платье почти в пол, приталено немножко, а ближе к стопам оно немножечко такое, совсем немного расклешённое.</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вините, чуть-чуть косно объясняю – неожиданный такой вариант одежды. Тут можно вглядываться, ещё смотреть. И вот такая пара. Посмотрите теперь в целом.</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 кстати, посмотрите, у Фаинь красиво прибраны, почти вот у неё, знаете, такой смолянистый цвет волос, у неё тёмные волосы. И если так вглядеться, можно увидеть, что они густые и тяжёлые. Знаете, есть такой тип волос, но они очень красиво убраны, то есть там не коса, а там красивая сзади какая-то такая, это вот у нас называется «улитка», да, вот что-то типа этого. Очень красивое убранство.</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Пока мы с вами отвлекались, нарабатывали внимание к Аватарам Синтеза, мы с вами раскрывались Душой. Мы с вами активировали Дух, мы его отпускали.</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иветствуя Аватаров Синтеза Кут Хуми Фаинь, синтезируясь с Хум Аватаров Синтеза Кут Хуми Фаинь, тут же Хум расширяется, в центре грудной клетки.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Это биологическая точка, которая есть в теле человека, и она является точкой перехода в следующий вариант, более высокий вариант, вид материи Изначально Вышестоящего Отца как Первоисточника Жизни.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их Аватаров Синтеза Синтез Синтеза Изначально Вышестоящего Отца,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b/>
          <w:bCs/>
          <w:i/>
          <w:sz w:val="24"/>
          <w:szCs w:val="24"/>
        </w:rPr>
        <w:t xml:space="preserve">прося преобразить </w:t>
      </w:r>
      <w:r>
        <w:rPr>
          <w:rFonts w:cs="Times New Roman" w:ascii="Times New Roman" w:hAnsi="Times New Roman"/>
          <w:i/>
          <w:sz w:val="24"/>
          <w:szCs w:val="24"/>
        </w:rPr>
        <w:t xml:space="preserve">каждого из нас и синтез нас третьим Синтезом Изначально Вышестоящего Отца </w:t>
      </w:r>
      <w:r>
        <w:rPr>
          <w:rFonts w:cs="Times New Roman" w:ascii="Times New Roman" w:hAnsi="Times New Roman"/>
          <w:b/>
          <w:bCs/>
          <w:i/>
          <w:sz w:val="24"/>
          <w:szCs w:val="24"/>
        </w:rPr>
        <w:t>в явлении:</w:t>
      </w:r>
    </w:p>
    <w:p>
      <w:pPr>
        <w:pStyle w:val="Style21"/>
        <w:numPr>
          <w:ilvl w:val="0"/>
          <w:numId w:val="12"/>
        </w:numPr>
        <w:tabs>
          <w:tab w:val="clear" w:pos="708"/>
          <w:tab w:val="left" w:pos="1843" w:leader="none"/>
        </w:tabs>
        <w:spacing w:lineRule="auto" w:line="240" w:before="0" w:after="0"/>
        <w:ind w:left="993"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овершенной Души Изначально Вышестоящего Отца, </w:t>
      </w:r>
    </w:p>
    <w:p>
      <w:pPr>
        <w:pStyle w:val="Style21"/>
        <w:numPr>
          <w:ilvl w:val="0"/>
          <w:numId w:val="12"/>
        </w:numPr>
        <w:tabs>
          <w:tab w:val="clear" w:pos="708"/>
          <w:tab w:val="left" w:pos="2127" w:leader="none"/>
        </w:tabs>
        <w:spacing w:lineRule="auto" w:line="240" w:before="0" w:after="0"/>
        <w:ind w:left="993"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стрального тела Изначально Вышестоящего Отца, </w:t>
      </w:r>
    </w:p>
    <w:p>
      <w:pPr>
        <w:pStyle w:val="Style21"/>
        <w:numPr>
          <w:ilvl w:val="0"/>
          <w:numId w:val="12"/>
        </w:numPr>
        <w:spacing w:lineRule="auto" w:line="240" w:before="0" w:after="0"/>
        <w:ind w:left="993"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ВДИВО-иерархических Чувств Изначально Вышестоящего Отца, </w:t>
      </w:r>
    </w:p>
    <w:p>
      <w:pPr>
        <w:pStyle w:val="Style21"/>
        <w:numPr>
          <w:ilvl w:val="0"/>
          <w:numId w:val="12"/>
        </w:numPr>
        <w:tabs>
          <w:tab w:val="clear" w:pos="708"/>
          <w:tab w:val="left" w:pos="1701" w:leader="none"/>
        </w:tabs>
        <w:spacing w:lineRule="auto" w:line="240" w:before="0" w:after="0"/>
        <w:ind w:left="993"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 явлении Тонкого Метагалактического миротела Изначально Вышестоящего Отца каждым из нас и синтезом нас.</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ещё глубже синтезируясь с Хум Аватаров Синтеза Кут Хуми Фаинь, </w:t>
      </w:r>
      <w:r>
        <w:rPr>
          <w:rFonts w:cs="Times New Roman" w:ascii="Times New Roman" w:hAnsi="Times New Roman"/>
          <w:b/>
          <w:bCs/>
          <w:i/>
          <w:sz w:val="24"/>
          <w:szCs w:val="24"/>
        </w:rPr>
        <w:t>мы стяжаем</w:t>
      </w:r>
      <w:r>
        <w:rPr>
          <w:rFonts w:cs="Times New Roman" w:ascii="Times New Roman" w:hAnsi="Times New Roman"/>
          <w:i/>
          <w:sz w:val="24"/>
          <w:szCs w:val="24"/>
        </w:rPr>
        <w:t xml:space="preserve"> форму Ипостаси 3 Синтеза Изначально Вышестоящего Отц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вот тут попробуйте сосредоточиться. Сосредоточение, оно предполагает первичный интерес. Вот если вам первично интересно, вы тут же на это сосредоточитесь.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ейчас, стоя в зале пред Кут Хуми и Фаинь, мы облекаемся тончайшей материей. Дух на неё начинает сразу реагировать, потому что форма облекает тело. А Дух сразу реагирует на любое тактильное прикосновение к телу. Сейчас попробуйте испытать на себе, ну, хотя бы такой мини-инсайт на теле, удивления, впечатления – какая утончённая, бережная форма материи облекает сейчас ваше тело.</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с Аватарами Синтеза Кут Хуми Фаинь, </w:t>
      </w:r>
      <w:r>
        <w:rPr>
          <w:rFonts w:cs="Times New Roman" w:ascii="Times New Roman" w:hAnsi="Times New Roman"/>
          <w:b/>
          <w:bCs/>
          <w:i/>
          <w:sz w:val="24"/>
          <w:szCs w:val="24"/>
        </w:rPr>
        <w:t>мы стяжаем</w:t>
      </w:r>
      <w:r>
        <w:rPr>
          <w:rFonts w:cs="Times New Roman" w:ascii="Times New Roman" w:hAnsi="Times New Roman"/>
          <w:i/>
          <w:sz w:val="24"/>
          <w:szCs w:val="24"/>
        </w:rPr>
        <w:t xml:space="preserve"> у Аватаров Синтеза Кут Хуми Фаинь 3 Синтез Синтеза Изначально Вышестоящего Отца </w:t>
      </w:r>
      <w:r>
        <w:rPr>
          <w:rFonts w:cs="Times New Roman" w:ascii="Times New Roman" w:hAnsi="Times New Roman"/>
          <w:b/>
          <w:bCs/>
          <w:i/>
          <w:sz w:val="24"/>
          <w:szCs w:val="24"/>
        </w:rPr>
        <w:t xml:space="preserve">и просим преобразить каждого из нас и синтез нас </w:t>
      </w:r>
      <w:r>
        <w:rPr>
          <w:rFonts w:cs="Times New Roman" w:ascii="Times New Roman" w:hAnsi="Times New Roman"/>
          <w:i/>
          <w:sz w:val="24"/>
          <w:szCs w:val="24"/>
        </w:rPr>
        <w:t xml:space="preserve">третьим Синтезом Изначально Вышестоящего Отца.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стяжаем у Аватаров Синтеза Кут Хуми Фаинь Синтез Синтеза Изначально Вышестоящего Отца </w:t>
      </w:r>
      <w:r>
        <w:rPr>
          <w:rFonts w:cs="Times New Roman" w:ascii="Times New Roman" w:hAnsi="Times New Roman"/>
          <w:b/>
          <w:bCs/>
          <w:i/>
          <w:sz w:val="24"/>
          <w:szCs w:val="24"/>
        </w:rPr>
        <w:t xml:space="preserve">и просим </w:t>
      </w:r>
      <w:r>
        <w:rPr>
          <w:rFonts w:cs="Times New Roman" w:ascii="Times New Roman" w:hAnsi="Times New Roman"/>
          <w:i/>
          <w:sz w:val="24"/>
          <w:szCs w:val="24"/>
        </w:rPr>
        <w:t>преобразить каждого из нас и синтез нас новой Метагалактической Душой Изначально Вышестоящего Отц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ейчас мы стоим пред Аватарами Синтеза Кут Хуми Фаинь, и вспоминайте закон, мы, по-моему, о нём говорили: всё, что у вас внутри здесь физически, всё, что накопил Дух, накопила Душа, когда мы выходим в зал к Аватарам Синтеза, это выворачивается вовне, это становится вашим внешним.</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вот мы сейчас, вывернувшись внешне накопленностью Души каждого из нас, синтезируемся с Аватарами Синтеза Кут Хуми Фаинь </w:t>
      </w:r>
      <w:r>
        <w:rPr>
          <w:rFonts w:cs="Times New Roman" w:ascii="Times New Roman" w:hAnsi="Times New Roman"/>
          <w:b/>
          <w:bCs/>
          <w:i/>
          <w:sz w:val="24"/>
          <w:szCs w:val="24"/>
        </w:rPr>
        <w:t>и просим прощения</w:t>
      </w:r>
      <w:r>
        <w:rPr>
          <w:rFonts w:cs="Times New Roman" w:ascii="Times New Roman" w:hAnsi="Times New Roman"/>
          <w:i/>
          <w:sz w:val="24"/>
          <w:szCs w:val="24"/>
        </w:rPr>
        <w:t xml:space="preserve"> за осознанные и неосознанные некорректности, допущенные в практиковании, бытовании Душой каждого из нас,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b/>
          <w:bCs/>
          <w:i/>
          <w:sz w:val="24"/>
          <w:szCs w:val="24"/>
        </w:rPr>
        <w:t>и просим Аватаров Синтеза Кут Хуми Фаинь</w:t>
      </w:r>
      <w:r>
        <w:rPr>
          <w:rFonts w:cs="Times New Roman" w:ascii="Times New Roman" w:hAnsi="Times New Roman"/>
          <w:i/>
          <w:sz w:val="24"/>
          <w:szCs w:val="24"/>
        </w:rPr>
        <w:t xml:space="preserve"> завершить в Воле Изначально Вышестоящего Отца предыдущие стили, привычки, традиции, накопленные Душой, которые не соответствуют эталонности душевности Души Изначально вышестоящего Отц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мы синтезируемся с Изначально Вышестоящим Отцом. И, стоя в зале Изначально Вышестоящего Отца, возжигаясь формой Ипостаси 3 Синтеза Изначально Вышестоящего Отца, мы приветствуем Отца и, синтезируясь с Хум Изначально Вышестоящего Отца, стяжаем 3 Синтез Изначально Вышестоящего Отца, </w:t>
      </w:r>
      <w:r>
        <w:rPr>
          <w:rFonts w:cs="Times New Roman" w:ascii="Times New Roman" w:hAnsi="Times New Roman"/>
          <w:b/>
          <w:bCs/>
          <w:i/>
          <w:sz w:val="24"/>
          <w:szCs w:val="24"/>
        </w:rPr>
        <w:t>прося преобразить</w:t>
      </w:r>
      <w:r>
        <w:rPr>
          <w:rFonts w:cs="Times New Roman" w:ascii="Times New Roman" w:hAnsi="Times New Roman"/>
          <w:i/>
          <w:sz w:val="24"/>
          <w:szCs w:val="24"/>
        </w:rPr>
        <w:t xml:space="preserve"> каждого из нас и синтез нас 3 Синтезом Изначально Вышестоящего Отц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b/>
          <w:bCs/>
          <w:i/>
          <w:sz w:val="24"/>
          <w:szCs w:val="24"/>
        </w:rPr>
        <w:t xml:space="preserve">И просим Изначально Вышестоящего Отца завершить </w:t>
      </w:r>
      <w:r>
        <w:rPr>
          <w:rFonts w:cs="Times New Roman" w:ascii="Times New Roman" w:hAnsi="Times New Roman"/>
          <w:i/>
          <w:sz w:val="24"/>
          <w:szCs w:val="24"/>
        </w:rPr>
        <w:t xml:space="preserve">какие-либо тенденции развития души каждого из нас, не соответствующие стандарту светскости, академичности, научности развития Эталонной 131-й и Совершенной, третьей, Души Изначально Вышестоящего Отца.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Это по нумерации. Совершенную мы будем стяжать завтра, но это является эталонностью и совершенством, к которым мы будем стремиться.</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Ещё глубже синтезируясь с Изначально Вышестоящим Отцом, </w:t>
      </w:r>
      <w:r>
        <w:rPr>
          <w:rFonts w:cs="Times New Roman" w:ascii="Times New Roman" w:hAnsi="Times New Roman"/>
          <w:b/>
          <w:bCs/>
          <w:i/>
          <w:sz w:val="24"/>
          <w:szCs w:val="24"/>
        </w:rPr>
        <w:t>мы просим прощения</w:t>
      </w:r>
      <w:r>
        <w:rPr>
          <w:rFonts w:cs="Times New Roman" w:ascii="Times New Roman" w:hAnsi="Times New Roman"/>
          <w:i/>
          <w:sz w:val="24"/>
          <w:szCs w:val="24"/>
        </w:rPr>
        <w:t xml:space="preserve"> у Изначально Вышестоящего Отца за те некорректные записи, которые фиксируя, претерпевала наша Душа.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мы стяжаем</w:t>
      </w:r>
      <w:r>
        <w:rPr>
          <w:rFonts w:cs="Times New Roman" w:ascii="Times New Roman" w:hAnsi="Times New Roman"/>
          <w:i/>
          <w:sz w:val="24"/>
          <w:szCs w:val="24"/>
        </w:rPr>
        <w:t xml:space="preserve"> Синтез Эталонной Души Изначально Вышестоящего Отца каждому из нас.</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мы просим Изначально Вышестоящего Отца сотворить Эталонную Душу каждому из нас в 16-рице шестнадцати видов Душ явлением шестнадцати эволюций Метагалактики Фа в развёртке 4096-рицы Частей Изначально Вышестоящего Отца каждым из нас и синтезом нас.</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 xml:space="preserve">мы стяжаем Эталонную Душу Изначально Вышестоящего Отца: </w:t>
      </w:r>
    </w:p>
    <w:p>
      <w:pPr>
        <w:pStyle w:val="Style21"/>
        <w:numPr>
          <w:ilvl w:val="0"/>
          <w:numId w:val="7"/>
        </w:numPr>
        <w:tabs>
          <w:tab w:val="clear" w:pos="708"/>
          <w:tab w:val="left" w:pos="1134" w:leader="none"/>
        </w:tabs>
        <w:spacing w:lineRule="auto" w:line="240" w:before="0" w:after="0"/>
        <w:ind w:left="709" w:firstLine="425"/>
        <w:contextualSpacing/>
        <w:jc w:val="both"/>
        <w:rPr>
          <w:rFonts w:ascii="Times New Roman" w:hAnsi="Times New Roman" w:cs="Times New Roman"/>
          <w:i/>
          <w:i/>
          <w:sz w:val="24"/>
          <w:szCs w:val="24"/>
        </w:rPr>
      </w:pPr>
      <w:r>
        <w:rPr>
          <w:rFonts w:cs="Times New Roman" w:ascii="Times New Roman" w:hAnsi="Times New Roman"/>
          <w:i/>
          <w:sz w:val="24"/>
          <w:szCs w:val="24"/>
        </w:rPr>
        <w:t>мы стяжаем Душу Человека-Посвящённого Изначально Вышестоящего Отца,</w:t>
      </w:r>
    </w:p>
    <w:p>
      <w:pPr>
        <w:pStyle w:val="Style21"/>
        <w:numPr>
          <w:ilvl w:val="0"/>
          <w:numId w:val="7"/>
        </w:numPr>
        <w:tabs>
          <w:tab w:val="clear" w:pos="708"/>
          <w:tab w:val="left" w:pos="993" w:leader="none"/>
        </w:tabs>
        <w:spacing w:lineRule="auto" w:line="240" w:before="0" w:after="0"/>
        <w:ind w:left="1418" w:hanging="28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Душу Человека-Служащего Изначально Вышестоящего Отца, </w:t>
      </w:r>
    </w:p>
    <w:p>
      <w:pPr>
        <w:pStyle w:val="Style21"/>
        <w:numPr>
          <w:ilvl w:val="0"/>
          <w:numId w:val="7"/>
        </w:numPr>
        <w:spacing w:lineRule="auto" w:line="240" w:before="0" w:after="0"/>
        <w:ind w:left="1134" w:hanging="0"/>
        <w:contextualSpacing/>
        <w:jc w:val="both"/>
        <w:rPr>
          <w:rFonts w:ascii="Times New Roman" w:hAnsi="Times New Roman" w:cs="Times New Roman"/>
          <w:i/>
          <w:i/>
          <w:sz w:val="24"/>
          <w:szCs w:val="24"/>
        </w:rPr>
      </w:pPr>
      <w:r>
        <w:rPr>
          <w:rFonts w:cs="Times New Roman" w:ascii="Times New Roman" w:hAnsi="Times New Roman"/>
          <w:i/>
          <w:sz w:val="24"/>
          <w:szCs w:val="24"/>
        </w:rPr>
        <w:t>стяжаем Душу Человека-Ипостаси Изначально Вышестоящего Отца,</w:t>
      </w:r>
    </w:p>
    <w:p>
      <w:pPr>
        <w:pStyle w:val="Style21"/>
        <w:numPr>
          <w:ilvl w:val="0"/>
          <w:numId w:val="7"/>
        </w:numPr>
        <w:tabs>
          <w:tab w:val="clear" w:pos="708"/>
          <w:tab w:val="left" w:pos="1418" w:leader="none"/>
        </w:tabs>
        <w:spacing w:lineRule="auto" w:line="240" w:before="0" w:after="0"/>
        <w:ind w:left="993" w:firstLine="141"/>
        <w:contextualSpacing/>
        <w:jc w:val="both"/>
        <w:rPr>
          <w:rFonts w:ascii="Times New Roman" w:hAnsi="Times New Roman" w:cs="Times New Roman"/>
          <w:i/>
          <w:i/>
          <w:sz w:val="24"/>
          <w:szCs w:val="24"/>
        </w:rPr>
      </w:pPr>
      <w:r>
        <w:rPr>
          <w:rFonts w:cs="Times New Roman" w:ascii="Times New Roman" w:hAnsi="Times New Roman"/>
          <w:i/>
          <w:sz w:val="24"/>
          <w:szCs w:val="24"/>
        </w:rPr>
        <w:t>стяжаем Душу Человека-Учителя Изначально Вышестоящего Отца,</w:t>
      </w:r>
    </w:p>
    <w:p>
      <w:pPr>
        <w:pStyle w:val="Style21"/>
        <w:numPr>
          <w:ilvl w:val="0"/>
          <w:numId w:val="7"/>
        </w:numPr>
        <w:tabs>
          <w:tab w:val="clear" w:pos="708"/>
          <w:tab w:val="left" w:pos="1276" w:leader="none"/>
        </w:tabs>
        <w:spacing w:lineRule="auto" w:line="240" w:before="0" w:after="0"/>
        <w:ind w:left="993" w:firstLine="141"/>
        <w:contextualSpacing/>
        <w:jc w:val="both"/>
        <w:rPr>
          <w:rFonts w:ascii="Times New Roman" w:hAnsi="Times New Roman" w:cs="Times New Roman"/>
          <w:i/>
          <w:i/>
          <w:sz w:val="24"/>
          <w:szCs w:val="24"/>
        </w:rPr>
      </w:pPr>
      <w:r>
        <w:rPr>
          <w:rFonts w:cs="Times New Roman" w:ascii="Times New Roman" w:hAnsi="Times New Roman"/>
          <w:i/>
          <w:sz w:val="24"/>
          <w:szCs w:val="24"/>
        </w:rPr>
        <w:t>стяжаем Душу Человека-Владыки Изначально Вышестоящего Отца,</w:t>
      </w:r>
    </w:p>
    <w:p>
      <w:pPr>
        <w:pStyle w:val="Style21"/>
        <w:numPr>
          <w:ilvl w:val="0"/>
          <w:numId w:val="7"/>
        </w:numPr>
        <w:tabs>
          <w:tab w:val="clear" w:pos="708"/>
          <w:tab w:val="left" w:pos="1276" w:leader="none"/>
        </w:tabs>
        <w:spacing w:lineRule="auto" w:line="240" w:before="0" w:after="0"/>
        <w:ind w:left="993" w:firstLine="141"/>
        <w:contextualSpacing/>
        <w:jc w:val="both"/>
        <w:rPr>
          <w:rFonts w:ascii="Times New Roman" w:hAnsi="Times New Roman" w:cs="Times New Roman"/>
          <w:i/>
          <w:i/>
          <w:sz w:val="24"/>
          <w:szCs w:val="24"/>
        </w:rPr>
      </w:pPr>
      <w:r>
        <w:rPr>
          <w:rFonts w:cs="Times New Roman" w:ascii="Times New Roman" w:hAnsi="Times New Roman"/>
          <w:i/>
          <w:sz w:val="24"/>
          <w:szCs w:val="24"/>
        </w:rPr>
        <w:t>стяжаем Душу Человека-Аватара Изначально Вышестоящего Отца,</w:t>
      </w:r>
    </w:p>
    <w:p>
      <w:pPr>
        <w:pStyle w:val="Style21"/>
        <w:numPr>
          <w:ilvl w:val="0"/>
          <w:numId w:val="7"/>
        </w:numPr>
        <w:tabs>
          <w:tab w:val="clear" w:pos="708"/>
          <w:tab w:val="left" w:pos="1134" w:leader="none"/>
        </w:tabs>
        <w:spacing w:lineRule="auto" w:line="240" w:before="0" w:after="0"/>
        <w:ind w:left="993" w:firstLine="141"/>
        <w:contextualSpacing/>
        <w:jc w:val="both"/>
        <w:rPr>
          <w:rFonts w:ascii="Times New Roman" w:hAnsi="Times New Roman" w:cs="Times New Roman"/>
          <w:i/>
          <w:i/>
          <w:sz w:val="24"/>
          <w:szCs w:val="24"/>
        </w:rPr>
      </w:pPr>
      <w:r>
        <w:rPr>
          <w:rFonts w:cs="Times New Roman" w:ascii="Times New Roman" w:hAnsi="Times New Roman"/>
          <w:i/>
          <w:sz w:val="24"/>
          <w:szCs w:val="24"/>
        </w:rPr>
        <w:t>стяжаем Душу Человека-Отца Изначально Вышестоящего Отца,</w:t>
      </w:r>
    </w:p>
    <w:p>
      <w:pPr>
        <w:pStyle w:val="Style21"/>
        <w:numPr>
          <w:ilvl w:val="0"/>
          <w:numId w:val="7"/>
        </w:numPr>
        <w:tabs>
          <w:tab w:val="clear" w:pos="708"/>
          <w:tab w:val="left" w:pos="1134" w:leader="none"/>
        </w:tabs>
        <w:spacing w:lineRule="auto" w:line="240" w:before="0" w:after="0"/>
        <w:ind w:left="1276" w:hanging="142"/>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Душу Человека Изначально Вышестоящего Отц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этим, </w:t>
      </w:r>
    </w:p>
    <w:p>
      <w:pPr>
        <w:pStyle w:val="Style21"/>
        <w:numPr>
          <w:ilvl w:val="0"/>
          <w:numId w:val="8"/>
        </w:numPr>
        <w:tabs>
          <w:tab w:val="clear" w:pos="708"/>
          <w:tab w:val="left" w:pos="1418" w:leader="none"/>
        </w:tabs>
        <w:spacing w:lineRule="auto" w:line="240" w:before="0" w:after="0"/>
        <w:ind w:left="993" w:firstLine="141"/>
        <w:contextualSpacing/>
        <w:jc w:val="both"/>
        <w:rPr>
          <w:rFonts w:ascii="Times New Roman" w:hAnsi="Times New Roman" w:cs="Times New Roman"/>
          <w:i/>
          <w:i/>
          <w:sz w:val="24"/>
          <w:szCs w:val="24"/>
        </w:rPr>
      </w:pPr>
      <w:r>
        <w:rPr>
          <w:rFonts w:cs="Times New Roman" w:ascii="Times New Roman" w:hAnsi="Times New Roman"/>
          <w:i/>
          <w:sz w:val="24"/>
          <w:szCs w:val="24"/>
        </w:rPr>
        <w:t>стяжаем Душу Посвящённого Изначально Вышестоящего Отца,</w:t>
      </w:r>
    </w:p>
    <w:p>
      <w:pPr>
        <w:pStyle w:val="Style21"/>
        <w:numPr>
          <w:ilvl w:val="0"/>
          <w:numId w:val="8"/>
        </w:numPr>
        <w:spacing w:lineRule="auto" w:line="240" w:before="0" w:after="0"/>
        <w:ind w:left="993" w:firstLine="141"/>
        <w:contextualSpacing/>
        <w:jc w:val="both"/>
        <w:rPr>
          <w:rFonts w:ascii="Times New Roman" w:hAnsi="Times New Roman" w:cs="Times New Roman"/>
          <w:i/>
          <w:i/>
          <w:sz w:val="24"/>
          <w:szCs w:val="24"/>
        </w:rPr>
      </w:pPr>
      <w:r>
        <w:rPr>
          <w:rFonts w:cs="Times New Roman" w:ascii="Times New Roman" w:hAnsi="Times New Roman"/>
          <w:i/>
          <w:sz w:val="24"/>
          <w:szCs w:val="24"/>
        </w:rPr>
        <w:t>стяжаем Душу Служащего Изначально Вышестоящего Отца,</w:t>
      </w:r>
    </w:p>
    <w:p>
      <w:pPr>
        <w:pStyle w:val="Style21"/>
        <w:numPr>
          <w:ilvl w:val="0"/>
          <w:numId w:val="8"/>
        </w:numPr>
        <w:spacing w:lineRule="auto" w:line="240" w:before="0" w:after="0"/>
        <w:ind w:left="993" w:firstLine="141"/>
        <w:contextualSpacing/>
        <w:jc w:val="both"/>
        <w:rPr>
          <w:rFonts w:ascii="Times New Roman" w:hAnsi="Times New Roman" w:cs="Times New Roman"/>
          <w:i/>
          <w:i/>
          <w:sz w:val="24"/>
          <w:szCs w:val="24"/>
        </w:rPr>
      </w:pPr>
      <w:r>
        <w:rPr>
          <w:rFonts w:cs="Times New Roman" w:ascii="Times New Roman" w:hAnsi="Times New Roman"/>
          <w:i/>
          <w:sz w:val="24"/>
          <w:szCs w:val="24"/>
        </w:rPr>
        <w:t>стяжаем Душу Ипостаси Изначально Вышестоящего Отца,</w:t>
      </w:r>
    </w:p>
    <w:p>
      <w:pPr>
        <w:pStyle w:val="Style21"/>
        <w:numPr>
          <w:ilvl w:val="0"/>
          <w:numId w:val="8"/>
        </w:numPr>
        <w:tabs>
          <w:tab w:val="clear" w:pos="708"/>
          <w:tab w:val="left" w:pos="1418" w:leader="none"/>
        </w:tabs>
        <w:spacing w:lineRule="auto" w:line="240" w:before="0" w:after="0"/>
        <w:ind w:left="993" w:firstLine="141"/>
        <w:contextualSpacing/>
        <w:jc w:val="both"/>
        <w:rPr>
          <w:rFonts w:ascii="Times New Roman" w:hAnsi="Times New Roman" w:cs="Times New Roman"/>
          <w:i/>
          <w:i/>
          <w:sz w:val="24"/>
          <w:szCs w:val="24"/>
        </w:rPr>
      </w:pPr>
      <w:r>
        <w:rPr>
          <w:rFonts w:cs="Times New Roman" w:ascii="Times New Roman" w:hAnsi="Times New Roman"/>
          <w:i/>
          <w:sz w:val="24"/>
          <w:szCs w:val="24"/>
        </w:rPr>
        <w:t>стяжаем Душу Учителя Изначально Вышестоящего Отца,</w:t>
      </w:r>
    </w:p>
    <w:p>
      <w:pPr>
        <w:pStyle w:val="Style21"/>
        <w:numPr>
          <w:ilvl w:val="0"/>
          <w:numId w:val="8"/>
        </w:numPr>
        <w:tabs>
          <w:tab w:val="clear" w:pos="708"/>
          <w:tab w:val="left" w:pos="1418" w:leader="none"/>
        </w:tabs>
        <w:spacing w:lineRule="auto" w:line="240" w:before="0" w:after="0"/>
        <w:ind w:left="993" w:firstLine="141"/>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Душу Владыки Изначально Вышестоящего Отца, </w:t>
      </w:r>
    </w:p>
    <w:p>
      <w:pPr>
        <w:pStyle w:val="Style21"/>
        <w:numPr>
          <w:ilvl w:val="0"/>
          <w:numId w:val="8"/>
        </w:numPr>
        <w:tabs>
          <w:tab w:val="clear" w:pos="708"/>
          <w:tab w:val="left" w:pos="1418" w:leader="none"/>
        </w:tabs>
        <w:spacing w:lineRule="auto" w:line="240" w:before="0" w:after="0"/>
        <w:ind w:left="993" w:firstLine="141"/>
        <w:contextualSpacing/>
        <w:jc w:val="both"/>
        <w:rPr>
          <w:rFonts w:ascii="Times New Roman" w:hAnsi="Times New Roman" w:cs="Times New Roman"/>
          <w:i/>
          <w:i/>
          <w:sz w:val="24"/>
          <w:szCs w:val="24"/>
        </w:rPr>
      </w:pPr>
      <w:r>
        <w:rPr>
          <w:rFonts w:cs="Times New Roman" w:ascii="Times New Roman" w:hAnsi="Times New Roman"/>
          <w:i/>
          <w:sz w:val="24"/>
          <w:szCs w:val="24"/>
        </w:rPr>
        <w:t>стяжаем Душу Аватара Изначально Вышестоящего Отца,</w:t>
      </w:r>
    </w:p>
    <w:p>
      <w:pPr>
        <w:pStyle w:val="Style21"/>
        <w:numPr>
          <w:ilvl w:val="0"/>
          <w:numId w:val="8"/>
        </w:numPr>
        <w:tabs>
          <w:tab w:val="clear" w:pos="708"/>
          <w:tab w:val="left" w:pos="1134" w:leader="none"/>
        </w:tabs>
        <w:spacing w:lineRule="auto" w:line="240" w:before="0" w:after="0"/>
        <w:ind w:left="993" w:firstLine="141"/>
        <w:contextualSpacing/>
        <w:jc w:val="both"/>
        <w:rPr>
          <w:rFonts w:ascii="Times New Roman" w:hAnsi="Times New Roman" w:cs="Times New Roman"/>
          <w:i/>
          <w:i/>
          <w:sz w:val="24"/>
          <w:szCs w:val="24"/>
        </w:rPr>
      </w:pPr>
      <w:r>
        <w:rPr>
          <w:rFonts w:cs="Times New Roman" w:ascii="Times New Roman" w:hAnsi="Times New Roman"/>
          <w:i/>
          <w:sz w:val="24"/>
          <w:szCs w:val="24"/>
        </w:rPr>
        <w:t>стяжаем Душу Отца Изначально Вышестоящего Отца,</w:t>
      </w:r>
    </w:p>
    <w:p>
      <w:pPr>
        <w:pStyle w:val="Style21"/>
        <w:tabs>
          <w:tab w:val="clear" w:pos="708"/>
          <w:tab w:val="left" w:pos="7802" w:leader="none"/>
        </w:tabs>
        <w:spacing w:lineRule="auto" w:line="240" w:before="0" w:after="0"/>
        <w:ind w:left="0" w:firstLine="709"/>
        <w:contextualSpacing/>
        <w:jc w:val="both"/>
        <w:rPr/>
      </w:pPr>
      <w:r>
        <w:rPr>
          <w:rFonts w:cs="Times New Roman" w:ascii="Times New Roman" w:hAnsi="Times New Roman"/>
          <w:i/>
          <w:sz w:val="24"/>
          <w:szCs w:val="24"/>
        </w:rPr>
        <w:t xml:space="preserve">и, ещё глубже синтезируясь с Изначально Вышестоящим Отцом, </w:t>
      </w:r>
      <w:r>
        <w:rPr>
          <w:rFonts w:cs="Times New Roman" w:ascii="Times New Roman" w:hAnsi="Times New Roman"/>
          <w:b/>
          <w:bCs/>
          <w:i/>
          <w:sz w:val="24"/>
          <w:szCs w:val="24"/>
        </w:rPr>
        <w:t>мы стяжаем</w:t>
      </w:r>
      <w:r>
        <w:rPr>
          <w:rFonts w:cs="Times New Roman" w:ascii="Times New Roman" w:hAnsi="Times New Roman"/>
          <w:i/>
          <w:sz w:val="24"/>
          <w:szCs w:val="24"/>
        </w:rPr>
        <w:t xml:space="preserve"> цельную 16-рицу эволюционного развития Эталонной Души Изначально Вышестоящего Отца,</w:t>
      </w:r>
    </w:p>
    <w:p>
      <w:pPr>
        <w:pStyle w:val="Style21"/>
        <w:tabs>
          <w:tab w:val="clear" w:pos="708"/>
          <w:tab w:val="left" w:pos="7802" w:leader="none"/>
        </w:tabs>
        <w:spacing w:lineRule="auto" w:line="240" w:before="0" w:after="0"/>
        <w:ind w:left="0" w:firstLine="709"/>
        <w:contextualSpacing/>
        <w:jc w:val="both"/>
        <w:rPr/>
      </w:pPr>
      <w:r>
        <w:rPr>
          <w:rFonts w:cs="Times New Roman" w:ascii="Times New Roman" w:hAnsi="Times New Roman"/>
          <w:b/>
          <w:bCs/>
          <w:i/>
          <w:sz w:val="24"/>
          <w:szCs w:val="24"/>
        </w:rPr>
        <w:t>и стяжаем</w:t>
      </w:r>
      <w:r>
        <w:rPr>
          <w:rFonts w:cs="Times New Roman" w:ascii="Times New Roman" w:hAnsi="Times New Roman"/>
          <w:i/>
          <w:sz w:val="24"/>
          <w:szCs w:val="24"/>
        </w:rPr>
        <w:t xml:space="preserve"> 16-ричную цельность Эталонной Души Изначально Вышестоящего Отца каждому из нас и синтезу нас и, синтезируясь ещё глубже с Изначально Вышестоящим Отцом</w:t>
      </w:r>
      <w:r>
        <w:rPr>
          <w:rFonts w:cs="Times New Roman" w:ascii="Times New Roman" w:hAnsi="Times New Roman"/>
          <w:b/>
          <w:bCs/>
          <w:i/>
          <w:sz w:val="24"/>
          <w:szCs w:val="24"/>
        </w:rPr>
        <w:t xml:space="preserve">, мы стяжаем </w:t>
      </w:r>
      <w:r>
        <w:rPr>
          <w:rFonts w:cs="Times New Roman" w:ascii="Times New Roman" w:hAnsi="Times New Roman"/>
          <w:i/>
          <w:sz w:val="24"/>
          <w:szCs w:val="24"/>
        </w:rPr>
        <w:t>Тело Души Изначально Вышестоящего Отц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pacing w:val="25"/>
          <w:sz w:val="24"/>
          <w:szCs w:val="24"/>
        </w:rPr>
        <w:t>И вот тут должно отозваться Тело физическое</w:t>
      </w:r>
      <w:r>
        <w:rPr>
          <w:rFonts w:cs="Times New Roman" w:ascii="Times New Roman" w:hAnsi="Times New Roman"/>
          <w:i/>
          <w:sz w:val="24"/>
          <w:szCs w:val="24"/>
        </w:rPr>
        <w:t>, если у вас когда-нибудь был опыт достижения развёртки Души по телу. Это была высочайшая практика святых и Посвящённых предыдущей эпохи. Если у кого-то были воспоминания об этом, тело может сейчас очень чётко отозваться.</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 мы возжигаемся Телом 16-ричной Души Изначально Вышестоящего Отц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bCs/>
          <w:i/>
          <w:sz w:val="24"/>
          <w:szCs w:val="24"/>
        </w:rPr>
        <w:t>мы стяжаем</w:t>
      </w:r>
      <w:r>
        <w:rPr>
          <w:rFonts w:cs="Times New Roman" w:ascii="Times New Roman" w:hAnsi="Times New Roman"/>
          <w:i/>
          <w:sz w:val="24"/>
          <w:szCs w:val="24"/>
        </w:rPr>
        <w:t xml:space="preserve"> Центральное Ядро Синтеза Эталонной Души Изначально Вышестоящего Отца.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И возжигаясь Центральным Ядром Синтеза Эталонной Души Изначально Вышестоящего Отца</w:t>
      </w:r>
      <w:r>
        <w:rPr>
          <w:rFonts w:cs="Times New Roman" w:ascii="Times New Roman" w:hAnsi="Times New Roman"/>
          <w:b/>
          <w:bCs/>
          <w:i/>
          <w:sz w:val="24"/>
          <w:szCs w:val="24"/>
        </w:rPr>
        <w:t>, мы стяжаем</w:t>
      </w:r>
      <w:r>
        <w:rPr>
          <w:rFonts w:cs="Times New Roman" w:ascii="Times New Roman" w:hAnsi="Times New Roman"/>
          <w:i/>
          <w:sz w:val="24"/>
          <w:szCs w:val="24"/>
        </w:rPr>
        <w:t xml:space="preserve"> соответствующие количества, и качества Системы Души, Аппараты Души, Частности Души и, возжигаясь, преображаемся этим.</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И синтезируясь с Изначально Вышестоящим Отцом</w:t>
      </w:r>
      <w:r>
        <w:rPr>
          <w:rFonts w:cs="Times New Roman" w:ascii="Times New Roman" w:hAnsi="Times New Roman"/>
          <w:b/>
          <w:bCs/>
          <w:i/>
          <w:sz w:val="24"/>
          <w:szCs w:val="24"/>
        </w:rPr>
        <w:t>, мы стяжаем новый Дух нового масштаба, нового объёма для той новой Души Изначально Вышестоящего Отца</w:t>
      </w:r>
      <w:r>
        <w:rPr>
          <w:rFonts w:cs="Times New Roman" w:ascii="Times New Roman" w:hAnsi="Times New Roman"/>
          <w:i/>
          <w:sz w:val="24"/>
          <w:szCs w:val="24"/>
        </w:rPr>
        <w:t>, которую мы сейчас стяжали.</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ещё глубже синтезируясь с Хум Изначально Вышестоящего Отца, </w:t>
      </w:r>
      <w:r>
        <w:rPr>
          <w:rFonts w:cs="Times New Roman" w:ascii="Times New Roman" w:hAnsi="Times New Roman"/>
          <w:b/>
          <w:bCs/>
          <w:i/>
          <w:sz w:val="24"/>
          <w:szCs w:val="24"/>
        </w:rPr>
        <w:t xml:space="preserve">мы стяжаем </w:t>
      </w:r>
      <w:r>
        <w:rPr>
          <w:rFonts w:cs="Times New Roman" w:ascii="Times New Roman" w:hAnsi="Times New Roman"/>
          <w:i/>
          <w:sz w:val="24"/>
          <w:szCs w:val="24"/>
        </w:rPr>
        <w:t>8-ричный Дух Изначально Вышестоящего Отца и стяжаем в Эталонную Душу каждого из нас</w:t>
      </w:r>
      <w:r>
        <w:rPr>
          <w:rFonts w:cs="Times New Roman" w:ascii="Times New Roman" w:hAnsi="Times New Roman"/>
          <w:b/>
          <w:bCs/>
          <w:i/>
          <w:sz w:val="24"/>
          <w:szCs w:val="24"/>
        </w:rPr>
        <w:t>:</w:t>
      </w:r>
    </w:p>
    <w:p>
      <w:pPr>
        <w:pStyle w:val="Style21"/>
        <w:numPr>
          <w:ilvl w:val="0"/>
          <w:numId w:val="3"/>
        </w:numPr>
        <w:tabs>
          <w:tab w:val="clear" w:pos="708"/>
          <w:tab w:val="left" w:pos="1134" w:leader="none"/>
        </w:tabs>
        <w:spacing w:lineRule="auto" w:line="240" w:before="0" w:after="0"/>
        <w:ind w:left="1560" w:hanging="426"/>
        <w:contextualSpacing/>
        <w:jc w:val="both"/>
        <w:rPr>
          <w:rFonts w:ascii="Times New Roman" w:hAnsi="Times New Roman" w:cs="Times New Roman"/>
          <w:i/>
          <w:i/>
          <w:sz w:val="24"/>
          <w:szCs w:val="24"/>
        </w:rPr>
      </w:pPr>
      <w:r>
        <w:rPr>
          <w:rFonts w:cs="Times New Roman" w:ascii="Times New Roman" w:hAnsi="Times New Roman"/>
          <w:i/>
          <w:sz w:val="24"/>
          <w:szCs w:val="24"/>
        </w:rPr>
        <w:t>Дух Человека Метагалактики Фа,</w:t>
      </w:r>
    </w:p>
    <w:p>
      <w:pPr>
        <w:pStyle w:val="Style21"/>
        <w:numPr>
          <w:ilvl w:val="0"/>
          <w:numId w:val="2"/>
        </w:numPr>
        <w:tabs>
          <w:tab w:val="clear" w:pos="708"/>
          <w:tab w:val="left" w:pos="1560" w:leader="none"/>
        </w:tabs>
        <w:spacing w:lineRule="auto" w:line="240" w:before="0" w:after="0"/>
        <w:ind w:left="851" w:firstLine="283"/>
        <w:contextualSpacing/>
        <w:jc w:val="both"/>
        <w:rPr>
          <w:rFonts w:ascii="Times New Roman" w:hAnsi="Times New Roman" w:cs="Times New Roman"/>
          <w:i/>
          <w:i/>
          <w:sz w:val="24"/>
          <w:szCs w:val="24"/>
        </w:rPr>
      </w:pPr>
      <w:r>
        <w:rPr>
          <w:rFonts w:cs="Times New Roman" w:ascii="Times New Roman" w:hAnsi="Times New Roman"/>
          <w:i/>
          <w:sz w:val="24"/>
          <w:szCs w:val="24"/>
        </w:rPr>
        <w:t>Дух Посвящённого Метагалактики Фа,</w:t>
      </w:r>
    </w:p>
    <w:p>
      <w:pPr>
        <w:pStyle w:val="Style21"/>
        <w:numPr>
          <w:ilvl w:val="0"/>
          <w:numId w:val="2"/>
        </w:numPr>
        <w:tabs>
          <w:tab w:val="clear" w:pos="708"/>
          <w:tab w:val="left" w:pos="993" w:leader="none"/>
        </w:tabs>
        <w:spacing w:lineRule="auto" w:line="240" w:before="0" w:after="0"/>
        <w:ind w:left="1571" w:hanging="437"/>
        <w:contextualSpacing/>
        <w:jc w:val="both"/>
        <w:rPr>
          <w:rFonts w:ascii="Times New Roman" w:hAnsi="Times New Roman" w:cs="Times New Roman"/>
          <w:i/>
          <w:i/>
          <w:sz w:val="24"/>
          <w:szCs w:val="24"/>
        </w:rPr>
      </w:pPr>
      <w:r>
        <w:rPr>
          <w:rFonts w:cs="Times New Roman" w:ascii="Times New Roman" w:hAnsi="Times New Roman"/>
          <w:i/>
          <w:sz w:val="24"/>
          <w:szCs w:val="24"/>
        </w:rPr>
        <w:t>Дух Служащего Метагалактики Фа,</w:t>
      </w:r>
    </w:p>
    <w:p>
      <w:pPr>
        <w:pStyle w:val="Style21"/>
        <w:numPr>
          <w:ilvl w:val="0"/>
          <w:numId w:val="2"/>
        </w:numPr>
        <w:tabs>
          <w:tab w:val="clear" w:pos="708"/>
          <w:tab w:val="left" w:pos="1560" w:leader="none"/>
        </w:tabs>
        <w:spacing w:lineRule="auto" w:line="240" w:before="0" w:after="0"/>
        <w:ind w:left="993" w:firstLine="141"/>
        <w:contextualSpacing/>
        <w:jc w:val="both"/>
        <w:rPr>
          <w:rFonts w:ascii="Times New Roman" w:hAnsi="Times New Roman" w:cs="Times New Roman"/>
          <w:i/>
          <w:i/>
          <w:sz w:val="24"/>
          <w:szCs w:val="24"/>
        </w:rPr>
      </w:pPr>
      <w:r>
        <w:rPr>
          <w:rFonts w:cs="Times New Roman" w:ascii="Times New Roman" w:hAnsi="Times New Roman"/>
          <w:i/>
          <w:sz w:val="24"/>
          <w:szCs w:val="24"/>
        </w:rPr>
        <w:t>Дух Ипостаси Метагалактики Фа,</w:t>
      </w:r>
    </w:p>
    <w:p>
      <w:pPr>
        <w:pStyle w:val="Style21"/>
        <w:numPr>
          <w:ilvl w:val="0"/>
          <w:numId w:val="2"/>
        </w:numPr>
        <w:tabs>
          <w:tab w:val="clear" w:pos="708"/>
          <w:tab w:val="left" w:pos="993" w:leader="none"/>
          <w:tab w:val="left" w:pos="1418" w:leader="none"/>
        </w:tabs>
        <w:spacing w:lineRule="auto" w:line="240" w:before="0" w:after="0"/>
        <w:ind w:left="993" w:firstLine="141"/>
        <w:contextualSpacing/>
        <w:jc w:val="both"/>
        <w:rPr>
          <w:rFonts w:ascii="Times New Roman" w:hAnsi="Times New Roman" w:cs="Times New Roman"/>
          <w:i/>
          <w:i/>
          <w:sz w:val="24"/>
          <w:szCs w:val="24"/>
        </w:rPr>
      </w:pPr>
      <w:r>
        <w:rPr>
          <w:rFonts w:cs="Times New Roman" w:ascii="Times New Roman" w:hAnsi="Times New Roman"/>
          <w:i/>
          <w:sz w:val="24"/>
          <w:szCs w:val="24"/>
        </w:rPr>
        <w:t>Дух Учителя Метагалактики Фа,</w:t>
      </w:r>
    </w:p>
    <w:p>
      <w:pPr>
        <w:pStyle w:val="Style21"/>
        <w:numPr>
          <w:ilvl w:val="0"/>
          <w:numId w:val="2"/>
        </w:numPr>
        <w:tabs>
          <w:tab w:val="clear" w:pos="708"/>
          <w:tab w:val="left" w:pos="1276" w:leader="none"/>
        </w:tabs>
        <w:spacing w:lineRule="auto" w:line="240" w:before="0" w:after="0"/>
        <w:ind w:left="993" w:firstLine="141"/>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ух Владыки Метагалактики Фа,</w:t>
      </w:r>
    </w:p>
    <w:p>
      <w:pPr>
        <w:pStyle w:val="Style21"/>
        <w:numPr>
          <w:ilvl w:val="0"/>
          <w:numId w:val="2"/>
        </w:numPr>
        <w:tabs>
          <w:tab w:val="clear" w:pos="708"/>
          <w:tab w:val="left" w:pos="1560" w:leader="none"/>
        </w:tabs>
        <w:spacing w:lineRule="auto" w:line="240" w:before="0" w:after="0"/>
        <w:ind w:left="1571" w:hanging="437"/>
        <w:contextualSpacing/>
        <w:jc w:val="both"/>
        <w:rPr>
          <w:rFonts w:ascii="Times New Roman" w:hAnsi="Times New Roman" w:cs="Times New Roman"/>
          <w:i/>
          <w:i/>
          <w:sz w:val="24"/>
          <w:szCs w:val="24"/>
        </w:rPr>
      </w:pPr>
      <w:r>
        <w:rPr>
          <w:rFonts w:cs="Times New Roman" w:ascii="Times New Roman" w:hAnsi="Times New Roman"/>
          <w:i/>
          <w:sz w:val="24"/>
          <w:szCs w:val="24"/>
        </w:rPr>
        <w:t>Дух Аватара Метагалактики Фа,</w:t>
      </w:r>
    </w:p>
    <w:p>
      <w:pPr>
        <w:pStyle w:val="Style21"/>
        <w:numPr>
          <w:ilvl w:val="0"/>
          <w:numId w:val="2"/>
        </w:numPr>
        <w:spacing w:lineRule="auto" w:line="240" w:before="0" w:after="0"/>
        <w:ind w:left="993" w:firstLine="141"/>
        <w:contextualSpacing/>
        <w:jc w:val="both"/>
        <w:rPr>
          <w:rFonts w:ascii="Times New Roman" w:hAnsi="Times New Roman" w:cs="Times New Roman"/>
          <w:i/>
          <w:i/>
          <w:sz w:val="24"/>
          <w:szCs w:val="24"/>
        </w:rPr>
      </w:pPr>
      <w:r>
        <w:rPr>
          <w:rFonts w:cs="Times New Roman" w:ascii="Times New Roman" w:hAnsi="Times New Roman"/>
          <w:i/>
          <w:sz w:val="24"/>
          <w:szCs w:val="24"/>
        </w:rPr>
        <w:t>Дух Отца Метагалактики Ф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8-ричным Духом Метагалактики Фа Изначально Вышестоящего Отца, вспыхивая им Душою каждого из нас…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Лучше сейчас не напрягаться на это количество и объём Духа. Его будет даже мало, в тех масштабах, что сейчас происходят. Есть Дух Человека, а есть Дух Посвящённого, есть Дух Служащего. Это совершенно разные возможности и границы возможностей.</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 xml:space="preserve">мы стяжаем </w:t>
      </w:r>
      <w:r>
        <w:rPr>
          <w:rFonts w:cs="Times New Roman" w:ascii="Times New Roman" w:hAnsi="Times New Roman"/>
          <w:i/>
          <w:sz w:val="24"/>
          <w:szCs w:val="24"/>
        </w:rPr>
        <w:t>цельность 8-ричности Духа Эталонной Души каждого из нас.</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мы стяжаем 16.384 Синтеза Изначально Вышестоящего Отца </w:t>
      </w:r>
      <w:r>
        <w:rPr>
          <w:rFonts w:cs="Times New Roman" w:ascii="Times New Roman" w:hAnsi="Times New Roman"/>
          <w:b/>
          <w:bCs/>
          <w:i/>
          <w:sz w:val="24"/>
          <w:szCs w:val="24"/>
        </w:rPr>
        <w:t>и стяжаем</w:t>
      </w:r>
      <w:r>
        <w:rPr>
          <w:rFonts w:cs="Times New Roman" w:ascii="Times New Roman" w:hAnsi="Times New Roman"/>
          <w:i/>
          <w:sz w:val="24"/>
          <w:szCs w:val="24"/>
        </w:rPr>
        <w:t xml:space="preserve"> у Изначально Вышестоящего Отца 16.384 варианта роста Души Изначально Вышестоящего Отца каждым из нас и синтезом нас и, возжигаясь, преображаемся этим.</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b/>
          <w:bCs/>
          <w:i/>
          <w:sz w:val="24"/>
          <w:szCs w:val="24"/>
        </w:rPr>
        <w:t>И стяжаем у Изначально Вышестоящего Отца 16.384-рицу Души Изначально Вышестоящего Отца каждому из нас и синтезу нас</w:t>
      </w:r>
      <w:r>
        <w:rPr>
          <w:rFonts w:cs="Times New Roman" w:ascii="Times New Roman" w:hAnsi="Times New Roman"/>
          <w:i/>
          <w:sz w:val="24"/>
          <w:szCs w:val="24"/>
        </w:rPr>
        <w:t>. И возжигаясь, преображаемся этим.</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ейчас обратите внимание – такой интересный эффект идёт от команды: когда вы стоите сейчас перед Отцом и не понимаете, что происходит. Вы пытаетесь опереться на те старые какие-то основы, предыдущие основы, что есмь Душа, а их уже нет, Отец их завершил.</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мы просим</w:t>
      </w:r>
      <w:r>
        <w:rPr>
          <w:rFonts w:cs="Times New Roman" w:ascii="Times New Roman" w:hAnsi="Times New Roman"/>
          <w:i/>
          <w:sz w:val="24"/>
          <w:szCs w:val="24"/>
        </w:rPr>
        <w:t xml:space="preserve"> Изначально Вышестоящего Отца завершить какие-либо планетарные, плановые виды развития Души и Дух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b/>
          <w:bCs/>
          <w:i/>
          <w:sz w:val="24"/>
          <w:szCs w:val="24"/>
        </w:rPr>
        <w:t>и просим</w:t>
      </w:r>
      <w:r>
        <w:rPr>
          <w:rFonts w:cs="Times New Roman" w:ascii="Times New Roman" w:hAnsi="Times New Roman"/>
          <w:i/>
          <w:sz w:val="24"/>
          <w:szCs w:val="24"/>
        </w:rPr>
        <w:t xml:space="preserve"> Изначально Вышестоящего Отца перевести трансляцию Души из планового развития в Метагалактику Фа.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о-от! А теперь посмотрите – по телу пошла конкретика.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Отец завершает тенденции планового развития Души каждого из нас и переводит, транслирует рост и развитие Души каждого из нас в Метагалактике Фа. И сейчас </w:t>
      </w:r>
      <w:r>
        <w:rPr>
          <w:rFonts w:cs="Times New Roman" w:ascii="Times New Roman" w:hAnsi="Times New Roman"/>
          <w:b/>
          <w:bCs/>
          <w:i/>
          <w:sz w:val="24"/>
          <w:szCs w:val="24"/>
        </w:rPr>
        <w:t>мы возжигаемся цельностью Эталонной Души Изначально Вышестоящего Отца</w:t>
      </w:r>
      <w:r>
        <w:rPr>
          <w:rFonts w:cs="Times New Roman" w:ascii="Times New Roman" w:hAnsi="Times New Roman"/>
          <w:i/>
          <w:sz w:val="24"/>
          <w:szCs w:val="24"/>
        </w:rPr>
        <w:t>.</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ратите внимание, какой внутренний объём, какая внутренняя концентрация. И сейчас состояние Духа, когда он, вы знаете, бывает такое состояние «предтеча». Он стоит в состоянии готовности по-хорошему рвануть за пределы планетарной границы.</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b/>
          <w:bCs/>
          <w:i/>
          <w:sz w:val="24"/>
          <w:szCs w:val="24"/>
        </w:rPr>
        <w:t>И просим</w:t>
      </w:r>
      <w:r>
        <w:rPr>
          <w:rFonts w:cs="Times New Roman" w:ascii="Times New Roman" w:hAnsi="Times New Roman"/>
          <w:i/>
          <w:sz w:val="24"/>
          <w:szCs w:val="24"/>
        </w:rPr>
        <w:t xml:space="preserve"> Изначально Вышестоящего Отца завершить граничность развития Духа каждого из нас планетарными границами, солнечными границами, галактическими границами,</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b/>
          <w:bCs/>
          <w:i/>
          <w:sz w:val="24"/>
          <w:szCs w:val="24"/>
        </w:rPr>
        <w:t>и просим</w:t>
      </w:r>
      <w:r>
        <w:rPr>
          <w:rFonts w:cs="Times New Roman" w:ascii="Times New Roman" w:hAnsi="Times New Roman"/>
          <w:i/>
          <w:sz w:val="24"/>
          <w:szCs w:val="24"/>
        </w:rPr>
        <w:t xml:space="preserve"> Изначально Вышестоящего Отца развернуть сферу границы Метагалактики Фа для роста и развития Духа каждого из нас.</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b/>
          <w:b/>
          <w:bCs/>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 xml:space="preserve">мы стяжаем </w:t>
      </w:r>
      <w:r>
        <w:rPr>
          <w:rFonts w:cs="Times New Roman" w:ascii="Times New Roman" w:hAnsi="Times New Roman"/>
          <w:i/>
          <w:sz w:val="24"/>
          <w:szCs w:val="24"/>
        </w:rPr>
        <w:t>16.384-ричность пространства Духа по границам Метагалактики Ф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И теперь попробуйте сейчас, вот прямо сейчас идёт эффект – физически вы начинаете менять пространство буквально вокруг вашего тела. Не на большое расстояние. Оно, знаете, такое вот, как дымкой вокруг тел стоит. Даже нет, неправильно сказала, не дымкой, а такая, знаете, концентрация, сгущенность, потому что мы сейчас уже в зале у Отца пресыщены практикой, и она начинает продавливать, вот эта пресыщенность практического применения, физическое тело. И мы становимся физически этим, избыточны. Молодцы!</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мы стяжаем</w:t>
      </w:r>
      <w:r>
        <w:rPr>
          <w:rFonts w:cs="Times New Roman" w:ascii="Times New Roman" w:hAnsi="Times New Roman"/>
          <w:i/>
          <w:sz w:val="24"/>
          <w:szCs w:val="24"/>
        </w:rPr>
        <w:t xml:space="preserve"> у Изначально Вышестоящего Отца Синтез Изначально Вышестоящего Отца и просим, нет, Отец сказал: «Не просим», </w:t>
      </w:r>
      <w:r>
        <w:rPr>
          <w:rFonts w:cs="Times New Roman" w:ascii="Times New Roman" w:hAnsi="Times New Roman"/>
          <w:b/>
          <w:bCs/>
          <w:i/>
          <w:sz w:val="24"/>
          <w:szCs w:val="24"/>
        </w:rPr>
        <w:t>Отец развёртывает Прямое Творение Души новой эпохи Человека Метагалактики Фа</w:t>
      </w:r>
      <w:r>
        <w:rPr>
          <w:rFonts w:cs="Times New Roman" w:ascii="Times New Roman" w:hAnsi="Times New Roman"/>
          <w:i/>
          <w:sz w:val="24"/>
          <w:szCs w:val="24"/>
        </w:rPr>
        <w:t>. И вот когда Отец творит – тишин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озжигаясь цельностью Тела Души, мы развёртываемся вокруг тела сферой ИВДИВО каждого.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Кто не стяжал сферу ИВДИВО каждого, сейчас стяжаем у Изначально Вышестоящего Отца сферу ИВДИВО каждого с центральным Ядром Синтеза в центре тела. И буквально вокруг каждого из нас вспыхивает, даже не то, чтобы вспыхивает – такой хлопок – развёртывается сфера как микрокосм сферы ИВДИВО Изначально Вышестоящего Отц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возжигаемся сферой ИВДИВО каждого вокруг Тела Души, вокруг Эталонной Души. И теперь мы сопрягаемся с Эталонной Душой Изначально Вышестоящего Отца, проникаясь, знаете, есть такое слово – «душа в душу»? И начинаем из Души буквально проистекать в зале Изначально Вышестоящего Отца новым Духом. И Дух начинает расширять ИВДИВО каждого.</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проникаясь Душой Изначально Вышестоящего Отца и Эталонной Душой каждого из нас, </w:t>
      </w:r>
      <w:r>
        <w:rPr>
          <w:rFonts w:cs="Times New Roman" w:ascii="Times New Roman" w:hAnsi="Times New Roman"/>
          <w:b/>
          <w:bCs/>
          <w:i/>
          <w:sz w:val="24"/>
          <w:szCs w:val="24"/>
        </w:rPr>
        <w:t xml:space="preserve">мы просим </w:t>
      </w:r>
      <w:r>
        <w:rPr>
          <w:rFonts w:cs="Times New Roman" w:ascii="Times New Roman" w:hAnsi="Times New Roman"/>
          <w:i/>
          <w:sz w:val="24"/>
          <w:szCs w:val="24"/>
        </w:rPr>
        <w:t>Изначально Вышестоящего Отца развернуть масштаб, объём Эталонной Души Изначально Вышестоящего Отца каждого из нас вокруг Метагалактики Фа</w:t>
      </w:r>
      <w:r>
        <w:rPr>
          <w:rFonts w:cs="Times New Roman" w:ascii="Times New Roman" w:hAnsi="Times New Roman"/>
          <w:b/>
          <w:bCs/>
          <w:i/>
          <w:sz w:val="24"/>
          <w:szCs w:val="24"/>
        </w:rPr>
        <w:t>.</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теперь вообразите, что мы стоим в зале Изначально Вышестоящего Отца. Зал Отца – на вершине Метагалактики Фа, и зал Отца охватывает всю Метагалактику Фа. Объём Души, Отцовской Души, явителями которой мы являемся, имеет точно такой же масштаб. И теперь свободно отпустите Душу, отпустите Дух и попробуйте увидеть глазами Души Отца масштабность Метагалактики Ф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т сейчас не ленитесь. У кого сейчас проскакивает некоторая леность, это есть состояние пресыщенности Синтезом и Огнём, но для того, чтобы его усвоить, лучше что-то сделать. А Взгляд – это Частность, это тоже делание.</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стяжаем Синтез Изначально Вышестоящего Отца </w:t>
      </w:r>
      <w:r>
        <w:rPr>
          <w:rFonts w:cs="Times New Roman" w:ascii="Times New Roman" w:hAnsi="Times New Roman"/>
          <w:b/>
          <w:bCs/>
          <w:i/>
          <w:sz w:val="24"/>
          <w:szCs w:val="24"/>
        </w:rPr>
        <w:t>и просим преобразить каждого из нас и синтез нас обновлённой Эталонной Душой Изначально Вышестоящего Отц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благодарим Изначально Вышестоящего Отца, благодарим Аватаров Синтеза Кут Хуми Фаинь.</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ое выражение, реплицируя всё стяжённое и возожжённое в физическое тело, развёртываясь физически Эталонной Душою Изначально Вышестоящего Отца, развёртываясь физически обновлённым Духом Изначально Вышестоящего Отца и развёртываясь физически ИВДИВО каждого вокруг Души, мы всё стяжённое и возожжённое эманируем в Изначально Вышестоящий Дом Изначально Вышестоящего Отца. И Душа всегда слышит ответ. Помните, у неё инструмент – Чувствознание? Она может чувствовать то, чего в этой материи нет, но это есть у Отц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Вот теперь потихонечку открывайте глазки. И эманируем по территории Подразделения Адыгея и участников данной практики и фиксируем в ИВДИВО каждого. 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Реплика из зала).</w:t>
      </w:r>
    </w:p>
    <w:p>
      <w:pPr>
        <w:pStyle w:val="Normal"/>
        <w:tabs>
          <w:tab w:val="clear" w:pos="708"/>
          <w:tab w:val="left" w:pos="7802"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16" w:name="__RefHeading___Toc62388636"/>
      <w:r>
        <w:rPr/>
        <w:t>Комментарий после практики.</w:t>
      </w:r>
      <w:bookmarkEnd w:id="16"/>
      <w:r>
        <w:rPr/>
        <w:t xml:space="preserve"> </w:t>
      </w:r>
    </w:p>
    <w:p>
      <w:pPr>
        <w:pStyle w:val="Normal"/>
        <w:tabs>
          <w:tab w:val="clear" w:pos="708"/>
          <w:tab w:val="left" w:pos="780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йчас Кут Хуми смотрел всем вам в глаза. И у кого появилась, вот что значит избыточность, не удержалась, ей нужно было сказать Душой.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самом деле Душа фиксируется не в груди, не в пятках, не в копчике. Когда Душа активна, она всегда фиксируется, ну, в спокойном состоянии, вы знаете, где у нас нёбо, языком, когда трогаем нёбо. А когда она активна, она выходит из глаз, она избыточна. И лик, ликование, помните, это активная Душа. Спасибо! Просто сегодня, да, Голос Полномочий. И эта пауза была, просто, Кут Хуми смотрел, насколько усвоилась такая сложная, но правильная Душа.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Проблема была в том, что, оказывается, в зале Отца не захотели отдавать некоторые свои страдания, потому что настолько, знаете, есть такое слово, развлекаемся этим. Знаете, для кого-то праздник – это праздник, да, Отцовский, а кого-то развлечение – пострадать. Там стоял большой вопрос, Отец никогда не нарушает свободу Воли, понимаете? Но вы же пришли на Синтез? Поэтому в любом случае, да, произошло завершение и обнуление этого всего. Но в любой момент вы можете это себе обратно вернуть, играйтесь дальше. Понимаете?</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Но эффект эталонный был озвучен, спасибо большое! Поэтому, буквально, Кут Хуми фиксировал, знаете как, сливался с вашей радостью Души с каждым из вас физически, вот такой был сейчас эффект в этой паузе. И поэтому даже тело Души не выдержало, и оно сказало. Это, на самом деле, очень редко бывает, спасибо. Вы можете, удержите это состояние, входите в него, воспитывайте это состояние, чтобы не случ</w:t>
      </w:r>
      <w:r>
        <w:rPr>
          <w:rFonts w:cs="Times New Roman" w:ascii="Times New Roman" w:hAnsi="Times New Roman"/>
          <w:b/>
          <w:bCs/>
          <w:sz w:val="24"/>
          <w:szCs w:val="24"/>
        </w:rPr>
        <w:t>а</w:t>
      </w:r>
      <w:r>
        <w:rPr>
          <w:rFonts w:cs="Times New Roman" w:ascii="Times New Roman" w:hAnsi="Times New Roman"/>
          <w:sz w:val="24"/>
          <w:szCs w:val="24"/>
        </w:rPr>
        <w:t xml:space="preserve">лось. Это не значит, что мы ходим и улыбаемся каждому столбу, правильно? Это внутреннее такое флюидное ликование постоянно чего-то нового, то есть ликование внутри, оно даёт лик вовне. Вы знаете, лик души? Это вот отсюда.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Нужно захотеть быть счастливыми, нужно стать источником счастья для других. Источником счастья. Поэтому, если есть внутреннее такое состояние, знаете, так, перебрали, да? </w:t>
      </w:r>
      <w:r>
        <w:rPr>
          <w:rFonts w:cs="Times New Roman" w:ascii="Times New Roman" w:hAnsi="Times New Roman"/>
          <w:i/>
          <w:iCs/>
          <w:sz w:val="24"/>
          <w:szCs w:val="24"/>
        </w:rPr>
        <w:t>(Со смехом).</w:t>
      </w:r>
      <w:r>
        <w:rPr>
          <w:rFonts w:cs="Times New Roman" w:ascii="Times New Roman" w:hAnsi="Times New Roman"/>
          <w:sz w:val="24"/>
          <w:szCs w:val="24"/>
        </w:rPr>
        <w:t xml:space="preserve"> Это говорит о том, что была тяжесть, извините за этот жест </w:t>
      </w:r>
      <w:r>
        <w:rPr>
          <w:rFonts w:cs="Times New Roman" w:ascii="Times New Roman" w:hAnsi="Times New Roman"/>
          <w:i/>
          <w:iCs/>
          <w:sz w:val="24"/>
          <w:szCs w:val="24"/>
        </w:rPr>
        <w:t>(щелчок под подбородком)</w:t>
      </w:r>
      <w:r>
        <w:rPr>
          <w:rFonts w:cs="Times New Roman" w:ascii="Times New Roman" w:hAnsi="Times New Roman"/>
          <w:sz w:val="24"/>
          <w:szCs w:val="24"/>
        </w:rPr>
        <w:t xml:space="preserve">, я специально вам его показала. Знаете, что это за жест? Это жест не алкоголизма, это жест зависимости. Если вы зависимы от страданий, знаете, есть ещё один такой принцип, он, кстати, сейчас, в зале Отца срабатывал, иногда, мы, бывает, залипаем на какие-то чужие чувства и не можем из них выйти. Знаете, почему? А потому что мы ленимся вырабатывать свои. Знаете, мы живём чужой жизнью, мы живём жизнью детей, мы живём жизнью, там, ещё кого-то, а мы не живём жизнью своей, и мы залипаем на чьё-то страдание, и гибнет наш Дух.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ейчас в зале Отца…, поэтому практика такая была усложнённая, то есть мы её должны были сделать так, Эталонную Душу, и всё, и быстренько уйти. А потом в следующей практике возможно бы Дух ещё. Мы ещё будем Дух с вами ещё расширять, обновлять его, но вот нужно было просто продавить у кого-то. Вот не хотели отречься, прямо держались за эти страдания, потому что, знаете, парадокс есть такой, вы не знаете, как быть счастливыми. А если не знаете, значит, не хотите.</w:t>
      </w:r>
    </w:p>
    <w:p>
      <w:pPr>
        <w:pStyle w:val="Normal"/>
        <w:tabs>
          <w:tab w:val="clear" w:pos="708"/>
          <w:tab w:val="left" w:pos="7802" w:leader="none"/>
        </w:tabs>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17" w:name="__RefHeading___Toc62388637"/>
      <w:bookmarkEnd w:id="17"/>
      <w:r>
        <w:rPr/>
        <w:t>Взаимосвязь Души с другими Частями Человека.</w:t>
      </w:r>
    </w:p>
    <w:p>
      <w:pPr>
        <w:pStyle w:val="Normal"/>
        <w:tabs>
          <w:tab w:val="clear" w:pos="708"/>
          <w:tab w:val="left" w:pos="7802" w:leader="none"/>
        </w:tabs>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Душа, она является источником этой флюидичности, флюидности этой информации счастья. Когда ваш Разум дружит с Сердцем. Сердце говорит: «Ну, это не моё», допустим, ну, мне не надо столько денег, к примеру, да? Или, если надо, то не здесь. А Разум говорит: «Нет, нужно здесь, потому что опыт, потому что тут вот так. А неизвестно, что будет потом». И что получается? Части не дружат, правильно? Они в раздрае, где счастье души? Нет. В первую очередь страдает Душа. Разум, он куёт, у него есть чёткие задачи. А Душа, она это всё записывает, она же информативность эту записывает? И поэтому была в практике эта сложность.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У кого-то получилось войти в это, у кого-то, в любом случае мы стяжали эту Часть. Но, здесь должна сработать, знаете, такой интересный эффект. Душа всегда-всегда, и было так, и есть, и будет, она всегда идёт принципами воспитания и образования. То есть, что мы сейчас в практике с вами сделали? Мы с вами сейчас воспитались, правильно? Помимо того, что мы стяжали, вот теперь всеми этими поэтапностями наберитесь терпения, наберитесь мужества. Очень часто не хватает мужества переходить в какой-то следующий шаг, завершать и на чём-то ставить точку, войти в понимание, что это не ваше и это нужно оставить, и перейти в следующий этап развития. То есть мы цепляемся, залипаем на какие-то старые ситуации, которые губительны для нашей Души и Духа. И тут не хватает мужества. Где же взять это мужество?</w:t>
      </w:r>
    </w:p>
    <w:p>
      <w:pPr>
        <w:pStyle w:val="Normal"/>
        <w:tabs>
          <w:tab w:val="clear" w:pos="708"/>
          <w:tab w:val="left" w:pos="7802"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ы, как раз, должны были в следующей практике стяжать мужество по итогу преображения Духа. Но так как вы там некоторые вцепились вот в эту залипуху чьих-то чувств таких драматических, и не отпускали это, нам пришлось с вами там ещё и Дух преображать, для того чтобы мы хотя бы вошли во фрагмент мужества, чтобы мы это всё оставили. Это не так драматично на самом деле, это нормально, потому что переписывать Дух, ну, это не всегда так просто. Но, это зал Отца, это Отец, Отец всемогущ, захотели – получили, не захотели – в физику пришли обратно </w:t>
      </w:r>
      <w:r>
        <w:rPr>
          <w:rFonts w:cs="Times New Roman" w:ascii="Times New Roman" w:hAnsi="Times New Roman"/>
          <w:i/>
          <w:iCs/>
          <w:sz w:val="24"/>
          <w:szCs w:val="24"/>
        </w:rPr>
        <w:t xml:space="preserve">(показала унылость лицо), </w:t>
      </w:r>
      <w:r>
        <w:rPr>
          <w:rFonts w:cs="Times New Roman" w:ascii="Times New Roman" w:hAnsi="Times New Roman"/>
          <w:sz w:val="24"/>
          <w:szCs w:val="24"/>
        </w:rPr>
        <w:t>а Душа-то внутри уже Эталонная!</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представьте, вы идёте по улице. У меня есть одна подруга, интересная. Она знаете кто, она детский психиатр, причём, детский психиатр очень хороший. Знаете, говорят, доктор от души. Вот такая. И она всегда улыбается. Я первое время даже как-то напрягалась, а она всем улыбается, идёт. Зато все обращают внимания. А потом я поняла, что это её естественное состояние, её внутренний мир – у неё счастье Души. У неё вокруг всё в порядке: дети в порядке, работа в порядке, что бы с ней не случилось. Причём от неё муж ушёл в свое время. Вы извините, что я такие примеры привожу, чтоб вы понимали, что Душа, она бытует в материи, она не где-то там, она здесь в материи бытует. Она несколько раз меняла, там, эти клиники, ещё где-то, она всё время счастлива. То есть у неё Разум дружит с Душой, с Сердцем, с Сознанием, с Телом. То есть у неё вот эта дружба в естественном состоянии, у неё постоянно эта улыбка Будды, о чём бы с ней ни говорили. То есть это естественное состояние. Не американская улыбка, да, а вот </w:t>
      </w:r>
      <w:r>
        <w:rPr>
          <w:rFonts w:cs="Times New Roman" w:ascii="Times New Roman" w:hAnsi="Times New Roman"/>
          <w:spacing w:val="25"/>
          <w:sz w:val="24"/>
          <w:szCs w:val="24"/>
        </w:rPr>
        <w:t xml:space="preserve">когда у нас активна Душа, она, от нёба начинает, буквально, флюидировать из глаз, </w:t>
      </w:r>
      <w:r>
        <w:rPr>
          <w:rFonts w:cs="Times New Roman" w:ascii="Times New Roman" w:hAnsi="Times New Roman"/>
          <w:b/>
          <w:bCs/>
          <w:spacing w:val="25"/>
          <w:sz w:val="24"/>
          <w:szCs w:val="24"/>
        </w:rPr>
        <w:t>потому что глаза – это зеркало Души</w:t>
      </w:r>
      <w:r>
        <w:rPr>
          <w:rFonts w:cs="Times New Roman" w:ascii="Times New Roman" w:hAnsi="Times New Roman"/>
          <w:sz w:val="24"/>
          <w:szCs w:val="24"/>
        </w:rPr>
        <w:t xml:space="preserve">.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они у вас постоянно в таком состоянии, вы говорите: «Я настяжал, я навозжигалась» </w:t>
      </w:r>
      <w:r>
        <w:rPr>
          <w:rFonts w:cs="Times New Roman" w:ascii="Times New Roman" w:hAnsi="Times New Roman"/>
          <w:i/>
          <w:iCs/>
          <w:sz w:val="24"/>
          <w:szCs w:val="24"/>
        </w:rPr>
        <w:t xml:space="preserve">(механическим голосом, изображая робота). </w:t>
      </w:r>
      <w:r>
        <w:rPr>
          <w:rFonts w:cs="Times New Roman" w:ascii="Times New Roman" w:hAnsi="Times New Roman"/>
          <w:sz w:val="24"/>
          <w:szCs w:val="24"/>
        </w:rPr>
        <w:t xml:space="preserve">Помните, есть фильм советский: «Мы сделаем вас счастливыми! Мы сделаем вас счастливыми», роботы говорили. Помните, наши дети какие-то полетели на какую-то планету и там роботы были: «Мы сделаем вас счастливыми»? Поэтому, пока вы сами счастливыми не станете, не ищите другого источника, кроме Отца. Вы есмь источник счастья Изначально Вышестоящего Отца. Чем? Душой.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как-то так. Запомните: воспитание и образование. Поэтому, много будем говорить о Душе, будем говорить технологии, будем говорить с вами механизмы, как она работает, постоянно, по чуть-чуть, по чуть-чуть. И прям ,ловите себя внутренне, как только вы начинаете входить в состояние натягивания зависимостей от чего-то... Зависимость, как она определяется телом? А! </w:t>
      </w:r>
      <w:r>
        <w:rPr>
          <w:rFonts w:cs="Times New Roman" w:ascii="Times New Roman" w:hAnsi="Times New Roman"/>
          <w:b/>
          <w:bCs/>
          <w:sz w:val="24"/>
          <w:szCs w:val="24"/>
        </w:rPr>
        <w:t>Ещё Душа – это трезвость тела</w:t>
      </w:r>
      <w:r>
        <w:rPr>
          <w:rFonts w:cs="Times New Roman" w:ascii="Times New Roman" w:hAnsi="Times New Roman"/>
          <w:sz w:val="24"/>
          <w:szCs w:val="24"/>
        </w:rPr>
        <w:t xml:space="preserve">. Вы теряете ориентир, это раз, когда идёт зависимость; вы теряете свой ориентир, и вы начинаете входить в зависимость других людей и на работе, вы дома. Вы знаете, просыпается утром глава семьи, у него плохое настроение. Знаете, есть такое слово «не с той ноги встал», да, и вам так, детям: «Ш-ш-ш, тихо, папу не трогать!», да? И дети такие </w:t>
      </w:r>
      <w:r>
        <w:rPr>
          <w:rFonts w:cs="Times New Roman" w:ascii="Times New Roman" w:hAnsi="Times New Roman"/>
          <w:i/>
          <w:iCs/>
          <w:sz w:val="24"/>
          <w:szCs w:val="24"/>
        </w:rPr>
        <w:t>(сжалась вся)</w:t>
      </w:r>
      <w:r>
        <w:rPr>
          <w:rFonts w:cs="Times New Roman" w:ascii="Times New Roman" w:hAnsi="Times New Roman"/>
          <w:sz w:val="24"/>
          <w:szCs w:val="24"/>
        </w:rPr>
        <w:t xml:space="preserve">, и всё, какое там, нафиг, счастье! Источник счастья, там, ходит в трениках и в тапочках, источник счастья. И вы уже что? Зависимы, правильно? И вы уже входите в зависимость. </w:t>
      </w:r>
    </w:p>
    <w:p>
      <w:pPr>
        <w:pStyle w:val="Normal"/>
        <w:tabs>
          <w:tab w:val="clear" w:pos="708"/>
          <w:tab w:val="left" w:pos="7802" w:leader="none"/>
        </w:tabs>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18" w:name="__RefHeading___Toc62388638"/>
      <w:r>
        <w:rPr/>
        <w:t>Суть воспитания Души.</w:t>
      </w:r>
      <w:bookmarkEnd w:id="18"/>
      <w:r>
        <w:rPr/>
        <w:t xml:space="preserve"> </w:t>
      </w:r>
    </w:p>
    <w:p>
      <w:pPr>
        <w:pStyle w:val="Normal"/>
        <w:tabs>
          <w:tab w:val="clear" w:pos="708"/>
          <w:tab w:val="left" w:pos="7802" w:leader="none"/>
        </w:tabs>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И вот, как раз воспитание, образование Души, в первую очередь, отрезвляет, то есть вы уходите от зависимости, вы становитесь трезвы вот той информативностью, которая есмь для вас. Вы перестаёте залипать на другие жизни, на другие судьбы. Вот есть взаимопомощь как фактор эволюции, есть вариант «душа в душу», правильно? Когда вы друг друга обогащаете. А есть вариант зависимости, поэтому, чаще всего зависимый человек, он обижается. Независимый человек – ему вообще всё равно, даже если от него все зависят, ему всё равно, он не зависит от них. Знаете, парадоксятина какая, да? Но, при этом, если вы зависимы, значит, вы обижаетесь, вас постоянно ругают, вы это замечаете, а счастливая Душа, она этого даже не заметит: «Ну, и ладно, ну, значит, не моё. А если моё, ну, тогда я посмотрю с другой стороны, достану-ка я другую информацию по этому поводу», вот так. Поэтому, ребята, мы ещё к этому вернёмся, у нас сейчас будет ещё одна…, мы ещё должны сейчас сделать…, укатать должны себя, укатать. Ещё сейчас сделаем одну практику, и пойдём на перерыв.</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ушу воспитывать, образовывать и постоянно ею возжигаться, причём, телом </w:t>
      </w:r>
      <w:r>
        <w:rPr>
          <w:rFonts w:cs="Times New Roman" w:ascii="Times New Roman" w:hAnsi="Times New Roman"/>
          <w:i/>
          <w:iCs/>
          <w:sz w:val="24"/>
          <w:szCs w:val="24"/>
        </w:rPr>
        <w:t>(обводит руками контур тела)</w:t>
      </w:r>
      <w:r>
        <w:rPr>
          <w:rFonts w:cs="Times New Roman" w:ascii="Times New Roman" w:hAnsi="Times New Roman"/>
          <w:sz w:val="24"/>
          <w:szCs w:val="24"/>
        </w:rPr>
        <w:t>. Высшее достижение монахов пятой расы, годами стяжали Святой Дух, это было развернуть Душу в тело, чтоб это был не шарик Духа, а чтоб это было тело. Изначально шар, ду – ша, помните? Ду-ша, «ша» – это что такое? Это на древнеславянском языке, это «ша», это такой звук, когда бьёт Дух. То есть, знаете, по-моему, у казаков были такие мистерии, когда они били Духом, то есть он стоит на месте, а бьёт Духом. И вот сила Духа – это «ша», вот этот звук, а «ду» – это Дух, и вот «ду-ша» – это, как раз-таки сила Духа. И мужество, оно берётся отсюда. И поэтому вот эта «ша», это как раз эффект, когда ваш Дух, он внешне настолько развёртывает…. Помните, в практике? Разверните эту плотность, это пространство, которое ваше, и оно настолько плотн</w:t>
      </w:r>
      <w:r>
        <w:rPr>
          <w:rFonts w:cs="Times New Roman" w:ascii="Times New Roman" w:hAnsi="Times New Roman"/>
          <w:b/>
          <w:bCs/>
          <w:sz w:val="24"/>
          <w:szCs w:val="24"/>
        </w:rPr>
        <w:t>о</w:t>
      </w:r>
      <w:r>
        <w:rPr>
          <w:rFonts w:cs="Times New Roman" w:ascii="Times New Roman" w:hAnsi="Times New Roman"/>
          <w:sz w:val="24"/>
          <w:szCs w:val="24"/>
        </w:rPr>
        <w:t xml:space="preserve"> Отцом Духа, что оно не то, чтобы непробиваемо, оно даёт вам устойчивость. Вы представляете, вы заходите, а об ваш Дух бьются. То есть, если они не соответствуют, и они там более низко, скажем так, частотные, да, флюидные, они бьются о ваш Дух. И вот это «ша», вот это есть «ша». И сила Души, она вот в этой Ша. И поэтому воспитание Души – это уплотнение пространства вокруг каждого из нас. Если человек приходит к вам с праздником да, пожалуйста, не вопрос. И вот Душа, она таким образом переводится. </w:t>
      </w:r>
    </w:p>
    <w:p>
      <w:pPr>
        <w:pStyle w:val="Normal"/>
        <w:tabs>
          <w:tab w:val="clear" w:pos="708"/>
          <w:tab w:val="left" w:pos="7802" w:leader="none"/>
        </w:tabs>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19" w:name="__RefHeading___Toc62388639"/>
      <w:bookmarkEnd w:id="19"/>
      <w:r>
        <w:rPr/>
        <w:t>16 эволюций Метагалактики Фа, их характеристики.</w:t>
      </w:r>
    </w:p>
    <w:p>
      <w:pPr>
        <w:pStyle w:val="Normal"/>
        <w:tabs>
          <w:tab w:val="clear" w:pos="708"/>
          <w:tab w:val="left" w:pos="7802" w:leader="none"/>
        </w:tabs>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Итак, ещё один такой моментик, если вы помните, у нас по программе, ещё следующая программа индивидуальных стяжаний, на третьем Синтезе вы имеете право, после третьего Синтеза, после стяжания программы Омеги, стяжать программу Абсолюта Фа. Мы об этой программе поговорим завтра, во второй части. Но для того, чтобы стяжать такое количество Огней, для того чтобы стяжать такой объём Огней, естественно, нашему Духу, нашей Душе, и вообще нашим Частям, обязательно нужна сила. Там ещё завтра мы одну практику для этого сделаем. И тема третьего Синтеза, она, кстати, очень сложная эта тема, и она периодически даётся и на вышестоящих курсах, она в нескольких вариантах развёртывается, тема называется «Эволюции». И Душа и Дух, они, прежде всего, растут эволюциями, Части растут эволюциями.</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же такое «эволюция»? На планете в 5-ю расу была всего лишь одна эволюция, поэтому особо мы о ней ничего не знаем. Единственное, что у меня есть тоже одна пациент, она биолог, и она утверждает, у них там, в биологии есть такое понятие «Эволюция – это стихийный эффект», то есть – это стихийное явления. Я говорю: «Ну, как же стихийное? Если мы просматриваем, допустим, посмотрим историзм, допустим, развития того или иного вида, есть определённая логика, есть закономерность, есть последовательность, то есть, есть определённое витие». «Нет, нет, это процесс стихийный!». То есть и больше особо про эволюцию…. Ну, знаем, там, Дарвина: от обезьяны к человеку, да? Как только обезьянка палку взяла, в общем-то, обрела себя на путь человеческий. А палку бы не взяла, и эволюции бы не произошло, так бы и бегала без палки и лазила бы по деревьям. Пусть не обижаются на меня биологи.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Так вот, эволюция. У эволюции есть такой один такой принцип. Можно я немножко пошучу? Если она на вас напала, лучше ей…</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е сопротивляться.</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В этом виде материи. Вы всё, что можно, уже отдали, поэтому, лучше тут завершить, переходить в следующее. Так действует материя. Поэтому чёрная полоса, на самом деле, это переход в другой вид материи. Ну, мы Вот, совершенно верно, спасибо. Потому что бесполезно. И чем больше вы будете сопротивляться этой эволюции, тем больше вас будет давить материя. Понимаете, когда приходит в ваш дом эволюция, на самом деле это счастье, потому что, значит, она в вас нуждается. Понимаете, есть такой эффект: если вы никому не нужны, значит…существование, не жизнь, а существование.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Вы должны быть интересны материи. Вы должны быть интересны ситуациям. Вы должны быть интересны Царствам, Стихиям, потому что вы кто? Вы – Отец. Мы все Отцы в любом виде материи. Ну, и так, биология человека, как бы вы не отбрыкивались, как бы вы, там, не отталкивались от этого</w:t>
      </w:r>
      <w:r>
        <w:rPr>
          <w:rFonts w:cs="Times New Roman" w:ascii="Times New Roman" w:hAnsi="Times New Roman"/>
          <w:b/>
          <w:bCs/>
          <w:sz w:val="24"/>
          <w:szCs w:val="24"/>
        </w:rPr>
        <w:t>, Человек – это тот, кто управляет материей</w:t>
      </w:r>
      <w:r>
        <w:rPr>
          <w:rFonts w:cs="Times New Roman" w:ascii="Times New Roman" w:hAnsi="Times New Roman"/>
          <w:sz w:val="24"/>
          <w:szCs w:val="24"/>
        </w:rPr>
        <w:t>. Если вы интересны материи, значит, вы действительно выражаете особенности Отца. И вот тут приходит эволюция. Эволюция в вашей жизни всегда всё меняет, запомните.</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Если вы начинаете сопротивляться, начинается: кирпичи на голову падают, машины ломаются, работа летит в тартарары, пожары, наводнения.  Всё, что угодно, подключается.  Все стихии – для того, чтобы нас вывести, знаете так, выбросить, буквально, на следующий этап эволюционного развития. То есть, как только падает кирпич на голову, знайте, вы где-то прозевали добровольное вхождение в эволюцию. Как только вас где-то подставляют, где-то, там, знаете… Есть ещё другой момент, знаете, если с точки зрения Метагалактики Фа, если вас начинает уже выдавливать из этого уровня материи – кирпичами, наводнениями, колдовством, значит, вы тут уже не нужны в этой материи, вам нужно идти дальше. Понимаете?</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с уже выводят, вас уже здесь много, с вами, накануне праздника, правильно? И всё смотрим с точки зрения плюсика. Поэтому, как только чёрная полоса, знайте, значит уже пришла эволюция. Только смотрите, какая. Мы сейчас тоже с вами распишем, чтобы вы ориентировались. На самом деле, всё очень просто и узнаваемо, когда какая эволюция начинает нас посещать.</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Теперь в Метагалактике у нас 16 Эволюции. Что такое эволюция?</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Э-», «-воля», «ци-» «-я»,то есть Воля. «Э» – что это? Это материя. Воля, «ци» – это что такое? Энергия, правильно? «Я», то есть, в материи проявленная Воля Отца, которая активирует вашу энергию жизни в вас, во мне, «Я». </w:t>
      </w:r>
      <w:r>
        <w:rPr>
          <w:rFonts w:cs="Times New Roman" w:ascii="Times New Roman" w:hAnsi="Times New Roman"/>
          <w:b/>
          <w:bCs/>
          <w:sz w:val="24"/>
          <w:szCs w:val="24"/>
        </w:rPr>
        <w:t>И вот, эта материализованная Воля Отца, которая пахтает новые условия. То есть, это определённый такой движимый вихрь Воли в материи</w:t>
      </w:r>
      <w:r>
        <w:rPr>
          <w:rFonts w:cs="Times New Roman" w:ascii="Times New Roman" w:hAnsi="Times New Roman"/>
          <w:sz w:val="24"/>
          <w:szCs w:val="24"/>
        </w:rPr>
        <w:t>.</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Вы представляете, если фиксируется Воля Отца, что ж вы от него отпираетесь? Если она уже дошла до материи, и уже к вам стучится, и говорит: «Ну, всё, хватит. Пора уже меняться». А мы, представляете, вот, ну как можно сопротивляться Воле Отца? И вот эволюция вихрем начинает переносить нас в следующий вариант жизни.</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ыла такая польская певица. А, вспомню, не буду называть её имя. У неё была такая интересная песня. Я её слушала в детстве. А я такой была в детстве прагматик, мне нужно было обязательно доказать, что это не существует. У меня всё на отрицании шло. И говорили какую-то фразу, там, взрослые, я всегда любила очень взрослые фразы. Я любила в них вникать, что бы это значило?</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т она пела такую песню:</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Сядь в любой поезд.</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удь ты как ветер.</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И не заботься ты о билете».</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Я представила, что я сажусь в поезд, у меня нет билета, как меня контролёры за ухо выводят из этого вагона. Думаю: «Странная женщина. Такой интересный текст». Потом я поняла, знаете, в какой-то момент, на каком-то Синтезе – сама проходила. Я как-то ассоциировала это с эволюцией, то есть, когда приходит эволюция, тебе даже билета не надо, понимаете? У вас вечный проездной. То есть, если уже проявилась эволюция, всё, у вас уже проездной от Отца. И вот это, вот это Воля Отца, которая проявилась уже в материи.</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так. На планете была одна эволюция, эволюция Планетарная, а в Метагалактике их 16. И планетарная эволюция в Метагалактическую входит как часть. Вот она была первая планетарная эволюция. И этим развивалась вся планета. Теперь, когда на планету зафиксировалась Метагалактика Фа, а теперь фиксация не только Метагалактики Фа. Мы пока не будем внедряться в следующие Метагалактики, потому что первый курс идёт Метагалактикой Фа. Второй курс идёт Изначальной Вышестоящей Метагалактикой. Третий курс Высокой Цельной Метагалактикой. Четвёртый курс идёт Истинной Метагалактикой. А Профессиональный курс выходит за пределы четырёх Метагалактик. И если мы ещё будем в это вникать после первой практики Души, нам вообще станет дурно. Поэтому мы пока на уровне Метагалактики Фа, потому что эволюция есть во всех Метагалактиках, но они имеют определённую свою скорость, время, пространственность, фундаментальность и так далее.</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эта планетарная Метагалактика – она входит как часть в первую Метагалактическую эволюцию. По-другому ещё первая Метагалактическая эволюция, она называется </w:t>
      </w:r>
      <w:r>
        <w:rPr>
          <w:rFonts w:cs="Times New Roman" w:ascii="Times New Roman" w:hAnsi="Times New Roman"/>
          <w:b/>
          <w:bCs/>
          <w:sz w:val="24"/>
          <w:szCs w:val="24"/>
        </w:rPr>
        <w:t xml:space="preserve">«Эволюция Человека ИВДИВО». </w:t>
      </w:r>
      <w:r>
        <w:rPr>
          <w:rFonts w:cs="Times New Roman" w:ascii="Times New Roman" w:hAnsi="Times New Roman"/>
          <w:sz w:val="24"/>
          <w:szCs w:val="24"/>
        </w:rPr>
        <w:t xml:space="preserve">Человека ИВДИВО </w:t>
      </w:r>
      <w:r>
        <w:rPr>
          <w:rFonts w:cs="Times New Roman" w:ascii="Times New Roman" w:hAnsi="Times New Roman"/>
          <w:i/>
          <w:iCs/>
          <w:sz w:val="24"/>
          <w:szCs w:val="24"/>
        </w:rPr>
        <w:t>(пишет на доске).</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Почему это так называется? Потому что каждый человек, опять же </w:t>
      </w:r>
      <w:r>
        <w:rPr>
          <w:rFonts w:cs="Times New Roman" w:ascii="Times New Roman" w:hAnsi="Times New Roman"/>
          <w:b/>
          <w:bCs/>
          <w:sz w:val="24"/>
          <w:szCs w:val="24"/>
        </w:rPr>
        <w:t xml:space="preserve">для того, чтобы определить нас в материи как человека, нам нужны три явления в каждом из нас: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первое – это Душа</w:t>
      </w:r>
      <w:r>
        <w:rPr>
          <w:rFonts w:cs="Times New Roman" w:ascii="Times New Roman" w:hAnsi="Times New Roman"/>
          <w:sz w:val="24"/>
          <w:szCs w:val="24"/>
        </w:rPr>
        <w:t>. Душа есть только у человека. И когда там говорят о душах животных, на самом деле, у животных, у них почкование духа. У них есть общий дух всего царства, и вот элементы духа, наработанного опыта, в общем-то, они привносят туда какие-то свои коррективы, то есть, а души как таковой у животных нет. Дух да, души нет. Это признак человек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второе – это Чаша</w:t>
      </w:r>
      <w:r>
        <w:rPr>
          <w:rFonts w:cs="Times New Roman" w:ascii="Times New Roman" w:hAnsi="Times New Roman"/>
          <w:sz w:val="24"/>
          <w:szCs w:val="24"/>
        </w:rPr>
        <w:t>. С Чашей мы будем работать с вами на четвёртом Синтезе. И это тоже – это красивейший Синтез, то есть всё, что связано с Чашей – это всё очень красиво. Будут очень красивые практики, тренинги. Мы будем с вами преображать это всё;</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и третий вариант – это Дом.</w:t>
      </w:r>
      <w:r>
        <w:rPr>
          <w:rFonts w:cs="Times New Roman" w:ascii="Times New Roman" w:hAnsi="Times New Roman"/>
          <w:sz w:val="24"/>
          <w:szCs w:val="24"/>
        </w:rPr>
        <w:t xml:space="preserve"> Это ИВДИВО, сфера вокруг человека, </w:t>
      </w:r>
      <w:r>
        <w:rPr>
          <w:rFonts w:cs="Times New Roman" w:ascii="Times New Roman" w:hAnsi="Times New Roman"/>
          <w:b/>
          <w:bCs/>
          <w:sz w:val="24"/>
          <w:szCs w:val="24"/>
        </w:rPr>
        <w:t xml:space="preserve">всегда в сфере, в центре Дома, стоит человек.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ервая эволюция, да, она так называется Человек ИВДИВО, то есть Человек Дома. И первая эволюция, включая в себя нижестоящую, она идёт развитием теперь природы Метагалактики. То есть </w:t>
      </w:r>
      <w:r>
        <w:rPr>
          <w:rFonts w:cs="Times New Roman" w:ascii="Times New Roman" w:hAnsi="Times New Roman"/>
          <w:b/>
          <w:bCs/>
          <w:sz w:val="24"/>
          <w:szCs w:val="24"/>
        </w:rPr>
        <w:t>всё, что связано с единичками – это всё всегда природа</w:t>
      </w:r>
      <w:r>
        <w:rPr>
          <w:rFonts w:cs="Times New Roman" w:ascii="Times New Roman" w:hAnsi="Times New Roman"/>
          <w:sz w:val="24"/>
          <w:szCs w:val="24"/>
        </w:rPr>
        <w:t xml:space="preserve">. И, в общем-то, Планета Земля-то вошла в природу Метагалактики? У нас теперь вся природа меняется. У нас меняется биология, меняется химия, меняется физика. То есть, потихонечку это всё перестраивается. </w:t>
      </w:r>
      <w:r>
        <w:rPr>
          <w:rFonts w:cs="Times New Roman" w:ascii="Times New Roman" w:hAnsi="Times New Roman"/>
          <w:spacing w:val="25"/>
          <w:sz w:val="24"/>
          <w:szCs w:val="24"/>
        </w:rPr>
        <w:t>И мы с вами теперь становимся первой эволюцией природными метагалактически.</w:t>
      </w:r>
      <w:r>
        <w:rPr>
          <w:rFonts w:cs="Times New Roman" w:ascii="Times New Roman" w:hAnsi="Times New Roman"/>
          <w:sz w:val="24"/>
          <w:szCs w:val="24"/>
        </w:rPr>
        <w:t xml:space="preserve"> И эта эволюция, она начинает нас растить именно природно.</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Знаете, такое интересное явление произошло. Вот всегда наблюдайте, кстати, перед Синтезами обратите внимание...</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Обращается к кому-то в группе). </w:t>
      </w:r>
      <w:r>
        <w:rPr>
          <w:rFonts w:cs="Times New Roman" w:ascii="Times New Roman" w:hAnsi="Times New Roman"/>
          <w:sz w:val="24"/>
          <w:szCs w:val="24"/>
        </w:rPr>
        <w:t>Если надо пройтись, выйти, постоять... Вот девушка молодец, встала и стоит. У неё сейчас, да, тело души начинает усваиваться. Поэтому, если хочется где-то... Шея – это хорошо ребята, мы готовимся с вами к стяжанию Меча, да? А Меч, он у нас остриём вот сюда фиксируется. Это будет завтра. Поэтому…</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Зафиксировался.</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фиксировался уже </w:t>
      </w:r>
      <w:r>
        <w:rPr>
          <w:rFonts w:cs="Times New Roman" w:ascii="Times New Roman" w:hAnsi="Times New Roman"/>
          <w:i/>
          <w:iCs/>
          <w:sz w:val="24"/>
          <w:szCs w:val="24"/>
        </w:rPr>
        <w:t>(со смехом)</w:t>
      </w:r>
      <w:r>
        <w:rPr>
          <w:rFonts w:cs="Times New Roman" w:ascii="Times New Roman" w:hAnsi="Times New Roman"/>
          <w:sz w:val="24"/>
          <w:szCs w:val="24"/>
        </w:rPr>
        <w:t>. Вот видите, какая вы скоростная группа вся? Отлично!</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У меня накануне, перед тем как, а, кстати, 24-го у нас начались новогодние стяжания – эти стяжания всегда фиксируются на всё ИВДИВО...</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Обращается к кому-то в зале) </w:t>
      </w:r>
      <w:r>
        <w:rPr>
          <w:rFonts w:cs="Times New Roman" w:ascii="Times New Roman" w:hAnsi="Times New Roman"/>
          <w:sz w:val="24"/>
          <w:szCs w:val="24"/>
        </w:rPr>
        <w:t>Вот звонить нельзя, ребята! Если хотите позвонить, выходите, потому что будет фиксация Огня, и там вплоть до того, что у нас были реанимации, на том конце провода. Это очень опасно! Вы, понимаете, вы передаёте такой объём Огня, который они усвоить не могут. Если нужно позвонить, не вопрос. Просто выходите, смотрите, звоночек срочный, да, встали, вышли, там поговорили. Надо срочно позвонить, встали, вышли, позвонили. Ни в коем, случае, вы подвергаете всех опасности. Не потому что Огонь плохой, они его усвоить не могут. Они поэтому на Синтез не пришли, а вы пришли. Поэтому нельзя.</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 мне приехали японцы. Они у меня дома гостят. И вот они приехали, прям 24-го на первый день стяжаний. И представляете, и в моём доме, в том числе, мало того, что в ИВДИВО идёт подготовка к третьему Синтезу – это Душа, вот они живут на территории моего дома, представляете? И там среда Души. В Японии-то с этим проблема, понимаете? И они ходят. Я за ними наблюдаю. Они ходят и немножечко задыхаются. Я на вас просто посмотрела сейчас, вы отреагировали, думаю: – «Так, что такое?». И сразу вспомнила японцев. И они у меня три дня, или четыре дня, ходят по дому и постоянно у них дух </w:t>
      </w:r>
      <w:r>
        <w:rPr>
          <w:rFonts w:cs="Times New Roman" w:ascii="Times New Roman" w:hAnsi="Times New Roman"/>
          <w:i/>
          <w:iCs/>
          <w:sz w:val="24"/>
          <w:szCs w:val="24"/>
        </w:rPr>
        <w:t>(показывает нехватку воздуха)</w:t>
      </w:r>
      <w:r>
        <w:rPr>
          <w:rFonts w:cs="Times New Roman" w:ascii="Times New Roman" w:hAnsi="Times New Roman"/>
          <w:sz w:val="24"/>
          <w:szCs w:val="24"/>
        </w:rPr>
        <w:t>. Они что только не увидят, и они…. Вот у них такое придыхание – состояние. Хорошо, идёт освоение Огонька, да? Чего? Души.</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А сейчас я ещё приеду, да, привезу итоги наших с вами практикований вашей команды. У вас тоже интересная территория. Так что, будет всё замечательно. Так что, так по миру, мы с вами делаем такие растяжечки. Кстати, ваши служащие рассказывали о том, что они печатают книги, и они тоже по миру раздают эти книги, потому что там записан Синтез, там записана Теза. И таким образом, мы с вами служим.</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Нам кажется, вроде это мелочь, как-то особо не заметно. На самом деле во внутреннем мире – это такие масштабы, это такие объёмы, которые материя ещё будет много лет усваивать.</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т. Это природная эволюция. И вот эта эволюция будет настраивать нас на природу Метагалактики. И вот мы Метагалактическим тонким телом мы будем ходить по Экополисам. И Метагалактическим мировым телом мы будем общаться. </w:t>
      </w:r>
      <w:r>
        <w:rPr>
          <w:rFonts w:cs="Times New Roman" w:ascii="Times New Roman" w:hAnsi="Times New Roman"/>
          <w:b/>
          <w:bCs/>
          <w:sz w:val="24"/>
          <w:szCs w:val="24"/>
        </w:rPr>
        <w:t>И вот природно-социумные варианты – это всё, вот это первая эволюция</w:t>
      </w:r>
      <w:r>
        <w:rPr>
          <w:rFonts w:cs="Times New Roman" w:ascii="Times New Roman" w:hAnsi="Times New Roman"/>
          <w:sz w:val="24"/>
          <w:szCs w:val="24"/>
        </w:rPr>
        <w:t>. Это всё сюд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Дальше, вторая эволюция. Она называется Человек-Посвящённый.</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У нас с вами курс какой? Посвящённый, правильно? И поэтому на планете, на самом деле, очень много Посвящённых.И Посвящённых не только в эпохе. Посвящённый 5 расы. Даже есть Посвящённый 4 расы. То есть Посвящённые в Атлантиде. И вот представьте, что эта эволюция, она начинает активировать посвящённости не только Посвящения, а и посвящённости в том числе.</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что есмь «посвящённость»? Это когда мы с вами сонастраиваемся не только на внешний фактор бытия, а когда мы понимаем, что внутренне у нас источник, скажем так,    «пра-» каких-то ситуаций, он гораздо шире, он гораздо масштабней, и он всегда имеет уровень на шаг выше. То есть, вот произошла у вас ситуация какая-нибудь, да, вот здесь и сейчас, вы посмотрели взглядом Посвящённого, вот тем внутренним миром в той внутренней содержательностью Отца, и вы увидели – эта ситуация выеденного яйца не стоит. Или здесь нужно поступить вот так, и вы, настолько минимально, тонко и красиво разрешили эту ситуацию.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Вот это и есть посвящённость. Когда вы смотрите взглядом на шаг выше. Когда вы видите законы Метагалактики Фа не так, как есмь это вовне, а когда внутренне парадигмальный принцип бытия. Вот это есть посвящённость. </w:t>
      </w:r>
      <w:r>
        <w:rPr>
          <w:rFonts w:cs="Times New Roman" w:ascii="Times New Roman" w:hAnsi="Times New Roman"/>
          <w:b/>
          <w:bCs/>
          <w:sz w:val="24"/>
          <w:szCs w:val="24"/>
        </w:rPr>
        <w:t xml:space="preserve">Вот эта эволюция нас всегда направляет на ту внутреннюю глубину Отцовскую, </w:t>
      </w:r>
      <w:r>
        <w:rPr>
          <w:rFonts w:cs="Times New Roman" w:ascii="Times New Roman" w:hAnsi="Times New Roman"/>
          <w:sz w:val="24"/>
          <w:szCs w:val="24"/>
        </w:rPr>
        <w:t>носителями, которой мы являемся, всегда. Вы должны понять, прежде всего, даже, если не поймёте, хотя бы принять на веру, что каждый из нас есмь источник Отца в любом виде материи. Но источник этот внутри.</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И вот вторая эволюция, она будет давать возможность нам обращаться к этому источнику. И он будет мерилом этого, понимаете, вот мерило любой ситуации. И этим будет воспитываться цивилизованность человеческая. Примерно, так, понятно? Такой эволюции просто не было на планете. То есть такой Волей Отца в материи мы ещё не развивались.</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Третье, ну соответственно, да, Человек-Служащий</w:t>
      </w:r>
      <w:r>
        <w:rPr>
          <w:rFonts w:cs="Times New Roman" w:ascii="Times New Roman" w:hAnsi="Times New Roman"/>
          <w:sz w:val="24"/>
          <w:szCs w:val="24"/>
        </w:rPr>
        <w:t>. Кто у нас Служащий? Кого коснётся эта эволюция? Кстати, вот сюда даже, знаете, кого можно отнести, к Человеку- Посвящённому? Настоящих воинов. Вот настоящий воин, он никогда не шмальнёт, правильн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 десять раз подумает, согласны? Вот настоящий воин…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Кстати, </w:t>
        <w:softHyphen/>
        <w:softHyphen/>
        <w:softHyphen/>
        <w:softHyphen/>
        <w:softHyphen/>
        <w:t xml:space="preserve">знаете какой девиз у Души? «Утро вечера мудренее» </w:t>
      </w:r>
      <w:r>
        <w:rPr>
          <w:rFonts w:cs="Times New Roman" w:ascii="Times New Roman" w:hAnsi="Times New Roman"/>
          <w:i/>
          <w:sz w:val="24"/>
          <w:szCs w:val="24"/>
        </w:rPr>
        <w:t xml:space="preserve">(смех в зала). </w:t>
      </w:r>
      <w:r>
        <w:rPr>
          <w:rFonts w:cs="Times New Roman" w:ascii="Times New Roman" w:hAnsi="Times New Roman"/>
          <w:sz w:val="24"/>
          <w:szCs w:val="24"/>
        </w:rPr>
        <w:t xml:space="preserve">Что она делает? Она ведь понимает, что она пошла в эмоцию, да? Значит, она вернулась к тем привычкам, говорит: «Стоп! Вот я сейчас за ночь сбегаю, да? Соберу информацию этой ситуации и спрошу у папы, а утром станет всё на свои места». И вот это Девиз души. Так вот, вот здесь можно поставить воинов </w:t>
      </w:r>
      <w:r>
        <w:rPr>
          <w:rFonts w:cs="Times New Roman" w:ascii="Times New Roman" w:hAnsi="Times New Roman"/>
          <w:i/>
          <w:iCs/>
          <w:sz w:val="24"/>
          <w:szCs w:val="24"/>
        </w:rPr>
        <w:t>(пишет на доске).</w:t>
      </w:r>
      <w:r>
        <w:rPr>
          <w:rFonts w:cs="Times New Roman" w:ascii="Times New Roman" w:hAnsi="Times New Roman"/>
          <w:sz w:val="24"/>
          <w:szCs w:val="24"/>
        </w:rPr>
        <w:t xml:space="preserve"> А мы с вами, в любом случае, все воины, согласитесь. Любая новая ситуация, она требует воинства, она требует мужества, чтобы в неё войти. Но мужество иногда заключается в чём? Чтоб не шмальнуть, согласны? Иногда не надо мужества, чтоб всё переломать.  И поэтому Посвящённые, эволюция Человека Посвящённого, в том числе и воины.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Дальше Служащие. А к Служащим кто может относиться? Кого это коснётся напрямую у нас в обществе, как вы думает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w:t>
      </w:r>
      <w:r>
        <w:rPr>
          <w:rFonts w:cs="Times New Roman" w:ascii="Times New Roman" w:hAnsi="Times New Roman"/>
          <w:i/>
          <w:sz w:val="24"/>
          <w:szCs w:val="24"/>
        </w:rPr>
        <w:t>вященники служа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лично, супер! Ещё?</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Госслужащ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Госслужащие. Все, кто служит. Представляете принцип служения, да? Не для себя хорошего, не быть посредником, правильно? А быть ке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лужить кому-т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лужить, служи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военнослужащие мож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Сюда тоже можно. Он и туда, и сюда. Он тоже служит. Ещё, прокуроры туд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w:t>
      </w:r>
      <w:r>
        <w:rPr>
          <w:rFonts w:cs="Times New Roman" w:ascii="Times New Roman" w:hAnsi="Times New Roman"/>
          <w:i/>
          <w:sz w:val="24"/>
          <w:szCs w:val="24"/>
        </w:rPr>
        <w:t>удебная система вся, они все туд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ак, учителя туда? Туд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новники получается, все кто на государственной должности… Врач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Да, да. Совершенно верно. Смотрите, первая эволюция Планеты, она развивала стихийно-природно. И там это называется стадность. А теперь Эволюции, они настолько конкретно в Воле Отца, она направлена на развитие организацию в материи. Конкретная организация Отца в матер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Дальше, по логике, кто следующий, какая эволюция? Выше Служащего кто? Опытные, вспоминайте. Ипостаси. А, забыли? Здесь Служащие напишу, да? </w:t>
      </w:r>
      <w:r>
        <w:rPr>
          <w:rFonts w:cs="Times New Roman" w:ascii="Times New Roman" w:hAnsi="Times New Roman"/>
          <w:i/>
          <w:iCs/>
          <w:sz w:val="24"/>
          <w:szCs w:val="24"/>
        </w:rPr>
        <w:t>(Пишет на доске)</w:t>
      </w:r>
      <w:r>
        <w:rPr>
          <w:rFonts w:cs="Times New Roman" w:ascii="Times New Roman" w:hAnsi="Times New Roman"/>
          <w:sz w:val="24"/>
          <w:szCs w:val="24"/>
        </w:rPr>
        <w:t>.  Кто такие Ипостаси? Кого это коснётся? Что такое Ипостаснос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Это четвёртая эволюция? Раз треть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ёртая, конеч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етвёртая, д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Конечно! Это я уже тут «наипостасил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i/>
          <w:sz w:val="24"/>
          <w:szCs w:val="24"/>
        </w:rPr>
        <w:t>же надо чай попить.</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 сейчас эволюции не стяжаем нам, чай в горло не пойдёт </w:t>
      </w:r>
      <w:r>
        <w:rPr>
          <w:rFonts w:cs="Times New Roman" w:ascii="Times New Roman" w:hAnsi="Times New Roman"/>
          <w:i/>
          <w:iCs/>
          <w:sz w:val="24"/>
          <w:szCs w:val="24"/>
        </w:rPr>
        <w:t xml:space="preserve">(со </w:t>
      </w:r>
      <w:r>
        <w:rPr>
          <w:rFonts w:cs="Times New Roman" w:ascii="Times New Roman" w:hAnsi="Times New Roman"/>
          <w:i/>
          <w:sz w:val="24"/>
          <w:szCs w:val="24"/>
        </w:rPr>
        <w:t xml:space="preserve">смехом). </w:t>
      </w:r>
      <w:r>
        <w:rPr>
          <w:rFonts w:cs="Times New Roman" w:ascii="Times New Roman" w:hAnsi="Times New Roman"/>
          <w:sz w:val="24"/>
          <w:szCs w:val="24"/>
        </w:rPr>
        <w:t>Итак, Ипостаси, ну, кто такие Ипостас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ы</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ы, совершенно верно, классно. Ипостаси – это какое-либо соответствие кому-то правильно? То есть мы с вами ипостасим Отцу, мы ипостасим Аватарам Синтеза.  Но ведь и на планете очень много тех, которые кому-то ипостасят, правильно? Даже допустим, если взять ипостасность, к примеру, взять врачей. Есть Ипостаси, допустим, каких-то специалистов. Он продолжатель его школы хирургов. То есть и он несёт эту Ипостась, при этом он служит людям, правильно? Но есть более глубокое в нём явление эволюционное как Ипостась – он продолжает какую-то, там, школу, какую-то технику хирургических операций, и тому подобное.  И он держит эту ипостасность в своей чистоте. Вернее, не в своей, а ипостасной чистоте того источника. </w:t>
      </w:r>
      <w:r>
        <w:rPr>
          <w:rFonts w:cs="Times New Roman" w:ascii="Times New Roman" w:hAnsi="Times New Roman"/>
          <w:b/>
          <w:sz w:val="24"/>
          <w:szCs w:val="24"/>
        </w:rPr>
        <w:t>И когда мы продолжаемся Источником каким-то эталонным – это уже есмь Ипостасность.</w:t>
      </w:r>
      <w:r>
        <w:rPr>
          <w:rFonts w:cs="Times New Roman" w:ascii="Times New Roman" w:hAnsi="Times New Roman"/>
          <w:sz w:val="24"/>
          <w:szCs w:val="24"/>
        </w:rPr>
        <w:t xml:space="preserve"> И этим тоже эта эволюция занимаетс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пятая, Человек-Учитель</w:t>
      </w:r>
      <w:r>
        <w:rPr>
          <w:rFonts w:cs="Times New Roman" w:ascii="Times New Roman" w:hAnsi="Times New Roman"/>
          <w:sz w:val="24"/>
          <w:szCs w:val="24"/>
        </w:rPr>
        <w:t>. И тут уже вообще всё понятно. Тут даже в отдельную категорию, видите, выводят Учителей. То есть, принцип самого образования, он должен однозначно меняться, потому что в том состоянии, в котором оно есть, мы его уже отработал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шестёрочка</w:t>
      </w:r>
      <w:r>
        <w:rPr>
          <w:rFonts w:cs="Times New Roman" w:ascii="Times New Roman" w:hAnsi="Times New Roman"/>
          <w:sz w:val="24"/>
          <w:szCs w:val="24"/>
        </w:rPr>
        <w:t xml:space="preserve">. Владыка. </w:t>
      </w:r>
      <w:r>
        <w:rPr>
          <w:rFonts w:cs="Times New Roman" w:ascii="Times New Roman" w:hAnsi="Times New Roman"/>
          <w:b/>
          <w:sz w:val="24"/>
          <w:szCs w:val="24"/>
        </w:rPr>
        <w:t>Это Человек-Владыка</w:t>
      </w:r>
      <w:r>
        <w:rPr>
          <w:rFonts w:cs="Times New Roman" w:ascii="Times New Roman" w:hAnsi="Times New Roman"/>
          <w:sz w:val="24"/>
          <w:szCs w:val="24"/>
        </w:rPr>
        <w:t xml:space="preserve">. Кто это такой? Человек, который владеет. Есть такие «торопыжки», чего-то нахватались: «У меня десять дипломов», да замечательно! Хоть двадцать…. Пожалуйста, владение своё предоставьте. И поэтому принцип владения, принцип владычества, когда ты «мастер» в материи на этом уровне. </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Дальше, Аватар</w:t>
      </w:r>
      <w:r>
        <w:rPr>
          <w:rFonts w:cs="Times New Roman" w:ascii="Times New Roman" w:hAnsi="Times New Roman"/>
          <w:sz w:val="24"/>
          <w:szCs w:val="24"/>
        </w:rPr>
        <w:t xml:space="preserve">. Кто такой Аватар? Только не тот голубой, который в мультике. </w:t>
      </w:r>
      <w:r>
        <w:rPr>
          <w:rFonts w:cs="Times New Roman" w:ascii="Times New Roman" w:hAnsi="Times New Roman"/>
          <w:i/>
          <w:sz w:val="24"/>
          <w:szCs w:val="24"/>
        </w:rPr>
        <w:t>(Смех в зале)</w:t>
      </w:r>
      <w:r>
        <w:rPr>
          <w:rFonts w:cs="Times New Roman" w:ascii="Times New Roman" w:hAnsi="Times New Roman"/>
          <w:sz w:val="24"/>
          <w:szCs w:val="24"/>
        </w:rPr>
        <w:t xml:space="preserve"> Кто такой Аватар?</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ут Хум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Да. </w:t>
      </w:r>
      <w:r>
        <w:rPr>
          <w:rFonts w:cs="Times New Roman" w:ascii="Times New Roman" w:hAnsi="Times New Roman"/>
          <w:i/>
          <w:sz w:val="24"/>
          <w:szCs w:val="24"/>
        </w:rPr>
        <w:t>(Смех).</w:t>
      </w:r>
      <w:r>
        <w:rPr>
          <w:rFonts w:cs="Times New Roman" w:ascii="Times New Roman" w:hAnsi="Times New Roman"/>
          <w:sz w:val="24"/>
          <w:szCs w:val="24"/>
        </w:rPr>
        <w:t xml:space="preserve"> А мы как «аватари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мы ипостаси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у-у-у, слушаете, как вы философствуете хорошо, мне нравится </w:t>
      </w:r>
      <w:r>
        <w:rPr>
          <w:rFonts w:cs="Times New Roman" w:ascii="Times New Roman" w:hAnsi="Times New Roman"/>
          <w:i/>
          <w:sz w:val="24"/>
          <w:szCs w:val="24"/>
        </w:rPr>
        <w:t>(смеётся)</w:t>
      </w:r>
      <w:r>
        <w:rPr>
          <w:rFonts w:cs="Times New Roman" w:ascii="Times New Roman" w:hAnsi="Times New Roman"/>
          <w:sz w:val="24"/>
          <w:szCs w:val="24"/>
        </w:rPr>
        <w:t xml:space="preserve">! Так, ну, всё-таки, кто такой Аватар?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Э</w:t>
      </w:r>
      <w:r>
        <w:rPr>
          <w:rFonts w:cs="Times New Roman" w:ascii="Times New Roman" w:hAnsi="Times New Roman"/>
          <w:i/>
          <w:sz w:val="24"/>
          <w:szCs w:val="24"/>
        </w:rPr>
        <w:t>то навер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есущий новое, ребята. Несущий новое. Не отвертитесь. Мы тоже с вами Аватары, согласитесь? Вы выйдите с Синтеза, вы кто уже? Вы Аватары.</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Будем аватари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Да, вы пойдёте, совершенно верно, аватарить. Вы это несёте в жизнь, каким образом? Вы сделали так, как раньше никто не делал, даже в мелочах. Но так делает Отец, так делают Аватары Синтеза. Вы вышли к Аватару Синтеза, а он сказал: «Завершить!». «Как завершить я только…» «Завершить!». Вы несёте новое. Никто так не делал, вы пишите заявление </w:t>
      </w:r>
      <w:r>
        <w:rPr>
          <w:rFonts w:cs="Times New Roman" w:ascii="Times New Roman" w:hAnsi="Times New Roman"/>
          <w:i/>
          <w:sz w:val="24"/>
          <w:szCs w:val="24"/>
        </w:rPr>
        <w:t>(смеётся).  «</w:t>
      </w:r>
      <w:r>
        <w:rPr>
          <w:rFonts w:cs="Times New Roman" w:ascii="Times New Roman" w:hAnsi="Times New Roman"/>
          <w:sz w:val="24"/>
          <w:szCs w:val="24"/>
        </w:rPr>
        <w:t xml:space="preserve">Что, вообще обалдела? У тебя там рост идёт, у тебя…». «Завершить!». Аватарскость? Всё! Будут возмущаться, будут не понимать, а среда-то пространства Духа уже зафиксирована? Аватаров будет взращивать это эволюция. </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Здесь Человек-Отец</w:t>
      </w:r>
      <w:r>
        <w:rPr>
          <w:rFonts w:cs="Times New Roman" w:ascii="Times New Roman" w:hAnsi="Times New Roman"/>
          <w:sz w:val="24"/>
          <w:szCs w:val="24"/>
        </w:rPr>
        <w:t xml:space="preserve">, правильно?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г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Человек-Отец. Ну, тут всё понятно. А-а-а, ничего не понятно вам. Сейчас объясню </w:t>
      </w:r>
      <w:r>
        <w:rPr>
          <w:rFonts w:cs="Times New Roman" w:ascii="Times New Roman" w:hAnsi="Times New Roman"/>
          <w:i/>
          <w:sz w:val="24"/>
          <w:szCs w:val="24"/>
        </w:rPr>
        <w:t xml:space="preserve">(смеётся). </w:t>
      </w:r>
      <w:r>
        <w:rPr>
          <w:rFonts w:cs="Times New Roman" w:ascii="Times New Roman" w:hAnsi="Times New Roman"/>
          <w:sz w:val="24"/>
          <w:szCs w:val="24"/>
        </w:rPr>
        <w:t>Скажите, пожалуйста, вы отцы, у вас есть дети?</w:t>
      </w:r>
    </w:p>
    <w:p>
      <w:pPr>
        <w:pStyle w:val="Normal"/>
        <w:tabs>
          <w:tab w:val="clear" w:pos="708"/>
          <w:tab w:val="left" w:pos="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еплики в зал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Здесь мамы и отцы, то есть те, у которых есть дети. У кого есть дети, это ваше. И здесь Отец будет нас отстраивать этой 8 эволюцией. А восьмёрочка, мы, когда с вами дойдём до 8 Синтеза, это Аматика. </w:t>
      </w:r>
      <w:r>
        <w:rPr>
          <w:rFonts w:cs="Times New Roman" w:ascii="Times New Roman" w:hAnsi="Times New Roman"/>
          <w:b/>
          <w:sz w:val="24"/>
          <w:szCs w:val="24"/>
        </w:rPr>
        <w:t xml:space="preserve">Аматика, которая отрицает всё старое. </w:t>
      </w:r>
      <w:r>
        <w:rPr>
          <w:rFonts w:cs="Times New Roman" w:ascii="Times New Roman" w:hAnsi="Times New Roman"/>
          <w:sz w:val="24"/>
          <w:szCs w:val="24"/>
        </w:rPr>
        <w:t>Представляете, Отцы и Матери – это не те, которые надзиратели говорят: «Я так делала, и ты так делай!». И отец говорит: «Я так делал, и ты, сын, должен быть таким!» Не-а, здесь Аматика, здесь восьмёрка – отрицание старых матриц. Поэтому, здесь будут развиваться отцы и матери, которые будут воспитывать дет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ак, </w:t>
      </w:r>
      <w:r>
        <w:rPr>
          <w:rFonts w:cs="Times New Roman" w:ascii="Times New Roman" w:hAnsi="Times New Roman"/>
          <w:b/>
          <w:sz w:val="24"/>
          <w:szCs w:val="24"/>
        </w:rPr>
        <w:t>девяточка</w:t>
      </w:r>
      <w:r>
        <w:rPr>
          <w:rFonts w:cs="Times New Roman" w:ascii="Times New Roman" w:hAnsi="Times New Roman"/>
          <w:sz w:val="24"/>
          <w:szCs w:val="24"/>
        </w:rPr>
        <w:t xml:space="preserve">. Здесь у нас </w:t>
      </w:r>
      <w:r>
        <w:rPr>
          <w:rFonts w:cs="Times New Roman" w:ascii="Times New Roman" w:hAnsi="Times New Roman"/>
          <w:b/>
          <w:sz w:val="24"/>
          <w:szCs w:val="24"/>
        </w:rPr>
        <w:t>Человек Изначально Вышестоящего Отца</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есять – это Человек-Посвящённый</w:t>
      </w:r>
      <w:r>
        <w:rPr>
          <w:rFonts w:cs="Times New Roman" w:ascii="Times New Roman" w:hAnsi="Times New Roman"/>
          <w:sz w:val="24"/>
          <w:szCs w:val="24"/>
        </w:rPr>
        <w:t xml:space="preserve">. Здесь можно посмотреть ещё по такому моментику. Смотрите, здесь на восьмёрочке у нас есть такое понятие «Воскрешение». Воскрешение – раз, а ещё на восьмёрке есть такое понятие «Право». Мы потом будем с вами это разбирать. Чтоб вы логику сложили. Восьмёрочка, Аматика, вхождение постоянно во что-то новое в воспитании детей.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оскрешение – это что</w:t>
      </w:r>
      <w:r>
        <w:rPr>
          <w:rFonts w:cs="Times New Roman" w:ascii="Times New Roman" w:hAnsi="Times New Roman"/>
          <w:sz w:val="24"/>
          <w:szCs w:val="24"/>
        </w:rPr>
        <w:t xml:space="preserve">? </w:t>
      </w:r>
      <w:r>
        <w:rPr>
          <w:rFonts w:cs="Times New Roman" w:ascii="Times New Roman" w:hAnsi="Times New Roman"/>
          <w:b/>
          <w:bCs/>
          <w:sz w:val="24"/>
          <w:szCs w:val="24"/>
        </w:rPr>
        <w:t>Ты не умер, но перешёл в следующий уровень развития,</w:t>
      </w:r>
      <w:r>
        <w:rPr>
          <w:rFonts w:cs="Times New Roman" w:ascii="Times New Roman" w:hAnsi="Times New Roman"/>
          <w:sz w:val="24"/>
          <w:szCs w:val="24"/>
        </w:rPr>
        <w:t xml:space="preserve"> правильно? Христос, когда «воскресился», он же не представился? Есть два варианта, или ты представился, или ты воскресился. Так вот, на восьмёрке не представляются, там воскрешаютс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чему? А потому что все наборы фундаментальностей, как отрицание старой матрицы – они сметаются Огнём, они пережигаются. И отцы и матери, они вот так должны воспитывать своих детей. То есть не навязывать свои старые матрицы, а по-отцовски, по-матерински, как это есмь у Отца, воспитывать новыми путями развития. И здесь срабатывает, как фундаментальность, Право. А знаете, бывают такие моменты, они горечные, они иногда, очень тема пикантная, когда, или как говорят: «Отец детей не даёт». Бывает же такое? Бывает там физиологические проблемы, бывает психологические, кстати, очень часто психологические проблемы. На самом деле, организм у женщины, она же «психея», правильно? Женщина же, она – псих, по-хорошему. Вот она и считывает. Вроде и хорош, машинка есть, это всё есть, квартирка есть, а как-то химизма внутреннего, душевности не происходит и фундаментальность у неё не срабатывает. На уровне психики, помните, мы говорили? Счастье в Части и психика равно – праздничная Душа. А иногда не даётся Право, потому что не могут войти в Отца и Мать, как таковую, иногда бывает тако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у нас, на этом уровне, у нас идёт выше Права, здесь у нас Мощь. И Человек Изначально Вышестоящего Отца – он мощный. То есть, что такое «мощь»? Это не когда вы накачали мышцу и дали так дали. Это не то. </w:t>
      </w:r>
      <w:r>
        <w:rPr>
          <w:rFonts w:cs="Times New Roman" w:ascii="Times New Roman" w:hAnsi="Times New Roman"/>
          <w:b/>
          <w:sz w:val="24"/>
          <w:szCs w:val="24"/>
        </w:rPr>
        <w:t>На самом деле Мощь Отца, она всегда стоит на границе, и вы свободно перетекаете Условиями Отца в данную ситуацию</w:t>
      </w:r>
      <w:r>
        <w:rPr>
          <w:rFonts w:cs="Times New Roman" w:ascii="Times New Roman" w:hAnsi="Times New Roman"/>
          <w:sz w:val="24"/>
          <w:szCs w:val="24"/>
        </w:rPr>
        <w:t xml:space="preserve">. Сейчас попробуйте словить эту мощь. Вы можете вообще стоять на месте, но вы открыты Отцу. </w:t>
      </w:r>
      <w:r>
        <w:rPr>
          <w:rFonts w:cs="Times New Roman" w:ascii="Times New Roman" w:hAnsi="Times New Roman"/>
          <w:b/>
          <w:sz w:val="24"/>
          <w:szCs w:val="24"/>
        </w:rPr>
        <w:t>Мощь – это открытость Отцу</w:t>
      </w:r>
      <w:r>
        <w:rPr>
          <w:rFonts w:cs="Times New Roman" w:ascii="Times New Roman" w:hAnsi="Times New Roman"/>
          <w:sz w:val="24"/>
          <w:szCs w:val="24"/>
        </w:rPr>
        <w:t xml:space="preserve">. И вы течёте всем набором фундаментальностей: скоростью, временем, правилами, пространством, волей, энергией, и так далее в ту ситуацию, которая происходит очень сложная, но вы допускаете туда Отца. </w:t>
      </w:r>
      <w:r>
        <w:rPr>
          <w:rFonts w:cs="Times New Roman" w:ascii="Times New Roman" w:hAnsi="Times New Roman"/>
          <w:spacing w:val="25"/>
          <w:sz w:val="24"/>
          <w:szCs w:val="24"/>
        </w:rPr>
        <w:t>И Мощь – это когда вы допускаете 100% Отца в эту ситуацию</w:t>
      </w:r>
      <w:r>
        <w:rPr>
          <w:rFonts w:cs="Times New Roman" w:ascii="Times New Roman" w:hAnsi="Times New Roman"/>
          <w:sz w:val="24"/>
          <w:szCs w:val="24"/>
        </w:rPr>
        <w:t xml:space="preserve">. Вы стоите, знаете как, нет границ между вами и Отцом. Это есть Мощь. Это Человек Изначально Вышестоящего Отц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другому можно сказать.  Вы продолжаетесь в материи в любой ситуации Отцом соответствующей ипостасной фундаментальностью: движение, ощущение, чувства, мысли. Вы мыслите, как Отец, вы идейны, как Отец в этой ситуации. Приходят идеи: – «Нет, всё не так, всё поменяли быстро!». «Да ты, что?». «Всё, сейчас увидьте, всё будет хорошо». Пять минут и всё складывается. Когда вы продолжаетесь Отцом, это есть Мощь Отц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Дальше. Выше Мощи здесь есть Параметоды. И десятка – это уже «чистый» Посвящённый. Развивает Посвящённых. Вы Посвящённый? Д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диннадцатая, здесь Служащий</w:t>
      </w:r>
      <w:r>
        <w:rPr>
          <w:rFonts w:cs="Times New Roman" w:ascii="Times New Roman" w:hAnsi="Times New Roman"/>
          <w:sz w:val="24"/>
          <w:szCs w:val="24"/>
        </w:rPr>
        <w:t xml:space="preserve"> </w:t>
      </w:r>
      <w:r>
        <w:rPr>
          <w:rFonts w:cs="Times New Roman" w:ascii="Times New Roman" w:hAnsi="Times New Roman"/>
          <w:i/>
          <w:sz w:val="24"/>
          <w:szCs w:val="24"/>
        </w:rPr>
        <w:t xml:space="preserve">(записывает и показывает на доске). </w:t>
      </w:r>
      <w:r>
        <w:rPr>
          <w:rFonts w:cs="Times New Roman" w:ascii="Times New Roman" w:hAnsi="Times New Roman"/>
          <w:sz w:val="24"/>
          <w:szCs w:val="24"/>
        </w:rPr>
        <w:t xml:space="preserve">Видите, здесь «Человеки», это всё </w:t>
      </w:r>
      <w:r>
        <w:rPr>
          <w:rFonts w:cs="Times New Roman" w:ascii="Times New Roman" w:hAnsi="Times New Roman"/>
          <w:i/>
          <w:iCs/>
          <w:sz w:val="24"/>
          <w:szCs w:val="24"/>
        </w:rPr>
        <w:t xml:space="preserve">(1-8) </w:t>
      </w:r>
      <w:r>
        <w:rPr>
          <w:rFonts w:cs="Times New Roman" w:ascii="Times New Roman" w:hAnsi="Times New Roman"/>
          <w:sz w:val="24"/>
          <w:szCs w:val="24"/>
        </w:rPr>
        <w:t xml:space="preserve">развивается внешней материей. И это развивает Планету Земля. Это внутреннее – это Метагалактика Фа </w:t>
      </w:r>
      <w:r>
        <w:rPr>
          <w:rFonts w:cs="Times New Roman" w:ascii="Times New Roman" w:hAnsi="Times New Roman"/>
          <w:i/>
          <w:iCs/>
          <w:sz w:val="24"/>
          <w:szCs w:val="24"/>
        </w:rPr>
        <w:t>(9 и выше</w:t>
      </w:r>
      <w:r>
        <w:rPr>
          <w:rFonts w:cs="Times New Roman" w:ascii="Times New Roman" w:hAnsi="Times New Roman"/>
          <w:sz w:val="24"/>
          <w:szCs w:val="24"/>
        </w:rPr>
        <w:t xml:space="preserve">), то есть эта материя </w:t>
      </w:r>
      <w:r>
        <w:rPr>
          <w:rFonts w:cs="Times New Roman" w:ascii="Times New Roman" w:hAnsi="Times New Roman"/>
          <w:i/>
          <w:iCs/>
          <w:sz w:val="24"/>
          <w:szCs w:val="24"/>
        </w:rPr>
        <w:t>(1-8)</w:t>
      </w:r>
      <w:r>
        <w:rPr>
          <w:rFonts w:cs="Times New Roman" w:ascii="Times New Roman" w:hAnsi="Times New Roman"/>
          <w:sz w:val="24"/>
          <w:szCs w:val="24"/>
        </w:rPr>
        <w:t>, а это Огонь</w:t>
      </w:r>
      <w:r>
        <w:rPr>
          <w:rFonts w:cs="Times New Roman" w:ascii="Times New Roman" w:hAnsi="Times New Roman"/>
          <w:i/>
          <w:iCs/>
          <w:sz w:val="24"/>
          <w:szCs w:val="24"/>
        </w:rPr>
        <w:t>(от 9 и выше).</w:t>
      </w:r>
      <w:r>
        <w:rPr>
          <w:rFonts w:cs="Times New Roman" w:ascii="Times New Roman" w:hAnsi="Times New Roman"/>
          <w:sz w:val="24"/>
          <w:szCs w:val="24"/>
        </w:rPr>
        <w:t xml:space="preserve"> Здесь Служащий. Сейчас быстро дописываю, и идём в практику</w:t>
      </w:r>
      <w:r>
        <w:rPr>
          <w:rFonts w:cs="Times New Roman" w:ascii="Times New Roman" w:hAnsi="Times New Roman"/>
          <w:i/>
          <w:sz w:val="24"/>
          <w:szCs w:val="24"/>
        </w:rPr>
        <w:t xml:space="preserve"> (записывает на доске). </w:t>
      </w:r>
      <w:r>
        <w:rPr>
          <w:rFonts w:cs="Times New Roman" w:ascii="Times New Roman" w:hAnsi="Times New Roman"/>
          <w:sz w:val="24"/>
          <w:szCs w:val="24"/>
        </w:rPr>
        <w:t xml:space="preserve">Ипостась, Учитель, Владыка, Аватар, Изначально Вышестоящий Отец, или Отец. Вот так.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такие эволюции теперь действуют на Планете, вот таким образом мы будем с вами развиваться. </w:t>
      </w:r>
      <w:r>
        <w:rPr>
          <w:rFonts w:cs="Times New Roman" w:ascii="Times New Roman" w:hAnsi="Times New Roman"/>
          <w:b/>
          <w:sz w:val="24"/>
          <w:szCs w:val="24"/>
        </w:rPr>
        <w:t xml:space="preserve">Потому что планета – это территория воспитания Отцов и Матерей планет, звёзд, галактик, систем, метагалактик и так далее. </w:t>
      </w:r>
      <w:r>
        <w:rPr>
          <w:rFonts w:cs="Times New Roman" w:ascii="Times New Roman" w:hAnsi="Times New Roman"/>
          <w:sz w:val="24"/>
          <w:szCs w:val="24"/>
        </w:rPr>
        <w:t xml:space="preserve">Поэтому нам нужны именно такие эволюции. </w:t>
      </w:r>
      <w:r>
        <w:rPr>
          <w:rFonts w:cs="Times New Roman" w:ascii="Times New Roman" w:hAnsi="Times New Roman"/>
          <w:i/>
          <w:sz w:val="24"/>
          <w:szCs w:val="24"/>
        </w:rPr>
        <w:t>(Обращается к присутствующим</w:t>
      </w:r>
      <w:r>
        <w:rPr>
          <w:rFonts w:cs="Times New Roman" w:ascii="Times New Roman" w:hAnsi="Times New Roman"/>
          <w:sz w:val="24"/>
          <w:szCs w:val="24"/>
        </w:rPr>
        <w:t xml:space="preserve">) У нас кто-то вышел, д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А? Ага. Да, сейчас она придёт, и мы идём в практику.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должны понять что, когда одна из этих эволюций, начинает к нам стучаться, мы выходим к Отцу и спрашиваем. Понимаете, что начинает поддавливать, что летит в тартарары, где-то прозевали. Но на самом деле эволюции всегда стучатся изначально, то есть Отец и Аватары всегда говорят: «Пора, всё пора, уже надо идти дальше. Здесь ты уже не нужен. Здесь уже, что можно было, всё тут свершилось». И она обязательно начинает стучаться какой-нибудь фундаментальностью, из 64. Помните, мы говорили: движение, ощущение, чувства? Вы ощущаете, что здесь всё, но вас держат старые привычки. Ну, хорошо, это эффект временный, вас эволюция всё равно достанет. Знаете, почему? Чтоб сохранить вам жизнь. Эволюция всегда сохраняет жизнь.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а самом деле, жизнь у человека заканчивается тогда, когда вы перестаёте эволюционировать. Правильно, согласны? Когда Дух добровольно не хочет переходить, во что? В следующий этап жизни. Его начинают спасать, его начинают перекидывать в следующий этап жизни. А когда он сопротивляется, ну это выбор Духа, правильно? Поэтому, наша с вами задача на уровне фундаментальностей чувствовать, чувствовать, что? Вот, вот, вот пришла новая Эволюция, да.  Время поменялось, скорости поменялись, пространство поменялось, мысли стали другие! Я прихожу на свою работу, а думаю о вообще другом чём-то, я ещё что-то, опять что-то другое. Знаете, вот всегда это узнаваемо, то есть, это не бывает сюрпризом. Всё зависит от нашей тонкости и от развитости Душ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сё практика, а потом чай. Нам ещё необходимо это будет сначала говорить по поводу стяжания Абсолюта ФА. Вот мы будем стяжать сейчас с вами по итогу 16 сил эволюционных сил 16 Эволюций. Представляете, это какая вообще силища в каждом из нас, то есть Духу на самом деле это очень-очень необходим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Большой вопрос, вы не думайте, что вы где-нибудь вот тут (</w:t>
      </w:r>
      <w:r>
        <w:rPr>
          <w:rFonts w:cs="Times New Roman" w:ascii="Times New Roman" w:hAnsi="Times New Roman"/>
          <w:i/>
          <w:sz w:val="24"/>
          <w:szCs w:val="24"/>
        </w:rPr>
        <w:t>показывает на доске в записи эволюций)</w:t>
      </w:r>
      <w:r>
        <w:rPr>
          <w:rFonts w:cs="Times New Roman" w:ascii="Times New Roman" w:hAnsi="Times New Roman"/>
          <w:sz w:val="24"/>
          <w:szCs w:val="24"/>
        </w:rPr>
        <w:t xml:space="preserve">, даже не мечтайте! Вы там повыше будете. Мы сейчас будем стоять в Зале у Отца, желательно, чтобы вы послушали какой Эволюции Отец, да папа вас сейчас, знаете, как на вас уповает. И говорит: «Нет, деточка…», это знаете: «не-не-не, можно вот сюда, пожалуйста…?». Это то же самое, что десятиклассник попросится в первый класс и скажет: «Ой, мне там всё хорошо получится…». Здесь не сработает, не получится. Вас материя выкинет. Есть.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0" w:name="__RefHeading___Toc62388640"/>
      <w:r>
        <w:rPr/>
        <w:t xml:space="preserve">Практика 2. </w:t>
      </w:r>
    </w:p>
    <w:p>
      <w:pPr>
        <w:pStyle w:val="Heading2"/>
        <w:rPr/>
      </w:pPr>
      <w:r>
        <w:rPr/>
        <w:t xml:space="preserve">Преображение 16 Метагалактическими Эволюциями Метагалактики Фа. </w:t>
      </w:r>
    </w:p>
    <w:p>
      <w:pPr>
        <w:pStyle w:val="Heading2"/>
        <w:rPr/>
      </w:pPr>
      <w:bookmarkStart w:id="21" w:name="__RefHeading___Toc62388640"/>
      <w:r>
        <w:rPr/>
        <w:t>Стяжание 16 эволюционных Сил Метагалактики Фа.</w:t>
      </w:r>
      <w:bookmarkEnd w:id="21"/>
    </w:p>
    <w:p>
      <w:pPr>
        <w:pStyle w:val="Normal"/>
        <w:tabs>
          <w:tab w:val="clear" w:pos="708"/>
          <w:tab w:val="left" w:pos="7802"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Мы возжигаемся всем Синтезом каждого из нас. И синтезируемся с Аватарами Синтеза Кут Хуми Фаинь, и переходим в зал Изначально Вышестоящего Дома Изначально Вышестоящего Отца 16.320Высокую Цельную реальность Метагалактики Фа всей командой.</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Попробуйте сейчас телом почувствовать, как Аватары Синтеза Кут Хуми Фаинь вам помогают выйти и впечатляться этим эффектом. И в каждой практике пытаться самостоятельно учиться выходить. За этим будут наблюдать Аватары Синтеза, естественно каждый раз они нам будут помогать.</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Встали пред Аватарами Синтеза в форме Ипостаси 3 Синтеза Изначально Вышестоящего Отца. Тут же чувствуем форму утончённую, но при этом она достаточно такая устойчивая, она конкретная.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Хум Аватаров Синтеза Кут Хуми Фаинь, </w:t>
      </w:r>
      <w:r>
        <w:rPr>
          <w:rFonts w:cs="Times New Roman" w:ascii="Times New Roman" w:hAnsi="Times New Roman"/>
          <w:b/>
          <w:bCs/>
          <w:i/>
          <w:iCs/>
          <w:sz w:val="24"/>
          <w:szCs w:val="24"/>
        </w:rPr>
        <w:t xml:space="preserve">просим преобразить каждого из нас и синтез нас на явление 16 Эволюций в реализации 16-рицы ключевых реализаций Огня Изначально Вышестоящего Отца </w:t>
      </w:r>
      <w:r>
        <w:rPr>
          <w:rFonts w:cs="Times New Roman" w:ascii="Times New Roman" w:hAnsi="Times New Roman"/>
          <w:i/>
          <w:iCs/>
          <w:sz w:val="24"/>
          <w:szCs w:val="24"/>
        </w:rPr>
        <w:t>ими, во взаимокоординации выражения 16-ричности роста Воли Метагалактической реализации каждого из нас.</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споминаем «э-вол-юция». И вот здесь идёт реализация Воли, Метагалактической Воли.</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И ещё глубже синтезируясь с Аватарами Синтеза Кут Хуми Фаинь</w:t>
      </w:r>
      <w:r>
        <w:rPr>
          <w:rFonts w:cs="Times New Roman" w:ascii="Times New Roman" w:hAnsi="Times New Roman"/>
          <w:b/>
          <w:bCs/>
          <w:i/>
          <w:iCs/>
          <w:sz w:val="24"/>
          <w:szCs w:val="24"/>
        </w:rPr>
        <w:t>, стяжаем</w:t>
      </w:r>
      <w:r>
        <w:rPr>
          <w:rFonts w:cs="Times New Roman" w:ascii="Times New Roman" w:hAnsi="Times New Roman"/>
          <w:i/>
          <w:iCs/>
          <w:sz w:val="24"/>
          <w:szCs w:val="24"/>
        </w:rPr>
        <w:t xml:space="preserve"> 16 Синтез Синтезов Изначально Вышестоящего Отца и, возжигаясь, преображаемся этим.</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тоя в зале Аватаров Синтеза Кут Хуми Фаинь, мы синтезируемся с Изначально Вышестоящим Отцом и вызываем на себя Прямой Синтез Изначально Вышестоящего Отца по Образу и Подобию.</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И вот мы ещё не вышли из зала ИВДИВО, но попробуйте сейчас войти вот в этот эффект, когда мы по Образу и Подобию проникаемся Прямым Синтезом Изначально Вышестоящего Отца. Заполняясь им, проникаясь, уплотняясь Синтезом Изначально Вышестоящего Отца.  И теперь, буквально, отпускаем тело и, синтезируясь с Изначально Вышестоящим Отцом, мы по Образу и Подобию переходим в зал Изначально Вышестоящего Отца 16.385 Высокую Цельную Реальность. Встали.</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Не забываем о форме Ипостаси 3 Синтеза Изначально Вышестоящего Отца. Каждая форма, она всегда помогает нам, ну, вплоть до того, чтобы, знаете как, «не рассыпаться», то есть стоять упруго, стоять стойко, стоять структурно пред Изначально Вышестоящим Отцом, стоять в порядке пред Отцом. И при каждом шаге стяжания, чтобы у нас усваивался Синтез и Огонь, и мы там не распадались на Ядра. Вот форма, она очень важн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стяжаем</w:t>
      </w:r>
      <w:r>
        <w:rPr>
          <w:rFonts w:cs="Times New Roman" w:ascii="Times New Roman" w:hAnsi="Times New Roman"/>
          <w:i/>
          <w:iCs/>
          <w:sz w:val="24"/>
          <w:szCs w:val="24"/>
        </w:rPr>
        <w:t xml:space="preserve"> Синтез Изначально Вышестоящего Отца </w:t>
      </w:r>
      <w:r>
        <w:rPr>
          <w:rFonts w:cs="Times New Roman" w:ascii="Times New Roman" w:hAnsi="Times New Roman"/>
          <w:b/>
          <w:bCs/>
          <w:i/>
          <w:iCs/>
          <w:sz w:val="24"/>
          <w:szCs w:val="24"/>
        </w:rPr>
        <w:t>и просим преобразить каждого из нас и синтез нас из одной Эволюции Планетарного характера жизни на 16 Эволюций Метагалактики Фа</w:t>
      </w:r>
      <w:r>
        <w:rPr>
          <w:rFonts w:cs="Times New Roman" w:ascii="Times New Roman" w:hAnsi="Times New Roman"/>
          <w:i/>
          <w:iCs/>
          <w:sz w:val="24"/>
          <w:szCs w:val="24"/>
        </w:rPr>
        <w:t>.</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ейчас попробуйте в зале увидеть, там начинается некий такой вихрь в пространстве. Мы можем почувствовать вот эту густоту движения Метагалактической Воли. Она достаточно комфортна, но она такая чувствительная, ощутимая.</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мотрим на Отца, не отводите взгляд. Помните, Душу нужно воспитывать, Дух надо воспитывать? В 5 расу очень часто мы боялись смотреть на Отца, потому что было за что. Вот сейчас просто стойте и смотрите на Отца. Это, на самом деле, культурно, это есмь новая Культура Метагалактики Ф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стяжаем концентрацию Эволюций:</w:t>
      </w:r>
    </w:p>
    <w:p>
      <w:pPr>
        <w:pStyle w:val="Style21"/>
        <w:numPr>
          <w:ilvl w:val="0"/>
          <w:numId w:val="4"/>
        </w:numPr>
        <w:tabs>
          <w:tab w:val="clear" w:pos="708"/>
          <w:tab w:val="left" w:pos="0" w:leader="none"/>
        </w:tabs>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концентрацию 16 Эволюции Отца,</w:t>
      </w:r>
    </w:p>
    <w:p>
      <w:pPr>
        <w:pStyle w:val="Style21"/>
        <w:numPr>
          <w:ilvl w:val="0"/>
          <w:numId w:val="4"/>
        </w:numPr>
        <w:tabs>
          <w:tab w:val="clear" w:pos="708"/>
          <w:tab w:val="left" w:pos="0" w:leader="none"/>
        </w:tabs>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концентрацию 15 Эволюции Аватара,</w:t>
      </w:r>
    </w:p>
    <w:p>
      <w:pPr>
        <w:pStyle w:val="Style21"/>
        <w:numPr>
          <w:ilvl w:val="0"/>
          <w:numId w:val="4"/>
        </w:numPr>
        <w:tabs>
          <w:tab w:val="clear" w:pos="708"/>
          <w:tab w:val="left" w:pos="0" w:leader="none"/>
        </w:tabs>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концентрацию 14 Эволюции Владыки,</w:t>
      </w:r>
    </w:p>
    <w:p>
      <w:pPr>
        <w:pStyle w:val="Style21"/>
        <w:numPr>
          <w:ilvl w:val="0"/>
          <w:numId w:val="4"/>
        </w:numPr>
        <w:tabs>
          <w:tab w:val="clear" w:pos="708"/>
          <w:tab w:val="left" w:pos="0" w:leader="none"/>
        </w:tabs>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концентрацию 13 Эволюции Учителя,</w:t>
      </w:r>
    </w:p>
    <w:p>
      <w:pPr>
        <w:pStyle w:val="Style21"/>
        <w:numPr>
          <w:ilvl w:val="0"/>
          <w:numId w:val="4"/>
        </w:numPr>
        <w:tabs>
          <w:tab w:val="clear" w:pos="708"/>
          <w:tab w:val="left" w:pos="0" w:leader="none"/>
        </w:tabs>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концентрацию 12 Эволюции Ипостаси,</w:t>
      </w:r>
    </w:p>
    <w:p>
      <w:pPr>
        <w:pStyle w:val="Style21"/>
        <w:numPr>
          <w:ilvl w:val="0"/>
          <w:numId w:val="4"/>
        </w:numPr>
        <w:tabs>
          <w:tab w:val="clear" w:pos="708"/>
          <w:tab w:val="left" w:pos="0" w:leader="none"/>
        </w:tabs>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концентрацию 11 Эволюции Служащего,</w:t>
      </w:r>
    </w:p>
    <w:p>
      <w:pPr>
        <w:pStyle w:val="Style21"/>
        <w:numPr>
          <w:ilvl w:val="0"/>
          <w:numId w:val="4"/>
        </w:numPr>
        <w:tabs>
          <w:tab w:val="clear" w:pos="708"/>
          <w:tab w:val="left" w:pos="0" w:leader="none"/>
        </w:tabs>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концентрацию 10 Эволюции Посвящённого,</w:t>
      </w:r>
    </w:p>
    <w:p>
      <w:pPr>
        <w:pStyle w:val="Style21"/>
        <w:numPr>
          <w:ilvl w:val="0"/>
          <w:numId w:val="4"/>
        </w:numPr>
        <w:tabs>
          <w:tab w:val="clear" w:pos="708"/>
          <w:tab w:val="left" w:pos="0" w:leader="none"/>
        </w:tabs>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концентрацию 9 Эволюции Человека Изначально Вышестоящего Отца,</w:t>
      </w:r>
    </w:p>
    <w:p>
      <w:pPr>
        <w:pStyle w:val="Style21"/>
        <w:numPr>
          <w:ilvl w:val="0"/>
          <w:numId w:val="4"/>
        </w:numPr>
        <w:tabs>
          <w:tab w:val="clear" w:pos="708"/>
          <w:tab w:val="left" w:pos="0" w:leader="none"/>
        </w:tabs>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концентрацию 8 Эволюции Человека-Отца,</w:t>
      </w:r>
    </w:p>
    <w:p>
      <w:pPr>
        <w:pStyle w:val="Style21"/>
        <w:numPr>
          <w:ilvl w:val="0"/>
          <w:numId w:val="4"/>
        </w:numPr>
        <w:tabs>
          <w:tab w:val="clear" w:pos="708"/>
          <w:tab w:val="left" w:pos="0" w:leader="none"/>
        </w:tabs>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концентрацию 7 Эволюции Человека-Аватара,</w:t>
      </w:r>
    </w:p>
    <w:p>
      <w:pPr>
        <w:pStyle w:val="Style21"/>
        <w:numPr>
          <w:ilvl w:val="0"/>
          <w:numId w:val="4"/>
        </w:numPr>
        <w:tabs>
          <w:tab w:val="clear" w:pos="708"/>
          <w:tab w:val="left" w:pos="0" w:leader="none"/>
        </w:tabs>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концентрацию 6 Эволюции Человека-Владыки,</w:t>
      </w:r>
    </w:p>
    <w:p>
      <w:pPr>
        <w:pStyle w:val="Style21"/>
        <w:numPr>
          <w:ilvl w:val="0"/>
          <w:numId w:val="4"/>
        </w:numPr>
        <w:tabs>
          <w:tab w:val="clear" w:pos="708"/>
          <w:tab w:val="left" w:pos="0" w:leader="none"/>
        </w:tabs>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концентрацию 5 Эволюции Человека-Учителя</w:t>
      </w:r>
    </w:p>
    <w:p>
      <w:pPr>
        <w:pStyle w:val="Style21"/>
        <w:numPr>
          <w:ilvl w:val="0"/>
          <w:numId w:val="4"/>
        </w:numPr>
        <w:tabs>
          <w:tab w:val="clear" w:pos="708"/>
          <w:tab w:val="left" w:pos="0" w:leader="none"/>
        </w:tabs>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концентрацию 4 Эволюции Человека-Ипостаси,</w:t>
      </w:r>
    </w:p>
    <w:p>
      <w:pPr>
        <w:pStyle w:val="Style21"/>
        <w:numPr>
          <w:ilvl w:val="0"/>
          <w:numId w:val="4"/>
        </w:numPr>
        <w:tabs>
          <w:tab w:val="clear" w:pos="708"/>
          <w:tab w:val="left" w:pos="0" w:leader="none"/>
        </w:tabs>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концентрацию 3 Эволюции Человека-Служащего,</w:t>
      </w:r>
    </w:p>
    <w:p>
      <w:pPr>
        <w:pStyle w:val="Style21"/>
        <w:numPr>
          <w:ilvl w:val="0"/>
          <w:numId w:val="4"/>
        </w:numPr>
        <w:tabs>
          <w:tab w:val="clear" w:pos="708"/>
          <w:tab w:val="left" w:pos="0" w:leader="none"/>
        </w:tabs>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концентрацию 2 Эволюции Человека-Посвящённого,</w:t>
      </w:r>
    </w:p>
    <w:p>
      <w:pPr>
        <w:pStyle w:val="Style21"/>
        <w:numPr>
          <w:ilvl w:val="0"/>
          <w:numId w:val="4"/>
        </w:numPr>
        <w:tabs>
          <w:tab w:val="clear" w:pos="708"/>
          <w:tab w:val="left" w:pos="0" w:leader="none"/>
        </w:tabs>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концентрацию 1 Эволюции Метагалактики каждого из нас.</w:t>
      </w:r>
    </w:p>
    <w:p>
      <w:pPr>
        <w:pStyle w:val="Style21"/>
        <w:tabs>
          <w:tab w:val="clear" w:pos="708"/>
          <w:tab w:val="left" w:pos="0" w:leader="none"/>
        </w:tabs>
        <w:spacing w:lineRule="auto" w:line="240" w:before="0" w:after="0"/>
        <w:ind w:left="0" w:hanging="0"/>
        <w:contextualSpacing/>
        <w:jc w:val="both"/>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
          <w:bCs/>
          <w:i/>
          <w:iCs/>
          <w:sz w:val="24"/>
          <w:szCs w:val="24"/>
        </w:rPr>
        <w:t>мы стяжаем</w:t>
      </w:r>
      <w:r>
        <w:rPr>
          <w:rFonts w:cs="Times New Roman" w:ascii="Times New Roman" w:hAnsi="Times New Roman"/>
          <w:i/>
          <w:iCs/>
          <w:sz w:val="24"/>
          <w:szCs w:val="24"/>
        </w:rPr>
        <w:t xml:space="preserve"> 16 Синтезов Изначально Вышестоящего Отца, и, возжигаясь, преображаемся этим.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ещё глубже синтезируясь с Изначально Вышестоящим Отцом, </w:t>
      </w:r>
      <w:r>
        <w:rPr>
          <w:rFonts w:cs="Times New Roman" w:ascii="Times New Roman" w:hAnsi="Times New Roman"/>
          <w:b/>
          <w:bCs/>
          <w:i/>
          <w:iCs/>
          <w:sz w:val="24"/>
          <w:szCs w:val="24"/>
        </w:rPr>
        <w:t xml:space="preserve">мы просим Изначально Вышестоящего Отца </w:t>
      </w:r>
      <w:r>
        <w:rPr>
          <w:rFonts w:cs="Times New Roman" w:ascii="Times New Roman" w:hAnsi="Times New Roman"/>
          <w:i/>
          <w:iCs/>
          <w:sz w:val="24"/>
          <w:szCs w:val="24"/>
        </w:rPr>
        <w:t>преобразить каждого из нас и синтезом нас 16 Эволюциями и 16 эволюционно физически процессами Эволюции каждым из нас.</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мы проникаемся</w:t>
      </w:r>
      <w:r>
        <w:rPr>
          <w:rFonts w:cs="Times New Roman" w:ascii="Times New Roman" w:hAnsi="Times New Roman"/>
          <w:i/>
          <w:iCs/>
          <w:sz w:val="24"/>
          <w:szCs w:val="24"/>
        </w:rPr>
        <w:t xml:space="preserve"> 16 видами Воли эволюционного развития каждого из нас. Вот здесь сейчас сработает Дух, потому что Воля пишется в Дух. </w:t>
      </w:r>
      <w:r>
        <w:rPr>
          <w:rFonts w:cs="Times New Roman" w:ascii="Times New Roman" w:hAnsi="Times New Roman"/>
          <w:b/>
          <w:bCs/>
          <w:i/>
          <w:iCs/>
          <w:sz w:val="24"/>
          <w:szCs w:val="24"/>
        </w:rPr>
        <w:t>И стяжаем Волю</w:t>
      </w:r>
      <w:r>
        <w:rPr>
          <w:rFonts w:cs="Times New Roman" w:ascii="Times New Roman" w:hAnsi="Times New Roman"/>
          <w:i/>
          <w:iCs/>
          <w:sz w:val="24"/>
          <w:szCs w:val="24"/>
        </w:rPr>
        <w:t xml:space="preserve"> Изначально Вышестоящего Отца каждому из нас.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И проникаясь Волей Изначально Вышестоящего Отца каждого из нас, вот здесь идёт индивидуализация Воли Изначально Вышестоящего Отца. И вот теперь в зале тишина, и по телу проникаясь Волей Изначально Вышестоящего Отца, слушайте Отца, какой Эволюцией вам предстоит идти дальше, притом, что 16-рица сработает? Вплоть до того, что сейчас, молодцы, кто-то слышит комментарий Отца. Там не длинная речь, там сутевые слов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ейчас в зале витает такая густота 16-рицы Воли эволюционного развития, что можно Духом очень легко расшифровать, почему именно эта Эволюция? Вплоть до того, что вы увидите картинки, голограммы, куда идти дальше, то, что заповедал Отец. Не потому, что это Отцу хочется, а потому что </w:t>
      </w:r>
      <w:r>
        <w:rPr>
          <w:rFonts w:cs="Times New Roman" w:ascii="Times New Roman" w:hAnsi="Times New Roman"/>
          <w:i/>
          <w:iCs/>
          <w:spacing w:val="25"/>
          <w:sz w:val="24"/>
          <w:szCs w:val="24"/>
        </w:rPr>
        <w:t>Отец видит внутренний ваш потенциал, Отец видит внутреннее наше содержание</w:t>
      </w:r>
      <w:r>
        <w:rPr>
          <w:rFonts w:cs="Times New Roman" w:ascii="Times New Roman" w:hAnsi="Times New Roman"/>
          <w:i/>
          <w:iCs/>
          <w:sz w:val="24"/>
          <w:szCs w:val="24"/>
        </w:rPr>
        <w:t>. И у Отца срабатывает принцип не навредить, а помочь развиться и вырасти. Смотрим честно, какая следующая Эволюция, и какая Воля Отца на вас срабатывает.</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Хум Изначально Вышестоящего Отца, возжигаясь 16-ричностьюЭволюций Изначально Вышестоящего Отца, </w:t>
      </w:r>
      <w:r>
        <w:rPr>
          <w:rFonts w:cs="Times New Roman" w:ascii="Times New Roman" w:hAnsi="Times New Roman"/>
          <w:b/>
          <w:bCs/>
          <w:i/>
          <w:iCs/>
          <w:sz w:val="24"/>
          <w:szCs w:val="24"/>
        </w:rPr>
        <w:t>развёртываемся соответствующей Эволюцией Метагалактики Фа</w:t>
      </w:r>
      <w:r>
        <w:rPr>
          <w:rFonts w:cs="Times New Roman" w:ascii="Times New Roman" w:hAnsi="Times New Roman"/>
          <w:i/>
          <w:iCs/>
          <w:sz w:val="24"/>
          <w:szCs w:val="24"/>
        </w:rPr>
        <w:t>, которая является по Воле Отца для вас органичной, естественной и целеполагающей. Помните, в  5 расе: «Не моя Воля, а твоя Отче»?</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
          <w:bCs/>
          <w:i/>
          <w:iCs/>
          <w:sz w:val="24"/>
          <w:szCs w:val="24"/>
        </w:rPr>
        <w:t xml:space="preserve">мы стяжаем </w:t>
      </w:r>
      <w:r>
        <w:rPr>
          <w:rFonts w:cs="Times New Roman" w:ascii="Times New Roman" w:hAnsi="Times New Roman"/>
          <w:i/>
          <w:iCs/>
          <w:sz w:val="24"/>
          <w:szCs w:val="24"/>
        </w:rPr>
        <w:t>Путь данного эволюционного развития в исполнении реализации Воли Изначально Вышестоящего Отца каждым из нас.</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i/>
          <w:iCs/>
          <w:sz w:val="24"/>
          <w:szCs w:val="24"/>
        </w:rPr>
        <w:t>И развёртываясь пред Изначально Вышестоящим Отцом преображённым Духом каждого из нас, который мы в предыдущей практике преобразили, синтезируясь с Духом Изначально Вышестоящего Отца Духом каждого из нас</w:t>
      </w:r>
      <w:r>
        <w:rPr>
          <w:rFonts w:cs="Times New Roman" w:ascii="Times New Roman" w:hAnsi="Times New Roman"/>
          <w:b/>
          <w:bCs/>
          <w:i/>
          <w:iCs/>
          <w:sz w:val="24"/>
          <w:szCs w:val="24"/>
        </w:rPr>
        <w:t xml:space="preserve">, мы стяжаем </w:t>
      </w:r>
      <w:r>
        <w:rPr>
          <w:rFonts w:cs="Times New Roman" w:ascii="Times New Roman" w:hAnsi="Times New Roman"/>
          <w:i/>
          <w:iCs/>
          <w:sz w:val="24"/>
          <w:szCs w:val="24"/>
        </w:rPr>
        <w:t>16 эволюционных Сил Метагалактики Фа в новый масштабный, объёмный, преображённый Дух каждого из нас. И возжигаясь, преображаемся этим.</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pacing w:val="25"/>
          <w:sz w:val="24"/>
          <w:szCs w:val="24"/>
        </w:rPr>
        <w:t>«Сила Эволюции» – это очень мощная движущаяся сила</w:t>
      </w:r>
      <w:r>
        <w:rPr>
          <w:rFonts w:cs="Times New Roman" w:ascii="Times New Roman" w:hAnsi="Times New Roman"/>
          <w:i/>
          <w:iCs/>
          <w:sz w:val="24"/>
          <w:szCs w:val="24"/>
        </w:rPr>
        <w:t xml:space="preserve">. </w:t>
      </w:r>
      <w:r>
        <w:rPr>
          <w:rFonts w:cs="Times New Roman" w:ascii="Times New Roman" w:hAnsi="Times New Roman"/>
          <w:i/>
          <w:iCs/>
          <w:spacing w:val="25"/>
          <w:sz w:val="24"/>
          <w:szCs w:val="24"/>
        </w:rPr>
        <w:t>Если вы понимаете, что вы на чём-то «залипли», застряли, вы начинаете в Духе возжигаться 16-рицей, или какой-то отдельной силой той или иной Эволюции, если вы определились, на какой Эволюции вы «залипли». И эта сила буквально начинает вихрем менять пространство, увеличивать скорость, и все фундаментальности, которые вас сдерживают в следующем шаге пути, они буквально начинают разметаться. Это очень и очень сильный инструмент.</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ясь 16-рицей эволюционных Сил Метагалактики Фа, вплоть до того, что сейчас Отец даже рекомендует, если вы понимаете, что вы на чём-то сейчас «залипли», возжигайтесь 16-рицей эволюционных Сил, направляйте, прям в зале Отц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Если это в Воле Отца, это дойдёт до адресата, то есть до той ситуации, которая вас сдерживает в эволюционном развитии. Но Отец никогда не нарушает Волю, Свободу Воли каждого из нас. Если вы этого не хотите, но вы понимаете, что застряли, Отец никогда не нарушит вашу Волю.</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Мы благодарим Изначально Вышестоящего Отца. Благодарим Аватаров Синтеза Кут Хуми Фаинь. И возвращаясь в физическое выражение, всё стяжённое и возожжённое мы эманируем в Изначально Вышестоящий Дом Изначально Вышестоящего Отца, по территории подразделения Адыгеи, участников данной практики. И фиксируем в ИВДИВО каждого.</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до 18.00.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2" w:name="__RefHeading___Toc62388641"/>
      <w:bookmarkEnd w:id="22"/>
      <w:r>
        <w:rPr/>
        <w:t>1 день 2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3" w:name="__RefHeading___Toc62388642"/>
      <w:bookmarkEnd w:id="23"/>
      <w:r>
        <w:rPr/>
        <w:t>Мощь эволюционных сил. Принцип взаимодействия с Отцом.</w:t>
      </w:r>
    </w:p>
    <w:p>
      <w:pPr>
        <w:pStyle w:val="Style25"/>
        <w:rPr/>
      </w:pPr>
      <w:r>
        <w:rPr/>
      </w:r>
    </w:p>
    <w:p>
      <w:pPr>
        <w:pStyle w:val="Style25"/>
        <w:rPr/>
      </w:pPr>
      <w:r>
        <w:rPr/>
        <w:t>В продолжение темы по итогу данной практики. Если вы не услышали ту или иную эволюцию, там можно было по номеру даже, в принципе, услышать, в течение сейчас, вот, двух часов, вы можете ещё так определяться, даже вы поймёте, услышите. Попроситесь на ночную учёбу сегодня, мы всё равно сделаем практику ночного обучения, и на ночной учёбе всё равно это будет уточняться.</w:t>
      </w:r>
    </w:p>
    <w:p>
      <w:pPr>
        <w:pStyle w:val="Style25"/>
        <w:rPr/>
      </w:pPr>
      <w:r>
        <w:rPr>
          <w:rFonts w:eastAsia="Times New Roman"/>
          <w:i/>
        </w:rPr>
        <w:t xml:space="preserve"> </w:t>
      </w:r>
      <w:r>
        <w:rPr>
          <w:i/>
        </w:rPr>
        <w:t>–</w:t>
      </w:r>
      <w:r>
        <w:rPr>
          <w:rFonts w:eastAsia="Times New Roman"/>
          <w:i/>
        </w:rPr>
        <w:t xml:space="preserve"> </w:t>
      </w:r>
      <w:r>
        <w:rPr>
          <w:i/>
        </w:rPr>
        <w:t>А можно вопрос? Если сначала в практике шла какая-то другая, одна цифра, а потом, после ваших слов, когда мы должны были услышать – другая цифра шла. Какую цифру слушать?</w:t>
      </w:r>
    </w:p>
    <w:p>
      <w:pPr>
        <w:pStyle w:val="Style25"/>
        <w:rPr/>
      </w:pPr>
      <w:r>
        <w:rPr/>
        <w:t xml:space="preserve">Сон или не сон, или… </w:t>
      </w:r>
      <w:r>
        <w:rPr>
          <w:i/>
        </w:rPr>
        <w:t>(смеётся, крутит пальцами двух рук и ведёт пальцы навстречу друг другу).</w:t>
      </w:r>
      <w:r>
        <w:rPr/>
        <w:t xml:space="preserve"> Давайте так – туда же, на ночную учёбу, хорошо? Бывают моменты такие, когда вы слышите, допустим, одну эволюцию, и что-то вам Отец и Аватары хотят этим показать, чем вы, в общем-то, занимаетесь, и может быть какую</w:t>
        <w:noBreakHyphen/>
        <w:t>то суть вам расшифровать исполнения Воли Отца. А следующий – может быть какой</w:t>
        <w:noBreakHyphen/>
        <w:t>то этап переходный. То есть вот тут, знаете – посоображайте! Постарайтесь войти в это в тет-а-тет с Аватарами Синтеза, да, и услышьте первое от них. Хорошо!</w:t>
      </w:r>
    </w:p>
    <w:p>
      <w:pPr>
        <w:pStyle w:val="Style25"/>
        <w:rPr/>
      </w:pPr>
      <w:r>
        <w:rPr/>
        <w:t xml:space="preserve">То есть посмотрите их…, попробуйте вникнуть в их ход мыслей – что они имели ввиду? То есть это настолько индивидуально, что даже я не имею права в это вмешаться. Просто я могу подсказать, куда – вы знаете, такое вот – ход мыслей может пойти. Но на самом деле, поймите, если вы хотя бы </w:t>
      </w:r>
      <w:r>
        <w:rPr>
          <w:spacing w:val="28"/>
        </w:rPr>
        <w:t>что-то</w:t>
      </w:r>
      <w:r>
        <w:rPr/>
        <w:t xml:space="preserve"> расшифровали – представляете, какой это объём? Поэтому, это нормально, что кто-то сказал, что не понял, не услышал, не расшифровал. Представляете, какая это мощь, да, и какой это объём? </w:t>
      </w:r>
      <w:r>
        <w:rPr>
          <w:i/>
        </w:rPr>
        <w:t>(Показывает на эволюции, написанные на доске)</w:t>
      </w:r>
      <w:r>
        <w:rPr/>
        <w:t xml:space="preserve">. Мы к этому не привыкли, у нас нет записей в духе вот такого объёма. Но он нам нужен, мы переходим на следующее бытие. </w:t>
      </w:r>
    </w:p>
    <w:p>
      <w:pPr>
        <w:pStyle w:val="Style25"/>
        <w:rPr/>
      </w:pPr>
      <w:r>
        <w:rPr/>
        <w:t xml:space="preserve">Представьте, в любом случае в следующем воплощении мы воплощаемся в Метагалактику. Сейчас вы поймёте. Вы немножечко, знаете как, усвоите этот моментик. Я вам сейчас покажу один масштабчик, и вы поймёте, что это такое – «пшик». На самом деле, куда мы сейчас входим, Планета входит, и она входит туда по Воле Отца, это не наша воля, ребята. Это Воля Изначально Вышестоящего Отца. Мы выбрали путь цивилизационного развития. Этот выбор был в 90-е годы, когда Ученики боролись за Планету для того, чтобы она не погибла. В 1999-м году…. Первый раз мы должны были погибнуть в 1899-м году, но нас спасли Учителя Планеты. То есть мы тогда ещё даже не соображали вообще, что мы натворили. То есть там был вариант – выйти нам на 7-й план, Адиплан, и войти в Дом Отца. То есть, это всегда завершение какого-то эволюционного пути цивилизации. </w:t>
      </w:r>
    </w:p>
    <w:p>
      <w:pPr>
        <w:pStyle w:val="Style25"/>
        <w:ind w:hanging="0"/>
        <w:rPr/>
      </w:pPr>
      <w:r>
        <w:rPr/>
        <w:t>Не вышли в Дом Отца, или по-другому, к Первоисточнику Жизни. Каждый человек возвращается в Первоисточник Жизни. То есть у нас всегда путь возвращения домой... Не вышли – цивилизация гибнет. Не вышли – цивилизация гибнет. Не приняли следующую Волю Первоисточника Жизни – цивилизация гибнет.</w:t>
      </w:r>
    </w:p>
    <w:p>
      <w:pPr>
        <w:pStyle w:val="Style25"/>
        <w:rPr/>
      </w:pPr>
      <w:r>
        <w:rPr/>
        <w:t xml:space="preserve">А вот в 1999-м году мы тоже сдавали экзамен. И наша команда Учеников, здесь на Планете: Посвящённых, Служащих, она выбрала и попросила, стяжала у Отца </w:t>
      </w:r>
      <w:r>
        <w:rPr>
          <w:b/>
          <w:bCs/>
        </w:rPr>
        <w:t>Путь цивилизационного развития</w:t>
      </w:r>
      <w:r>
        <w:rPr/>
        <w:t>, и поэтому нас с вами допустили выше, и мы пошли дальше. То есть, мы выбрали не погибнуть, а пойти этим путём.</w:t>
      </w:r>
    </w:p>
    <w:p>
      <w:pPr>
        <w:pStyle w:val="Style25"/>
        <w:rPr/>
      </w:pPr>
      <w:r>
        <w:rPr/>
        <w:t>Согласитесь, какой красивый, масштабный и, на данный момент, пока бесконечный путь. К</w:t>
      </w:r>
      <w:r>
        <w:rPr>
          <w:lang w:val="uk-UA"/>
        </w:rPr>
        <w:t>огда мы будем видить этими масштабами каждый раз, увеличение цифр, преображение внутреннего мира какими-то запредельными нашими возможностями, Душа у нас должна входить в состояние радости, да, что у неё есть шанс идти дальше.</w:t>
      </w:r>
    </w:p>
    <w:p>
      <w:pPr>
        <w:pStyle w:val="Style25"/>
        <w:rPr/>
      </w:pPr>
      <w:r>
        <w:rPr>
          <w:lang w:val="uk-UA"/>
        </w:rPr>
        <w:t xml:space="preserve">Теперь смотрите </w:t>
      </w:r>
      <w:r>
        <w:rPr>
          <w:i/>
          <w:lang w:val="uk-UA"/>
        </w:rPr>
        <w:t>(пишет на доске)</w:t>
      </w:r>
      <w:r>
        <w:rPr>
          <w:lang w:val="uk-UA"/>
        </w:rPr>
        <w:t xml:space="preserve">: </w:t>
      </w:r>
    </w:p>
    <w:p>
      <w:pPr>
        <w:pStyle w:val="Style25"/>
        <w:rPr>
          <w:lang w:val="uk-UA"/>
        </w:rPr>
      </w:pPr>
      <w:r>
        <w:rPr>
          <w:lang w:val="uk-UA"/>
        </w:rPr>
        <w:t xml:space="preserve">Метагалактика ФА, </w:t>
      </w:r>
    </w:p>
    <w:p>
      <w:pPr>
        <w:pStyle w:val="Style25"/>
        <w:rPr/>
      </w:pPr>
      <w:r>
        <w:rPr>
          <w:lang w:val="uk-UA"/>
        </w:rPr>
        <w:t xml:space="preserve">Изначально Вышестоящая Метагалактика, </w:t>
      </w:r>
    </w:p>
    <w:p>
      <w:pPr>
        <w:pStyle w:val="Style25"/>
        <w:rPr/>
      </w:pPr>
      <w:r>
        <w:rPr>
          <w:lang w:val="uk-UA"/>
        </w:rPr>
        <w:t xml:space="preserve">Высокая Цельная Метагалактика… </w:t>
      </w:r>
    </w:p>
    <w:p>
      <w:pPr>
        <w:pStyle w:val="Style25"/>
        <w:rPr/>
      </w:pPr>
      <w:r>
        <w:rPr>
          <w:lang w:val="uk-UA"/>
        </w:rPr>
        <w:t>Так, неправильно пишу, чтоб вы увидели.</w:t>
      </w:r>
    </w:p>
    <w:p>
      <w:pPr>
        <w:pStyle w:val="Style25"/>
        <w:rPr/>
      </w:pPr>
      <w:r>
        <w:rPr>
          <w:lang w:val="uk-UA"/>
        </w:rPr>
        <w:t xml:space="preserve">Планета Земля </w:t>
      </w:r>
      <w:r>
        <w:rPr>
          <w:i/>
          <w:lang w:val="uk-UA"/>
        </w:rPr>
        <w:t>(пишет ниже)</w:t>
      </w:r>
      <w:r>
        <w:rPr/>
        <w:t xml:space="preserve">, </w:t>
      </w:r>
    </w:p>
    <w:p>
      <w:pPr>
        <w:pStyle w:val="Style25"/>
        <w:rPr/>
      </w:pPr>
      <w:r>
        <w:rPr/>
        <w:t xml:space="preserve">Солнечная система, </w:t>
      </w:r>
    </w:p>
    <w:p>
      <w:pPr>
        <w:pStyle w:val="Style25"/>
        <w:rPr/>
      </w:pPr>
      <w:r>
        <w:rPr/>
        <w:t xml:space="preserve">Галактика. </w:t>
      </w:r>
    </w:p>
    <w:p>
      <w:pPr>
        <w:pStyle w:val="Style25"/>
        <w:rPr/>
      </w:pPr>
      <w:r>
        <w:rPr/>
        <w:t>Дальше Истинная Метагалактика.</w:t>
      </w:r>
    </w:p>
    <w:p>
      <w:pPr>
        <w:pStyle w:val="Style25"/>
        <w:rPr>
          <w:i/>
          <w:i/>
        </w:rPr>
      </w:pPr>
      <w:r>
        <w:rPr/>
        <w:t xml:space="preserve">Вот четыре Метагалактики, в которые мы сейчас развиваемся. Вершиной Метагалактического развития является синтез всех четырёх Метагалактик, которые называются Октавной Метагалактикой. </w:t>
      </w:r>
    </w:p>
    <w:p>
      <w:pPr>
        <w:pStyle w:val="Style25"/>
        <w:rPr/>
      </w:pPr>
      <w:r>
        <w:rPr/>
        <w:t xml:space="preserve">Это – вершинное метагалактическое развитие на данный момент (есть выше). Но при этом, выводит из метагалактического развития в метагалактическое развитие ракурсом ИВДИВО-Цельностей. То есть ИВДИВО – это что такое? Можно так сказать – это чистый Дом, да? Дом ИВДИВО-Цельность. То есть он центрирует абсолютно все нижестоящие условия и нас выводит за пределы четырёх Метагалактик. </w:t>
      </w:r>
      <w:r>
        <w:rPr>
          <w:b/>
          <w:bCs/>
        </w:rPr>
        <w:t xml:space="preserve">То есть, Метагалактика, на самом деле, это что?  </w:t>
      </w:r>
      <w:r>
        <w:rPr>
          <w:b/>
          <w:bCs/>
          <w:spacing w:val="28"/>
        </w:rPr>
        <w:t>Это Материя Дома</w:t>
      </w:r>
      <w:r>
        <w:rPr/>
        <w:t xml:space="preserve">. </w:t>
      </w:r>
    </w:p>
    <w:p>
      <w:pPr>
        <w:pStyle w:val="Style25"/>
        <w:rPr/>
      </w:pPr>
      <w:r>
        <w:rPr/>
        <w:t xml:space="preserve">И представьте, мы сейчас с вами первым курсом идём этой материей Дома, этой частью </w:t>
      </w:r>
      <w:r>
        <w:rPr>
          <w:i/>
        </w:rPr>
        <w:t>(Мг ФА, показывает)</w:t>
      </w:r>
      <w:r>
        <w:rPr/>
        <w:t>. Но, в целом это всё входит в первую ИВДИВО</w:t>
        <w:noBreakHyphen/>
        <w:t>Цельность, всего лишь в первую. А их – 4.194.304 ИВДИВО</w:t>
        <w:noBreakHyphen/>
        <w:t>Цельности. Но это – объём Отца.</w:t>
      </w:r>
    </w:p>
    <w:p>
      <w:pPr>
        <w:pStyle w:val="Style25"/>
        <w:rPr/>
      </w:pPr>
      <w:r>
        <w:rPr/>
        <w:t xml:space="preserve">Скажите, пожалуйста, а сколько у вас клеточек в организме? </w:t>
      </w:r>
    </w:p>
    <w:p>
      <w:pPr>
        <w:pStyle w:val="Style25"/>
        <w:rPr>
          <w:i/>
          <w:i/>
        </w:rPr>
      </w:pPr>
      <w:r>
        <w:rPr>
          <w:i/>
        </w:rPr>
        <w:t>–</w:t>
      </w:r>
      <w:r>
        <w:rPr>
          <w:rFonts w:eastAsia="Times New Roman"/>
          <w:i/>
        </w:rPr>
        <w:t xml:space="preserve"> </w:t>
      </w:r>
      <w:r>
        <w:rPr>
          <w:i/>
        </w:rPr>
        <w:t>Видимо, столько же.</w:t>
      </w:r>
    </w:p>
    <w:p>
      <w:pPr>
        <w:pStyle w:val="Style25"/>
        <w:rPr/>
      </w:pPr>
      <w:r>
        <w:rPr/>
        <w:t xml:space="preserve">Знаете, побольше. Побольше, ребята! И эта циферка для нашего тела: «Ты давай, давай, давай!» – Физическое тело тебе говорит: – «Давай, давай, давай, давай, давай! Мне ещё мало, мало, я до Отца ещё не дошёл. Я ведь по Образу и Подобию, правильно? Я ж ипостасен Первоисточнику Жизни!». </w:t>
      </w:r>
    </w:p>
    <w:p>
      <w:pPr>
        <w:pStyle w:val="Style25"/>
        <w:rPr/>
      </w:pPr>
      <w:r>
        <w:rPr/>
        <w:t xml:space="preserve">И Физическое Тело, любое тело, любая Часть – она свободно это вмещает. Почему? Цифрово у Матери Планеты и, вообще, у Изначально Вышестоящей Матери, всё оцифровано. Вся Материя посчитана в единицах. Вы представляете, наши клеточки, наши атомы, ядра, субъядерность – она вся </w:t>
      </w:r>
      <w:r>
        <w:rPr>
          <w:spacing w:val="28"/>
        </w:rPr>
        <w:t>отцифрована</w:t>
      </w:r>
      <w:r>
        <w:rPr/>
        <w:t xml:space="preserve">. И точно так же здесь Изначально Вышестоящая Мать – она всё отцифровала. То есть везде </w:t>
      </w:r>
      <w:r>
        <w:rPr>
          <w:spacing w:val="28"/>
        </w:rPr>
        <w:t>порядок</w:t>
      </w:r>
      <w:r>
        <w:rPr/>
        <w:t xml:space="preserve">. И мы, как человеки, с вами что делаем? Мы возвращаемся туда, откуда мы пришли, где наш первоисточник. </w:t>
      </w:r>
    </w:p>
    <w:p>
      <w:pPr>
        <w:pStyle w:val="Style25"/>
        <w:rPr/>
      </w:pPr>
      <w:r>
        <w:rPr/>
        <w:t xml:space="preserve">И теперь представьте, что если здесь 16 Эволюций, да? </w:t>
      </w:r>
      <w:r>
        <w:rPr>
          <w:i/>
        </w:rPr>
        <w:t xml:space="preserve">(в Мг Фа – показывает на рисунке), </w:t>
      </w:r>
      <w:r>
        <w:rPr/>
        <w:t xml:space="preserve">то и здесь тоже есть эволюции </w:t>
      </w:r>
      <w:r>
        <w:rPr>
          <w:i/>
        </w:rPr>
        <w:t>(в Изначально Вышестоящей Метагалактике, показывает)</w:t>
      </w:r>
      <w:r>
        <w:rPr/>
        <w:t xml:space="preserve">. И здесь есть эволюции </w:t>
      </w:r>
      <w:r>
        <w:rPr>
          <w:i/>
        </w:rPr>
        <w:t>(в Высокой Цельной Метагалактике, показывает)</w:t>
      </w:r>
      <w:r>
        <w:rPr/>
        <w:t xml:space="preserve">, и здесь есть эволюции </w:t>
      </w:r>
      <w:r>
        <w:rPr>
          <w:i/>
        </w:rPr>
        <w:t>(в Истинной Метагалактике, показывает)</w:t>
      </w:r>
      <w:r>
        <w:rPr/>
        <w:t xml:space="preserve">. И мы только здесь пока, здесь </w:t>
      </w:r>
      <w:r>
        <w:rPr>
          <w:i/>
        </w:rPr>
        <w:t>(в Метагалактике Фа, показывает)</w:t>
      </w:r>
      <w:r>
        <w:rPr/>
        <w:t xml:space="preserve">. Всё, что мы стяжали – это только пока здесь </w:t>
      </w:r>
      <w:r>
        <w:rPr>
          <w:i/>
        </w:rPr>
        <w:t>(в Метагалактике Фа, показывает)</w:t>
      </w:r>
      <w:r>
        <w:rPr/>
        <w:t>. Увидели объём?</w:t>
      </w:r>
    </w:p>
    <w:p>
      <w:pPr>
        <w:pStyle w:val="Style25"/>
        <w:rPr/>
      </w:pPr>
      <w:r>
        <w:rPr/>
        <w:t xml:space="preserve">И допустим, вышестоящие курсы – они идут следующими эволюциями. А эти нижестоящие входят в вышестоящую, как часть. Любой человек приходит для того, чтобы служить. Помните, мы говорили: – «В Омеге, как в клеточке, в каждом из нас записан принцип служения другим»? Этот принцип нас отличает от других существ во всех цивилизациях, запомните. </w:t>
      </w:r>
      <w:r>
        <w:rPr>
          <w:b/>
          <w:bCs/>
        </w:rPr>
        <w:t>У человека записано – «Служить».</w:t>
      </w:r>
    </w:p>
    <w:p>
      <w:pPr>
        <w:pStyle w:val="Style25"/>
        <w:rPr/>
      </w:pPr>
      <w:r>
        <w:rPr/>
        <w:t xml:space="preserve">Есть другая цивилизация, у них в их клетках записано другое. Допустим, создавать какие-то технологии. И они бесчувственны. А у нас, у человеков – служить другим. Потому что мы – эксклюзив Отца. Мы </w:t>
      </w:r>
      <w:r>
        <w:rPr>
          <w:spacing w:val="28"/>
        </w:rPr>
        <w:t>подобны</w:t>
      </w:r>
      <w:r>
        <w:rPr/>
        <w:t xml:space="preserve"> Отцу. Мы подобны его материей. Мы подобны его генетикой. Мы подобны его биологией. </w:t>
      </w:r>
      <w:r>
        <w:rPr>
          <w:b/>
          <w:bCs/>
        </w:rPr>
        <w:t xml:space="preserve">А по Образу – мы есмь продолжение Изначально Вышестоящего Отца </w:t>
      </w:r>
      <w:r>
        <w:rPr/>
        <w:t>в той материи, где мы живём. Это эффект Бытия Отца. И Бытие Отца не считается количествами жизней. Когда мы переходим на Бытие Отца, всё, что предыдущее – оно входит в эту жизнь как часть. Оно создаёт следующий этап. И мы не равняем одной жизнью. То есть, есть Вечность, которой мы живём, как продолжение Изначально Вышестоящего Отца.</w:t>
      </w:r>
    </w:p>
    <w:p>
      <w:pPr>
        <w:pStyle w:val="Style25"/>
        <w:rPr/>
      </w:pPr>
      <w:r>
        <w:rPr/>
        <w:t xml:space="preserve">И на данный момент мы переходим в ИВДИВО-Цельности. Теперь ещё одна фишечка. Планета вышла в иной диапазон Бытия эволюционного развития. Эта Планета, где мы живём – вот здесь, только Планета как…, как человечество. Не как материя, а как человечество. Знаете, куда она вышла? Она вот сюда вышла </w:t>
      </w:r>
      <w:r>
        <w:rPr>
          <w:i/>
        </w:rPr>
        <w:t>(в ИВДИВО-Цельность показывает на рисунке)</w:t>
      </w:r>
      <w:r>
        <w:rPr/>
        <w:t xml:space="preserve">. Она стала центровкой. И Метагалактики вместе с этим всем – это стало материей, это так у Отца. </w:t>
      </w:r>
      <w:r>
        <w:rPr>
          <w:i/>
        </w:rPr>
        <w:t>(показывает на рисунке)</w:t>
      </w:r>
      <w:r>
        <w:rPr/>
        <w:t xml:space="preserve">. А вот выше туда, и тут идёт: </w:t>
      </w:r>
    </w:p>
    <w:p>
      <w:pPr>
        <w:pStyle w:val="Style25"/>
        <w:rPr/>
      </w:pPr>
      <w:r>
        <w:rPr/>
        <w:t>До</w:t>
        <w:noBreakHyphen/>
        <w:t xml:space="preserve">ИВДИВО, </w:t>
      </w:r>
    </w:p>
    <w:p>
      <w:pPr>
        <w:pStyle w:val="Style25"/>
        <w:rPr/>
      </w:pPr>
      <w:r>
        <w:rPr/>
        <w:t xml:space="preserve">Ре-ИВДИВО, </w:t>
      </w:r>
    </w:p>
    <w:p>
      <w:pPr>
        <w:pStyle w:val="Style25"/>
        <w:rPr/>
      </w:pPr>
      <w:r>
        <w:rPr/>
        <w:t>Ми-ИВДИВО,</w:t>
      </w:r>
    </w:p>
    <w:p>
      <w:pPr>
        <w:pStyle w:val="Style25"/>
        <w:rPr/>
      </w:pPr>
      <w:r>
        <w:rPr/>
        <w:t>Фа-ИВДИВО.</w:t>
      </w:r>
    </w:p>
    <w:p>
      <w:pPr>
        <w:pStyle w:val="Style25"/>
        <w:rPr/>
      </w:pPr>
      <w:r>
        <w:rPr/>
        <w:t xml:space="preserve">Вот так, четыре на четыре. А это, нижестоящее, входит в Метагалактику, как часть. Вот я вам специально эту сложность показала, но очень просто я вам объяснила. Мы в это погружаться не будем, чтоб вы не испугались этого объёма жизни </w:t>
      </w:r>
      <w:r>
        <w:rPr>
          <w:i/>
        </w:rPr>
        <w:t>(Эволюции, показывает).</w:t>
      </w:r>
    </w:p>
    <w:p>
      <w:pPr>
        <w:pStyle w:val="Style25"/>
        <w:rPr/>
      </w:pPr>
      <w:r>
        <w:rPr/>
        <w:t>На самом деле это настанет как естество. Скажите, пожалуйста, а какая же сила в нашем теле движет нашу сердечную мышцу? Вы никогда не задумывались? Вы же ничего не делаете для того, чтобы у вас Сердце работало? Сила эволюции в том числе это стимулирует. Мы всё равно идём Эволюциями, этой силой. И человек – он совершенно спокойно усваивает силы эволюционные, потому что у него тело по Образу и Подобию Отца, и оно постоянно движется. Кто-то сказал, что движет Дух – вы правильно сказали. Потому что Дух всегда идёт – чем? Эволюцией. То есть, когда он начинает усваивать следующий вариант, порцию, объём (называйте, как хотите там), масштаб Воли Отца – обязательно включаются эволюции.</w:t>
      </w:r>
    </w:p>
    <w:p>
      <w:pPr>
        <w:pStyle w:val="Style25"/>
        <w:rPr/>
      </w:pPr>
      <w:r>
        <w:rPr/>
        <w:t xml:space="preserve">То есть, Воля Отца – она никогда не повторяется, она всегда новая. То есть, Отец никогда не дублирует Волю Отца. И Воля Отца – она </w:t>
      </w:r>
      <w:r>
        <w:rPr>
          <w:spacing w:val="28"/>
        </w:rPr>
        <w:t>непредсказуема</w:t>
      </w:r>
      <w:r>
        <w:rPr/>
        <w:t>. Её знает только Отец.</w:t>
      </w:r>
      <w:bookmarkStart w:id="24" w:name="я"/>
      <w:bookmarkEnd w:id="24"/>
      <w:r>
        <w:rPr/>
        <w:t xml:space="preserve"> </w:t>
      </w:r>
      <w:r>
        <w:rPr>
          <w:b/>
        </w:rPr>
        <w:t>И обязательно Отец наделяет Силой Эволюционной для того, чтобы эту Волю исполнить.</w:t>
      </w:r>
      <w:r>
        <w:rPr/>
        <w:t xml:space="preserve"> Вот таким образом мы бытуем, как человеки. Ни как животные, ни как технические сущности, ни как другие синенькие цивилизации, зелёненькие, там, многолапенькие, многохвостиковые, и тому подобное. Вот так бытует Человек Изначально Вышестоящего Отца. Это было всегда, просто мы об этом не знали.</w:t>
      </w:r>
    </w:p>
    <w:p>
      <w:pPr>
        <w:pStyle w:val="Style25"/>
        <w:rPr/>
      </w:pPr>
      <w:r>
        <w:rPr/>
        <w:t xml:space="preserve">Поэтому, это </w:t>
      </w:r>
      <w:r>
        <w:rPr>
          <w:i/>
        </w:rPr>
        <w:t>(Эволюции, показывает)</w:t>
      </w:r>
      <w:r>
        <w:rPr/>
        <w:t xml:space="preserve">, вы ж понимаете? Это здесь, </w:t>
      </w:r>
      <w:r>
        <w:rPr>
          <w:i/>
        </w:rPr>
        <w:t>(в Метагалактике Фа, показывает).</w:t>
      </w:r>
      <w:r>
        <w:rPr/>
        <w:t xml:space="preserve"> А Планета перешла – вот сюда, Отец её поставил </w:t>
      </w:r>
      <w:r>
        <w:rPr>
          <w:i/>
        </w:rPr>
        <w:t>(в ИВДИВО</w:t>
        <w:noBreakHyphen/>
        <w:t>Цельность, показывает)</w:t>
      </w:r>
      <w:r>
        <w:rPr/>
        <w:t>. То есть, он не Планету взял и зафиксировал, увидьте, пожалуйста, на Планету зафиксировались такие условия Отца. И теперь Планета Земля стоит в центре. Почему? А человек доказал, что он – Человек Изначально Вышестоящего Отца и может собою это всё развернуть по-отцовски.</w:t>
      </w:r>
    </w:p>
    <w:p>
      <w:pPr>
        <w:pStyle w:val="Style25"/>
        <w:rPr/>
      </w:pPr>
      <w:r>
        <w:rPr/>
        <w:t xml:space="preserve">Чем мы с вами занимаемся? Мы служим другим. Каждый наш Синтез, мало того, что мы сами меняемся, мы каждый Синтез, что делаем? Мы отдаём в ИВДИВО наше </w:t>
      </w:r>
      <w:r>
        <w:rPr>
          <w:spacing w:val="28"/>
        </w:rPr>
        <w:t>своеобразие</w:t>
      </w:r>
      <w:r>
        <w:rPr/>
        <w:t xml:space="preserve"> Отцовства. Мы для Отца настолько индивидуальны, если вы когда-нибудь всё-таки словите этот эффект, когда каждый раз вы выходите в зал к Отцу и проживёте флюид (</w:t>
      </w:r>
      <w:r>
        <w:rPr>
          <w:i/>
        </w:rPr>
        <w:t xml:space="preserve">кто-то чихнул) </w:t>
      </w:r>
      <w:r>
        <w:rPr>
          <w:iCs/>
        </w:rPr>
        <w:t>Спасибо большое, класс, вовремя</w:t>
      </w:r>
      <w:r>
        <w:rPr/>
        <w:t xml:space="preserve">. Вот Папа ждал этого! </w:t>
      </w:r>
      <w:r>
        <w:rPr>
          <w:i/>
        </w:rPr>
        <w:t>(Смех)</w:t>
      </w:r>
      <w:r>
        <w:rPr/>
        <w:t xml:space="preserve">. Вы проживёте флюид радости Отца, когда его клетка, она сказала: «Пап, ну, всё-таки буду жить». Представляете, вот… </w:t>
      </w:r>
    </w:p>
    <w:p>
      <w:pPr>
        <w:pStyle w:val="Style25"/>
        <w:rPr/>
      </w:pPr>
      <w:r>
        <w:rPr/>
        <w:t xml:space="preserve">Это не Отец цивилизацию уничтожает. Это наш выбор. А в этот раз мы выбрали жизнь. Представляете, какая радость для Отца? И каждый раз, когда он говорит: «Дети, всё для вас, всё, пожалуйста». И многие цивилизации, на самом деле, нам завидуют. И одна из…, забегу вперёд, потому что вы…, вас надо впечатлять, забегу немножко вперёд. То есть мы, когда выходили вот сюда </w:t>
      </w:r>
      <w:r>
        <w:rPr>
          <w:i/>
        </w:rPr>
        <w:t xml:space="preserve">(в Фа-ИВДИВО, показывает) </w:t>
      </w:r>
      <w:r>
        <w:rPr/>
        <w:t>старшими группами, вот здесь, в «Ми», есть цивилизация, которая не очень нас ждёт. Им не понравилось, что мы прошли сквозь них, потому что они претендовали вот на этот диапазон бытия. Вот здесь – Фа</w:t>
        <w:noBreakHyphen/>
        <w:t>ИВДИВО. И, в общем-то, были интересные там поползновения в нашу сторону.</w:t>
      </w:r>
    </w:p>
    <w:p>
      <w:pPr>
        <w:pStyle w:val="Style25"/>
        <w:rPr>
          <w:i/>
          <w:i/>
        </w:rPr>
      </w:pPr>
      <w:r>
        <w:rPr>
          <w:i/>
        </w:rPr>
        <w:t>–</w:t>
      </w:r>
      <w:r>
        <w:rPr>
          <w:rFonts w:eastAsia="Times New Roman"/>
          <w:i/>
        </w:rPr>
        <w:t xml:space="preserve"> </w:t>
      </w:r>
      <w:r>
        <w:rPr>
          <w:i/>
        </w:rPr>
        <w:t>Где Аватары погибли?</w:t>
      </w:r>
    </w:p>
    <w:p>
      <w:pPr>
        <w:pStyle w:val="Style25"/>
        <w:rPr/>
      </w:pPr>
      <w:r>
        <w:rPr/>
        <w:t>Ох, уж вы всё знаете…. Ох, уж, вы всё знаете…. Да, где погибли Аватары. Ради нас погибли Аватары. Вот так бьются, ребята, за нашу цивилизацию. А мы сидим: – «Хачу-не хачу», «надо-не надо», да? А Папа тут всё даёт. Идите, пожалуйста, идите. И Душа, она молода вот этим. Вспомните, буквально недавно ушла с физики директор музея. Помните? Сколько ей годочков? А как она выглядела? А как она речила? И что – это предел?</w:t>
      </w:r>
    </w:p>
    <w:p>
      <w:pPr>
        <w:pStyle w:val="Style25"/>
        <w:rPr/>
      </w:pPr>
      <w:r>
        <w:rPr/>
        <w:t>И когда мы таким образом эволюционно будем развиваться, наши тела – они начинают напитываться, усваивать более высокие огнеобразы, как кирпичики материи.</w:t>
      </w:r>
    </w:p>
    <w:p>
      <w:pPr>
        <w:pStyle w:val="Style25"/>
        <w:tabs>
          <w:tab w:val="clear" w:pos="708"/>
          <w:tab w:val="left" w:pos="7080" w:leader="none"/>
        </w:tabs>
        <w:rPr/>
      </w:pPr>
      <w:r>
        <w:rPr/>
        <w:t xml:space="preserve">Поэтому мы созидаем себя сами тем согласием, тем допущением Отца каждым из нас.  Отец всегда готов, вопрос готовности нас, вот и всё. И поэтому Душа – она создаёт эту </w:t>
      </w:r>
      <w:r>
        <w:rPr>
          <w:spacing w:val="28"/>
        </w:rPr>
        <w:t>лёгкость</w:t>
      </w:r>
      <w:r>
        <w:rPr/>
        <w:t xml:space="preserve">, она создаёт этот </w:t>
      </w:r>
      <w:r>
        <w:rPr>
          <w:spacing w:val="28"/>
        </w:rPr>
        <w:t>эффект</w:t>
      </w:r>
      <w:r>
        <w:rPr/>
        <w:t xml:space="preserve"> допущения Отца. Понимаете, Душа всегда стремится к Отцу, она всегда хочет к Отцу и у неё даже в пятой расе, у души, я тут вытерла, на астрале, второй план, там был Дом Души.</w:t>
      </w:r>
    </w:p>
    <w:p>
      <w:pPr>
        <w:pStyle w:val="Style25"/>
        <w:rPr/>
      </w:pPr>
      <w:r>
        <w:rPr/>
        <w:t xml:space="preserve">Понимаете, Душе нужен всегда Дом, она ищет Дом. И Душа пятой расы – она выйти выше астрала не могла. И Отец для того, чтобы эту Душу не раздербанили, потому что там, на астрале в пятую расу гулял демонский глобус, и чтобы она могла прятаться, Отец ей там зафиксировал Дом Души. Она туда уходила. Она могла спокойно в этот Дом Души спрятаться, но при этом, учитывая, что наша Душа концентрировала в себя все записи, которые там нарабатывал Дух, а ходил он везде, взаимодействовал там непонятно с чем и с кем, и в Доме Души было очень много всяких некорректных накоплений. Но Душе всегда нужен Дом, и мы завтра с вами будем делать практику, мы будем стяжать (скорее всего, да, сегодня ночью нам уточнят),будем стяжать здание для Тонкого тела и накопления Дома Души. Мы попросим хорошие накопления, которые Отцовские, переформатировать их в здание, стяжённое новое здание Тонкого тела. В общем, завтра мы пообъясняемся на эту тему, потому что сейчас ещё конкретики нет, ещё Владыки на нас смотрят, каким форматом включить эту практику. </w:t>
      </w:r>
    </w:p>
    <w:p>
      <w:pPr>
        <w:pStyle w:val="Style25"/>
        <w:ind w:hanging="0"/>
        <w:rPr/>
      </w:pPr>
      <w:r>
        <w:rPr>
          <w:rFonts w:eastAsia="Times New Roman"/>
        </w:rPr>
        <w:t xml:space="preserve">      </w:t>
      </w:r>
      <w:r>
        <w:rPr/>
        <w:t>Душе нужна обязательно перспектива, Душе нужны обязательно новые границы, иначе она скучает, она драматизирует, она вспоминает прошлое, она начинает этим жить. А когда у нас есть перспектива, мы бежим дальше, поэтому мы в зале Изначально Вышестоящего Отца – нам Отец показал перспективу эволюционного развития. Поэтому послушайте, какая эволюция у вас зазвучала, вот из этих, или циферку или название. То есть не впадайте в печальку: «О-о, я не услышала…». Ну, и что, не услышала, значит, услышишь, потом.</w:t>
      </w:r>
    </w:p>
    <w:p>
      <w:pPr>
        <w:pStyle w:val="Style25"/>
        <w:rPr/>
      </w:pPr>
      <w:r>
        <w:rPr/>
        <w:t xml:space="preserve">Значит, Отец-то в любом случае зафиксировал. Загадки любим, разгадывать, а если вдруг Отца не услышали, мы впадаем. Представьте, что это загадка, которую нужно, ребус, который нужно разгадать. Этот ребус мы будем разгадывать сегодня на ночном обучении. Есть. Легче смотрите на всё, проще смотрите, не простота, как хуже воровства, а простота возникает, знаете какая, Отцовская, когда у Отца нет сложностей. Сложно у Отца </w:t>
      </w:r>
      <w:r>
        <w:rPr>
          <w:spacing w:val="28"/>
        </w:rPr>
        <w:t>внутри</w:t>
      </w:r>
      <w:r>
        <w:rPr/>
        <w:t>. У нас ведь, согласитесь, с вами внутри сложный мир, он скольки? 16384-ричный, правильно. Сложный? Конечно. А внешним этим мы этим просто живём? Потом, вы, понимаете, чем сложнее внутри, тем проще вовне? Ну, в общем, с этой практикой понятно, да.</w:t>
      </w:r>
    </w:p>
    <w:p>
      <w:pPr>
        <w:pStyle w:val="Style25"/>
        <w:rPr>
          <w:i/>
          <w:i/>
        </w:rPr>
      </w:pPr>
      <w:r>
        <w:rPr>
          <w:rFonts w:eastAsia="Times New Roman"/>
          <w:i/>
        </w:rPr>
        <w:t xml:space="preserve"> </w:t>
      </w:r>
      <w:r>
        <w:rPr>
          <w:i/>
        </w:rPr>
        <w:t>–</w:t>
      </w:r>
      <w:r>
        <w:rPr>
          <w:rFonts w:eastAsia="Times New Roman"/>
          <w:i/>
        </w:rPr>
        <w:t xml:space="preserve"> </w:t>
      </w:r>
      <w:r>
        <w:rPr>
          <w:i/>
        </w:rPr>
        <w:t>Можно вопрос?</w:t>
      </w:r>
    </w:p>
    <w:p>
      <w:pPr>
        <w:pStyle w:val="Style25"/>
        <w:rPr/>
      </w:pPr>
      <w:r>
        <w:rPr/>
        <w:t>Да.</w:t>
      </w:r>
    </w:p>
    <w:p>
      <w:pPr>
        <w:pStyle w:val="Style25"/>
        <w:rPr>
          <w:i/>
          <w:i/>
        </w:rPr>
      </w:pPr>
      <w:r>
        <w:rPr>
          <w:i/>
        </w:rPr>
        <w:t>–</w:t>
      </w:r>
      <w:r>
        <w:rPr>
          <w:rFonts w:eastAsia="Times New Roman"/>
          <w:i/>
        </w:rPr>
        <w:t xml:space="preserve"> </w:t>
      </w:r>
      <w:r>
        <w:rPr>
          <w:i/>
        </w:rPr>
        <w:t>Если мы сейчас вот, выходя на ночную учёбу, не попросились на ночную учёбу, оно работает так же, как раньше? Всё равно выйдем?</w:t>
      </w:r>
    </w:p>
    <w:p>
      <w:pPr>
        <w:pStyle w:val="Style25"/>
        <w:rPr/>
      </w:pPr>
      <w:r>
        <w:rPr/>
        <w:t>С субботы на воскресение или в течение месяца?</w:t>
      </w:r>
    </w:p>
    <w:p>
      <w:pPr>
        <w:pStyle w:val="Style25"/>
        <w:rPr>
          <w:i/>
          <w:i/>
        </w:rPr>
      </w:pPr>
      <w:r>
        <w:rPr>
          <w:i/>
        </w:rPr>
        <w:t>–</w:t>
      </w:r>
      <w:r>
        <w:rPr>
          <w:rFonts w:eastAsia="Times New Roman"/>
          <w:i/>
        </w:rPr>
        <w:t xml:space="preserve"> </w:t>
      </w:r>
      <w:r>
        <w:rPr>
          <w:i/>
        </w:rPr>
        <w:t>Месяца.</w:t>
      </w:r>
    </w:p>
    <w:p>
      <w:pPr>
        <w:pStyle w:val="Style25"/>
        <w:rPr/>
      </w:pPr>
      <w:r>
        <w:rPr/>
        <w:t>В течение месяца?</w:t>
      </w:r>
    </w:p>
    <w:p>
      <w:pPr>
        <w:pStyle w:val="Style25"/>
        <w:rPr>
          <w:i/>
          <w:i/>
        </w:rPr>
      </w:pPr>
      <w:r>
        <w:rPr>
          <w:i/>
        </w:rPr>
        <w:t>–</w:t>
      </w:r>
      <w:r>
        <w:rPr>
          <w:rFonts w:eastAsia="Times New Roman"/>
          <w:i/>
        </w:rPr>
        <w:t xml:space="preserve"> </w:t>
      </w:r>
      <w:r>
        <w:rPr>
          <w:i/>
        </w:rPr>
        <w:t>В течение.</w:t>
      </w:r>
    </w:p>
    <w:p>
      <w:pPr>
        <w:pStyle w:val="Style25"/>
        <w:rPr/>
      </w:pPr>
      <w:r>
        <w:rPr/>
        <w:t>Всё равно вас будут выводить на ночную учёбу, мало того, всей командой. То есть, пока вы утверждаете, что вы придёте на следующий Синтез, да, или же вы хотите завершить этот месяц, дообучаться…, поверьте, ваше вышестоящее тело – оно всегда хочет обучаться. Это внешне мы не хотим, то есть, есть некоторая такая внешняя стагнация иногда. И всё равно команда, она вас тоже вытягивает, то есть командно всё равно вы ходите на ночную учёбу, на обучение.</w:t>
      </w:r>
    </w:p>
    <w:p>
      <w:pPr>
        <w:pStyle w:val="Style25"/>
        <w:rPr/>
      </w:pPr>
      <w:r>
        <w:rPr>
          <w:rFonts w:eastAsia="Times New Roman"/>
          <w:i/>
        </w:rPr>
        <w:t xml:space="preserve"> </w:t>
      </w:r>
      <w:r>
        <w:rPr>
          <w:i/>
        </w:rPr>
        <w:t>–</w:t>
      </w:r>
      <w:r>
        <w:rPr>
          <w:rFonts w:eastAsia="Times New Roman"/>
          <w:i/>
        </w:rPr>
        <w:t xml:space="preserve"> </w:t>
      </w:r>
      <w:r>
        <w:rPr>
          <w:i/>
        </w:rPr>
        <w:t>Даже, если не проговорила, всё равно вышла?</w:t>
      </w:r>
    </w:p>
    <w:p>
      <w:pPr>
        <w:pStyle w:val="Style25"/>
        <w:rPr/>
      </w:pPr>
      <w:r>
        <w:rPr/>
        <w:t>Да, да, да. Но, когда мы проговариваем, мы что делаем, в первую очередь? Воспитываем Дух, правильно? Воспитываем Дух. И там вы проговариваете две минуты – в Дух записали, проговариваете две минуты – в Дух записали, сделали так пятьдесят раз. На пятьдесят первый раз вы будете чистить зубы, вы будете там что-то делать в ванной, а ваше Вышестоящее тело будет у вас говорить: – А я выхожу на ночную учёбу, синтезируюсь с Аватаром Синтеза Кут Хуми. То есть, уже Тело, оно начинает входить в прямую ипостасность Аватарам Синтеза, оно не будет зависеть от ваших материальных, каких-то там, вариантов в слове. И вот это  многомерность, многотелесность, когда мы одномоментно можем это всё делать здесь и сейчас, потом оно у вас автоматически у вас будет. Ну, тут вроде бы всё.</w:t>
      </w:r>
    </w:p>
    <w:p>
      <w:pPr>
        <w:pStyle w:val="Style25"/>
        <w:rPr>
          <w:i/>
          <w:i/>
        </w:rPr>
      </w:pPr>
      <w:r>
        <w:rPr>
          <w:i/>
        </w:rPr>
        <w:t>–</w:t>
      </w:r>
      <w:r>
        <w:rPr>
          <w:rFonts w:eastAsia="Times New Roman"/>
          <w:i/>
        </w:rPr>
        <w:t xml:space="preserve"> </w:t>
      </w:r>
      <w:r>
        <w:rPr>
          <w:i/>
        </w:rPr>
        <w:t>Сейчас автоматически, раз, и посчитала, что пошла на ночную учёбу. Может быть?</w:t>
      </w:r>
    </w:p>
    <w:p>
      <w:pPr>
        <w:pStyle w:val="Style25"/>
        <w:rPr/>
      </w:pPr>
      <w:r>
        <w:rPr/>
        <w:t xml:space="preserve">Ну, да, может. Но, с другой стороны тут можно ошибиться, знаете в чём? Мы можем подумать об этом. Но мыслью, у мысли нет такой силы, чтобы вывести туда тело. Вы можете туда выйти мыслью, и будет ваша мысль — вот так крутиться на ночной учёбе, как ваша Частность, как ваша фундаментальность. И она только научится там чему-то, а тело туда не выйдет. Поэтому, когда мы с вами проговариваем этот речитатив, мы что делаем? Каждое слово, помните, мы с вами говорили? В каждом слове есть буква, которая несёт собой потенциал какого-то объёма Огня. Когда мы говорим слово, и мы возжигаемся, или мы синтезируемся, ведь каждое это слово вымерено, оно уже опытом вымерено, мы синтезируемся с Изначально Вышестоящим Отцом, </w:t>
      </w:r>
      <w:r>
        <w:rPr>
          <w:spacing w:val="25"/>
        </w:rPr>
        <w:t>тут же на нас начинает в Дух, в Части фиксироваться Огонь Отца, то есть мы его вызвали собою</w:t>
      </w:r>
      <w:r>
        <w:rPr/>
        <w:t xml:space="preserve">, понимаете? Вот этот </w:t>
      </w:r>
      <w:r>
        <w:rPr>
          <w:spacing w:val="28"/>
        </w:rPr>
        <w:t xml:space="preserve">вызов </w:t>
      </w:r>
      <w:r>
        <w:rPr/>
        <w:t>должен быть.</w:t>
      </w:r>
    </w:p>
    <w:p>
      <w:pPr>
        <w:pStyle w:val="Style25"/>
        <w:rPr/>
      </w:pPr>
      <w:r>
        <w:rPr/>
        <w:t xml:space="preserve">А если мы иногда: «Ну, ладно, я пошла...». Вот тут, раз, себя проконтролируйте, возможно, просто побежала туда мысль, но не ваше тело, такой вариант может быть. </w:t>
      </w:r>
      <w:r>
        <w:rPr>
          <w:b/>
          <w:bCs/>
        </w:rPr>
        <w:t>Поэтому, тут дисциплина Духа должна быть в теле</w:t>
      </w:r>
      <w:r>
        <w:rPr/>
        <w:t xml:space="preserve">. И Дух </w:t>
      </w:r>
      <w:r>
        <w:rPr>
          <w:spacing w:val="28"/>
        </w:rPr>
        <w:t>вытягивает</w:t>
      </w:r>
      <w:r>
        <w:rPr/>
        <w:t xml:space="preserve"> тело в другую материю. И тело становится и ночью там обучается. </w:t>
      </w:r>
    </w:p>
    <w:p>
      <w:pPr>
        <w:pStyle w:val="Style25"/>
        <w:rPr/>
      </w:pPr>
      <w:r>
        <w:rPr/>
      </w:r>
    </w:p>
    <w:p>
      <w:pPr>
        <w:pStyle w:val="Heading2"/>
        <w:rPr/>
      </w:pPr>
      <w:bookmarkStart w:id="25" w:name="__RefHeading___Toc62388643"/>
      <w:bookmarkEnd w:id="25"/>
      <w:r>
        <w:rPr/>
        <w:t>Метагалактическая Империя и её столица.</w:t>
      </w:r>
    </w:p>
    <w:p>
      <w:pPr>
        <w:pStyle w:val="Style25"/>
        <w:rPr/>
      </w:pPr>
      <w:r>
        <w:rPr/>
      </w:r>
    </w:p>
    <w:p>
      <w:pPr>
        <w:pStyle w:val="Style25"/>
        <w:rPr/>
      </w:pPr>
      <w:r>
        <w:rPr/>
        <w:t xml:space="preserve">Ещё один такой моментик по эволюциям. Теперь у нас Планета здесь </w:t>
      </w:r>
      <w:r>
        <w:rPr>
          <w:i/>
        </w:rPr>
        <w:t xml:space="preserve">(в ИВДИВО-Цельности, показывает) </w:t>
      </w:r>
      <w:r>
        <w:rPr/>
        <w:t xml:space="preserve">именно, как Человечество. Как материя она остаётся тут </w:t>
      </w:r>
      <w:r>
        <w:rPr>
          <w:i/>
        </w:rPr>
        <w:t xml:space="preserve">(показывает на первую позицию – Планета). </w:t>
      </w:r>
      <w:r>
        <w:rPr/>
        <w:t xml:space="preserve">То есть Планет валом, всяких разных. И как вид материи – это здесь, на единичке, а именно как Человечество Планеты Земля – это здесь </w:t>
      </w:r>
      <w:r>
        <w:rPr>
          <w:i/>
        </w:rPr>
        <w:t>(в ИВДИВО-Цельности, показывает)</w:t>
      </w:r>
      <w:r>
        <w:rPr/>
        <w:t>. По-другому, это ещё сейчас в ИВДИВО всей этой Цельности</w:t>
      </w:r>
      <w:r>
        <w:rPr>
          <w:b/>
          <w:bCs/>
        </w:rPr>
        <w:t>, называется Метагалактическая Империя</w:t>
      </w:r>
      <w:r>
        <w:rPr/>
        <w:t xml:space="preserve">. </w:t>
      </w:r>
      <w:r>
        <w:rPr>
          <w:spacing w:val="25"/>
        </w:rPr>
        <w:t xml:space="preserve">И теперь наша </w:t>
      </w:r>
      <w:r>
        <w:rPr>
          <w:b/>
          <w:bCs/>
          <w:spacing w:val="25"/>
        </w:rPr>
        <w:t>Планета является столицей</w:t>
      </w:r>
      <w:r>
        <w:rPr>
          <w:spacing w:val="25"/>
        </w:rPr>
        <w:t xml:space="preserve"> Метагалактической Империи ИВДИВО</w:t>
        <w:noBreakHyphen/>
        <w:t>Цельности.</w:t>
      </w:r>
      <w:r>
        <w:rPr/>
        <w:t xml:space="preserve"> Вот так. То есть, вот такое у нас будет будущее. Естественно, мы это не за одно воплощение делаем, естественно, мы закладываем с вами основу для следующих воплощений.</w:t>
      </w:r>
    </w:p>
    <w:p>
      <w:pPr>
        <w:pStyle w:val="Style25"/>
        <w:rPr/>
      </w:pPr>
      <w:r>
        <w:rPr/>
        <w:t>Но, поверьте, что мы в это будем воплощаться сами. И всё, что мы сейчас напахтаем, мы придём и скажем: – «Так, что за дурак это наделал, да?». Выходит, в практику и говорит: «Деточка, а это, что ты недоделала в прошлый раз, когда служила», да? «Вот, доделай, пожалуйста».</w:t>
      </w:r>
    </w:p>
    <w:p>
      <w:pPr>
        <w:pStyle w:val="Style25"/>
        <w:rPr/>
      </w:pPr>
      <w:r>
        <w:rPr/>
        <w:t>Поэтому, когда мы берём такие масштабы, мы простраиваем будущее.</w:t>
      </w:r>
    </w:p>
    <w:p>
      <w:pPr>
        <w:pStyle w:val="Style25"/>
        <w:rPr>
          <w:rFonts w:eastAsia="Times New Roman"/>
        </w:rPr>
      </w:pPr>
      <w:r>
        <w:rPr>
          <w:rFonts w:eastAsia="Times New Roman"/>
        </w:rPr>
        <w:t xml:space="preserve"> </w:t>
      </w:r>
    </w:p>
    <w:p>
      <w:pPr>
        <w:pStyle w:val="Heading2"/>
        <w:rPr/>
      </w:pPr>
      <w:bookmarkStart w:id="26" w:name="__RefHeading___Toc62388644"/>
      <w:bookmarkStart w:id="27" w:name="_Hlk61793066"/>
      <w:bookmarkEnd w:id="26"/>
      <w:bookmarkEnd w:id="27"/>
      <w:r>
        <w:rPr/>
        <w:t>Принцип Материя – Огонь.</w:t>
      </w:r>
    </w:p>
    <w:p>
      <w:pPr>
        <w:pStyle w:val="Style25"/>
        <w:rPr/>
      </w:pPr>
      <w:r>
        <w:rPr/>
      </w:r>
      <w:bookmarkStart w:id="28" w:name="_Hlk61793066"/>
      <w:bookmarkStart w:id="29" w:name="_Hlk61793066"/>
      <w:bookmarkEnd w:id="29"/>
    </w:p>
    <w:p>
      <w:pPr>
        <w:pStyle w:val="Style25"/>
        <w:rPr/>
      </w:pPr>
      <w:r>
        <w:rPr/>
        <w:t>Так, ещё один моментик – по циферкам. Каждая эволюция, она строится определённым количеством Высоких Цельных Реальностей Метагалактики Фа. Вспоминаем, это 16.384, это Метагалактика ФА. У нас с вами эволюция работает Волей Изначально Вышестоящего Отца, Воля пишется в Дух, а Дух он, что начинает делать? Активировать Тело, правильно. А Тело каждого из нас строится, помните, генетически чем? Кодонами.</w:t>
      </w:r>
    </w:p>
    <w:p>
      <w:pPr>
        <w:pStyle w:val="Style25"/>
        <w:rPr/>
      </w:pPr>
      <w:r>
        <w:rPr/>
        <w:t>И вот у каждого человека сейчас, пока, генетически 64 кодона. И вот, если мы посмотрим, что 32 кодона – это за материю, и 32 кодона – за Огонь, то есть вспоминаем принцип Человека: у человека всегда должен быть обязательно внутренний мир на несколько порядков масштабней, глубже и выше, иначе как человек мы не развиваемся. И поэтому всегда, во все времена, обращали внимание на состояние содержания внутреннего мира. И  стандартный принцип человека, он выглядит вот так.</w:t>
      </w:r>
    </w:p>
    <w:p>
      <w:pPr>
        <w:pStyle w:val="Style25"/>
        <w:rPr/>
      </w:pPr>
      <w:r>
        <w:rPr/>
        <w:t xml:space="preserve">Если мы берём 32, умножаем на 32, у нас получается какая циферка? 1024. И каждая эволюция, она – вот эта циферка </w:t>
      </w:r>
      <w:r>
        <w:rPr>
          <w:i/>
        </w:rPr>
        <w:t>(показывает на 1024),</w:t>
      </w:r>
      <w:r>
        <w:rPr/>
        <w:t xml:space="preserve"> вот каждая.</w:t>
      </w:r>
    </w:p>
    <w:p>
      <w:pPr>
        <w:pStyle w:val="Style25"/>
        <w:rPr>
          <w:i/>
          <w:i/>
        </w:rPr>
      </w:pPr>
      <w:r>
        <w:rPr>
          <w:rFonts w:eastAsia="Times New Roman"/>
          <w:i/>
        </w:rPr>
        <w:t xml:space="preserve"> </w:t>
      </w:r>
      <w:r>
        <w:rPr>
          <w:i/>
        </w:rPr>
        <w:t>–</w:t>
      </w:r>
      <w:r>
        <w:rPr>
          <w:rFonts w:eastAsia="Times New Roman"/>
          <w:i/>
        </w:rPr>
        <w:t xml:space="preserve"> </w:t>
      </w:r>
      <w:r>
        <w:rPr>
          <w:i/>
        </w:rPr>
        <w:t>Получается 16.</w:t>
      </w:r>
    </w:p>
    <w:p>
      <w:pPr>
        <w:pStyle w:val="Style25"/>
        <w:rPr/>
      </w:pPr>
      <w:r>
        <w:rPr/>
        <w:t xml:space="preserve">Да. И получается, что эволюция, её задача, какая?  Из внутренней Воли Отца развернуть вовне более высокие условия бытия каждого из нас. То есть вот принцип: материя – Огонь </w:t>
      </w:r>
      <w:r>
        <w:rPr>
          <w:i/>
        </w:rPr>
        <w:t>(показывает на 32 – материя и 32 – Огонь</w:t>
      </w:r>
      <w:r>
        <w:rPr/>
        <w:t xml:space="preserve">). </w:t>
      </w:r>
    </w:p>
    <w:p>
      <w:pPr>
        <w:pStyle w:val="Style25"/>
        <w:rPr/>
      </w:pPr>
      <w:r>
        <w:rPr/>
        <w:t xml:space="preserve">Если мы берём 64 кодона, умножаем на 64 кодона, у нас равняется 4096, этим меряются Миры. Это – эволюция </w:t>
      </w:r>
      <w:r>
        <w:rPr>
          <w:i/>
        </w:rPr>
        <w:t>(1024)</w:t>
      </w:r>
      <w:r>
        <w:rPr/>
        <w:t xml:space="preserve">, это – Миры </w:t>
      </w:r>
      <w:r>
        <w:rPr>
          <w:i/>
        </w:rPr>
        <w:t>(4096)</w:t>
      </w:r>
      <w:r>
        <w:rPr/>
        <w:t xml:space="preserve">. Эволюций – 16. Миров – 4, правильно? </w:t>
      </w:r>
    </w:p>
    <w:p>
      <w:pPr>
        <w:pStyle w:val="Style25"/>
        <w:rPr/>
      </w:pPr>
      <w:r>
        <w:rPr/>
        <w:t>Но, мы по Мирам будем постоянно в них погружаться, потому что это очень важное явление, потому что Миры внутренне организуют у нас вот эту вариативность видов материи разными состояниями. То есть внутренний мир – это вот эта система, и мы в неё будем погружаться.</w:t>
      </w:r>
    </w:p>
    <w:p>
      <w:pPr>
        <w:pStyle w:val="Style25"/>
        <w:rPr/>
      </w:pPr>
      <w:r>
        <w:rPr/>
        <w:t xml:space="preserve">Если вы помните, в пятую расу тоже были Миры. То есть и Христос взошёл, почему? Потому что он </w:t>
      </w:r>
      <w:r>
        <w:rPr>
          <w:spacing w:val="28"/>
        </w:rPr>
        <w:t xml:space="preserve">внутренне </w:t>
      </w:r>
      <w:r>
        <w:rPr/>
        <w:t xml:space="preserve">содержательно смог напахтать цельность двух Миров: Тонкого и Физического. И его тело этим, что сделало? Воскресло, то есть, оно вышло на следующий уровень развития бытия. И опять же, смотрите – он воскрес. Он не представился – он воскрес, и он спокойно дожил до глубокой старости, и умер как нормальный Мастер. И наша  задача теперь – входить в эти Миры Метагалактические. И мы каждый Синтез в это будем погружаться. </w:t>
      </w:r>
    </w:p>
    <w:p>
      <w:pPr>
        <w:pStyle w:val="Style25"/>
        <w:rPr/>
      </w:pPr>
      <w:r>
        <w:rPr/>
      </w:r>
    </w:p>
    <w:p>
      <w:pPr>
        <w:pStyle w:val="Heading2"/>
        <w:rPr/>
      </w:pPr>
      <w:bookmarkStart w:id="30" w:name="__RefHeading___Toc62388645"/>
      <w:bookmarkEnd w:id="30"/>
      <w:r>
        <w:rPr/>
        <w:t>Рекомендации по применению эволюций. Принцип объективки.</w:t>
      </w:r>
    </w:p>
    <w:p>
      <w:pPr>
        <w:pStyle w:val="Style25"/>
        <w:rPr/>
      </w:pPr>
      <w:r>
        <w:rPr/>
      </w:r>
    </w:p>
    <w:p>
      <w:pPr>
        <w:pStyle w:val="Style25"/>
        <w:rPr/>
      </w:pPr>
      <w:r>
        <w:rPr/>
        <w:t>Скажите, пожалуйста, понятно, примерно так, с эволюциями?</w:t>
      </w:r>
    </w:p>
    <w:p>
      <w:pPr>
        <w:pStyle w:val="Style25"/>
        <w:rPr/>
      </w:pPr>
      <w:r>
        <w:rPr/>
        <w:t>Мы тоже будем периодически ещё с эволюциями работать. Просьба такая: залипли – вспоминайте эту практику эволюций. Вы её можете, прям, она есть, как вторая наша практика, да, мы её стяжали. И вы можете заменить там слова «</w:t>
      </w:r>
      <w:r>
        <w:rPr>
          <w:b/>
        </w:rPr>
        <w:t>не стяжаю</w:t>
      </w:r>
      <w:r>
        <w:rPr/>
        <w:t>», а «</w:t>
      </w:r>
      <w:r>
        <w:rPr>
          <w:b/>
        </w:rPr>
        <w:t>возжигаюсь»</w:t>
      </w:r>
      <w:r>
        <w:rPr/>
        <w:t xml:space="preserve">, то есть в нас всё, что мы стяжали, в нас уже это есть. </w:t>
      </w:r>
      <w:r>
        <w:rPr>
          <w:b/>
          <w:bCs/>
        </w:rPr>
        <w:t>Стяжание – это принцип полноправности наделения нас тем, чем считает Отец.</w:t>
      </w:r>
      <w:r>
        <w:rPr/>
        <w:t xml:space="preserve"> Это есть стяжание. Это слово, которое …</w:t>
      </w:r>
    </w:p>
    <w:p>
      <w:pPr>
        <w:pStyle w:val="Style25"/>
        <w:rPr>
          <w:i/>
          <w:i/>
        </w:rPr>
      </w:pPr>
      <w:r>
        <w:rPr>
          <w:i/>
        </w:rPr>
        <w:t>–</w:t>
      </w:r>
      <w:r>
        <w:rPr>
          <w:rFonts w:eastAsia="Times New Roman"/>
          <w:i/>
        </w:rPr>
        <w:t xml:space="preserve"> </w:t>
      </w:r>
      <w:r>
        <w:rPr>
          <w:i/>
        </w:rPr>
        <w:t>Какую практику эволюций?</w:t>
      </w:r>
    </w:p>
    <w:p>
      <w:pPr>
        <w:pStyle w:val="Style25"/>
        <w:rPr/>
      </w:pPr>
      <w:r>
        <w:rPr/>
        <w:t>Эволюций которую, мы сейчас делали, она вторая практика, правильно?</w:t>
      </w:r>
    </w:p>
    <w:p>
      <w:pPr>
        <w:pStyle w:val="Style25"/>
        <w:rPr>
          <w:i/>
          <w:i/>
        </w:rPr>
      </w:pPr>
      <w:r>
        <w:rPr>
          <w:rFonts w:eastAsia="Times New Roman"/>
          <w:i/>
        </w:rPr>
        <w:t xml:space="preserve"> </w:t>
      </w:r>
      <w:r>
        <w:rPr>
          <w:i/>
        </w:rPr>
        <w:t>–</w:t>
      </w:r>
      <w:r>
        <w:rPr>
          <w:rFonts w:eastAsia="Times New Roman"/>
          <w:i/>
        </w:rPr>
        <w:t xml:space="preserve"> </w:t>
      </w:r>
      <w:r>
        <w:rPr>
          <w:i/>
        </w:rPr>
        <w:t>Да.</w:t>
      </w:r>
    </w:p>
    <w:p>
      <w:pPr>
        <w:pStyle w:val="Style25"/>
        <w:rPr/>
      </w:pPr>
      <w:r>
        <w:rPr/>
        <w:t xml:space="preserve">И вы берёте и возжигаетесь. </w:t>
      </w:r>
      <w:r>
        <w:rPr>
          <w:spacing w:val="25"/>
        </w:rPr>
        <w:t xml:space="preserve">И на самом деле, эволюции ещё выводят на такой очень хороший принцип объективки. </w:t>
      </w:r>
      <w:r>
        <w:rPr/>
        <w:t xml:space="preserve">Когда вы входите в сложность, когда вы о чём-то нервничаете, когда вы понимаете, вам тяжело, это знаете, о чём говорит? Вы вошли в субъективность, вы не можете выйти на </w:t>
      </w:r>
      <w:r>
        <w:rPr>
          <w:spacing w:val="28"/>
        </w:rPr>
        <w:t>объективность</w:t>
      </w:r>
      <w:r>
        <w:rPr/>
        <w:t xml:space="preserve"> самой ситуации. На самом деле, очень хорошо на это выводят два Мира </w:t>
      </w:r>
      <w:r>
        <w:rPr>
          <w:i/>
        </w:rPr>
        <w:t>(оговорилась, две Эволюции, ред.),</w:t>
      </w:r>
      <w:r>
        <w:rPr/>
        <w:t xml:space="preserve"> это Человек</w:t>
        <w:noBreakHyphen/>
        <w:t>Посвящённый, помните, Посвящения всегда выводят на объективный взгляд ситуации? Или же, в это войти сложнее сейчас нам, да, это 10 эволюция – Посвящённого.</w:t>
      </w:r>
    </w:p>
    <w:p>
      <w:pPr>
        <w:pStyle w:val="Style25"/>
        <w:rPr/>
      </w:pPr>
      <w:r>
        <w:rPr/>
        <w:t>И когда вы понимаете, что вы на чём-то залипли, и вы обиделись, вы дёргаетесь по этому поводу, вы нервничаете, психуете, выйдите в эволюционную силу, например,  Человека</w:t>
        <w:noBreakHyphen/>
        <w:t xml:space="preserve">Посвящённого, </w:t>
      </w:r>
      <w:r>
        <w:rPr>
          <w:spacing w:val="25"/>
        </w:rPr>
        <w:t>возожгитесь эволюционной силой, и раскрутите смену условий данной ситуации этой эволюционной силой. Войдите в эту эволюцию, и вы посмотрите объективно, на самом деле, Отцом, что происходит</w:t>
      </w:r>
      <w:r>
        <w:rPr/>
        <w:t>.</w:t>
      </w:r>
    </w:p>
    <w:p>
      <w:pPr>
        <w:pStyle w:val="Style25"/>
        <w:rPr/>
      </w:pPr>
      <w:r>
        <w:rPr/>
        <w:t xml:space="preserve">И у нас первый курс Посвящённого, мы должны научиться смотреть объективом внутреннего мира Изначально Вышестоящего Отца, а это Посвящённый. Посвящённый всегда смотрит во внутреннее содержание, он </w:t>
      </w:r>
      <w:r>
        <w:rPr>
          <w:spacing w:val="28"/>
        </w:rPr>
        <w:t>видит</w:t>
      </w:r>
      <w:r>
        <w:rPr/>
        <w:t xml:space="preserve"> записи, информацию, а тем более Душа, да? Есть Душа Посвящённого? Конечно! А есть Душа Человека? – Конечно. Есть Душа Служащего? – Конечно. И поэтому каждая Душа, она начинает снимать определённый вид информации с той или иной ситуации и смотреть, как? – Посвящённо, если вы на курсе Посвящённого. Но, а как человек – мы ещё пока вот такие. Всё понятно, да?</w:t>
      </w:r>
    </w:p>
    <w:p>
      <w:pPr>
        <w:pStyle w:val="Style25"/>
        <w:rPr/>
      </w:pPr>
      <w:r>
        <w:rPr/>
        <w:t xml:space="preserve">Ну, что, мы сейчас с вами перейдём к следующей теме, знаете, как-то вот не хочется из этой темы выходить, какая она такая мощная. Кстати, вы знаете, обратите внимание, мы скорей всего, с вами вошли в мощь эволюционных сил, когда всё спокойно, всё ясно. </w:t>
      </w:r>
    </w:p>
    <w:p>
      <w:pPr>
        <w:pStyle w:val="Style25"/>
        <w:rPr>
          <w:i/>
          <w:i/>
        </w:rPr>
      </w:pPr>
      <w:r>
        <w:rPr>
          <w:i/>
        </w:rPr>
      </w:r>
    </w:p>
    <w:p>
      <w:pPr>
        <w:pStyle w:val="Heading2"/>
        <w:rPr>
          <w:i/>
          <w:i/>
        </w:rPr>
      </w:pPr>
      <w:bookmarkStart w:id="31" w:name="__RefHeading___Toc62388646"/>
      <w:r>
        <w:rPr/>
        <w:t>Процесс формирования 64 Метагалактических Тел. Астральное тело.</w:t>
      </w:r>
      <w:bookmarkEnd w:id="31"/>
      <w:r>
        <w:rPr/>
        <w:t xml:space="preserve"> </w:t>
      </w:r>
    </w:p>
    <w:p>
      <w:pPr>
        <w:pStyle w:val="Style25"/>
        <w:rPr>
          <w:i/>
          <w:i/>
        </w:rPr>
      </w:pPr>
      <w:r>
        <w:rPr>
          <w:i/>
        </w:rPr>
      </w:r>
    </w:p>
    <w:p>
      <w:pPr>
        <w:pStyle w:val="Style25"/>
        <w:rPr/>
      </w:pPr>
      <w:r>
        <w:rPr/>
        <w:t>Так, следующее, что мы ещё сегодня должны с вами успеть сделать, мы должны с вами…, сейчас будем стяжать Астральное тело. Как получается, у нас 67 Часть – Астральное тело. И второй практикой мы должны будем с вами это Астральное тело выгулять. Мы должны обязательно им что-то сделать, чтобы закрепить эти стяжания. Мы с вами сходим второй практикой в Астральную Высокую Цельную Реальность. И там походим, посмотрим, что будет происходить.</w:t>
      </w:r>
    </w:p>
    <w:p>
      <w:pPr>
        <w:pStyle w:val="Style25"/>
        <w:rPr/>
      </w:pPr>
      <w:r>
        <w:rPr/>
        <w:t xml:space="preserve">Итак, что же такое вот эти Метагалактические тела, зачем они нам нужны?  По-моему, в прошлый раз с вами расписывали, что это тоже очень своеобразные Части, если помните, 256-рицы мы расписывали с вами. </w:t>
      </w:r>
    </w:p>
    <w:p>
      <w:pPr>
        <w:pStyle w:val="Style25"/>
        <w:rPr/>
      </w:pPr>
      <w:r>
        <w:rPr/>
        <w:t xml:space="preserve">Первые 64 Части, </w:t>
      </w:r>
      <w:r>
        <w:rPr>
          <w:i/>
        </w:rPr>
        <w:t>(пишет)</w:t>
      </w:r>
      <w:r>
        <w:rPr/>
        <w:t xml:space="preserve"> – это Части-Частности. Мы с вами это писали будем погружаться, я вам буду напоминать, чтобы у вас наработалась уже органика этого всего. Первые 64 – это Частности. С первой, желательно, конечно, запишите себе, почитать, открыть первое Распоряжение и изучить. Я не помню, под каким пунктом там, но найдёте, 256-рицу Эталонных Частей. Вот я её сейчас рассказываю для того, чтобы вы увидели, откуда же мы берём это Астральное тело и почему мы его стяжаем. </w:t>
      </w:r>
    </w:p>
    <w:p>
      <w:pPr>
        <w:pStyle w:val="Style25"/>
        <w:rPr/>
      </w:pPr>
      <w:r>
        <w:rPr/>
        <w:t>Вот 64 Части, здесь идёт от ИВДИВО</w:t>
        <w:noBreakHyphen/>
        <w:t>иерархического Движения. Ой, прошу прощения, первая Часть там у нас не Движение, там первая Часть у нас Образ Отца. Прошу прощения – Образ Отца.</w:t>
      </w:r>
    </w:p>
    <w:p>
      <w:pPr>
        <w:pStyle w:val="Style25"/>
        <w:rPr>
          <w:i/>
          <w:i/>
          <w:color w:val="002060"/>
        </w:rPr>
      </w:pPr>
      <w:r>
        <w:rPr/>
        <w:t>А вторая Часть там уже идёт ИВДИВО-иерархическое Ощущение, и вот до 64-й. И 64</w:t>
        <w:noBreakHyphen/>
        <w:t xml:space="preserve">я Часть тоже ИВДИВО-Владыки. </w:t>
      </w:r>
    </w:p>
    <w:p>
      <w:pPr>
        <w:pStyle w:val="Style25"/>
        <w:rPr/>
      </w:pPr>
      <w:r>
        <w:rPr/>
        <w:t xml:space="preserve">И вот каждая из этих 64-х Частей – это на самом деле Частность: </w:t>
      </w:r>
    </w:p>
    <w:p>
      <w:pPr>
        <w:pStyle w:val="Style25"/>
        <w:rPr/>
      </w:pPr>
      <w:r>
        <w:rPr/>
        <w:t>Движение,</w:t>
      </w:r>
    </w:p>
    <w:p>
      <w:pPr>
        <w:pStyle w:val="Style25"/>
        <w:rPr/>
      </w:pPr>
      <w:r>
        <w:rPr/>
        <w:t>Ощущение,</w:t>
      </w:r>
    </w:p>
    <w:p>
      <w:pPr>
        <w:pStyle w:val="Style25"/>
        <w:rPr/>
      </w:pPr>
      <w:r>
        <w:rPr/>
        <w:t>Чувство,</w:t>
      </w:r>
    </w:p>
    <w:p>
      <w:pPr>
        <w:pStyle w:val="Style25"/>
        <w:rPr/>
      </w:pPr>
      <w:r>
        <w:rPr/>
        <w:t>Мысли,</w:t>
      </w:r>
    </w:p>
    <w:p>
      <w:pPr>
        <w:pStyle w:val="Style25"/>
        <w:rPr/>
      </w:pPr>
      <w:r>
        <w:rPr/>
        <w:t>Смыслы,</w:t>
      </w:r>
    </w:p>
    <w:p>
      <w:pPr>
        <w:pStyle w:val="Style25"/>
        <w:rPr/>
      </w:pPr>
      <w:r>
        <w:rPr/>
        <w:t>Сути,</w:t>
      </w:r>
    </w:p>
    <w:p>
      <w:pPr>
        <w:pStyle w:val="Style25"/>
        <w:rPr/>
      </w:pPr>
      <w:r>
        <w:rPr/>
        <w:t>Идеи,</w:t>
      </w:r>
    </w:p>
    <w:p>
      <w:pPr>
        <w:pStyle w:val="Style25"/>
        <w:rPr/>
      </w:pPr>
      <w:r>
        <w:rPr/>
        <w:t>Права.</w:t>
      </w:r>
    </w:p>
    <w:p>
      <w:pPr>
        <w:pStyle w:val="Style25"/>
        <w:rPr/>
      </w:pPr>
      <w:r>
        <w:rPr/>
        <w:t xml:space="preserve">И таких 64. И каждая Частность…. Что такое </w:t>
      </w:r>
      <w:r>
        <w:rPr>
          <w:b/>
        </w:rPr>
        <w:t>Частность</w:t>
      </w:r>
      <w:r>
        <w:rPr/>
        <w:t xml:space="preserve">?  </w:t>
      </w:r>
      <w:r>
        <w:rPr>
          <w:b/>
        </w:rPr>
        <w:t>Это продукт работы и жизнедеятельности каждой Части</w:t>
      </w:r>
      <w:r>
        <w:rPr/>
        <w:t xml:space="preserve">. Например, если мы берём Душу. Если она рабочая – она что продуцирует? </w:t>
      </w:r>
    </w:p>
    <w:p>
      <w:pPr>
        <w:pStyle w:val="Style25"/>
        <w:rPr/>
      </w:pPr>
      <w:r>
        <w:rPr>
          <w:i/>
        </w:rPr>
        <w:t>–</w:t>
      </w:r>
      <w:r>
        <w:rPr>
          <w:rFonts w:eastAsia="Times New Roman"/>
          <w:i/>
        </w:rPr>
        <w:t xml:space="preserve"> </w:t>
      </w:r>
      <w:r>
        <w:rPr>
          <w:i/>
        </w:rPr>
        <w:t>От Движения до...</w:t>
      </w:r>
    </w:p>
    <w:p>
      <w:pPr>
        <w:pStyle w:val="Style25"/>
        <w:rPr/>
      </w:pPr>
      <w:r>
        <w:rPr/>
        <w:t xml:space="preserve">Согласитесь, что Чувства. Но я с вами соглашусь, что Душа движется, сама собой, и это правильно. И вот если мы запишем здесь: </w:t>
      </w:r>
    </w:p>
    <w:p>
      <w:pPr>
        <w:pStyle w:val="Style25"/>
        <w:ind w:hanging="0"/>
        <w:rPr/>
      </w:pPr>
      <w:r>
        <w:rPr>
          <w:rFonts w:eastAsia="Times New Roman"/>
        </w:rPr>
        <w:t xml:space="preserve">            </w:t>
      </w:r>
      <w:r>
        <w:rPr/>
        <w:t xml:space="preserve">это – первое </w:t>
      </w:r>
      <w:r>
        <w:rPr>
          <w:i/>
        </w:rPr>
        <w:t>(Образ Отца, показывает),</w:t>
      </w:r>
    </w:p>
    <w:p>
      <w:pPr>
        <w:pStyle w:val="Style25"/>
        <w:rPr/>
      </w:pPr>
      <w:r>
        <w:rPr/>
        <w:t xml:space="preserve">это – вторая Часть из этой 64-рицы </w:t>
      </w:r>
      <w:r>
        <w:rPr>
          <w:i/>
        </w:rPr>
        <w:t>(ИВДИВО-иерархическое Ощущение, показывает)</w:t>
      </w:r>
      <w:r>
        <w:rPr/>
        <w:t xml:space="preserve">, </w:t>
      </w:r>
    </w:p>
    <w:p>
      <w:pPr>
        <w:pStyle w:val="Style25"/>
        <w:rPr/>
      </w:pPr>
      <w:r>
        <w:rPr/>
        <w:t xml:space="preserve">а третья Часть, значит, будет ИВДИВО-иерархическое Чувство, правильно? </w:t>
      </w:r>
    </w:p>
    <w:p>
      <w:pPr>
        <w:pStyle w:val="Style25"/>
        <w:rPr/>
      </w:pPr>
      <w:r>
        <w:rPr/>
        <w:t xml:space="preserve">И мы его тоже будем стяжать, потому что это – третий Синтез, и наши все троечки из 64-рицы вот этой вот. </w:t>
      </w:r>
    </w:p>
    <w:p>
      <w:pPr>
        <w:pStyle w:val="Style25"/>
        <w:rPr/>
      </w:pPr>
      <w:r>
        <w:rPr/>
        <w:t xml:space="preserve">Троечка это – ИВДИВО-иерархическое Чувство. Если рабочая Душа, она обязательно генерирует Чувства. Отсутствие Чувств, вы видели таких людей, у которых нет чувств? </w:t>
      </w:r>
    </w:p>
    <w:p>
      <w:pPr>
        <w:pStyle w:val="Style25"/>
        <w:rPr>
          <w:i/>
          <w:i/>
        </w:rPr>
      </w:pPr>
      <w:r>
        <w:rPr>
          <w:i/>
        </w:rPr>
        <w:t>–</w:t>
      </w:r>
      <w:r>
        <w:rPr>
          <w:rFonts w:eastAsia="Times New Roman"/>
          <w:i/>
        </w:rPr>
        <w:t xml:space="preserve"> </w:t>
      </w:r>
      <w:r>
        <w:rPr>
          <w:i/>
        </w:rPr>
        <w:t>Видели.</w:t>
      </w:r>
    </w:p>
    <w:p>
      <w:pPr>
        <w:pStyle w:val="Style25"/>
        <w:rPr/>
      </w:pPr>
      <w:r>
        <w:rPr/>
        <w:t xml:space="preserve">Знаете, как это называется? Очень ярко это звучит – фашизм. Фашизм. Вы видите, что мы при слове «фашизм» мы вспоминаем сразу те времена. А вы не замечаете, что это и сейчас идёт, правильно? </w:t>
      </w:r>
    </w:p>
    <w:p>
      <w:pPr>
        <w:pStyle w:val="Style25"/>
        <w:rPr>
          <w:i/>
          <w:i/>
        </w:rPr>
      </w:pPr>
      <w:r>
        <w:rPr>
          <w:i/>
        </w:rPr>
        <w:t>–</w:t>
      </w:r>
      <w:r>
        <w:rPr>
          <w:rFonts w:eastAsia="Times New Roman"/>
          <w:i/>
        </w:rPr>
        <w:t xml:space="preserve"> </w:t>
      </w:r>
      <w:r>
        <w:rPr>
          <w:i/>
        </w:rPr>
        <w:t>У этих людей это называется «расстройство личности».</w:t>
      </w:r>
    </w:p>
    <w:p>
      <w:pPr>
        <w:pStyle w:val="Style25"/>
        <w:rPr/>
      </w:pPr>
      <w:r>
        <w:rPr/>
        <w:t>Психологи любят всякие, там, варианты эти придумывать. На самом деле, отсутствие Чувств – это мёртвая Душа. Эта Душа – это Часть, которая не взаимодействует с Отцом, то есть она не слиянна с Отцом. А теперь вспоминаем, почему-то именно эти 3-4 Части Отец утверждал, что «со мной обязательно нужно слиться», помните? «Слейся с Отцом Небесным – обязательно Душою», иначе в Дух наскирдуешь такого. Дальше, представляете – бездушный человек? Когда говорят: «Без граальный человек», ну и ладно. Когда говорят: «Бездушный человек», «Вы что! У меня, о-о-о, какая Душа!». Прямо обидно как-то слышится, да? Дальше.</w:t>
      </w:r>
    </w:p>
    <w:p>
      <w:pPr>
        <w:pStyle w:val="Style25"/>
        <w:rPr/>
      </w:pPr>
      <w:r>
        <w:rPr/>
        <w:t>«Слейся всем Сердцем», правильно? Представляете, если с Отцом не сливаться Сердцем – сердечно-сосудистое заболевания. Это опасно, на самом деле, не сливаться Сердцем с Отцом. Дальше. Разумение. Представляете, что можно наразуметь, холодный Разум?</w:t>
      </w:r>
    </w:p>
    <w:p>
      <w:pPr>
        <w:pStyle w:val="Style25"/>
        <w:rPr>
          <w:i/>
          <w:i/>
        </w:rPr>
      </w:pPr>
      <w:r>
        <w:rPr>
          <w:i/>
        </w:rPr>
        <w:t>–</w:t>
      </w:r>
      <w:r>
        <w:rPr>
          <w:rFonts w:eastAsia="Times New Roman"/>
          <w:i/>
        </w:rPr>
        <w:t xml:space="preserve"> </w:t>
      </w:r>
      <w:r>
        <w:rPr>
          <w:i/>
        </w:rPr>
        <w:t>Инсульт.</w:t>
      </w:r>
    </w:p>
    <w:p>
      <w:pPr>
        <w:pStyle w:val="Style25"/>
        <w:rPr/>
      </w:pPr>
      <w:r>
        <w:rPr/>
        <w:t xml:space="preserve">Да, инсульт, а ещё Разум, увидьте холодный Разум. </w:t>
      </w:r>
    </w:p>
    <w:p>
      <w:pPr>
        <w:pStyle w:val="Style25"/>
        <w:rPr>
          <w:i/>
          <w:i/>
        </w:rPr>
      </w:pPr>
      <w:r>
        <w:rPr>
          <w:i/>
        </w:rPr>
        <w:t>–</w:t>
      </w:r>
      <w:r>
        <w:rPr>
          <w:rFonts w:eastAsia="Times New Roman"/>
          <w:i/>
        </w:rPr>
        <w:t xml:space="preserve"> </w:t>
      </w:r>
      <w:r>
        <w:rPr>
          <w:i/>
        </w:rPr>
        <w:t>Хладнокровие.</w:t>
      </w:r>
    </w:p>
    <w:p>
      <w:pPr>
        <w:pStyle w:val="Style25"/>
        <w:rPr/>
      </w:pPr>
      <w:r>
        <w:rPr/>
        <w:t>Хладнокровный, совершенно верно! Все ящурки, все цивилизации, которые оттуда яблочки Еве подсовывали, что, там, цивилизация рухнула, и тому подобное. Вы помните, все мудрые змеи, у них была одна цель – управлять человечеством и немножко их подкушивать. Это всё туда. Понимаете, это, если ты Разумом не сливаешься с Отцом. А если Сердцем не сливаешься с Отцом, оно становится каким? – Каменным, правильно?</w:t>
      </w:r>
    </w:p>
    <w:p>
      <w:pPr>
        <w:pStyle w:val="Style25"/>
        <w:rPr/>
      </w:pPr>
      <w:r>
        <w:rPr/>
        <w:t xml:space="preserve">Иногда бывает женщина с каменным сердцем, чтобы её спасти от такого залёта, находится какой-нибудь ловелас. И помните, в женщине разбивается что? </w:t>
      </w:r>
    </w:p>
    <w:p>
      <w:pPr>
        <w:pStyle w:val="Style25"/>
        <w:rPr>
          <w:i/>
          <w:i/>
        </w:rPr>
      </w:pPr>
      <w:r>
        <w:rPr>
          <w:i/>
        </w:rPr>
        <w:t>–</w:t>
      </w:r>
      <w:r>
        <w:rPr>
          <w:rFonts w:eastAsia="Times New Roman"/>
          <w:i/>
        </w:rPr>
        <w:t xml:space="preserve"> </w:t>
      </w:r>
      <w:r>
        <w:rPr>
          <w:i/>
        </w:rPr>
        <w:t xml:space="preserve">Сердце. </w:t>
      </w:r>
    </w:p>
    <w:p>
      <w:pPr>
        <w:pStyle w:val="Style25"/>
        <w:rPr/>
      </w:pPr>
      <w:r>
        <w:rPr/>
        <w:t>Да, Сердце. На самом деле – это самый мудрый Учитель.</w:t>
      </w:r>
    </w:p>
    <w:p>
      <w:pPr>
        <w:pStyle w:val="Style25"/>
        <w:rPr>
          <w:i/>
          <w:i/>
        </w:rPr>
      </w:pPr>
      <w:r>
        <w:rPr>
          <w:i/>
        </w:rPr>
        <w:t>–</w:t>
      </w:r>
      <w:r>
        <w:rPr>
          <w:rFonts w:eastAsia="Times New Roman"/>
          <w:i/>
        </w:rPr>
        <w:t xml:space="preserve"> </w:t>
      </w:r>
      <w:r>
        <w:rPr>
          <w:i/>
        </w:rPr>
        <w:t>Эффективный способ.</w:t>
      </w:r>
    </w:p>
    <w:p>
      <w:pPr>
        <w:pStyle w:val="Style25"/>
        <w:rPr/>
      </w:pPr>
      <w:r>
        <w:rPr/>
        <w:t>Совершенно верно, практически это хирург, который вскрывает Отцовство в Сердце. Оно настолько уже каменное, что нужен такой мастер, нужен такой специалист поэтому, чтобы разбить каменное Сердце. Женщине нужно разбить сердце, потому что это – материя. Помните – единичка?</w:t>
      </w:r>
    </w:p>
    <w:p>
      <w:pPr>
        <w:pStyle w:val="Style25"/>
        <w:rPr/>
      </w:pPr>
      <w:r>
        <w:rPr/>
        <w:t xml:space="preserve">Все нечётные – это женские, материя. А все чётные – мужские. А над Сердцем стоял Разум. А мужчине нужно, что дать? – Сковородкой по голове. Вы помните, почему-то женщину сковородкой по голове никто не бьёт, её бьют по Сердцу? А вот мужчине есть инструмент у женщины, чтобы разбить Разум. Так что, иногда мужчина входит в такой холод, такую прагматичность, когда иногда нужно треснуть. Кстати, у Аватарессы Синтеза Фаинь – дубинка. </w:t>
      </w:r>
    </w:p>
    <w:p>
      <w:pPr>
        <w:pStyle w:val="Style25"/>
        <w:rPr>
          <w:i/>
          <w:i/>
        </w:rPr>
      </w:pPr>
      <w:r>
        <w:rPr>
          <w:i/>
        </w:rPr>
        <w:t>–</w:t>
      </w:r>
      <w:r>
        <w:rPr>
          <w:rFonts w:eastAsia="Times New Roman"/>
          <w:i/>
        </w:rPr>
        <w:t xml:space="preserve"> </w:t>
      </w:r>
      <w:r>
        <w:rPr>
          <w:i/>
        </w:rPr>
        <w:t>Правда?</w:t>
      </w:r>
    </w:p>
    <w:p>
      <w:pPr>
        <w:pStyle w:val="Style25"/>
        <w:rPr/>
      </w:pPr>
      <w:r>
        <w:rPr/>
        <w:t xml:space="preserve">Да, да, да, и вот она иногда отрезвляет. И очень полезно это. </w:t>
      </w:r>
    </w:p>
    <w:p>
      <w:pPr>
        <w:pStyle w:val="Style25"/>
        <w:rPr>
          <w:i/>
          <w:i/>
        </w:rPr>
      </w:pPr>
      <w:r>
        <w:rPr>
          <w:i/>
        </w:rPr>
        <w:t>–</w:t>
      </w:r>
      <w:r>
        <w:rPr>
          <w:rFonts w:eastAsia="Times New Roman"/>
          <w:i/>
        </w:rPr>
        <w:t xml:space="preserve"> </w:t>
      </w:r>
      <w:r>
        <w:rPr>
          <w:i/>
        </w:rPr>
        <w:t>Прямо по башке?</w:t>
      </w:r>
    </w:p>
    <w:p>
      <w:pPr>
        <w:pStyle w:val="Style25"/>
        <w:rPr/>
      </w:pPr>
      <w:r>
        <w:rPr/>
        <w:t>Зачем же по башке? По Разуму, зачем же по башке? Поэтому…. А помните…. А! Откуда вы помните ещё. Просто, сидят уже те, кто проходили, как-то я ориентируюсь на это, извините. А Разум, как Часть, он живёт разрядами. Помните это, поймаешь, ды-дынсь тебе разряд, какой разряд – сковородкой, искры летят, правильно? Когда сковородкой треснешь, искры вырабатываются новые.</w:t>
      </w:r>
    </w:p>
    <w:p>
      <w:pPr>
        <w:pStyle w:val="Style25"/>
        <w:rPr>
          <w:i/>
          <w:i/>
        </w:rPr>
      </w:pPr>
      <w:r>
        <w:rPr>
          <w:i/>
        </w:rPr>
        <w:t>–</w:t>
      </w:r>
      <w:r>
        <w:rPr>
          <w:rFonts w:eastAsia="Times New Roman"/>
          <w:i/>
        </w:rPr>
        <w:t xml:space="preserve"> </w:t>
      </w:r>
      <w:r>
        <w:rPr>
          <w:i/>
        </w:rPr>
        <w:t>Новые.</w:t>
      </w:r>
    </w:p>
    <w:p>
      <w:pPr>
        <w:pStyle w:val="Style25"/>
        <w:rPr/>
      </w:pPr>
      <w:r>
        <w:rPr/>
        <w:t>Конечно. Спросите, мужчина сидит, может кому-то посчастливилось, знаете, когда преображение Разума</w:t>
      </w:r>
      <w:r>
        <w:rPr>
          <w:i/>
        </w:rPr>
        <w:t>(смех)</w:t>
      </w:r>
      <w:r>
        <w:rPr/>
        <w:t xml:space="preserve">. И когда мы не сливаемся этими основными Частями, тогда происходит опасная стагнация, когда подменяются ценности Отцовские, когда мы теряем Источник Истины, и когда нас, скажем так, уводят с пути человеческого. И поэтому </w:t>
      </w:r>
      <w:r>
        <w:rPr>
          <w:b/>
        </w:rPr>
        <w:t>Душа – это та Часть, которая определяет Человека как такового</w:t>
      </w:r>
      <w:r>
        <w:rPr/>
        <w:t xml:space="preserve">. И очень важно слиться. И помните, там ещё четвёртая, да? «И крепостью своею», да? Крепость – это что? </w:t>
      </w:r>
    </w:p>
    <w:p>
      <w:pPr>
        <w:pStyle w:val="Style25"/>
        <w:rPr>
          <w:i/>
          <w:i/>
        </w:rPr>
      </w:pPr>
      <w:r>
        <w:rPr>
          <w:i/>
        </w:rPr>
        <w:t>–</w:t>
      </w:r>
      <w:r>
        <w:rPr>
          <w:rFonts w:eastAsia="Times New Roman"/>
          <w:i/>
        </w:rPr>
        <w:t xml:space="preserve"> </w:t>
      </w:r>
      <w:r>
        <w:rPr>
          <w:i/>
        </w:rPr>
        <w:t>Дух, Тело.</w:t>
      </w:r>
    </w:p>
    <w:p>
      <w:pPr>
        <w:pStyle w:val="Style25"/>
        <w:rPr/>
      </w:pPr>
      <w:r>
        <w:rPr/>
        <w:t xml:space="preserve">Тело, правильно. Вы правильно сказали, что Дух, но Дух, который в теле, правильно? Поэтому, очень важно вот этими Частями сливаться с Отцом, и Душа в том числе. И если Душа не слита с Отцом, соответственно, тогда будем претерпевать разные нехорошие опыты в своей жизни. </w:t>
      </w:r>
    </w:p>
    <w:p>
      <w:pPr>
        <w:pStyle w:val="Style25"/>
        <w:rPr/>
      </w:pPr>
      <w:r>
        <w:rPr/>
        <w:t xml:space="preserve">И… правильное дело, мы сейчас пойдём его стяжать. И мы будем стяжать, скорей всего, завтра... Ну, не знаю, может быть, сегодня успеем…, вот эту Часть </w:t>
      </w:r>
      <w:r>
        <w:rPr>
          <w:i/>
        </w:rPr>
        <w:t xml:space="preserve">(показывает на ИВДИВО-иерархическое Чувство), </w:t>
      </w:r>
      <w:r>
        <w:rPr/>
        <w:t xml:space="preserve">как результат наработанных Чувств Душою. И Частности, они начинают оформляться в Часть. Это, на самом деле, гораздо выше. </w:t>
      </w:r>
      <w:r>
        <w:rPr>
          <w:b/>
          <w:bCs/>
        </w:rPr>
        <w:t>То есть Часть – это прямая фиксация Изначально Вышестоящего Отца в цельности всего вида материи Отцовского.</w:t>
      </w:r>
    </w:p>
    <w:p>
      <w:pPr>
        <w:pStyle w:val="Style25"/>
        <w:rPr/>
      </w:pPr>
      <w:r>
        <w:rPr>
          <w:spacing w:val="25"/>
        </w:rPr>
        <w:t>Частность – это определённая субстанция, которая вырабатывается Частью во взаимодействии с материей</w:t>
      </w:r>
      <w:r>
        <w:rPr/>
        <w:t>. То есть Душа, вы её можете пощупать? Не-е-е-т, да? Вы её можете увидеть? Ну, разве что глазками. После первой практики Кут Хуми прошёлся по глазкам, так глянул, да, а и не у всех там Душа виднелась, понимаете? А Чувства, можно их увидеть?</w:t>
      </w:r>
    </w:p>
    <w:p>
      <w:pPr>
        <w:pStyle w:val="Style25"/>
        <w:rPr>
          <w:i/>
          <w:i/>
        </w:rPr>
      </w:pPr>
      <w:r>
        <w:rPr>
          <w:i/>
        </w:rPr>
        <w:t>–</w:t>
      </w:r>
      <w:r>
        <w:rPr>
          <w:rFonts w:eastAsia="Times New Roman"/>
          <w:i/>
        </w:rPr>
        <w:t xml:space="preserve"> </w:t>
      </w:r>
      <w:r>
        <w:rPr>
          <w:i/>
        </w:rPr>
        <w:t>Да, конечно.</w:t>
      </w:r>
    </w:p>
    <w:p>
      <w:pPr>
        <w:pStyle w:val="Style25"/>
        <w:rPr/>
      </w:pPr>
      <w:r>
        <w:rPr/>
        <w:t xml:space="preserve">Да, конечно, Чувства можно увидеть, они движут материей, правильно? Всё, движение идёт. Чувства, они очень хорошо двигают материю, легко движение материи идёт. Когда активируется Часть, вырабатывается частность, как здесь </w:t>
      </w:r>
      <w:r>
        <w:rPr>
          <w:i/>
        </w:rPr>
        <w:t>(ИВДИВО-иерархическое Чувство, показывает)</w:t>
      </w:r>
      <w:r>
        <w:rPr/>
        <w:t xml:space="preserve">, на эту Часть начинает фиксироваться эталонность Чувства Отца. </w:t>
      </w:r>
    </w:p>
    <w:p>
      <w:pPr>
        <w:pStyle w:val="Style25"/>
        <w:rPr/>
      </w:pPr>
      <w:r>
        <w:rPr/>
        <w:t>А теперь смотрите: первое, что здесь стоит? «ИВДИВО». ИВДИВО – это Дом Отца, представляете?! То есть это фиксация всего, что наработал Отец, которая уже зафиксировалась как Дом.</w:t>
      </w:r>
    </w:p>
    <w:p>
      <w:pPr>
        <w:pStyle w:val="Style25"/>
        <w:rPr/>
      </w:pPr>
      <w:r>
        <w:rPr/>
        <w:t xml:space="preserve">Дальше – «Иерархическое». Что значит «Иерархическое»? Скажите, пожалуйста, я тут рисовала четыре вида Метагалактики, а есть Чувства Метагалактики Фа? – Есть. Сейчас в них входим, правильно? А есть Чувство Изначально Вышестоящей Метагалактики? </w:t>
      </w:r>
    </w:p>
    <w:p>
      <w:pPr>
        <w:pStyle w:val="Style25"/>
        <w:rPr>
          <w:i/>
          <w:i/>
        </w:rPr>
      </w:pPr>
      <w:r>
        <w:rPr>
          <w:i/>
        </w:rPr>
        <w:t>–</w:t>
      </w:r>
      <w:r>
        <w:rPr>
          <w:rFonts w:eastAsia="Times New Roman"/>
          <w:i/>
        </w:rPr>
        <w:t xml:space="preserve"> </w:t>
      </w:r>
      <w:r>
        <w:rPr>
          <w:i/>
        </w:rPr>
        <w:t>Есть.</w:t>
      </w:r>
    </w:p>
    <w:p>
      <w:pPr>
        <w:pStyle w:val="Style25"/>
        <w:rPr/>
      </w:pPr>
      <w:r>
        <w:rPr/>
        <w:t xml:space="preserve">Конечно. Это уже другая иерархичность? – Конечно. Есть Чувство Высокой Цельной Метагалактики? – Это другие Чувства. Ч Часть фокусирует на себя все Чувства, но при этом они внутри Дома иерархизированы. И когда вы начинаете взаимодействовать с кем-то, срабатывает Иерархизация и выявляется именно то чувство, то качество чувства, которое необходимо для данной ситуации. </w:t>
      </w:r>
    </w:p>
    <w:p>
      <w:pPr>
        <w:pStyle w:val="Style25"/>
        <w:rPr/>
      </w:pPr>
      <w:r>
        <w:rPr/>
        <w:t xml:space="preserve">В чём прелести этих Частей? То есть изначально это были Частности. К примеру, не только Душу. Что мы ещё там можем взять? Вот тот же Разум, мы с вами брали, да? Разум, разряды. Ещё разряды начинают формировать Сути. И выше шестой, если возьмём шестую, допустим, Часть отсюда, это – ИВДИВО-иерархические Сути, или Суть. И все Части шестого горизонта нарабатывали, вырабатывали в материю Сути. И потом Отец их взял, увидел, что мы наработали определённое количество опыта выработки этого, этой Частности, и оформил это в Часть. И на эту Часть начала фиксироваться прямая Суть </w:t>
      </w:r>
      <w:r>
        <w:rPr>
          <w:iCs/>
        </w:rPr>
        <w:t>Изначально Вышестоящего Отца,</w:t>
      </w:r>
      <w:r>
        <w:rPr/>
        <w:t xml:space="preserve"> прям из Дома. И какая? Многообразная, из всех Метагалактик, из всех материй всех Метагалактик. И в этом эволюционный рост человека. И таких Частей ИВДИВО-иерархических, этих Частностей всех – 64. </w:t>
      </w:r>
    </w:p>
    <w:p>
      <w:pPr>
        <w:pStyle w:val="Style25"/>
        <w:rPr/>
      </w:pPr>
      <w:r>
        <w:rPr/>
        <w:t xml:space="preserve">Дальше. Следующие 64 – это Метагалактические тела. И это, на самом деле, совсем недавно Отец нам это зафиксировал. Мы раньше на такое количество тел были не готовы. Потому что мы знали только Физическое тело, но, иногда, эфирный проводник, который растворялся через 40 дней, да? И от нас ничего не оставалось. То есть и мы были зависимы от любого вида материи. Теперь Отец оформил в Части 64 вида организации материи. И все Метагалактики – они состоят из базовых 64 видов организации материи. Например, первая организация материи, это какая? </w:t>
      </w:r>
    </w:p>
    <w:p>
      <w:pPr>
        <w:pStyle w:val="Style25"/>
        <w:rPr>
          <w:i/>
          <w:i/>
        </w:rPr>
      </w:pPr>
      <w:r>
        <w:rPr>
          <w:i/>
        </w:rPr>
        <w:t>–</w:t>
      </w:r>
      <w:r>
        <w:rPr>
          <w:rFonts w:eastAsia="Times New Roman"/>
          <w:i/>
        </w:rPr>
        <w:t xml:space="preserve"> </w:t>
      </w:r>
      <w:r>
        <w:rPr>
          <w:i/>
        </w:rPr>
        <w:t>Физика.</w:t>
      </w:r>
    </w:p>
    <w:p>
      <w:pPr>
        <w:pStyle w:val="Style25"/>
        <w:rPr/>
      </w:pPr>
      <w:r>
        <w:rPr/>
        <w:t>Физика, да. Совершено, верно. Значит, здесь получается: 64-я Часть, 64-я, да</w:t>
      </w:r>
      <w:r>
        <w:rPr>
          <w:i/>
        </w:rPr>
        <w:t>(пишет на доске)</w:t>
      </w:r>
      <w:r>
        <w:rPr/>
        <w:t xml:space="preserve">, это ИВДИВО Владыки. И, тут получается, 65-я Часть – это Метагалактическая Метафизическое тело, Тело, то есть получается, что в нас внутри телесно оформляется метафизика. Можно сказать – физика. Но здесь добавляется метафизика, чтобы было понятно, что это физика Метагалактик. Вот все, какие есть физики Метагалактик, они все в этом теле. </w:t>
      </w:r>
      <w:r>
        <w:rPr>
          <w:b/>
        </w:rPr>
        <w:t xml:space="preserve">И когда мы с вами возжигаемся этим телом, когда мы его стяжаем, в нашей субъядерности </w:t>
      </w:r>
      <w:r>
        <w:rPr>
          <w:b/>
          <w:spacing w:val="28"/>
        </w:rPr>
        <w:t xml:space="preserve">меняется </w:t>
      </w:r>
      <w:r>
        <w:rPr>
          <w:b/>
        </w:rPr>
        <w:t xml:space="preserve">сама биология наших тел. </w:t>
      </w:r>
    </w:p>
    <w:p>
      <w:pPr>
        <w:pStyle w:val="Style25"/>
        <w:rPr/>
      </w:pPr>
      <w:r>
        <w:rPr/>
        <w:t xml:space="preserve">Ну, вот, например. Вот это, помните, я неоднократно вам это показываю? Вот это из чего состоит? </w:t>
      </w:r>
      <w:r>
        <w:rPr>
          <w:i/>
        </w:rPr>
        <w:t>(показывает на своё тело)</w:t>
      </w:r>
      <w:r>
        <w:rPr/>
        <w:t>.</w:t>
      </w:r>
    </w:p>
    <w:p>
      <w:pPr>
        <w:pStyle w:val="Style25"/>
        <w:rPr>
          <w:i/>
          <w:i/>
        </w:rPr>
      </w:pPr>
      <w:r>
        <w:rPr>
          <w:i/>
        </w:rPr>
        <w:t>–</w:t>
      </w:r>
      <w:r>
        <w:rPr>
          <w:rFonts w:eastAsia="Times New Roman"/>
          <w:i/>
        </w:rPr>
        <w:t xml:space="preserve"> </w:t>
      </w:r>
      <w:r>
        <w:rPr>
          <w:i/>
        </w:rPr>
        <w:t>Кожа.</w:t>
      </w:r>
    </w:p>
    <w:p>
      <w:pPr>
        <w:pStyle w:val="Style25"/>
        <w:rPr/>
      </w:pPr>
      <w:r>
        <w:rPr/>
        <w:t xml:space="preserve">Первая мерность, да? Кожа само собой, согласна, она из этого тоже состоит. Первая мерность, это что у нас там? Ширина, да, по-моему. Вторая мерность – это другая материя, правильно? Это – один вид материи, запомните </w:t>
      </w:r>
      <w:r>
        <w:rPr>
          <w:i/>
        </w:rPr>
        <w:t>(ширина, показывает)</w:t>
      </w:r>
      <w:r>
        <w:rPr/>
        <w:t xml:space="preserve">. Это – второй вид материи. Это длина. И третий вид – это высота. </w:t>
      </w:r>
    </w:p>
    <w:p>
      <w:pPr>
        <w:pStyle w:val="Style25"/>
        <w:rPr/>
      </w:pPr>
      <w:r>
        <w:rPr/>
        <w:t xml:space="preserve">И это: раз, два, три вида материи. То есть, с одной стороны – это мерности, да? Но мерности – это показатель другого вида материи. И получается, моё тело состоит из трёх видов материи. Когда я начинаю стяжать вот эти Части, и они становятся моими </w:t>
      </w:r>
      <w:r>
        <w:rPr>
          <w:spacing w:val="28"/>
        </w:rPr>
        <w:t>Частями</w:t>
      </w:r>
      <w:r>
        <w:rPr/>
        <w:t xml:space="preserve">, как тела, я начинаю вот здесь </w:t>
      </w:r>
      <w:r>
        <w:rPr>
          <w:i/>
        </w:rPr>
        <w:t xml:space="preserve">(показывает на тело) </w:t>
      </w:r>
      <w:r>
        <w:rPr>
          <w:spacing w:val="28"/>
        </w:rPr>
        <w:t>перезаписывать</w:t>
      </w:r>
      <w:r>
        <w:rPr/>
        <w:t xml:space="preserve"> ещё вид материи в субъядерном пространстве. Он начинает постепенно усваиваться мной, я начинаю ходить по этим Высоким Цельным Реальностям соответствующими Телами. И что я начинаю делать? Я начинаю сгущать внутри субъядерного пространства определённый набор Огнеобразов с теми мерностями, скоростями, пространствами, энергиями вот данного вида организации материи. Понимаете, для чего эти тела? И таких тел – 64. </w:t>
      </w:r>
    </w:p>
    <w:p>
      <w:pPr>
        <w:pStyle w:val="Style25"/>
        <w:rPr/>
      </w:pPr>
      <w:r>
        <w:rPr/>
        <w:t xml:space="preserve">66-е тело… </w:t>
      </w:r>
    </w:p>
    <w:p>
      <w:pPr>
        <w:pStyle w:val="Style25"/>
        <w:rPr/>
      </w:pPr>
      <w:r>
        <w:rPr/>
        <w:t xml:space="preserve">Это – </w:t>
      </w:r>
      <w:r>
        <w:rPr>
          <w:i/>
        </w:rPr>
        <w:t>(65-е Метафизическое тело, показывает на рисунке</w:t>
      </w:r>
      <w:r>
        <w:rPr/>
        <w:t xml:space="preserve">) у нас был первый Синтез, мы его тоже с вами стяжали. </w:t>
      </w:r>
    </w:p>
    <w:p>
      <w:pPr>
        <w:pStyle w:val="Style25"/>
        <w:rPr/>
      </w:pPr>
      <w:r>
        <w:rPr/>
        <w:t xml:space="preserve">66-е тело – это Метагалактическое, совершенно верно, Эфирное тело. Помните, мы преображали эфирный проводник. Теперь у нас не эфирный проводник, который распадается и зависит непонятно от чего, туда, помните, скирдовали любое колдовство и тому подобное. Запомните: с Эфирным телом ни одно колдовство к вам не прилипнет, как бы вы ни выдумывали, ни фантазировали. Если прилипло, значит, подобное притягивает подобное. Значит, возжигайтесь вот этим </w:t>
      </w:r>
      <w:r>
        <w:rPr>
          <w:i/>
        </w:rPr>
        <w:t>(Эфирным телом</w:t>
      </w:r>
      <w:r>
        <w:rPr/>
        <w:t xml:space="preserve">, </w:t>
      </w:r>
      <w:r>
        <w:rPr>
          <w:i/>
        </w:rPr>
        <w:t>показывает на рисунке).</w:t>
      </w:r>
      <w:r>
        <w:rPr/>
        <w:t xml:space="preserve"> Значит, у вас вот это не развито. А мы поменяли с вами эфирный проводник на Эфирное тело. </w:t>
      </w:r>
    </w:p>
    <w:p>
      <w:pPr>
        <w:pStyle w:val="Style25"/>
        <w:rPr/>
      </w:pPr>
      <w:r>
        <w:rPr/>
        <w:t xml:space="preserve">Девушка на первом Синтезе подходила. По-моему, листок А-4, и там написано: «Была у профессиональной знахарки», или кто она там такая, экстрасенс, и там написано: «Такой-то процент порчи на шишковидной железе, такой-то сглаз в таком-то органе». Профессионалы. </w:t>
      </w:r>
    </w:p>
    <w:p>
      <w:pPr>
        <w:pStyle w:val="Style25"/>
        <w:rPr/>
      </w:pPr>
      <w:r>
        <w:rPr/>
        <w:t xml:space="preserve">Но, это уже смешно. Почему? Что такое «порча», и что такое «сглаз»? Это энергетика магматической материи, подземной. Как она может прилипнуть на Эфирное тело, если оно, как организация материи – 66-я, Метагалактика, даже не первая, 66-я? Поэтому, эти все выдумки: «Ой, меня сглазили, тьфу-тьфу-тьфу». Или кошечка дорогу перебежала: «Хорошо, киса, я пройду, и в животное царство получите порцию метагалактической энергетики». Поэтому, если эти ещё варианты там: «Чур, меня, чур, меня» – это всё ушло вместе со стяжанием этого тела. </w:t>
      </w:r>
    </w:p>
    <w:p>
      <w:pPr>
        <w:pStyle w:val="Style25"/>
        <w:rPr/>
      </w:pPr>
      <w:r>
        <w:rPr/>
        <w:t xml:space="preserve">Дальше. И у нас 67-е – это Метагалактическое Астральное тело. И мы на нём остановимся. </w:t>
      </w:r>
    </w:p>
    <w:p>
      <w:pPr>
        <w:pStyle w:val="Style25"/>
        <w:rPr/>
      </w:pPr>
      <w:r>
        <w:rPr/>
        <w:t xml:space="preserve">68-е, дальше будет у нас следующий Синтез – это Ментальное тело. Правильно? То есть, названия тел относительно соответствующего вида организации Метагалактической материи. </w:t>
      </w:r>
    </w:p>
    <w:p>
      <w:pPr>
        <w:pStyle w:val="Style25"/>
        <w:rPr/>
      </w:pPr>
      <w:r>
        <w:rPr/>
        <w:t xml:space="preserve">То есть, когда мы с вами стяжаем вот это Метагалактическое Астральное тело, на нём фиксируется вся Астрея Метагалактики. А что такое «Астрея»? А просто подумайте, необязательно отвечать. Знаете, иногда вопросы задаются для того, чтобы вы немножко взбодрились внутри. Но, если вы не ответили, не ставьте себе знак минус, это нормально. </w:t>
      </w:r>
    </w:p>
    <w:p>
      <w:pPr>
        <w:pStyle w:val="Style25"/>
        <w:rPr/>
      </w:pPr>
      <w:r>
        <w:rPr/>
        <w:t xml:space="preserve">У нас сейчас идёт аттестация Владык Синтеза, такая очень серьёзная аттестация. И когда входишь в Огонь аттестация, такое ощущение, что у тебя это вынули </w:t>
      </w:r>
      <w:r>
        <w:rPr>
          <w:i/>
        </w:rPr>
        <w:t>(из головы – показывает)</w:t>
      </w:r>
      <w:r>
        <w:rPr/>
        <w:t>, протёрли, чистое как стёклышко. Поэтому, это нормально, когда выходишь в вышестоящее, какие-то Синтез, Огонь, обнуляешься всё равно, это хорошо. Но, взбодриться, подумать, что это такое, да?</w:t>
      </w:r>
    </w:p>
    <w:p>
      <w:pPr>
        <w:pStyle w:val="Style25"/>
        <w:rPr/>
      </w:pPr>
      <w:r>
        <w:rPr/>
        <w:t>Астрея, по-другому как это ещё переводится? Звёзды. Помните? Это звёздная материя. И на самом деле, первично Человек, он строится Астрейной материей. Поэтому, по</w:t>
        <w:noBreakHyphen/>
        <w:t xml:space="preserve">другому, вообще, в древности человека называли «звёздным человеком». Помните, даже миф такой был, когда Будда открывал рот, маленький Будда, у него во рту была вся Вселенная, весь Космос? Это они подтверждали то, что человек состоит из Астрейной материи. Каждая звезда, каждая планета, каждая система – она состоит из определённого вида фундаментальности материи. И вот эти сгущения этой фундаментальности материи, они формировали тело человека. И поэтому, всегда Человек – куда? Он всегда смотрел на звёзды. Животные особо туда не смотрят, единственно, что там, иногда, подвывают, да? Но они не понимают, что они куда там – подвывают. </w:t>
      </w:r>
    </w:p>
    <w:p>
      <w:pPr>
        <w:pStyle w:val="Style25"/>
        <w:rPr/>
      </w:pPr>
      <w:r>
        <w:rPr/>
        <w:t xml:space="preserve">И вот Человек реагирует на эту материю. То есть, для нас она близка, потому что у нас есть внутреннее строение, особенно в пятую расу это было ярко, Блаватская об этом говорила, помните, пять постоянных атомов? То есть человек состоял из пяти постоянных атомов. Пять Планов, помните, пять видов материи, и на каждом виде материи по Эталонному атому? А пятый План, это какой был? Атма, где Дух был, помните, самый высокий для Духа? И вот пять постоянных атомов являлись основой человеческого тела. А атом по Огнеобразу, он третий. И третий – это астрейность. А у нас Планета по счёту в Солнечной системе, какая? </w:t>
      </w:r>
    </w:p>
    <w:p>
      <w:pPr>
        <w:pStyle w:val="Style25"/>
        <w:rPr/>
      </w:pPr>
      <w:r>
        <w:rPr/>
        <w:t>–</w:t>
      </w:r>
      <w:r>
        <w:rPr>
          <w:rFonts w:eastAsia="Times New Roman"/>
        </w:rPr>
        <w:t xml:space="preserve"> </w:t>
      </w:r>
      <w:r>
        <w:rPr>
          <w:i/>
        </w:rPr>
        <w:t xml:space="preserve">Третья. </w:t>
      </w:r>
    </w:p>
    <w:p>
      <w:pPr>
        <w:pStyle w:val="Style25"/>
        <w:rPr/>
      </w:pPr>
      <w:r>
        <w:rPr/>
        <w:t xml:space="preserve">Третья. То есть «троечка»– это, вообще, наша тема. Поэтому, астральное тело, оно нам ближе, мы как-то восприимчивы к нему. </w:t>
      </w:r>
      <w:r>
        <w:rPr>
          <w:b/>
        </w:rPr>
        <w:t>Есть астрейность</w:t>
      </w:r>
      <w:r>
        <w:rPr>
          <w:i/>
        </w:rPr>
        <w:t xml:space="preserve"> – </w:t>
      </w:r>
      <w:r>
        <w:rPr>
          <w:b/>
        </w:rPr>
        <w:t>это принцип внутренней организации звёздной материи</w:t>
      </w:r>
      <w:r>
        <w:rPr/>
        <w:t xml:space="preserve">, а есть по-другому, </w:t>
      </w:r>
      <w:r>
        <w:rPr>
          <w:b/>
        </w:rPr>
        <w:t>есть астральность</w:t>
      </w:r>
      <w:r>
        <w:rPr/>
        <w:t xml:space="preserve">. И чем отличается астрейность от астральности? </w:t>
      </w:r>
      <w:r>
        <w:rPr>
          <w:b/>
        </w:rPr>
        <w:t>Астрейностью этой материи строится астрал,</w:t>
      </w:r>
      <w:r>
        <w:rPr/>
        <w:t xml:space="preserve"> если вы помните, да, это второй План, Астрал и третья Высокая Цельная Реальность Метагалактики Фа. Трансляцию, помните, мы написали? </w:t>
      </w:r>
    </w:p>
    <w:p>
      <w:pPr>
        <w:pStyle w:val="Style25"/>
        <w:rPr/>
      </w:pPr>
      <w:r>
        <w:rPr/>
        <w:t>Эта материя строится астрейностью, организацией звёздной материи. И когда эта материя начинает овеществляться как материя, она овеществляется, знаете во что? В водичку. В водичку. Поэтому астральность, на самом деле…, плаксивые женщины, они чаще всего астральные. А астральность - качество данной материи. То есть внутренняя субъядерная организация её тела – она строится преимущественно этим видом материи. Неудивительно, потому что мы этим жили. То есть, есть физико-эфирные люди, то есть внутри их внутренний мир, субъядерный, он построен физической материей. Им, вообще, ни фига, ничего не надо. То есть несдвигаемы. Как бы вы там, какую польку</w:t>
        <w:noBreakHyphen/>
        <w:t xml:space="preserve">бабочку ни плясали – несдвигаемы, то есть физика так физика. </w:t>
      </w:r>
    </w:p>
    <w:p>
      <w:pPr>
        <w:pStyle w:val="Style25"/>
        <w:rPr/>
      </w:pPr>
      <w:r>
        <w:rPr/>
        <w:t xml:space="preserve">Дальше. </w:t>
      </w:r>
      <w:r>
        <w:rPr>
          <w:b/>
        </w:rPr>
        <w:t>Второй</w:t>
      </w:r>
      <w:r>
        <w:rPr/>
        <w:t xml:space="preserve"> у нас План был, это </w:t>
      </w:r>
      <w:r>
        <w:rPr>
          <w:b/>
        </w:rPr>
        <w:t>Астральный</w:t>
      </w:r>
      <w:r>
        <w:rPr/>
        <w:t xml:space="preserve">, и помните, есть слово такое, термин «астральная женщина». Чем она астральна, вот чем она отличается вообще, астральная женщина? По разговору на перерыве, кто такая «астральная женщина» – это женщина, которая умеет генерировать чувства. То есть она очень хорошо, что делает ещё? Она, считывая информативность очень хорошо, материя этим характеризуется астральная, информативность, и знает, что с этим делать. То есть, вы понимаете, </w:t>
      </w:r>
      <w:r>
        <w:rPr>
          <w:b/>
        </w:rPr>
        <w:t>развитость астральной материи даёт нам</w:t>
      </w:r>
      <w:r>
        <w:rPr/>
        <w:t xml:space="preserve">, можно так сказать, </w:t>
      </w:r>
      <w:r>
        <w:rPr>
          <w:b/>
        </w:rPr>
        <w:t>внутреннюю осведомлённость информативности данной ситуации</w:t>
      </w:r>
      <w:r>
        <w:rPr/>
        <w:t xml:space="preserve">. То есть внешнее вам могут рассказывать, всё что угодно, но астральная женщина так бровочку приподнимет: «Что же ты мне лапшичку на уши вешаешь? Я-то тебе кивну, да, я-то тебе поддакну, но я знаю, что ты имеешь в виду». Астральная женщина всегда знает, когда заплакать. Она знает, где проманипулировать. Она знает…. Как правило, астральная женщина, вот именно «эталонный носитель», она зря не плачет, а если плачет, то она всегда из этого что-то имеет. </w:t>
      </w:r>
    </w:p>
    <w:p>
      <w:pPr>
        <w:pStyle w:val="Style25"/>
        <w:rPr/>
      </w:pPr>
      <w:r>
        <w:rPr/>
        <w:t>–</w:t>
      </w:r>
      <w:r>
        <w:rPr>
          <w:rFonts w:eastAsia="Times New Roman"/>
        </w:rPr>
        <w:t xml:space="preserve"> </w:t>
      </w:r>
      <w:r>
        <w:rPr>
          <w:i/>
        </w:rPr>
        <w:t xml:space="preserve">Вводит в зависимость. </w:t>
      </w:r>
    </w:p>
    <w:p>
      <w:pPr>
        <w:pStyle w:val="Style25"/>
        <w:rPr/>
      </w:pPr>
      <w:r>
        <w:rPr/>
        <w:t xml:space="preserve">Да. Но, опять же, тот, кто ведётся в зависимость, да? Другой так платочек достанет: «Мадам, сопли подотрите и поговорим по Душам», </w:t>
      </w:r>
      <w:r>
        <w:rPr>
          <w:i/>
        </w:rPr>
        <w:t xml:space="preserve">(смеётся). </w:t>
      </w:r>
      <w:r>
        <w:rPr/>
        <w:t xml:space="preserve">Вот, поэтому, да…. </w:t>
      </w:r>
    </w:p>
    <w:p>
      <w:pPr>
        <w:pStyle w:val="Style25"/>
        <w:rPr/>
      </w:pPr>
      <w:r>
        <w:rPr/>
        <w:t xml:space="preserve">Знаете, всегда на манипулятора найдётся тот, который хочет, чтобы его отманипулировали. И владение этой материей, оно даёт вот эту внутреннюю осведомлённость и объективность информации любых ситуаций, информации Частей, информации видов материи, информации абсолютно всего. И тело, почему здесь именно тело? </w:t>
      </w:r>
      <w:r>
        <w:rPr>
          <w:spacing w:val="25"/>
        </w:rPr>
        <w:t>А тело, оно что делает, прежде всего? Оно центрирует, оно входит в состояние цельности всего этого.</w:t>
      </w:r>
      <w:r>
        <w:rPr/>
        <w:t xml:space="preserve"> И Астральное тело – оно собирает собою весь астрал всех Метагалактик. Знаете, оно на себя это центрирует. Сейчас мы его стяжаем, это тело, а потом пойдём им погуляем. И в пятую расу были те, у которых Астральное тело было развито. Когда эта материя внутри, оно имело определённую концентрацию, то есть оно имело некую такую, знаете, активацию жизненности этой материи. </w:t>
      </w:r>
    </w:p>
    <w:p>
      <w:pPr>
        <w:pStyle w:val="Style25"/>
        <w:ind w:hanging="0"/>
        <w:rPr/>
      </w:pPr>
      <w:r>
        <w:rPr>
          <w:rFonts w:eastAsia="Times New Roman"/>
        </w:rPr>
        <w:t xml:space="preserve">         </w:t>
      </w:r>
      <w:r>
        <w:rPr/>
        <w:t xml:space="preserve">То есть астральность, она очень часто выражается водичкой. Опять же, смотрите, извините за пикантность, иногда нам какую-то информацию «шарах», извините, и вспотел. То есть, что произошло? Мы вошли в астральность для того, чтобы расшифровать эту информацию, и мы входим во взаимодействие Астральной материи, и она, куда проявляется в материи, чем, вернее? Водичкой из нашего тела. И поэтому, любой вариант даже, кстати, во сне, когда вы спите, если вам вода снится, опять же, это что такое – бурление чувств. Говорят: «Ну, всё, вода снилась, поругаюсь с кем-нибудь». То есть войдёте в какие-то чувственные взаимоотношения. Ну, это, если на уровне пятой расы. </w:t>
      </w:r>
    </w:p>
    <w:p>
      <w:pPr>
        <w:pStyle w:val="Style25"/>
        <w:rPr/>
      </w:pPr>
      <w:r>
        <w:rPr/>
        <w:t>–</w:t>
      </w:r>
      <w:r>
        <w:rPr>
          <w:rFonts w:eastAsia="Times New Roman"/>
        </w:rPr>
        <w:t xml:space="preserve"> </w:t>
      </w:r>
      <w:r>
        <w:rPr>
          <w:i/>
        </w:rPr>
        <w:t>Ещё, знаете, у индейцев, в их песнях шаманских, есть «аквадестрелос» – вода звёзд.</w:t>
      </w:r>
    </w:p>
    <w:p>
      <w:pPr>
        <w:pStyle w:val="Style25"/>
        <w:rPr/>
      </w:pPr>
      <w:r>
        <w:rPr/>
        <w:t>Классно. Кстати, у нас тело состоит насколько процентов из воды?</w:t>
      </w:r>
    </w:p>
    <w:p>
      <w:pPr>
        <w:pStyle w:val="Style25"/>
        <w:rPr>
          <w:i/>
          <w:i/>
        </w:rPr>
      </w:pPr>
      <w:r>
        <w:rPr>
          <w:i/>
        </w:rPr>
        <w:t>–</w:t>
      </w:r>
      <w:r>
        <w:rPr>
          <w:rFonts w:eastAsia="Times New Roman"/>
          <w:i/>
        </w:rPr>
        <w:t xml:space="preserve"> </w:t>
      </w:r>
      <w:r>
        <w:rPr>
          <w:i/>
        </w:rPr>
        <w:t xml:space="preserve">На семьдесят пять. </w:t>
      </w:r>
    </w:p>
    <w:p>
      <w:pPr>
        <w:pStyle w:val="Style25"/>
        <w:rPr/>
      </w:pPr>
      <w:r>
        <w:rPr>
          <w:rFonts w:eastAsia="Times New Roman"/>
        </w:rPr>
        <w:t xml:space="preserve"> </w:t>
      </w:r>
      <w:r>
        <w:rPr/>
        <w:t>А у нас Планета заполнена водой на сколько процентов? Увидели, да? Поэтому, в общем-то, Астрейная материя для нас, она, прям, такая родная-родная. И желательно бы, конечно, этим Телом гулять по третьей Высокой Цельной Реальности, потому что там чистый Астрал как материя. И для нас это совершенное должно быть естество. И при этом мы, что будем делать? Мы будем переписывать из двоечки астральной на троечку астральную. Это совершенно другие масштабы, другие объёмы. Хорошо.</w:t>
      </w:r>
    </w:p>
    <w:p>
      <w:pPr>
        <w:pStyle w:val="Style25"/>
        <w:rPr/>
      </w:pPr>
      <w:r>
        <w:rPr/>
      </w:r>
    </w:p>
    <w:p>
      <w:pPr>
        <w:pStyle w:val="Heading2"/>
        <w:rPr/>
      </w:pPr>
      <w:bookmarkStart w:id="32" w:name="__RefHeading___Toc62388647"/>
      <w:bookmarkEnd w:id="32"/>
      <w:r>
        <w:rPr/>
        <w:t xml:space="preserve">Комментарий перед практикой стяжания Астрального тела </w:t>
      </w:r>
      <w:r>
        <w:rPr>
          <w:szCs w:val="24"/>
        </w:rPr>
        <w:t>Изначально Вышестоящего Отца</w:t>
      </w:r>
      <w:r>
        <w:rPr/>
        <w:t>.</w:t>
      </w:r>
    </w:p>
    <w:p>
      <w:pPr>
        <w:pStyle w:val="Style25"/>
        <w:rPr/>
      </w:pPr>
      <w:r>
        <w:rPr/>
      </w:r>
    </w:p>
    <w:p>
      <w:pPr>
        <w:pStyle w:val="Style25"/>
        <w:rPr/>
      </w:pPr>
      <w:r>
        <w:rPr/>
        <w:t xml:space="preserve">Мы идём стяжать Тело. Тело, оно будет состоять точно так же, как любая Часть, из 16.384-рицы. Скажите, пожалуйста, вот такой вопрос с подвохом? Если в Метагалактике Фа 16... </w:t>
      </w:r>
    </w:p>
    <w:p>
      <w:pPr>
        <w:pStyle w:val="Style25"/>
        <w:rPr/>
      </w:pPr>
      <w:r>
        <w:rPr/>
        <w:t xml:space="preserve">А, что же я вам дальше не дорассказала, что вы молчите! С темы на тему прыгаю. Хотя, может быть, давайте, мы сначала это стяжаем, а потом я её вам дальше расскажу, пока на этом уровне. То есть мы стяжаем все тройки, правильно, это тоже троечка, согласны? Это третье тело вот в этой 64-рице. Третья вот эта Часть, мы её тоже будем потом стяжать, но нам пока надо Тело. Знаете, почему Тело сейчас стяжаем? На ночной учёбе мы ещё его доработаем. </w:t>
      </w:r>
    </w:p>
    <w:p>
      <w:pPr>
        <w:pStyle w:val="Style25"/>
        <w:rPr/>
      </w:pPr>
      <w:r>
        <w:rPr/>
        <w:t xml:space="preserve">Вопрос к вам с подвохом такой. Если у нас в Метагалактике Фа 16.384 Высоких Цельных Реальностей, это тоже организации материи, правильно? Скажите, пожалуйста, в каждой из этих Реальностей есть своя физика? </w:t>
      </w:r>
    </w:p>
    <w:p>
      <w:pPr>
        <w:pStyle w:val="Style25"/>
        <w:rPr>
          <w:i/>
          <w:i/>
        </w:rPr>
      </w:pPr>
      <w:r>
        <w:rPr>
          <w:i/>
        </w:rPr>
        <w:t>–</w:t>
      </w:r>
      <w:r>
        <w:rPr>
          <w:rFonts w:eastAsia="Times New Roman"/>
          <w:i/>
        </w:rPr>
        <w:t xml:space="preserve"> </w:t>
      </w:r>
      <w:r>
        <w:rPr>
          <w:i/>
        </w:rPr>
        <w:t xml:space="preserve">Конечно. </w:t>
      </w:r>
    </w:p>
    <w:p>
      <w:pPr>
        <w:pStyle w:val="Style25"/>
        <w:rPr/>
      </w:pPr>
      <w:r>
        <w:rPr/>
        <w:t xml:space="preserve">Конечно. Мы когда выходим в каждую из этих Реальностей </w:t>
      </w:r>
      <w:r>
        <w:rPr>
          <w:i/>
        </w:rPr>
        <w:t>(стучит ногами по полу)</w:t>
      </w:r>
      <w:r>
        <w:rPr/>
        <w:t xml:space="preserve">, мы же чувствуем, правильно, что мы на чём-то стоим, что можно что-то пощупать? То есть всё, что можно пощупать – это физика. </w:t>
      </w:r>
    </w:p>
    <w:p>
      <w:pPr>
        <w:pStyle w:val="Style25"/>
        <w:rPr/>
      </w:pPr>
      <w:r>
        <w:rPr/>
        <w:t xml:space="preserve">Дальше. Скажите, пожалуйста, из этих всех 16.384-х Высоких Цельных Реальностей, есть свой Эфир? </w:t>
      </w:r>
    </w:p>
    <w:p>
      <w:pPr>
        <w:pStyle w:val="Style25"/>
        <w:rPr>
          <w:i/>
          <w:i/>
        </w:rPr>
      </w:pPr>
      <w:r>
        <w:rPr>
          <w:i/>
        </w:rPr>
        <w:t>–</w:t>
      </w:r>
      <w:r>
        <w:rPr>
          <w:rFonts w:eastAsia="Times New Roman"/>
          <w:i/>
        </w:rPr>
        <w:t xml:space="preserve"> </w:t>
      </w:r>
      <w:r>
        <w:rPr>
          <w:i/>
        </w:rPr>
        <w:t xml:space="preserve">Конечно. </w:t>
      </w:r>
    </w:p>
    <w:p>
      <w:pPr>
        <w:pStyle w:val="Style25"/>
        <w:rPr/>
      </w:pPr>
      <w:r>
        <w:rPr/>
        <w:t xml:space="preserve">Чем он там выражается? Скажите, там Царства есть? </w:t>
      </w:r>
    </w:p>
    <w:p>
      <w:pPr>
        <w:pStyle w:val="Style25"/>
        <w:rPr>
          <w:i/>
          <w:i/>
        </w:rPr>
      </w:pPr>
      <w:r>
        <w:rPr>
          <w:i/>
        </w:rPr>
        <w:t>–</w:t>
      </w:r>
      <w:r>
        <w:rPr>
          <w:rFonts w:eastAsia="Times New Roman"/>
          <w:i/>
        </w:rPr>
        <w:t xml:space="preserve"> </w:t>
      </w:r>
      <w:r>
        <w:rPr>
          <w:i/>
        </w:rPr>
        <w:t>Да.</w:t>
      </w:r>
    </w:p>
    <w:p>
      <w:pPr>
        <w:pStyle w:val="Style25"/>
        <w:rPr/>
      </w:pPr>
      <w:r>
        <w:rPr/>
        <w:t xml:space="preserve">Стихии есть? </w:t>
      </w:r>
    </w:p>
    <w:p>
      <w:pPr>
        <w:pStyle w:val="Style25"/>
        <w:rPr>
          <w:i/>
          <w:i/>
        </w:rPr>
      </w:pPr>
      <w:r>
        <w:rPr>
          <w:i/>
        </w:rPr>
        <w:t>–</w:t>
      </w:r>
      <w:r>
        <w:rPr>
          <w:rFonts w:eastAsia="Times New Roman"/>
          <w:i/>
        </w:rPr>
        <w:t xml:space="preserve"> </w:t>
      </w:r>
      <w:r>
        <w:rPr>
          <w:i/>
        </w:rPr>
        <w:t xml:space="preserve">Конечно. </w:t>
      </w:r>
    </w:p>
    <w:p>
      <w:pPr>
        <w:pStyle w:val="Style25"/>
        <w:rPr/>
      </w:pPr>
      <w:r>
        <w:rPr/>
        <w:t>Конечно. Значит, там тоже эта материя присутствует. А, скажите, пожалуйста, а Астрал там есть?</w:t>
      </w:r>
    </w:p>
    <w:p>
      <w:pPr>
        <w:pStyle w:val="Style25"/>
        <w:rPr>
          <w:i/>
          <w:i/>
        </w:rPr>
      </w:pPr>
      <w:r>
        <w:rPr>
          <w:i/>
        </w:rPr>
        <w:t>–</w:t>
      </w:r>
      <w:r>
        <w:rPr>
          <w:rFonts w:eastAsia="Times New Roman"/>
          <w:i/>
        </w:rPr>
        <w:t xml:space="preserve"> </w:t>
      </w:r>
      <w:r>
        <w:rPr>
          <w:i/>
        </w:rPr>
        <w:t xml:space="preserve">Должен быть. </w:t>
      </w:r>
    </w:p>
    <w:p>
      <w:pPr>
        <w:pStyle w:val="Style25"/>
        <w:rPr/>
      </w:pPr>
      <w:r>
        <w:rPr/>
        <w:t xml:space="preserve">Должен быть </w:t>
      </w:r>
      <w:r>
        <w:rPr>
          <w:i/>
        </w:rPr>
        <w:t>(смех в зале)</w:t>
      </w:r>
      <w:r>
        <w:rPr/>
        <w:t xml:space="preserve">. Вопрос с подвохом, да? Конечно! И там тоже есть своя астральность. Для чего? Для того чтобы, что делать? Идентифицировать информацию этой материи. Смотрите, мы потихонечку, всё равно, касаемся Души. Мы перестраиваем с вами принцип работы Души не страдальческой, религиозной, а в академичность, когда мы понимаем, что у Души есть очень высокие технологии, для чего она нам нужна. </w:t>
      </w:r>
    </w:p>
    <w:p>
      <w:pPr>
        <w:pStyle w:val="Style25"/>
        <w:rPr/>
      </w:pPr>
      <w:r>
        <w:rPr/>
        <w:t xml:space="preserve">И вот </w:t>
      </w:r>
      <w:r>
        <w:rPr>
          <w:b/>
        </w:rPr>
        <w:t xml:space="preserve">Душа, </w:t>
      </w:r>
      <w:r>
        <w:rPr>
          <w:bCs/>
        </w:rPr>
        <w:t>в любом из этих видов Высоких Цельных Реальностей</w:t>
      </w:r>
      <w:r>
        <w:rPr>
          <w:b/>
        </w:rPr>
        <w:t>,</w:t>
      </w:r>
      <w:r>
        <w:rPr/>
        <w:t xml:space="preserve"> она </w:t>
      </w:r>
      <w:r>
        <w:rPr>
          <w:b/>
        </w:rPr>
        <w:t>свободно астрально считывает любой вид информации</w:t>
      </w:r>
      <w:r>
        <w:rPr/>
        <w:t xml:space="preserve">. </w:t>
      </w:r>
      <w:r>
        <w:rPr>
          <w:bCs/>
        </w:rPr>
        <w:t>И</w:t>
      </w:r>
      <w:r>
        <w:rPr/>
        <w:t xml:space="preserve"> она эту информацию </w:t>
      </w:r>
      <w:r>
        <w:rPr>
          <w:b/>
        </w:rPr>
        <w:t>отдаёт всем Частям, Телу. И синтез Частей</w:t>
      </w:r>
      <w:r>
        <w:rPr/>
        <w:t xml:space="preserve">, что </w:t>
      </w:r>
      <w:r>
        <w:rPr>
          <w:b/>
        </w:rPr>
        <w:t>выдаёт Духу</w:t>
      </w:r>
      <w:r>
        <w:rPr/>
        <w:t xml:space="preserve">? </w:t>
      </w:r>
      <w:r>
        <w:rPr>
          <w:b/>
        </w:rPr>
        <w:t>Вектор, что там делать</w:t>
      </w:r>
      <w:r>
        <w:rPr/>
        <w:t xml:space="preserve">, или туда идти, или вот это сделать, или это сделать, или вообще отсюда бежать. То есть, Душа начинает расшифровывать всю информацию. </w:t>
      </w:r>
    </w:p>
    <w:p>
      <w:pPr>
        <w:pStyle w:val="Style25"/>
        <w:rPr/>
      </w:pPr>
      <w:r>
        <w:rPr/>
        <w:t xml:space="preserve">И поэтому, все 64 вида материи есть в каждой из 16.384 Высоких Цельных Реальностей. Поэтому, когда мы сейчас будем стяжать с вами Астральное тело, мы его будем стяжать 16.384-ричное, чтобы вы понимали, что </w:t>
      </w:r>
      <w:r>
        <w:rPr>
          <w:b/>
          <w:bCs/>
        </w:rPr>
        <w:t xml:space="preserve">способность Астральной материи в </w:t>
      </w:r>
      <w:r>
        <w:rPr>
          <w:b/>
          <w:bCs/>
          <w:spacing w:val="28"/>
        </w:rPr>
        <w:t xml:space="preserve">вас </w:t>
      </w:r>
      <w:r>
        <w:rPr>
          <w:b/>
          <w:bCs/>
        </w:rPr>
        <w:t xml:space="preserve">– это способность расшифровки информации всей фундаментальности 16.000 видов материи Метагалактики Фа. </w:t>
      </w:r>
    </w:p>
    <w:p>
      <w:pPr>
        <w:pStyle w:val="Style25"/>
        <w:rPr/>
      </w:pPr>
      <w:r>
        <w:rPr/>
        <w:t xml:space="preserve">Вот так всё во всём. Должно быть сложно, согласитесь. И вы должны, знаете, войти в состояние </w:t>
      </w:r>
      <w:r>
        <w:rPr>
          <w:spacing w:val="28"/>
        </w:rPr>
        <w:t>кайфа</w:t>
      </w:r>
      <w:r>
        <w:rPr/>
        <w:t xml:space="preserve"> этой сложности. Вот не ищите </w:t>
      </w:r>
      <w:r>
        <w:rPr>
          <w:spacing w:val="28"/>
        </w:rPr>
        <w:t>просто</w:t>
      </w:r>
      <w:r>
        <w:rPr/>
        <w:t xml:space="preserve">, потому что просто вон там, за дверью, будет. У вас вот это всё схлопнется, внутри это всё перепахтается, вы выйдете, и будут там кричать, вопить и говорить: «Там всё плохо!», ещё что-нибудь. «Сын, всё будет нормально». Почему? Потому что внутри – мир Отцовский, и он такой многогранный, он такой многовариативный. И на любую ситуацию есть вариант Отца. Какой? Эволюционный. Всё, что не происходит…. А знаете, чем сложнее ситуация, чем чернее полоса – тем выше вырастите. </w:t>
      </w:r>
    </w:p>
    <w:p>
      <w:pPr>
        <w:pStyle w:val="Style25"/>
        <w:rPr/>
      </w:pPr>
      <w:r>
        <w:rPr/>
        <w:t xml:space="preserve">Вот запомните: чем сложнее ситуация, тем круче батут. Если вы её возьмёте, эту ситуацию, вы прыгните. Поэтому, когда она приходит – мобилизация, возжигаемся Духом Метагалактики Фа, силами эволюций и вперёд. Как Никулин говорил: «Весело брёвнышко поднимаем и побежали». </w:t>
      </w:r>
      <w:r>
        <w:rPr>
          <w:i/>
        </w:rPr>
        <w:t>(Смех в зале)</w:t>
      </w:r>
      <w:r>
        <w:rPr/>
        <w:t xml:space="preserve">. Очень радостно, что вы так смеётесь, мне приятно </w:t>
      </w:r>
      <w:r>
        <w:rPr>
          <w:i/>
        </w:rPr>
        <w:t>(смеётся)</w:t>
      </w:r>
      <w:r>
        <w:rPr/>
        <w:t>. Знаете, когда группа реагирует на Синтез, это очень приятно.</w:t>
      </w:r>
    </w:p>
    <w:p>
      <w:pPr>
        <w:pStyle w:val="Style25"/>
        <w:rPr/>
      </w:pPr>
      <w:r>
        <w:rPr/>
        <w:t xml:space="preserve">Ладно, практика. </w:t>
      </w:r>
    </w:p>
    <w:p>
      <w:pPr>
        <w:pStyle w:val="Normal"/>
        <w:tabs>
          <w:tab w:val="clear" w:pos="708"/>
          <w:tab w:val="left" w:pos="7802" w:leader="none"/>
        </w:tabs>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33" w:name="__RefHeading___Toc62388648"/>
      <w:r>
        <w:rPr/>
        <w:t xml:space="preserve">Практика 3. </w:t>
      </w:r>
    </w:p>
    <w:p>
      <w:pPr>
        <w:pStyle w:val="Heading2"/>
        <w:rPr/>
      </w:pPr>
      <w:bookmarkStart w:id="34" w:name="__RefHeading___Toc62388648"/>
      <w:r>
        <w:rPr/>
        <w:t>Стяжание Эталонной Части Метагалактическое Астральное тело Изначально Вышестоящего Отца Эталонной Астральной материи.</w:t>
      </w:r>
      <w:bookmarkEnd w:id="34"/>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Сейчас постарайтесь максимально силой мысли утвердить, что мы, внутренне развёртываясь 16.384-ричным Миром Изначально Вышестоящего Отца каждого из нас..., вот теперь представьте объём: или это один Мир – физико-эфирный, или тонко-физический плановый, Физика, Астрал, Манас? Или же это внутренний мир на 16.384-ричности? И внутренним взглядом оглядите свой внутренний мир, внемлите. Войдите в состояние очевидности внутреннего мира соответствующего масштаба Метагалактики Фа.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На самом деле, очень часто, мы не можем выйти за границы внутреннего мира Планов лишь потому, что мы боимся взять ответственность за более масштабные объёмы жизни. Сейчас попробуйте отпустить силой мысли любые планетарные границы, которые были когда-либо у кого-нибудь, </w:t>
      </w:r>
      <w:r>
        <w:rPr>
          <w:rFonts w:cs="Times New Roman" w:ascii="Times New Roman" w:hAnsi="Times New Roman"/>
          <w:b/>
          <w:bCs/>
          <w:i/>
          <w:iCs/>
          <w:sz w:val="24"/>
          <w:szCs w:val="24"/>
        </w:rPr>
        <w:t>и допустить своим присутствием на Синтезе масштаб внутреннего мира Изначально Вышестоящего Отца на 16.384 Высокие Цельные Реальности.</w:t>
      </w:r>
      <w:r>
        <w:rPr>
          <w:rFonts w:cs="Times New Roman" w:ascii="Times New Roman" w:hAnsi="Times New Roman"/>
          <w:i/>
          <w:iCs/>
          <w:sz w:val="24"/>
          <w:szCs w:val="24"/>
        </w:rPr>
        <w:t xml:space="preserve"> Теперь вспоминаем количество клеток в нашем теле и понимаем, что это не предел.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сё больше погружаясь, ещё погружаясь, расширяя возможности Духа внутренним миром Метагалактики Фа каждым из нас, мы допускаем возможность постоянства непрерывности эволюционного развития Метагалактикой Фа внутренним миром каждого из нас. И сейчас каждое сказанное слово вызывает эффект пошагового погружения в иные масштабы возможностей нашей Души. И Душа выходит за пределы ограничений, страданий, страхов.</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физически, в центре внутреннего мира, возжигаясь стяжённой Душой, это мы сейчас делаем физически. Она стоит в центре внутреннего нашего мира Метагалактики Фа. Сейчас попробуйте увидеть, как Душа ликует. И физически мы сливаемся, и вспоминаем заповедь «Слейся с Отцом Небесным». Небесный Отец, он сидел в рае, а рай был на 3 Плане. А мы сейчас сливаемся с Изначально Вышестоящим Отцом Метагалактики Фа физически своей Душой с Душою Изначально Вышестоящего Отца.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наша Душа, отпустите её, она устремляется к Изначально Вышестоящему Отцу. Это не значит, что мы умираем. Это происходит во внутреннем мире каждого из нас, а внутренний мир у нас 16.384-ричный. И на вершине внутреннего мира есмь Отец.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устремляясь к Изначально Вышестоящему Отцу Эталонной Душой каждого из нас, </w:t>
      </w:r>
      <w:r>
        <w:rPr>
          <w:rFonts w:cs="Times New Roman" w:ascii="Times New Roman" w:hAnsi="Times New Roman"/>
          <w:b/>
          <w:bCs/>
          <w:i/>
          <w:iCs/>
          <w:sz w:val="24"/>
          <w:szCs w:val="24"/>
        </w:rPr>
        <w:t>мы проникаемся физически Эталонной Душой Изначально Вышестоящего Отца</w:t>
      </w:r>
      <w:r>
        <w:rPr>
          <w:rFonts w:cs="Times New Roman" w:ascii="Times New Roman" w:hAnsi="Times New Roman"/>
          <w:i/>
          <w:iCs/>
          <w:sz w:val="24"/>
          <w:szCs w:val="24"/>
        </w:rPr>
        <w:t xml:space="preserve">. И наш внутренний мир становится ещё шире, ещё масштабней, ещё ярче. Допустите Душу Изначально Вышестоящего Отца в ваш внутренний мир и посмотрите, что там сейчас происходит. И две Души сливаются между собой – Отцовская и ваша. И Душа изучает, погружается во внутренний Мир Изначально Вышестоящего Отца. Она изучает и погружается, изучает Душу Изначально Вышестоящего Отца, размышляя о ней, допуская её, </w:t>
      </w:r>
      <w:r>
        <w:rPr>
          <w:rFonts w:cs="Times New Roman" w:ascii="Times New Roman" w:hAnsi="Times New Roman"/>
          <w:b/>
          <w:bCs/>
          <w:i/>
          <w:iCs/>
          <w:sz w:val="24"/>
          <w:szCs w:val="24"/>
        </w:rPr>
        <w:t>и входя в витиё Синтезности роста Души каждого из нас.</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теперь, отпуская тело, возжигаясь формой Ипостась 3 Синтеза Изначально Вышестоящего Отца…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от это вы наликовали!</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Отпускаем тело и сразу же переходим в зал Изначально Вышестоящего Отца и стали в слиянности Эталонной Души каждого из нас и Эталонной Души Изначально Вышестоящего Отца на 16.385 Высокую Цельную Реальность на вершине Метагалактики Фа.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о-о-т, молодцы! Обратите внимание: «внутреннее состояние» – когда сложность количественная переходит в лёгкость качественную.</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д Изначально Вышестоящим Отцом Эталонной Душой Изначально Вышестоящего Отца каждым из нас, возжигаясь формой Ипостаси 3 Синтеза Изначально Вышестоящего Отца, мы предстаём пред Изначально Вышестоящим Отцом в слиянности с Душой Изначально Вышестоящего Отца той уникальностью, неповторимостью, красотой Души каждого из нас. Есть, молодцы! Хорошо!</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от такая тренировка на ту заповедь, которую всю 5 расу пытались наработать, человечество.</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мы стяжаем Синтез Изначально Вышестоящего Отца.</w:t>
      </w:r>
      <w:r>
        <w:rPr>
          <w:rFonts w:cs="Times New Roman" w:ascii="Times New Roman" w:hAnsi="Times New Roman"/>
          <w:i/>
          <w:iCs/>
          <w:sz w:val="24"/>
          <w:szCs w:val="24"/>
        </w:rPr>
        <w:t xml:space="preserve"> И когда мы что-нибудь стяжаем новое пред Отцом всегда стоит Ипостасное тело. И вот сейчас пред Отцом стоит Ипостасное тело Ипостасей 3 Синтеза Изначально Вышестоящего Отц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я Синтез Изначально Вышестоящего Отца, попробуйте войти сейчас в сосредоточенность, в фокусировку того потока Синтеза, объёма Синтеза, течения Синтеза, который проистекает от Изначально Вышестоящего Отца в Хум каждого из нас. Сосредоточьтесь на этот поток.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Это один ещё из шагов воспитания Духа, чтоб он там не стоял шаляй-валяй, а он сосредоточен на практиковании Синтезом Изначально Вышестоящего Отца. И он соучастник данной практики.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проникаясь прямым Синтезом Изначально Вышестоящего Отца, распуская по каждому Ядру тела Синтез Изначально Вышестоящего Отца…, этим тоже занимается Дух, </w:t>
      </w:r>
      <w:r>
        <w:rPr>
          <w:rFonts w:cs="Times New Roman" w:ascii="Times New Roman" w:hAnsi="Times New Roman"/>
          <w:b/>
          <w:bCs/>
          <w:i/>
          <w:iCs/>
          <w:sz w:val="24"/>
          <w:szCs w:val="24"/>
        </w:rPr>
        <w:t>мы просим Изначально Вышестоящего Отца преобразить каждого из нас и Синтез нас на Явление Творения 67 Части, Эталонной Части, «Метагалактическое Астральное тело Изначально Вышестоящего Отц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стяжаем 16.384 Синтеза Изначально Вышестоящего Отца 16.384-рицы Астрального тела Изначально Вышестоящего Отца.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b/>
          <w:bCs/>
          <w:i/>
          <w:iCs/>
          <w:sz w:val="24"/>
          <w:szCs w:val="24"/>
        </w:rPr>
        <w:t>И стяжаем</w:t>
      </w:r>
      <w:r>
        <w:rPr>
          <w:rFonts w:cs="Times New Roman" w:ascii="Times New Roman" w:hAnsi="Times New Roman"/>
          <w:i/>
          <w:iCs/>
          <w:sz w:val="24"/>
          <w:szCs w:val="24"/>
        </w:rPr>
        <w:t xml:space="preserve"> у Изначально Вышестоящего Отца 16.384-рицу Астрального Тела Изначально Вышестоящего Отца, Метагалактического Астрального тела Изначально Вышестоящего Отца. И открываясь…. Принцип Души, принцип астральности – это открытость Отцу. Принцип Духа – это открытость и взаимообмен, взаимопроникновенность.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открываясь 16.384-рице Изначально Вышестоящего Отца каждым Ядрышком, каждой клеточкой, </w:t>
      </w:r>
      <w:r>
        <w:rPr>
          <w:rFonts w:cs="Times New Roman" w:ascii="Times New Roman" w:hAnsi="Times New Roman"/>
          <w:b/>
          <w:bCs/>
          <w:i/>
          <w:iCs/>
          <w:sz w:val="24"/>
          <w:szCs w:val="24"/>
        </w:rPr>
        <w:t>мы стяжаем у Изначально Вышестоящего Отца Метагалактическое Астральное тело Изначально Вышестоящего Отца 16.384-рично метагалактически</w:t>
      </w:r>
      <w:r>
        <w:rPr>
          <w:rFonts w:cs="Times New Roman" w:ascii="Times New Roman" w:hAnsi="Times New Roman"/>
          <w:i/>
          <w:iCs/>
          <w:sz w:val="24"/>
          <w:szCs w:val="24"/>
        </w:rPr>
        <w:t xml:space="preserve"> каждым из нас и синтезом нас. И возжигаясь, преображаемся этим.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Не забывайте об открытости.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ещё глубже синтезируясь с Изначально Вышестоящим Отцом, </w:t>
      </w:r>
      <w:r>
        <w:rPr>
          <w:rFonts w:cs="Times New Roman" w:ascii="Times New Roman" w:hAnsi="Times New Roman"/>
          <w:b/>
          <w:bCs/>
          <w:i/>
          <w:iCs/>
          <w:sz w:val="24"/>
          <w:szCs w:val="24"/>
        </w:rPr>
        <w:t>мы стяжаем</w:t>
      </w:r>
      <w:r>
        <w:rPr>
          <w:rFonts w:cs="Times New Roman" w:ascii="Times New Roman" w:hAnsi="Times New Roman"/>
          <w:i/>
          <w:iCs/>
          <w:sz w:val="24"/>
          <w:szCs w:val="24"/>
        </w:rPr>
        <w:t xml:space="preserve"> соответствующие Системы, Аппараты и Частности Метагалактическому Астральному телу Изначально Вышестоящего Отца каждому из нас.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ещё глубже синтезируясь с Изначально Вышестоящим Отцом, мы стяжаем, вот тут попробуйте прожить это! </w:t>
      </w:r>
      <w:r>
        <w:rPr>
          <w:rFonts w:cs="Times New Roman" w:ascii="Times New Roman" w:hAnsi="Times New Roman"/>
          <w:b/>
          <w:bCs/>
          <w:i/>
          <w:iCs/>
          <w:sz w:val="24"/>
          <w:szCs w:val="24"/>
        </w:rPr>
        <w:t xml:space="preserve">Стяжаем </w:t>
      </w:r>
      <w:r>
        <w:rPr>
          <w:rFonts w:cs="Times New Roman" w:ascii="Times New Roman" w:hAnsi="Times New Roman"/>
          <w:i/>
          <w:iCs/>
          <w:sz w:val="24"/>
          <w:szCs w:val="24"/>
        </w:rPr>
        <w:t>Центральное Ядро Синтеза Метагалактического Астрального тела Изначально Вышестоящего Отца</w:t>
      </w:r>
      <w:r>
        <w:rPr>
          <w:rFonts w:cs="Times New Roman" w:ascii="Times New Roman" w:hAnsi="Times New Roman"/>
          <w:b/>
          <w:bCs/>
          <w:i/>
          <w:iCs/>
          <w:sz w:val="24"/>
          <w:szCs w:val="24"/>
        </w:rPr>
        <w:t>.</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это будет тот маячок, это будет тот Синтез, чистый Синтез Отца, который несёт собою эталонность Астральной материи как внутренней содержательности Астрального тела каждого из нас.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 xml:space="preserve">мы стяжаем </w:t>
      </w:r>
      <w:r>
        <w:rPr>
          <w:rFonts w:cs="Times New Roman" w:ascii="Times New Roman" w:hAnsi="Times New Roman"/>
          <w:i/>
          <w:iCs/>
          <w:sz w:val="24"/>
          <w:szCs w:val="24"/>
        </w:rPr>
        <w:t>Тело Метагалактическому Астральному телу Изначально Вышестоящего Отца и оформляемся телесно. И 16.384-рица, она начинает тут же облекать тело контурно 16.384-рицей как многообразие Метагалактики Ф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 xml:space="preserve">мы стяжаем </w:t>
      </w:r>
      <w:r>
        <w:rPr>
          <w:rFonts w:cs="Times New Roman" w:ascii="Times New Roman" w:hAnsi="Times New Roman"/>
          <w:i/>
          <w:iCs/>
          <w:sz w:val="24"/>
          <w:szCs w:val="24"/>
        </w:rPr>
        <w:t xml:space="preserve">Эталонную Астральную материю, или Эталонную астральность, как качество Метагалактического Астрального тела Изначально Вышестоящего Отца и, возжигаясь, преображаемся им.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Изначально Вышестоящим Отцом, мы стяжаем… Вот тут тоже интересно, попробуйте увидеть, </w:t>
      </w:r>
      <w:r>
        <w:rPr>
          <w:rFonts w:cs="Times New Roman" w:ascii="Times New Roman" w:hAnsi="Times New Roman"/>
          <w:b/>
          <w:bCs/>
          <w:i/>
          <w:iCs/>
          <w:sz w:val="24"/>
          <w:szCs w:val="24"/>
        </w:rPr>
        <w:t>стяжаем форму Астральному телу</w:t>
      </w:r>
      <w:r>
        <w:rPr>
          <w:rFonts w:cs="Times New Roman" w:ascii="Times New Roman" w:hAnsi="Times New Roman"/>
          <w:i/>
          <w:iCs/>
          <w:sz w:val="24"/>
          <w:szCs w:val="24"/>
        </w:rPr>
        <w:t xml:space="preserve">.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 xml:space="preserve">мы стяжаем: </w:t>
      </w:r>
    </w:p>
    <w:p>
      <w:pPr>
        <w:pStyle w:val="Style21"/>
        <w:numPr>
          <w:ilvl w:val="0"/>
          <w:numId w:val="10"/>
        </w:numPr>
        <w:tabs>
          <w:tab w:val="clear" w:pos="708"/>
          <w:tab w:val="left" w:pos="993" w:leader="none"/>
        </w:tabs>
        <w:spacing w:lineRule="auto" w:line="240" w:before="0" w:after="0"/>
        <w:ind w:left="709"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эталонную фиксацию 3 Высокой Цельной Реальности,</w:t>
      </w:r>
    </w:p>
    <w:p>
      <w:pPr>
        <w:pStyle w:val="Style21"/>
        <w:numPr>
          <w:ilvl w:val="0"/>
          <w:numId w:val="10"/>
        </w:numPr>
        <w:spacing w:lineRule="auto" w:line="240" w:before="0" w:after="0"/>
        <w:ind w:left="993" w:hanging="284"/>
        <w:contextualSpacing/>
        <w:jc w:val="both"/>
        <w:rPr>
          <w:rFonts w:ascii="Times New Roman" w:hAnsi="Times New Roman" w:cs="Times New Roman"/>
          <w:i/>
          <w:i/>
          <w:iCs/>
          <w:sz w:val="24"/>
          <w:szCs w:val="24"/>
        </w:rPr>
      </w:pPr>
      <w:r>
        <w:rPr>
          <w:rFonts w:cs="Times New Roman" w:ascii="Times New Roman" w:hAnsi="Times New Roman"/>
          <w:i/>
          <w:iCs/>
          <w:sz w:val="24"/>
          <w:szCs w:val="24"/>
        </w:rPr>
        <w:t>эталонную фиксацию 67 Высокой Цельной Реальности в центр Ядра Синтеза</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Астрального тела Изначально Вышестоящего Отца каждого из нас. И преображаемся этим.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b/>
          <w:bCs/>
          <w:i/>
          <w:iCs/>
          <w:sz w:val="24"/>
          <w:szCs w:val="24"/>
        </w:rPr>
        <w:t xml:space="preserve">И мы возжигаемся Эталонной Душой. </w:t>
      </w:r>
      <w:r>
        <w:rPr>
          <w:rFonts w:cs="Times New Roman" w:ascii="Times New Roman" w:hAnsi="Times New Roman"/>
          <w:i/>
          <w:iCs/>
          <w:sz w:val="24"/>
          <w:szCs w:val="24"/>
        </w:rPr>
        <w:t xml:space="preserve">Эталонная Душа развёртывается в Астральном теле.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мы стяжаем</w:t>
      </w:r>
      <w:r>
        <w:rPr>
          <w:rFonts w:cs="Times New Roman" w:ascii="Times New Roman" w:hAnsi="Times New Roman"/>
          <w:i/>
          <w:iCs/>
          <w:sz w:val="24"/>
          <w:szCs w:val="24"/>
        </w:rPr>
        <w:t xml:space="preserve"> душевность Астральному телу Изначально Вышестоящего Отца каждому из нас и синтезу нас.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 xml:space="preserve">мы стяжаем </w:t>
      </w:r>
      <w:r>
        <w:rPr>
          <w:rFonts w:cs="Times New Roman" w:ascii="Times New Roman" w:hAnsi="Times New Roman"/>
          <w:i/>
          <w:iCs/>
          <w:sz w:val="24"/>
          <w:szCs w:val="24"/>
        </w:rPr>
        <w:t xml:space="preserve">Прямой Дух Отца Астральному телу Изначально Вышестоящего Отца каждому из нас.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 xml:space="preserve">мы стяжаем </w:t>
      </w:r>
      <w:r>
        <w:rPr>
          <w:rFonts w:cs="Times New Roman" w:ascii="Times New Roman" w:hAnsi="Times New Roman"/>
          <w:i/>
          <w:iCs/>
          <w:sz w:val="24"/>
          <w:szCs w:val="24"/>
        </w:rPr>
        <w:t xml:space="preserve">Прямой Синтез Изначально Вышестоящего Отца, и из зала Изначально Вышестоящего Отца </w:t>
      </w:r>
      <w:r>
        <w:rPr>
          <w:rFonts w:cs="Times New Roman" w:ascii="Times New Roman" w:hAnsi="Times New Roman"/>
          <w:b/>
          <w:bCs/>
          <w:i/>
          <w:iCs/>
          <w:sz w:val="24"/>
          <w:szCs w:val="24"/>
        </w:rPr>
        <w:t>развёртываемся 67 Высокой Цельной Реальностью Метагалактики Фа Метагалактическим Астральным телом.</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пробуйте сейчас войти, проникнуться в процесс, когда из каждой клеточки, из каждого Ядрышка Метагалактического Астрального тела, проистекает Астрал Метагалактики Фа. И попробуйте сейчас подумать этим видом материи, попробуйте почувствовать этим видом материи, что же сотворяет, что же созидает Отец этим видом материи, на что, или что отзывается на этот вид материи?</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истекая Астралом Метагалактики Фа, мы организуемся внешним выражением астрейности, астральности, но только метагалактической, Душой каждого из нас.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b/>
          <w:bCs/>
          <w:i/>
          <w:iCs/>
          <w:sz w:val="24"/>
          <w:szCs w:val="24"/>
        </w:rPr>
        <w:t>И просим Изначально Вышестоящего Отца</w:t>
      </w:r>
      <w:r>
        <w:rPr>
          <w:rFonts w:cs="Times New Roman" w:ascii="Times New Roman" w:hAnsi="Times New Roman"/>
          <w:i/>
          <w:iCs/>
          <w:sz w:val="24"/>
          <w:szCs w:val="24"/>
        </w:rPr>
        <w:t xml:space="preserve"> завершить любые некорректные астральности, астрейности, и так далее, планетарного, планового ракурса накоплений.</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b/>
          <w:bCs/>
          <w:i/>
          <w:iCs/>
          <w:sz w:val="24"/>
          <w:szCs w:val="24"/>
        </w:rPr>
        <w:t>И просим Изначально Вышестоящего Отца</w:t>
      </w:r>
      <w:r>
        <w:rPr>
          <w:rFonts w:cs="Times New Roman" w:ascii="Times New Roman" w:hAnsi="Times New Roman"/>
          <w:i/>
          <w:iCs/>
          <w:sz w:val="24"/>
          <w:szCs w:val="24"/>
        </w:rPr>
        <w:t xml:space="preserve"> преобразить каждого из нас и синтез нас на Метагалактическую астральность, астрейность, Астрал как таковой, Изначально Вышестоящего Отца.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Вот тут даже можете увидеть, какие Отец завершает ваши ситуации, которые влекут за собою, может быть, обидчивость слезливость, трусость, несмелость. Знаете, есть такая застенчивость, которая вредна. И просите прощения у Изначально Вышестоящего Отца, завершайте, кто, что услышал какие-либо особенности астральности. И заполняйтесь, сейчас идёт прямой поток от Отца Прямой астральности Изначально Вышестоящего Отца в Астральное тело каждого из нас.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Астральное тело реплицирует новую астральность как новое качество Астрала каждого из нас в физическое тело каждого. Отец ещё уточняет: «И физическое тело астрально не должно страдать». Есть.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Изначально Вышестоящим Отцом, мы стяжаем Синтез Изначально Вышестоящего Отца </w:t>
      </w:r>
      <w:r>
        <w:rPr>
          <w:rFonts w:cs="Times New Roman" w:ascii="Times New Roman" w:hAnsi="Times New Roman"/>
          <w:b/>
          <w:bCs/>
          <w:i/>
          <w:iCs/>
          <w:sz w:val="24"/>
          <w:szCs w:val="24"/>
        </w:rPr>
        <w:t>и просим преобразить</w:t>
      </w:r>
      <w:r>
        <w:rPr>
          <w:rFonts w:cs="Times New Roman" w:ascii="Times New Roman" w:hAnsi="Times New Roman"/>
          <w:i/>
          <w:iCs/>
          <w:sz w:val="24"/>
          <w:szCs w:val="24"/>
        </w:rPr>
        <w:t xml:space="preserve"> каждого из нас и синтез нас данным стяжанием и достижением. И возжигаясь, преображаемся этим.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Мы благодарим Изначально Вышестоящего Отца. Благодарим Аватаров Синтеза Кут Хуми Фаинь.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возвращаясь в физическое выражение, развёртываясь физически Астральным телом, перезаписывая, преображая внутренний Астрал каждого из нас, на </w:t>
      </w:r>
      <w:r>
        <w:rPr>
          <w:rFonts w:cs="Times New Roman" w:ascii="Times New Roman" w:hAnsi="Times New Roman"/>
          <w:b/>
          <w:bCs/>
          <w:i/>
          <w:iCs/>
          <w:sz w:val="24"/>
          <w:szCs w:val="24"/>
        </w:rPr>
        <w:t>эталонность Астрала Метагалактики Фа Изначально Вышестоящего Отц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попробуйте почувствовать разницу. Есть, молодцы! Мы сегодня с этим пойдём на ночную учёбу.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всё стяжённое, и возожжённое мы эманируем в Изначально Вышестоящий Дом Изначально Вышестоящего Отца, по территории подразделения Адыгея, участников данной практики, и фиксируем в ИВДИВО каждого и выходим из практики аминь.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b/>
          <w:b/>
          <w:bCs/>
          <w:i/>
          <w:i/>
          <w:iCs/>
          <w:sz w:val="24"/>
          <w:szCs w:val="24"/>
        </w:rPr>
      </w:pPr>
      <w:r>
        <w:rPr>
          <w:rFonts w:eastAsia="Times New Roman" w:cs="Times New Roman" w:ascii="Times New Roman" w:hAnsi="Times New Roman"/>
          <w:i/>
          <w:iCs/>
          <w:sz w:val="24"/>
          <w:szCs w:val="24"/>
        </w:rPr>
        <w:t xml:space="preserve">                              </w:t>
      </w:r>
    </w:p>
    <w:p>
      <w:pPr>
        <w:pStyle w:val="Heading2"/>
        <w:rPr/>
      </w:pPr>
      <w:bookmarkStart w:id="35" w:name="__RefHeading___Toc62388649"/>
      <w:r>
        <w:rPr/>
        <w:t>Принцип Метагалактической астральности.</w:t>
      </w:r>
      <w:bookmarkEnd w:id="35"/>
      <w:r>
        <w:rPr/>
        <w:t xml:space="preserve"> </w:t>
      </w:r>
    </w:p>
    <w:p>
      <w:pPr>
        <w:pStyle w:val="Style25"/>
        <w:rPr/>
      </w:pPr>
      <w:r>
        <w:rPr/>
      </w:r>
    </w:p>
    <w:p>
      <w:pPr>
        <w:pStyle w:val="Style25"/>
        <w:rPr/>
      </w:pPr>
      <w:r>
        <w:rPr/>
        <w:t>Вот такая своеобразная практика. В этой практике самая главная была фишечка – преобразить Астрал в физическом теле. Если кто-то вошёл в это внутреннее откровение, когда мы с вами…Вы знаете, у нас такой принцип: Астрал где</w:t>
        <w:noBreakHyphen/>
        <w:t xml:space="preserve">то там, а физика здесь. Здесь я физикой рыдаю, страдаю, мучаюсь. Жизнь, знаете, как говорят: «Моя жизнь на букву «г»! Всё, никакого просвета!». Почему? А потому что Астрал мы оставляем там, а здесь у нас страдания. Поэтому, </w:t>
      </w:r>
      <w:r>
        <w:rPr>
          <w:b/>
          <w:bCs/>
        </w:rPr>
        <w:t>принцип астральности, именно Метагалактической, в том, что вы умеете расшифровать информативность Отцом здесь и сейчас</w:t>
      </w:r>
      <w:r>
        <w:rPr/>
        <w:t xml:space="preserve">. И вам Душа даёт чёткое направление действия. Как только мы сбиваемся с курса Воли Отца, у нас тут же наступают страдания. </w:t>
      </w:r>
    </w:p>
    <w:p>
      <w:pPr>
        <w:pStyle w:val="Style25"/>
        <w:rPr/>
      </w:pPr>
      <w:r>
        <w:rPr/>
        <w:t xml:space="preserve">Есть другой вариант – преодолениями мы растём. Очень часто путают эти две категории. То есть «преодоление» – это не есть страдание. На самом деле, люди очень часто простраивают себе преодоления для того, чтобы постоянно расти Духом. А вот страдания, это когда мы </w:t>
      </w:r>
      <w:r>
        <w:rPr>
          <w:spacing w:val="28"/>
        </w:rPr>
        <w:t xml:space="preserve">недорасшифровали </w:t>
      </w:r>
      <w:r>
        <w:rPr/>
        <w:t>ту или иную информативность ситуации, на которую есть Во</w:t>
      </w:r>
      <w:r>
        <w:rPr>
          <w:spacing w:val="28"/>
        </w:rPr>
        <w:t>ля Отца</w:t>
      </w:r>
      <w:r>
        <w:rPr/>
        <w:t xml:space="preserve">. И если вы страдаете, если вы измучены, значит, у вас отсутствует способность </w:t>
      </w:r>
      <w:r>
        <w:rPr>
          <w:spacing w:val="28"/>
        </w:rPr>
        <w:t>астральности</w:t>
      </w:r>
      <w:r>
        <w:rPr/>
        <w:t xml:space="preserve"> расшифровать информативность Воли Отца. И вот, вот ту астральность, которую мы сейчас стяжали, очень осторожно это сделали, чтобы вас, знаете это, не снесло, потому что мы привыкли, всё-таки страдать…</w:t>
      </w:r>
    </w:p>
    <w:p>
      <w:pPr>
        <w:pStyle w:val="Style25"/>
        <w:rPr/>
      </w:pPr>
      <w:r>
        <w:rPr/>
        <w:t xml:space="preserve">Опять же, вспоминаем первую практику. Вцепились за страдания так, что было не оторвать, потому что мы не знаем, как быть счастливыми. Не дай бог стать счастливым? Не дай бог </w:t>
      </w:r>
      <w:r>
        <w:rPr>
          <w:i/>
        </w:rPr>
        <w:t>(крестится).</w:t>
      </w:r>
      <w:r>
        <w:rPr/>
        <w:t xml:space="preserve"> А что за этим влечётся? Ответишь за это, помните? Стал счастливым, значит, ответишь за это. А несчастный я, что с меня взять, да? Денег нет, страдания, неприятности. </w:t>
      </w:r>
    </w:p>
    <w:p>
      <w:pPr>
        <w:pStyle w:val="Style25"/>
        <w:rPr>
          <w:i/>
          <w:i/>
          <w:iCs/>
        </w:rPr>
      </w:pPr>
      <w:r>
        <w:rPr>
          <w:i/>
          <w:iCs/>
        </w:rPr>
        <w:t>–</w:t>
      </w:r>
      <w:r>
        <w:rPr>
          <w:rFonts w:eastAsia="Times New Roman"/>
          <w:i/>
          <w:iCs/>
        </w:rPr>
        <w:t xml:space="preserve"> </w:t>
      </w:r>
      <w:r>
        <w:rPr>
          <w:i/>
          <w:iCs/>
        </w:rPr>
        <w:t>Уровень безопасности.</w:t>
      </w:r>
    </w:p>
    <w:p>
      <w:pPr>
        <w:pStyle w:val="Style25"/>
        <w:rPr/>
      </w:pPr>
      <w:r>
        <w:rPr/>
        <w:t xml:space="preserve">Знаете, да, да, да, кстати, да! Уровень безопасности такой: «Да у меня всё плохо, куда ещё может быть хуже», да? То есть, всё предсказуемо. </w:t>
      </w:r>
    </w:p>
    <w:p>
      <w:pPr>
        <w:pStyle w:val="Style25"/>
        <w:rPr>
          <w:i/>
          <w:i/>
          <w:iCs/>
        </w:rPr>
      </w:pPr>
      <w:r>
        <w:rPr>
          <w:i/>
          <w:iCs/>
        </w:rPr>
        <w:t>–</w:t>
      </w:r>
      <w:r>
        <w:rPr>
          <w:rFonts w:eastAsia="Times New Roman"/>
          <w:i/>
          <w:iCs/>
        </w:rPr>
        <w:t xml:space="preserve"> </w:t>
      </w:r>
      <w:r>
        <w:rPr>
          <w:i/>
          <w:iCs/>
        </w:rPr>
        <w:t>Деньги не пропадут.</w:t>
      </w:r>
    </w:p>
    <w:p>
      <w:pPr>
        <w:pStyle w:val="Style25"/>
        <w:rPr/>
      </w:pPr>
      <w:r>
        <w:rPr/>
        <w:t>Да, деньги не пропадут. Ничего не случится, так что… А когда, знаете, случается что</w:t>
        <w:noBreakHyphen/>
        <w:t>то хорошее, у нас какой первый вопрос?</w:t>
      </w:r>
    </w:p>
    <w:p>
      <w:pPr>
        <w:pStyle w:val="Style25"/>
        <w:rPr/>
      </w:pPr>
      <w:r>
        <w:rPr/>
        <w:t>–</w:t>
      </w:r>
      <w:r>
        <w:rPr>
          <w:rFonts w:eastAsia="Times New Roman"/>
        </w:rPr>
        <w:t xml:space="preserve"> </w:t>
      </w:r>
      <w:r>
        <w:rPr>
          <w:i/>
        </w:rPr>
        <w:t>Что мне за это будет?</w:t>
      </w:r>
    </w:p>
    <w:p>
      <w:pPr>
        <w:pStyle w:val="Style25"/>
        <w:rPr/>
      </w:pPr>
      <w:r>
        <w:rPr/>
        <w:t>Ещё и глубже. Ещё и глубже. «А в чём подвох? А в чём подвох?». То есть, мы постоянно что-то там ищем. И эта астральность, честно говоря, мы первый этот эффектик сделали, нам разрешили его, и то очень осторожно, потому что физика у кого</w:t>
        <w:noBreakHyphen/>
        <w:t xml:space="preserve">то даже вздрогнула, потому что мы, пока, не готовы от этого отказаться. Представляете, быть открыто счастливыми? Да, вы что?! «Кащенко» обеспечено, да? Всех счастливых в психбольницу. «Как у тебя, всё хорошо?». Представляете, какой вообще дурной тон? Согласитесь, да? Мы встречаемся с друзьями, говорим: «Слушай, у тебя как – хорошо? Как твои дела?». «Не поверишь, хорошо». Фу-у-у. </w:t>
      </w:r>
    </w:p>
    <w:p>
      <w:pPr>
        <w:pStyle w:val="Style25"/>
        <w:rPr>
          <w:i/>
          <w:i/>
        </w:rPr>
      </w:pPr>
      <w:r>
        <w:rPr>
          <w:i/>
        </w:rPr>
        <w:t>–</w:t>
      </w:r>
      <w:r>
        <w:rPr>
          <w:rFonts w:eastAsia="Times New Roman"/>
          <w:i/>
        </w:rPr>
        <w:t xml:space="preserve"> </w:t>
      </w:r>
      <w:r>
        <w:rPr>
          <w:i/>
        </w:rPr>
        <w:t xml:space="preserve">Потерялся. </w:t>
      </w:r>
    </w:p>
    <w:p>
      <w:pPr>
        <w:pStyle w:val="Style25"/>
        <w:rPr/>
      </w:pPr>
      <w:r>
        <w:rPr/>
        <w:t>Да, ты мне не друг. Представляете, как Душу исказили? Представляете, как исказили вообще саму технологию Души, которая этой астральностью, что она делает? Она генерирует счастье. И, вообще, чаще всего, знакомых встречаешь, которых давно не видел: «Как твои дела?». «Ой, всё плохо, денег нет, пандемия». Я говорю: «На минуточку, а как вас-то пандемия коснулась?». А он сидит в интернет-магазине, продаёт товары уже десять лет. Говорю: «Тебя-то как коснулось?». «Да, никак, но у всех же», да? Ну, как, надо-ж под шумок «и у меня всё плохо»? Причём не болел там, не страдал, нет – надо все хором.</w:t>
      </w:r>
    </w:p>
    <w:p>
      <w:pPr>
        <w:pStyle w:val="Style25"/>
        <w:rPr/>
      </w:pPr>
      <w:r>
        <w:rPr/>
        <w:t xml:space="preserve">И поэтому, у нас как-то безопаснее – быть несчастными, потому что за счастье пока нужно ответить. Понимаете? И для того, чтобы, оказывается, быть счастливым, нужно, как ни странно, что в Духе? Мужество. Да – мужество, представляете, дожились? Да, дожились, чтобы быть счастливым, нужно мужество. </w:t>
      </w:r>
    </w:p>
    <w:p>
      <w:pPr>
        <w:pStyle w:val="Style25"/>
        <w:rPr/>
      </w:pPr>
      <w:r>
        <w:rPr>
          <w:spacing w:val="25"/>
        </w:rPr>
        <w:t>Поэтому давайте сделаем так. Сегодня на ночной учёбе, прямо акцентируйте на вот этот последний наш шаг в практике, когда мы в физике с вами развернули, реплицировали Отцовскую астральность. Вот что это такое для вашей физики? Это совершенно новое</w:t>
      </w:r>
      <w:r>
        <w:rPr/>
        <w:t xml:space="preserve">. Возможно, какие-то будут откровения. Сейчас придёте домой, будут какие-то проверочки, знаете, такие маленькие. Попробуйте посмотреть именно астальностью Отца Душой. Эталонной Душой. Попробуйте в это поиграть, попробуйте это поприменять. И на ночном обучении обязательно нам это всё включат. Так, пока всё. А то и так, по-моему, уже всё, заставляют быть счастливыми, мы сопротивляемся, сопротивляемся, а нас всё глубже и глубже. Так, хорошо. </w:t>
      </w:r>
    </w:p>
    <w:p>
      <w:pPr>
        <w:pStyle w:val="Style25"/>
        <w:rPr/>
      </w:pPr>
      <w:r>
        <w:rPr/>
        <w:t xml:space="preserve">Что мы сейчас сделаем. У нас чуть-чуть времени осталось. Мы сейчас всё это, как говорится, сбросим, да? Мы сейчас пойдём, погуляем. </w:t>
      </w:r>
    </w:p>
    <w:p>
      <w:pPr>
        <w:pStyle w:val="Style25"/>
        <w:rPr/>
      </w:pPr>
      <w:r>
        <w:rPr/>
        <w:t xml:space="preserve">Если вы обратили внимание, в практике мы развернулись Душой в Астральном теле. То есть, получается </w:t>
      </w:r>
      <w:r>
        <w:rPr>
          <w:i/>
          <w:iCs/>
        </w:rPr>
        <w:t>(показывает на доске</w:t>
      </w:r>
      <w:r>
        <w:rPr/>
        <w:t>), что вот эти 64 вида материи, да, как организации материи, которые зафиксированы телами, они точно так же взаимодействуют вот с этими 64</w:t>
        <w:noBreakHyphen/>
        <w:t>мя Частями. И точно так же взаимодействуют по 64 в других видах Частей. Понимаете, каждые Части, вот эти 64, они подобны друг другу и один в одном, то есть они взаимопроникаемы?</w:t>
      </w:r>
    </w:p>
    <w:p>
      <w:pPr>
        <w:pStyle w:val="Style25"/>
        <w:rPr/>
      </w:pPr>
      <w:r>
        <w:rPr/>
        <w:t>И получается, что 67-е Тело, или 67-я организация материи, она соответствует, какой?  3 Части, да? ИВДИВО-иерархического Чувства. А теперь смотрите, следующее получается у нас. Здесь с 65-й по 128-ю, правильно? И 128-я Часть – всегда на вершине 64</w:t>
        <w:noBreakHyphen/>
        <w:t>рицы стоит Отцовский Дом. И здесь ИВДИВО – Дом Аватара. То есть здесь у нас ИВДИВО Владыки, здесь ИВДИВО Аватара. И здесь тоже 64 Части. И у нас получается, что…, здесь есть 129-я Часть, 130-я Часть, и 131-я Часть. И получается, что, вот, 131-я Часть – это Душа.</w:t>
      </w:r>
    </w:p>
    <w:p>
      <w:pPr>
        <w:pStyle w:val="Style25"/>
        <w:rPr/>
      </w:pPr>
      <w:r>
        <w:rPr/>
        <w:t>И поэтому мы свободно можем взаимодействовать Астрейной материей. И Астральное тело, оно свободно взаимодействует с Душой, оно свободно генерирует ИВДИВО-иерархические Чувства. Поэтому мы сейчас пойдём на третью Высокую Цельную Реальность Метагалактики Фа. То есть, если взять все сто... Если взять 16 тысяч</w:t>
      </w:r>
      <w:r>
        <w:rPr>
          <w:i/>
        </w:rPr>
        <w:t>(рисует на доске)</w:t>
      </w:r>
      <w:r>
        <w:rPr/>
        <w:t>, а здесь первая, мы пойдём на троечку. Здесь, на троечку, Третью Высокую Цельную Реальность Метагалактики Фа, на Астрал. Это да, это тоже есть Астрал. И мы там с вами погуляем Астральным телом, но в активации Души. И в активации ИВДИВО</w:t>
        <w:noBreakHyphen/>
        <w:t>иерархических Чувств. Зачем?</w:t>
      </w:r>
    </w:p>
    <w:p>
      <w:pPr>
        <w:pStyle w:val="Style25"/>
        <w:rPr/>
      </w:pPr>
      <w:r>
        <w:rPr/>
        <w:t>Мы там пособираем информацию, правильно? То есть мы двигаясь телом, что мы делаем? Мы изучаем. Понимаете, каждое движение Тела, оно начинает входить во взаимодействие с фундаментальностями данного пространства? То есть вы рукой провели, и вы чувствуете поток воздуха, концентрацию атмосферы, вы чувствуете температуру, правильно? Что происходит? Ваше тело вступает во взаимодействие с фундаментальностями данной материи. И вот точно так же тело будет ходить. Душа будет что делать? Собирать информацию в этой материи. А ИВДИВО</w:t>
        <w:noBreakHyphen/>
        <w:t xml:space="preserve">иерархические Чувства иерархизировать данность информации. И таким образом у нас внутри, благодаря этой информации, вырастет Дух данным опытом, и плюс, в субъядерном пространстве у нас перезапишутся какие-то фундаменты данной материи. То есть вот такие примерно технологии. </w:t>
      </w:r>
    </w:p>
    <w:p>
      <w:pPr>
        <w:pStyle w:val="Style25"/>
        <w:rPr/>
      </w:pPr>
      <w:r>
        <w:rPr/>
        <w:t>Не печальтесь. Не печальтесь. Будьте счастливы! Помните, теперь – печать? (</w:t>
      </w:r>
      <w:r>
        <w:rPr>
          <w:i/>
          <w:iCs/>
        </w:rPr>
        <w:t>показывает печать на лицо)</w:t>
      </w:r>
      <w:r>
        <w:rPr/>
        <w:t xml:space="preserve">. Душа здесь, вот, отпечаталась. Как только опечалились, 16 эволюционных сил, Душа и прёт по жизни. Сейчас не буду озвучивать, куда мы пойдём. Пусть будет сюрпризом. </w:t>
      </w:r>
    </w:p>
    <w:p>
      <w:pPr>
        <w:pStyle w:val="Style25"/>
        <w:rPr/>
      </w:pPr>
      <w:r>
        <w:rPr/>
        <w:t>Итак, внимание! Обращаюсь к тем, кто не видит ещё, да? У вас ещё всё впереди, и вы, на самом деле, этим счастливы, поверьте мне. Когда уже увидите, будет уже неинтересно. Ну, вижу и вижу, всё. Будете вспоминать: «Ой, как было хорошо, когда я не видела! Да, было к чему стремиться», вот. Кто не видит, я сейчас буду в практике озвучивать то, куда нас будет сейчас водить Аватар Синтеза Кут Хуми. Буду озвучивать... Там к нам присоединится ещё и другая пара Аватаров Синтеза, нам сейчас сообщают. Есть пара Аватаров Синтеза, которая занимается Душой. Никто не интересовался, кто это? Мы озвучим после практики. Если они, конечно, подключатся. Потому что, на самом деле, к Аватарам Синтеза Кут Хуми Фаинь мы привыкли, и мы восприимчивы их Синтез Синтезом. А с другими Аватарами Синтеза... Ну, посмотрите, насколько мы не способны.</w:t>
      </w:r>
    </w:p>
    <w:p>
      <w:pPr>
        <w:pStyle w:val="Style25"/>
        <w:rPr/>
      </w:pPr>
      <w:r>
        <w:rPr/>
        <w:t>И я буду озвучивать это. И вы постарайтесь это себе внутри, во внутреннем мире, это нарисовать. Это кто не видит. Кто видит, в принципе, у нас с вами будет практически всё идентично. Поэтому, теми зарисовками вашего воображения... Дети, смотрите, дети они воображают, на самом деле, они могут воображать только то, что они реально видят во внутреннем мире. Они другого не смогут вообразить. Почему-то дети, они свободно это принимают. Запомните, вы не можете вообразить того, чего вы не видите.</w:t>
      </w:r>
    </w:p>
    <w:p>
      <w:pPr>
        <w:pStyle w:val="Style25"/>
        <w:rPr/>
      </w:pPr>
      <w:r>
        <w:rPr/>
        <w:t>Если мы иногда выходим к Аватарам Синтеза и видим, ну, к примеру, бывают такие примеры, выходит и смотрит, Аватар Синтеза в шляпе сидит. Или Аватар Синтеза какой</w:t>
        <w:noBreakHyphen/>
        <w:t xml:space="preserve">нибудь лохматенький, да, или как-то выглядит не так, не очень там прилично. Аватар Синтеза, знаете, что делает? Он нас зеркалит. То есть, мы сами себя такими не видим, а Аватары Синтеза нам показывают, да? Ну, шляпу надел, да? Помните, какая фраза головная? «Шляпу сними», да? Значит, это потолок-то, упёрся куда-то. «Шляпу сними – иди дальше». А мы напяливаем и себя в чём-то ограничиваем. </w:t>
      </w:r>
    </w:p>
    <w:p>
      <w:pPr>
        <w:pStyle w:val="Style25"/>
        <w:rPr/>
      </w:pPr>
      <w:r>
        <w:rPr/>
        <w:t>И всегда Аватары Синтеза подсказывают. Например, я Аватара Синтеза…. Один подходил молодой человек, говорит: «Я увидел, у него на голове аквариум». Я говорю: «Да ты что?!». Один раз подходили и говорили: «Вышли к Отцу, а Отец в скафандре». Ну, тогда ты-то в чём вышел к Отцу? Ты ж запакован от Отца донельзя, потому что всю пятую расу Духу говорили: «На Отца не смотреть». Помните, советский мультик про Алладина, да? На этого... на…«Принцесса, принцесса Будур смотреть нельзя». Фить – в пол. Посмотрел – голову с плеч. То же самое, на Папу смотреть нельзя, разговаривать с Папой нельзя, только через свечку,  (</w:t>
      </w:r>
      <w:r>
        <w:rPr>
          <w:i/>
          <w:iCs/>
        </w:rPr>
        <w:t>смеётся</w:t>
      </w:r>
      <w:r>
        <w:rPr/>
        <w:t>), только через иконку, и только через бородатого батюшку, всё. А как через них Папу увидишь? Только бородатым батюшкой, свечкой и иконкой. Представляете, какие записи в Духе?</w:t>
      </w:r>
    </w:p>
    <w:p>
      <w:pPr>
        <w:pStyle w:val="Style25"/>
        <w:rPr/>
      </w:pPr>
      <w:r>
        <w:rPr/>
        <w:t xml:space="preserve">Поэтому, не печальтесь, что вы не видите. Шаг за шагом перезапись опыта, она, конечно, нам с вами позволит через время что-то увидеть. Вот у нас так, видите, Дух выскакивает перед практикой. Бывает такое. </w:t>
      </w:r>
    </w:p>
    <w:p>
      <w:pPr>
        <w:pStyle w:val="Style25"/>
        <w:rPr/>
      </w:pPr>
      <w:r>
        <w:rPr/>
        <w:t xml:space="preserve">Нам пора в практику, нас уже стоят, ждут. Я так специально так настраивала, настраивала, когда зайдёт, не обращайте внимания, хорошо? Просто нас уже там ждут. Не прилично. Это нехороший тон, когда уже там стоят. Так, быстренько садитесь, практика идёт. Всё, отключайтесь. Я понимаю, у нас, конечно, личные дела, у нас там всё остальное. </w:t>
      </w:r>
    </w:p>
    <w:p>
      <w:pPr>
        <w:pStyle w:val="Style25"/>
        <w:rPr/>
      </w:pPr>
      <w:r>
        <w:rPr/>
        <w:t xml:space="preserve">Позвольте себе шесть часов счастья. Помните, как Золушка – поедьте на бал. Ей сказали: «Розы посади, это сделай, это сделай, это сделай». Что фея сказала? А это вам Аватары Синтеза говорят. Розы вырастут сами. Да? Там, переберут крупу, там, тэ-тэ-тэ </w:t>
      </w:r>
      <w:r>
        <w:rPr>
          <w:i/>
          <w:iCs/>
        </w:rPr>
        <w:t>(загибает пальцы</w:t>
      </w:r>
      <w:r>
        <w:rPr/>
        <w:t xml:space="preserve">), за вас всё сделают. Позвольте себе шесть часов, просто общения с Отцом. И всё. </w:t>
      </w:r>
    </w:p>
    <w:p>
      <w:pPr>
        <w:pStyle w:val="Style25"/>
        <w:rPr/>
      </w:pPr>
      <w:r>
        <w:rPr/>
        <w:t>Итак, практика. Тренинг. Не практика, а тренинг. Мираклевый тренинг. Здесь, одномоментно здесь и в Высокой Цельной Реальности.</w:t>
      </w:r>
    </w:p>
    <w:p>
      <w:pPr>
        <w:pStyle w:val="Style25"/>
        <w:rPr/>
      </w:pPr>
      <w:r>
        <w:rPr/>
      </w:r>
    </w:p>
    <w:p>
      <w:pPr>
        <w:pStyle w:val="Heading2"/>
        <w:rPr>
          <w:rFonts w:eastAsia="Arial Unicode MS"/>
        </w:rPr>
      </w:pPr>
      <w:bookmarkStart w:id="36" w:name="__RefHeading___Toc62388650"/>
      <w:r>
        <w:rPr>
          <w:rFonts w:eastAsia="Arial Unicode MS"/>
        </w:rPr>
        <w:t xml:space="preserve">Практика-тренинг 4. </w:t>
      </w:r>
    </w:p>
    <w:p>
      <w:pPr>
        <w:pStyle w:val="Heading2"/>
        <w:rPr>
          <w:rFonts w:eastAsia="Arial Unicode MS"/>
        </w:rPr>
      </w:pPr>
      <w:r>
        <w:rPr>
          <w:rFonts w:eastAsia="Arial Unicode MS"/>
        </w:rPr>
        <w:t xml:space="preserve">В Экополисе 3 Высокой Цельной Реальности Метагалактики Фа. </w:t>
      </w:r>
    </w:p>
    <w:p>
      <w:pPr>
        <w:pStyle w:val="Heading2"/>
        <w:rPr>
          <w:rFonts w:eastAsia="Arial Unicode MS"/>
        </w:rPr>
      </w:pPr>
      <w:bookmarkStart w:id="37" w:name="__RefHeading___Toc62388650"/>
      <w:r>
        <w:rPr>
          <w:rFonts w:eastAsia="Arial Unicode MS"/>
        </w:rPr>
        <w:t>Посещение музей-библиотеки.</w:t>
      </w:r>
      <w:bookmarkEnd w:id="37"/>
    </w:p>
    <w:p>
      <w:pPr>
        <w:pStyle w:val="Normal"/>
        <w:tabs>
          <w:tab w:val="clear" w:pos="708"/>
          <w:tab w:val="left" w:pos="7802" w:leader="none"/>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7802" w:leader="none"/>
        </w:tabs>
        <w:spacing w:lineRule="auto" w:line="240" w:before="0" w:after="0"/>
        <w:ind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Итак, мы физически возжигаемся Синтезом 3-го Синтеза Изначально Вышестоящего Отца. </w:t>
      </w:r>
    </w:p>
    <w:p>
      <w:pPr>
        <w:pStyle w:val="Normal"/>
        <w:tabs>
          <w:tab w:val="clear" w:pos="708"/>
          <w:tab w:val="left" w:pos="7802" w:leader="none"/>
        </w:tabs>
        <w:spacing w:lineRule="auto" w:line="240" w:before="0" w:after="0"/>
        <w:ind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И синтезируемся с Аватарами Синтеза Кут Хуми Фаинь третьей Высокой Цельной Реальности, и отпускаем, вот, буквально, знаете как, войдите в состояние расслабления, и переходим в зал Изначально Вышестоящего Дома Изначально Вышестоящего Отца Метагалактическим Астральным телом. Встали.</w:t>
      </w:r>
    </w:p>
    <w:p>
      <w:pPr>
        <w:pStyle w:val="Normal"/>
        <w:tabs>
          <w:tab w:val="clear" w:pos="708"/>
          <w:tab w:val="left" w:pos="7802" w:leader="none"/>
        </w:tabs>
        <w:spacing w:lineRule="auto" w:line="240" w:before="0" w:after="0"/>
        <w:ind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Желательно здесь глаза закрыть, чтобы не отвлекаться на эту энергетику, а там попробуйте широко открыть глаза Астрального тела и сосредоточиться на Синтез астральности в головном мозге, и особенно фиксацию на шишковидной железе, и направить Свет 3-го Синтеза Изначально Вышестоящего Отца на зрительный аппарат. </w:t>
      </w:r>
    </w:p>
    <w:p>
      <w:pPr>
        <w:pStyle w:val="Normal"/>
        <w:tabs>
          <w:tab w:val="clear" w:pos="708"/>
          <w:tab w:val="left" w:pos="7802" w:leader="none"/>
        </w:tabs>
        <w:spacing w:lineRule="auto" w:line="240" w:before="0" w:after="0"/>
        <w:ind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И смотрим на Аватаров Синтеза Кут Хуми Фаинь. Если кто-то увидел – молодцы. Обратите внимание, стоит только Аватар Синтеза Кут Хуми, для того чтобы мы с вами не потеряли концентрацию. </w:t>
      </w:r>
    </w:p>
    <w:p>
      <w:pPr>
        <w:pStyle w:val="Normal"/>
        <w:tabs>
          <w:tab w:val="clear" w:pos="708"/>
          <w:tab w:val="left" w:pos="7802" w:leader="none"/>
        </w:tabs>
        <w:spacing w:lineRule="auto" w:line="240" w:before="0" w:after="0"/>
        <w:ind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И, синтезируясь с Аватаром Синтеза Кут Хуми, Аватар Синтеза Кут Хуми сейчас тоже усиляет эманацию своего Астрального тела каждому из нас, </w:t>
      </w:r>
    </w:p>
    <w:p>
      <w:pPr>
        <w:pStyle w:val="Normal"/>
        <w:tabs>
          <w:tab w:val="clear" w:pos="708"/>
          <w:tab w:val="left" w:pos="7802" w:leader="none"/>
        </w:tabs>
        <w:spacing w:lineRule="auto" w:line="240" w:before="0" w:after="0"/>
        <w:ind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мы стяжаем Синтез Синтеза Изначально Вышестоящего Отца и просим преобразить каждого из нас и синтез нас опытом тренинга, практикования Астрального тела на Астрале Метагалактики Фа. </w:t>
      </w:r>
    </w:p>
    <w:p>
      <w:pPr>
        <w:pStyle w:val="Normal"/>
        <w:tabs>
          <w:tab w:val="clear" w:pos="708"/>
          <w:tab w:val="left" w:pos="7802" w:leader="none"/>
        </w:tabs>
        <w:spacing w:lineRule="auto" w:line="240" w:before="0" w:after="0"/>
        <w:ind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И вот теперь, возжигаясь Душой, мы сливаемся, а теперь вспоминайте завет, сливаемся с Душой Аватара Синтеза Кут Хуми, </w:t>
      </w:r>
    </w:p>
    <w:p>
      <w:pPr>
        <w:pStyle w:val="Normal"/>
        <w:tabs>
          <w:tab w:val="clear" w:pos="708"/>
          <w:tab w:val="left" w:pos="7802" w:leader="none"/>
        </w:tabs>
        <w:spacing w:lineRule="auto" w:line="240" w:before="0" w:after="0"/>
        <w:ind w:firstLine="709"/>
        <w:jc w:val="both"/>
        <w:rPr/>
      </w:pPr>
      <w:r>
        <w:rPr>
          <w:rFonts w:eastAsia="Arial Unicode MS" w:cs="Times New Roman" w:ascii="Times New Roman" w:hAnsi="Times New Roman"/>
          <w:i/>
          <w:iCs/>
          <w:color w:val="000000"/>
          <w:sz w:val="24"/>
          <w:szCs w:val="24"/>
        </w:rPr>
        <w:t xml:space="preserve">и входим в Прямую ипостасность Душою Аватара Синтеза Кут Хуми каждым из нас и, развёртываясь ипостасностью Души Аватара Синтеза Кут Хуми каждым из нас в Метагалактическом Астральном теле. </w:t>
      </w:r>
    </w:p>
    <w:p>
      <w:pPr>
        <w:pStyle w:val="Normal"/>
        <w:tabs>
          <w:tab w:val="clear" w:pos="708"/>
          <w:tab w:val="left" w:pos="7802" w:leader="none"/>
        </w:tabs>
        <w:spacing w:lineRule="auto" w:line="240" w:before="0" w:after="0"/>
        <w:ind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Мы сейчас с вами находимся в здании Аватара Синтеза Кут Хуми на Астрале Метагалактики Фа.</w:t>
      </w:r>
    </w:p>
    <w:p>
      <w:pPr>
        <w:pStyle w:val="Normal"/>
        <w:tabs>
          <w:tab w:val="clear" w:pos="708"/>
          <w:tab w:val="left" w:pos="7802" w:leader="none"/>
        </w:tabs>
        <w:spacing w:lineRule="auto" w:line="240" w:before="0" w:after="0"/>
        <w:ind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И, синтезируясь с Аватаром Синтеза Кут Хуми, мы сейчас переходим в экополис Астрала Метагалактики Фа. Вот сейчас смотрите, мы сейчас не будем никуда ни спускаться, ни подниматься. Пока это не будем делать. Сейчас открывается дверь, это вариант портала. На самом деле мы находились с вами на третьем этаже здания, и чтобы не бежать по лестнице, ну, пока так, нам сразу Кут Хуми открыл портал, и мы выходим на улицу. Не торопитесь. Выходим спокойно, идём чётко за Кут Хуми, никуда не сворачиваем. </w:t>
      </w:r>
    </w:p>
    <w:p>
      <w:pPr>
        <w:pStyle w:val="Normal"/>
        <w:tabs>
          <w:tab w:val="clear" w:pos="708"/>
          <w:tab w:val="left" w:pos="7802" w:leader="none"/>
        </w:tabs>
        <w:spacing w:lineRule="auto" w:line="240" w:before="0" w:after="0"/>
        <w:ind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Запомните, на Реальностях Метагалактики Фа даже трава живая. Поэтому, обратите внимание, мы вышли, и мы сразу стали на дорожку. Аккуратная плиточная дорожка, по бокам зелень. Посмотрите, там лужайки, очень красиво стриженные. Слева и справа геометрически красиво выложенные дорожки. Вот мы сейчас идём строго за Аватаром Синтеза Кут Хуми. Он сейчас нас ведёт на небольшую площадку, на которой мы сейчас поместимся с вами. </w:t>
      </w:r>
    </w:p>
    <w:p>
      <w:pPr>
        <w:pStyle w:val="Normal"/>
        <w:tabs>
          <w:tab w:val="clear" w:pos="708"/>
          <w:tab w:val="left" w:pos="7802" w:leader="none"/>
        </w:tabs>
        <w:spacing w:lineRule="auto" w:line="240" w:before="0" w:after="0"/>
        <w:ind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Обратите внимание, наша дорожка заканчивается на такой круглой площадке, от которой отходят ещё несколько дорожек. Вот он нас сейчас собирает на этой площадке. Выходим, молодцы. Вот теперь можете оглядеться. Мы выходили из здания, теперь вы можете повернуться, оглянуться, какое большое здание, откуда мы вышли.</w:t>
      </w:r>
    </w:p>
    <w:p>
      <w:pPr>
        <w:pStyle w:val="Normal"/>
        <w:tabs>
          <w:tab w:val="clear" w:pos="708"/>
          <w:tab w:val="left" w:pos="7802" w:leader="none"/>
        </w:tabs>
        <w:spacing w:lineRule="auto" w:line="240" w:before="0" w:after="0"/>
        <w:ind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Обратите внимание, такая очень современная архитектура, там не сказать, что это всё из стекла, но там и пластик, очень такой эффект – тонкий, глянцевый, переливающийся такой. Обратите внимание, очень большие витражи, стёкла. </w:t>
      </w:r>
    </w:p>
    <w:p>
      <w:pPr>
        <w:pStyle w:val="Normal"/>
        <w:tabs>
          <w:tab w:val="clear" w:pos="708"/>
          <w:tab w:val="left" w:pos="7802" w:leader="none"/>
        </w:tabs>
        <w:spacing w:lineRule="auto" w:line="240" w:before="0" w:after="0"/>
        <w:ind w:firstLine="709"/>
        <w:jc w:val="both"/>
        <w:rPr/>
      </w:pPr>
      <w:r>
        <w:rPr>
          <w:rFonts w:eastAsia="Arial Unicode MS" w:cs="Times New Roman" w:ascii="Times New Roman" w:hAnsi="Times New Roman"/>
          <w:i/>
          <w:iCs/>
          <w:color w:val="000000"/>
          <w:sz w:val="24"/>
          <w:szCs w:val="24"/>
        </w:rPr>
        <w:t xml:space="preserve">Теперь поворачиваемся и смотрим, что вокруг? Посмотрите сейчас налево. Налево, там, такой лесничок небольшой с какими-то лужайками, тоже, кстати, достаточно организованными. И где-то вдалеке за ним, обратите внимание, там есть Экополис, то есть город. Если вы посмотрите прямо, там тоже очертание города, такого, достаточно современного. Вот который слева за лесничком, они достаточно редкие, но деревья не большие, там город более низко этажной постройки. А вот там вдалеке, прямо посмотрите, там достаточно такие, современные какие-то постройки. Но нам с вами сейчас нужно направо. </w:t>
      </w:r>
    </w:p>
    <w:p>
      <w:pPr>
        <w:pStyle w:val="Normal"/>
        <w:tabs>
          <w:tab w:val="clear" w:pos="708"/>
          <w:tab w:val="left" w:pos="7802" w:leader="none"/>
        </w:tabs>
        <w:spacing w:lineRule="auto" w:line="240" w:before="0" w:after="0"/>
        <w:ind w:firstLine="709"/>
        <w:jc w:val="both"/>
        <w:rPr/>
      </w:pPr>
      <w:r>
        <w:rPr>
          <w:rFonts w:eastAsia="Arial Unicode MS" w:cs="Times New Roman" w:ascii="Times New Roman" w:hAnsi="Times New Roman"/>
          <w:i/>
          <w:iCs/>
          <w:color w:val="000000"/>
          <w:sz w:val="24"/>
          <w:szCs w:val="24"/>
        </w:rPr>
        <w:t xml:space="preserve">И вот теперь поворачиваем голову направо. Кстати, посмотрите, между, где-то по диагонали прямо, и между направо, там есть пригорок, посмотрите, и там большие каменные стены. Вот это – бывший рай. Если вы помните, рай был на третьем Плане, и до сих пор туда выходят, ходят. И если кто-то издалека увидит, там написано «Музей». Вот теперь рай – это как музей. Но мы туда не пойдём. Потому что могут сколыхнуться всякие разные воспоминания на этой территории, нам это пока не надо, мы должны устояться в том, что мы настяжали, потому что целесообразности туда идти нет. Его уже нет, он закрыт. </w:t>
      </w:r>
    </w:p>
    <w:p>
      <w:pPr>
        <w:pStyle w:val="Normal"/>
        <w:tabs>
          <w:tab w:val="clear" w:pos="708"/>
          <w:tab w:val="left" w:pos="7802" w:leader="none"/>
        </w:tabs>
        <w:spacing w:lineRule="auto" w:line="240" w:before="0" w:after="0"/>
        <w:ind w:firstLine="709"/>
        <w:jc w:val="both"/>
        <w:rPr/>
      </w:pPr>
      <w:r>
        <w:rPr>
          <w:rFonts w:eastAsia="Arial Unicode MS" w:cs="Times New Roman" w:ascii="Times New Roman" w:hAnsi="Times New Roman"/>
          <w:i/>
          <w:iCs/>
          <w:color w:val="000000"/>
          <w:sz w:val="24"/>
          <w:szCs w:val="24"/>
        </w:rPr>
        <w:t>Но нам нужно идти правее, можете посмотреть – там тоже город. Он, кстати, напоминает немножко узкие улочки, такие интересные 3-х, 4-х этажные, даже одноэтажные, дома. Вы знаете, есть такое в арабских городах – не то, чтобы там старинные улочки, но они такие достаточно узкие, но очень-очень своеобразные. Вот идём по дорожке туда, идём за Кут Хуми.</w:t>
      </w:r>
    </w:p>
    <w:p>
      <w:pPr>
        <w:pStyle w:val="Normal"/>
        <w:tabs>
          <w:tab w:val="clear" w:pos="708"/>
          <w:tab w:val="left" w:pos="7802" w:leader="none"/>
        </w:tabs>
        <w:spacing w:lineRule="auto" w:line="240" w:before="0" w:after="0"/>
        <w:ind w:firstLine="709"/>
        <w:jc w:val="both"/>
        <w:rPr/>
      </w:pPr>
      <w:r>
        <w:rPr>
          <w:rFonts w:eastAsia="Arial Unicode MS" w:cs="Times New Roman" w:ascii="Times New Roman" w:hAnsi="Times New Roman"/>
          <w:i/>
          <w:iCs/>
          <w:color w:val="000000"/>
          <w:sz w:val="24"/>
          <w:szCs w:val="24"/>
        </w:rPr>
        <w:t xml:space="preserve">Обратите внимание, мы были немножко на пригорке. Вот теперь мы чуть-чуть спускаемся вниз по дорожке, и мы выходим на мощёную дорогу одной из улиц этого города небольшого, Экополиса. Мы идём за Кут Хуми. </w:t>
      </w:r>
    </w:p>
    <w:p>
      <w:pPr>
        <w:pStyle w:val="Normal"/>
        <w:tabs>
          <w:tab w:val="clear" w:pos="708"/>
          <w:tab w:val="left" w:pos="7802" w:leader="none"/>
        </w:tabs>
        <w:spacing w:lineRule="auto" w:line="240" w:before="0" w:after="0"/>
        <w:ind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Можете оглядеть, посмотреть. Каждый дом отличается какой-то архитектурной особенностью. Ещё, ещё идём, идём, идём. Всё, Аватар Синтеза Кут Хуми остановился, мы тоже остановились. Кто-то немножко там притормозил резко, бывает. Это хорошо, значит, набрали скорость Астральным телом, это тоже хороший показатель. </w:t>
      </w:r>
    </w:p>
    <w:p>
      <w:pPr>
        <w:pStyle w:val="Normal"/>
        <w:tabs>
          <w:tab w:val="clear" w:pos="708"/>
          <w:tab w:val="left" w:pos="7802" w:leader="none"/>
        </w:tabs>
        <w:spacing w:lineRule="auto" w:line="240" w:before="0" w:after="0"/>
        <w:ind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Стали. И вот теперь как мы шли, у нас были слева и справа дома, теперь обратите внимание направо. Перед нами небольшое, такое, здание. Раз, два, где-то два с половиной, три этажа, то ли это мансарда, то ли третий этаж, но такой, с одной стороны – современной постройки, но там есть такой акцент Средневековья, причём в сторону даже туда, может быть немножечко восточного. Теперь смотрим, на этом здании надпись. Там написано «Музей», подскажу – музей-библиотека. Заходим. </w:t>
      </w:r>
    </w:p>
    <w:p>
      <w:pPr>
        <w:pStyle w:val="Normal"/>
        <w:tabs>
          <w:tab w:val="clear" w:pos="708"/>
          <w:tab w:val="left" w:pos="7802" w:leader="none"/>
        </w:tabs>
        <w:spacing w:lineRule="auto" w:line="240" w:before="0" w:after="0"/>
        <w:ind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Посмотрите, большие створчатые двери, они двойные. Кут Хуми идёт всегда впереди, а мы быстренько-быстренько за ним поспеваем. Идём, идём, да, зашли, всё правильно, кто-то увидел, что немножечко темно в холле. Правильно, молодцы. Заходим, и теперь проходим через холл. Обратите внимание, мы выходим в большой зал. И зал многоарочный, и там много-много залов, хранилищ старинных книг и не только планетарных. То есть это хранилище старинных, не только священных книг, но какой-то классики в том числе. И не только с планеты Земля. </w:t>
      </w:r>
    </w:p>
    <w:p>
      <w:pPr>
        <w:pStyle w:val="Normal"/>
        <w:tabs>
          <w:tab w:val="clear" w:pos="708"/>
          <w:tab w:val="left" w:pos="7802" w:leader="none"/>
        </w:tabs>
        <w:spacing w:lineRule="auto" w:line="240" w:before="0" w:after="0"/>
        <w:ind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Ну, давайте пойдём, вот нам Кут Хуми показывает, опять же с правой стороны пойдём. Проходим… Просьба, ничего не трогать, ни до чего не дотрагиваться. Обратите внимание, стоят пюпитры, и они очень красиво подсвечиваются. И на пюпитрах под стеклом лежат какие-то большие книги. Есть группы, тоже ходили и видели это. </w:t>
      </w:r>
    </w:p>
    <w:p>
      <w:pPr>
        <w:pStyle w:val="Normal"/>
        <w:tabs>
          <w:tab w:val="clear" w:pos="708"/>
          <w:tab w:val="left" w:pos="7802" w:leader="none"/>
        </w:tabs>
        <w:spacing w:lineRule="auto" w:line="240" w:before="0" w:after="0"/>
        <w:ind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Посмотрите, вот сейчас мы тоже это можем увидеть. Это экземпляр, посмотрите, вот мы сейчас остановились и направо смотрите, под пюпитром – большая книга. Она развёрнута. Вот это – настоящий экземпляр Корана. Кто-то из вас это расшифровал, молодцы. То есть Душа сработала. Может даже по подобию что-то узнал по каким-то записям Духа. Вот она подсвечивается, посмотрите, как красиво. </w:t>
      </w:r>
    </w:p>
    <w:p>
      <w:pPr>
        <w:pStyle w:val="Normal"/>
        <w:tabs>
          <w:tab w:val="clear" w:pos="708"/>
          <w:tab w:val="left" w:pos="7802" w:leader="none"/>
        </w:tabs>
        <w:spacing w:lineRule="auto" w:line="240" w:before="0" w:after="0"/>
        <w:ind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Можем подойти, единственное, что, посмотрите, она под стеклом, не трогать ничего, можете просто нагнуться и посмотреть буквы. Там он открыт – Коран. Красивый такой почерк, арабский, посмотрите. Он такой тиснённый. Хорошо.</w:t>
      </w:r>
    </w:p>
    <w:p>
      <w:pPr>
        <w:pStyle w:val="Normal"/>
        <w:tabs>
          <w:tab w:val="clear" w:pos="708"/>
          <w:tab w:val="left" w:pos="7802" w:leader="none"/>
        </w:tabs>
        <w:spacing w:lineRule="auto" w:line="240" w:before="0" w:after="0"/>
        <w:ind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Идём дальше. Посмотрите, по ходу нашего похода, движения, по правой стороне везде, через некоторые расстояния, стоят такие пюпитры с какими-то значимыми книгами. Они имеют какое-то эпохальное такое значение. А в глубине, посмотрите, там полки, достаточно красивые. Деревянные. И на них стоят книги. </w:t>
      </w:r>
    </w:p>
    <w:p>
      <w:pPr>
        <w:pStyle w:val="Normal"/>
        <w:tabs>
          <w:tab w:val="clear" w:pos="708"/>
          <w:tab w:val="left" w:pos="7802" w:leader="none"/>
        </w:tabs>
        <w:spacing w:lineRule="auto" w:line="240" w:before="0" w:after="0"/>
        <w:ind w:firstLine="709"/>
        <w:jc w:val="both"/>
        <w:rPr/>
      </w:pPr>
      <w:r>
        <w:rPr>
          <w:rFonts w:eastAsia="Arial Unicode MS" w:cs="Times New Roman" w:ascii="Times New Roman" w:hAnsi="Times New Roman"/>
          <w:i/>
          <w:iCs/>
          <w:color w:val="000000"/>
          <w:sz w:val="24"/>
          <w:szCs w:val="24"/>
        </w:rPr>
        <w:t xml:space="preserve">Вот давайте сейчас остановимся. Аватар Синтеза Кут Хуми предлагает остановиться, опять же направо смотрите, и там подсвеченные книги, не подходим туда, просто стоим на месте. Попробуйте сосредоточиться и посмотреть на плетение книг, само тиснение, переплёт книг. Кут Хуми предлагает вдохнуть воздух. Подышите, как пахнет там библиотека. </w:t>
      </w:r>
    </w:p>
    <w:p>
      <w:pPr>
        <w:pStyle w:val="Normal"/>
        <w:tabs>
          <w:tab w:val="clear" w:pos="708"/>
          <w:tab w:val="left" w:pos="7802" w:leader="none"/>
        </w:tabs>
        <w:spacing w:lineRule="auto" w:line="240" w:before="0" w:after="0"/>
        <w:ind w:firstLine="709"/>
        <w:jc w:val="both"/>
        <w:rPr/>
      </w:pPr>
      <w:r>
        <w:rPr>
          <w:rFonts w:eastAsia="Arial Unicode MS" w:cs="Times New Roman" w:ascii="Times New Roman" w:hAnsi="Times New Roman"/>
          <w:i/>
          <w:iCs/>
          <w:color w:val="000000"/>
          <w:sz w:val="24"/>
          <w:szCs w:val="24"/>
        </w:rPr>
        <w:t xml:space="preserve">А теперь такой, только просьба такая, быть дисциплинированными, отпустите Астральное тело и подойдите к пюпитру, к которому вас потянет тело. И вот теперь такой моментик, пусть Астральное тело в активации Души расшифрует, к какой же книге вас подтянули? Повторюсь, там знаменитые классики. Первое, что приходит в голову, – это ваше. Не зажимайтесь. Верьте себе! Кто-то зажался и сразу в голове тяжесть. Отпустите, вы реально там стоите! Есть, зафиксировали! Всё, Аватар Синтеза Кут Хуми просит выходить обратно, иначе тяжело нам будет с непривычки. </w:t>
      </w:r>
    </w:p>
    <w:p>
      <w:pPr>
        <w:pStyle w:val="Normal"/>
        <w:tabs>
          <w:tab w:val="clear" w:pos="708"/>
          <w:tab w:val="left" w:pos="7802" w:leader="none"/>
        </w:tabs>
        <w:spacing w:lineRule="auto" w:line="240" w:before="0" w:after="0"/>
        <w:ind w:firstLine="709"/>
        <w:jc w:val="both"/>
        <w:rPr/>
      </w:pPr>
      <w:r>
        <w:rPr>
          <w:rFonts w:eastAsia="Arial Unicode MS" w:cs="Times New Roman" w:ascii="Times New Roman" w:hAnsi="Times New Roman"/>
          <w:i/>
          <w:iCs/>
          <w:color w:val="000000"/>
          <w:sz w:val="24"/>
          <w:szCs w:val="24"/>
        </w:rPr>
        <w:t>Опять стоим. Аватар Синтеза идёт вперёд, мы за ним обратно выходим. Всё, мы выходим из этих больших дверей опять на мощёную улицу. И теперь поворачиваем налево, и идём обратно. Ножками, ножками, ножками Астральным телом и успеваем поглядывать налево, направо. Где-то окна большие, где-то окна маленькие. Выходим из переулка этого, из этой улицы, возвращаемся на ту же дорожку. Идём, идём, идём. Правильно, Кут Хуми идёт быстро, и мы за ним. Нам нужно усвоить астральность. Хорошо! Не летим, идём, идём. Всё, мы дошли до площадки этой круглой. Он ждёт каждого из нас, все подошли. Ещё, ещё, давай, давай, давай! Всё, есть. Заходим в здание.</w:t>
      </w:r>
    </w:p>
    <w:p>
      <w:pPr>
        <w:pStyle w:val="Normal"/>
        <w:tabs>
          <w:tab w:val="clear" w:pos="708"/>
          <w:tab w:val="left" w:pos="7802" w:leader="none"/>
        </w:tabs>
        <w:spacing w:lineRule="auto" w:line="240" w:before="0" w:after="0"/>
        <w:ind w:firstLine="709"/>
        <w:jc w:val="both"/>
        <w:rPr/>
      </w:pPr>
      <w:r>
        <w:rPr>
          <w:rFonts w:eastAsia="Arial Unicode MS" w:cs="Times New Roman" w:ascii="Times New Roman" w:hAnsi="Times New Roman"/>
          <w:i/>
          <w:iCs/>
          <w:color w:val="000000"/>
          <w:sz w:val="24"/>
          <w:szCs w:val="24"/>
        </w:rPr>
        <w:t xml:space="preserve">Вот теперь мы заходим в здание. Кут Хуми впереди. Обратите внимание, кто там, на дверях стоит? – Фаинь! И она сейчас за последним закроет дверь. Всё, мы зашли в зал ИВДИВО. Стали пред Аватарами Синтеза Кут Хуми Фаинь. </w:t>
      </w:r>
    </w:p>
    <w:p>
      <w:pPr>
        <w:pStyle w:val="Normal"/>
        <w:tabs>
          <w:tab w:val="clear" w:pos="708"/>
          <w:tab w:val="left" w:pos="7802" w:leader="none"/>
        </w:tabs>
        <w:spacing w:lineRule="auto" w:line="240" w:before="0" w:after="0"/>
        <w:ind w:firstLine="709"/>
        <w:jc w:val="both"/>
        <w:rPr/>
      </w:pPr>
      <w:r>
        <w:rPr>
          <w:rFonts w:eastAsia="Arial Unicode MS" w:cs="Times New Roman" w:ascii="Times New Roman" w:hAnsi="Times New Roman"/>
          <w:i/>
          <w:iCs/>
          <w:color w:val="000000"/>
          <w:sz w:val="24"/>
          <w:szCs w:val="24"/>
        </w:rPr>
        <w:t xml:space="preserve">Синтезируясь с Хум Аватаров Синтеза Кут Хуми Фаинь, </w:t>
      </w:r>
      <w:r>
        <w:rPr>
          <w:rFonts w:eastAsia="Arial Unicode MS" w:cs="Times New Roman" w:ascii="Times New Roman" w:hAnsi="Times New Roman"/>
          <w:b/>
          <w:bCs/>
          <w:i/>
          <w:iCs/>
          <w:color w:val="000000"/>
          <w:sz w:val="24"/>
          <w:szCs w:val="24"/>
        </w:rPr>
        <w:t>мы стяжаем</w:t>
      </w:r>
      <w:r>
        <w:rPr>
          <w:rFonts w:eastAsia="Arial Unicode MS" w:cs="Times New Roman" w:ascii="Times New Roman" w:hAnsi="Times New Roman"/>
          <w:i/>
          <w:iCs/>
          <w:color w:val="000000"/>
          <w:sz w:val="24"/>
          <w:szCs w:val="24"/>
        </w:rPr>
        <w:t xml:space="preserve"> Синтез Синтеза Изначально Вышестоящего Отца и просим преобразить каждого из нас и синтез нас опытом усвоения астральности Метагалактики Фа Астральным телом в развитии Души каждого из нас. </w:t>
      </w:r>
    </w:p>
    <w:p>
      <w:pPr>
        <w:pStyle w:val="Normal"/>
        <w:tabs>
          <w:tab w:val="clear" w:pos="708"/>
          <w:tab w:val="left" w:pos="7802" w:leader="none"/>
        </w:tabs>
        <w:spacing w:lineRule="auto" w:line="240" w:before="0" w:after="0"/>
        <w:ind w:firstLine="709"/>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 xml:space="preserve">И просим Аватаров Синтеза Кут Хуми Фаинь взять нас на ночное обучение третьим Синтезом Изначально Вышестоящего Отца. </w:t>
      </w:r>
    </w:p>
    <w:p>
      <w:pPr>
        <w:pStyle w:val="Normal"/>
        <w:tabs>
          <w:tab w:val="clear" w:pos="708"/>
          <w:tab w:val="left" w:pos="7802" w:leader="none"/>
        </w:tabs>
        <w:spacing w:lineRule="auto" w:line="240" w:before="0" w:after="0"/>
        <w:ind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Возвращаемся в физическое выражение. И весь опыт тренинга эманируем в Изначально Вышестоящий Дом Изначально Вышестоящего Отца. Хорошо. Обратите внимание, как сейчас тело это чувствует. Молодцы! По территории подразделения Адыгея, участников данной практики. И в ИВДИВО каждого. И завершаем тренинг, аминь. </w:t>
      </w:r>
    </w:p>
    <w:p>
      <w:pPr>
        <w:pStyle w:val="Normal"/>
        <w:spacing w:lineRule="auto" w:line="240" w:before="0" w:after="0"/>
        <w:ind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сем спасибо большое. Завтра до встречи в восемь тридцать, правильно? Спасибо.</w:t>
      </w:r>
    </w:p>
    <w:p>
      <w:pPr>
        <w:pStyle w:val="Normal"/>
        <w:tabs>
          <w:tab w:val="clear" w:pos="708"/>
          <w:tab w:val="left" w:pos="7802" w:leader="none"/>
        </w:tabs>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rPr/>
      </w:pPr>
      <w:bookmarkStart w:id="38" w:name="__RefHeading___Toc62388651"/>
      <w:bookmarkEnd w:id="38"/>
      <w:r>
        <w:rPr>
          <w:szCs w:val="24"/>
        </w:rPr>
        <w:t>2 день 1 часть</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9" w:name="__RefHeading___Toc62388652"/>
      <w:bookmarkEnd w:id="39"/>
      <w:r>
        <w:rPr/>
        <w:t>Комментарии после ночного обучения.</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Итак, доброе утро, мы с вами продолжаем восхождение первым курсом Синтеза Изначально Вышестоящего Отца и второй день третьего Синтеза, Синтеза Души, Синтеза Астрального тела, Синтеза ИВДИВО-Иерархических Чувств Изначально Вышестоящего Отца. И традиционно у нас с вами, конечно же, комментарии по ночному обучению. Какие варианты могут быть ночного обучения? Помните, мы с вами говорили, вернее, не какие варианты, а что есть допущение ночного обучения. Просто некоторые напрягаются в том плане так это или не так, вот озвучим немножко. </w:t>
      </w:r>
      <w:r>
        <w:rPr>
          <w:rFonts w:cs="Times New Roman" w:ascii="Times New Roman" w:hAnsi="Times New Roman"/>
          <w:b/>
          <w:sz w:val="24"/>
          <w:szCs w:val="24"/>
        </w:rPr>
        <w:t>В любом варианте с субботы на воскресенье, бодрствуете вы ночью, спите крепко, всё равно ночное обучение идёт вашим вышестоящим телом.</w:t>
      </w:r>
      <w:r>
        <w:rPr>
          <w:rFonts w:cs="Times New Roman" w:ascii="Times New Roman" w:hAnsi="Times New Roman"/>
          <w:sz w:val="24"/>
          <w:szCs w:val="24"/>
        </w:rPr>
        <w:t xml:space="preserve"> И в любом случае ночное обучение, оно предполагает работу вашего вышестоящего тела, то есть не физического. И если по какой-то причине ваше физическое тело ночью бодрствует, в любом случае вышестоящее тело, оно обучается.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Этот вариант может быть не настолько яркий, если это вне Синтеза, но, когда идёт Синтез, вышестоящее тело вызывается Аватарами Синтеза командно, со всей командой, и вы в любом случае находитесь на ночной учёбе. Просто сейчас был вопрос, говорили о том, что бодрствование ночью, то сплю, то не сплю, как это, фифти-фифти, пятьдесят на пятьдесят, то есть это вариант ночной учёбы. Так что не переживайте: с субботы на воскресение в любом случае вы ночью продолжаете учиться, только вышестоящим телом.</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егодня, в том числе, мы и обучались не только Ипостасным телом, у нас там гуляло с вами, обучалось и Астральное тело, и Душа. И вот первый вопрос такой, риторический, вы можете на него не отвечать, эти вопросы сейчас будут немножечко вас погружать в воспоминания ночного обучения для того, чтобы мы увидели те точки, отправные точки, на которые нам нужно будет опираться в течение всего месяца для того, чтобы усвоить Синтез. Вспомните и подумайте, какую форму имеет Душа? Так, вспоминая вчерашний Синтез, какую форму имеет Душа?</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ла.</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от, молодцы!</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И вот кто вот так свободно сразу сказал, шло оформление Души телом, то есть там был такой вариант, когда мы вспоминали, что тело – это шарик, и шарик, который зависает в районе нёба, и нас это устраивало в пятую расу, то есть мы другого не знали. И, как правило, шарик, вот представьте, или тело действует Частью, да, Душа, или же это всего лишь шарик, который находится в нашем теле. То есть разница есть, да? Поэтому немножечко там некоторые из нас возвращались в привычку шарика. А в шестую расу как-то, чтобы Душа была шариком…. Вы помните это, поздравляю тебя, шарик, ты, соответственно... Поэтому, вот эти вот колобочки в новую эпоху отменяются, и почти все Части, они стремятся для того, чтобы оформиться телом. А Душа-таки, она стремилась к этому всю пятую расу.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И если мы посмотрим на традиции религиозные предыдущей эпохи, христиане, если вы помните, они накапливали Святой дух, дисциплинировали себя молитвами, какими-то мистериями для того, чтобы Душу из шарика развернуть по всему телу. Единственно, что там называлось это тело телом ангела. На тот момент христианство, в общем-то, почитало этот глобус как вышестоящий, как управленцев, поэтому, в общем-то, имело место быть такое название. Высшее достижение святых – это наработать тело ангела, то есть развернуть Душу по всему телу, выведя её из состояния шарика.</w:t>
      </w:r>
    </w:p>
    <w:p>
      <w:pPr>
        <w:pStyle w:val="Normal"/>
        <w:tabs>
          <w:tab w:val="clear" w:pos="708"/>
          <w:tab w:val="left" w:pos="7802" w:leader="none"/>
        </w:tabs>
        <w:spacing w:lineRule="auto" w:line="240" w:before="0" w:after="0"/>
        <w:ind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стати, традиция мусульман – они тоже занимались Душой. Если вы вспомните суфиев. Суфии, помните? Есть такие мусульмане, которые что делали, помните? Они крутились, помните? И если кто-то был, это очень часто в Турции происходит, там можно попасть на это зрелище, на такое мероприятие. И они крутятся – что они делали? Они раскручивали этот шарик тела для того, чтобы его распределить по всему телу. То есть когда Душа как концентрация Духа, она начинала по траектории раскручиваться из шарика, она начинала фиксироваться по всему телу, потом обретала определённые контуры. Поэтому на самом деле вот этот танец суфиев, это очень серьёзная такая мистерия для фиксации Души по телу. Поэтому, в общем-то, занимались этим.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И мы немножко сегодня ночью вспоминали и возвращались памятью к этому моменту. Но вы молодцы, что ответили так автоматически – это говорит о том, что итог подведён и Душа развёрнута по всему телу. </w:t>
      </w:r>
      <w:r>
        <w:rPr>
          <w:rFonts w:cs="Times New Roman" w:ascii="Times New Roman" w:hAnsi="Times New Roman"/>
          <w:b/>
          <w:sz w:val="24"/>
          <w:szCs w:val="24"/>
        </w:rPr>
        <w:t>Дело в том, что Душе очень важно быть в форме тела, потому что для Души очень важный такой есть вариант, она должна общаться.</w:t>
      </w:r>
      <w:r>
        <w:rPr>
          <w:rFonts w:cs="Times New Roman" w:ascii="Times New Roman" w:hAnsi="Times New Roman"/>
          <w:sz w:val="24"/>
          <w:szCs w:val="24"/>
        </w:rPr>
        <w:t xml:space="preserve"> Представляете – или шарик общается, или общается тело. То есть шарик, он всё-таки несёт принцип ущербности. То есть он имеет определённую фрагментарность общения, а когда это происходит телом, это совершенно другой эффект. </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Ещё один такой момент в ночном обучении, был вчера вопрос по поводу каким образом можно наработать новые Чувства.</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b/>
          <w:sz w:val="24"/>
          <w:szCs w:val="24"/>
        </w:rPr>
        <w:t>И вот тут мы опять вспоминаем, красной линией такой на весь месяц запомните: мы будем весь месяц воспитывать и образовывать свою Душу.</w:t>
      </w:r>
      <w:r>
        <w:rPr>
          <w:rFonts w:cs="Times New Roman" w:ascii="Times New Roman" w:hAnsi="Times New Roman"/>
          <w:sz w:val="24"/>
          <w:szCs w:val="24"/>
        </w:rPr>
        <w:t xml:space="preserve"> Потому что, если мы этим заниматься не будем, мы не перепишем свои привычки – те, которые записаны в Духе по результатам предыдущей эпохи. </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0" w:name="__RefHeading___Toc62388653"/>
      <w:bookmarkEnd w:id="40"/>
      <w:r>
        <w:rPr/>
        <w:t>Преодоление записей зависимостей в Духе.</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Например, у нас в Духе много записей каких-то достаточно ярких для того, чтобы соответствовать действительности на тот момент, когда вы были в воплощении. К примеру, зависимость, так задела она вчера многих из нас, этот момент, зависимость. К примеру, девушка всегда хочет выйти замуж, неважно как. Знаете, что многие девушки, им нужно выйти замуж, то есть такая стоит задача. Если там, где-то затягивается этот процесс, уже лишь бы выйти. То есть вот этот аспект, и обратите внимание – у мужчин этого нет. Не потому, что они лучше, не потому что они хуже, а потому что было время, когда были условия монадических пар, и женщина без мужчины взойти к Отцу не могла. То есть она зависела монадически от мужчины. Ей обязательно нужно было найти пару для того, чтобы встать на путь к Отцу. И поэтому это записано в Духе, и девочка, уже, бывает, с раннего возраста, она уже примеряется и ищет для того, чтобы найти себе пару и взойти к Первоисточнику жизни.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Это не значит умереть, а каждое воплощение – это воспитание Души. И у девочек, у некоторых женщин, записано это очень жирным шрифтом в Духе. Но для того, чтобы это перезаписать, нужно пожить другими условиями. То есть перезаписать другими действиями Духа. Это не значит, что нужно отрекаться от замужества, это не значит, что нужно отрекаться вообще от этого процесса. Это значит, что нужно переосмыслить ту внутреннюю индивидуальность, когда ян – это одна индивидуальность, инь – это другая индивидуальность, и они не зависимы друг от друга. И эта запись очень часто фонит, и поэтому мы вчера с вами говорили о том, что женщина переживает, допустим, разводы или ещё что-то чаще всего тяжелее.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Если мужчина входит в зависимость, там тоже эта есть запись в Духе. И Душа в том числе, она ищет источник чувств. И чаще всего, мы говорили, если женщина астральная, и она является источником чувств, очень часто мужчина подсаживается, знаете как, извините, как алкоголик, на эти чувства и начинает ими питаться. И, получается, уходит женщина – и всё, и мужчина понимает, что он зависим от этого. И вот эти записи, они в Духе.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И, как правило, если помните, даже по традициям историческим, женщина всегда перед мужчиной танцевала, то есть она, тоже раскручивала Дух, она раскручивала чувства. То есть она, таким образом, раскручивала определённую мистерию для того, чтобы мужчину погрузить в определённую концентрацию чувств с определённой информацией. И таким образом по большому-то счёту мужчина что делал? Расслаблялся и переставал генерировать свои чувства. Женщина уходит, жизнь померкла, всё.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Поэтому принцип зависимости, он перезаписывается, когда вы переходите на внутреннюю дисциплину воспитания, запомните – за вас никто это не сделает. Помните, когда мужчины разводятся, они бросаются во все тяжкие? Они ищут что? Компенсацию этих чувств. А он должен стать сам источником новых чувств. То есть он должен научиться Душой, генерировать эти чувства. Точно так же, как и женщина, то есть вот такой принцип зависимости.</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1" w:name="__RefHeading___Toc62388654"/>
      <w:bookmarkEnd w:id="41"/>
      <w:r>
        <w:rPr/>
        <w:t>Общение с Аватарами Синтеза и с Отцом воспитывает Дух.</w:t>
      </w:r>
    </w:p>
    <w:p>
      <w:pPr>
        <w:pStyle w:val="Normal"/>
        <w:tabs>
          <w:tab w:val="clear" w:pos="708"/>
          <w:tab w:val="left" w:pos="7802" w:leader="none"/>
        </w:tabs>
        <w:spacing w:lineRule="auto" w:line="240" w:before="0" w:after="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Далее, например, другой вариант, если по работе. Практически многие из вас работают, но это не обязательно работа. Есть начальник, у нас и в семье есть начальники, правильно? У нас и в роду есть начальники. Если начальник начинает давить каким-то своим контекстом, какими-то своими условиями, что в этот момент происходит? В этот момент наш Дух, наша Душа, она начинает поддавливаться вот этой концентрацией чувств, которые избыточны у этого начальника, и наш Дух входит в зависимость от этих чувств.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Что в этот момент нужно делать? Как это перезаписать? </w:t>
      </w:r>
      <w:r>
        <w:rPr>
          <w:rFonts w:cs="Times New Roman" w:ascii="Times New Roman" w:hAnsi="Times New Roman"/>
          <w:b/>
          <w:sz w:val="24"/>
          <w:szCs w:val="24"/>
        </w:rPr>
        <w:t>Надо столько наобщаться с Аватарами Синтеза, с Отцом, чтобы вы были устойчивы в той информативной накопленности опыта общения с более высокими существами, то есть Аватарами Синтеза и Отцом.</w:t>
      </w:r>
      <w:r>
        <w:rPr>
          <w:rFonts w:cs="Times New Roman" w:ascii="Times New Roman" w:hAnsi="Times New Roman"/>
          <w:sz w:val="24"/>
          <w:szCs w:val="24"/>
        </w:rPr>
        <w:t xml:space="preserve"> Например, вы знаете, что вам предстоит какое-то общение, достаточно сложное, с начальником, с партнёром, с близкими. Что мы делаем? Мы вначале идём к Отцу, и мы эту тему обсуждаем с Отцом. Мы можем идти к Аватарам Синтеза, мы эту тему обсуждаем с ними и стяжаем условия, по итогу общения с Отцом и Аватарами мы стяжаем условия на равностную, продуктивную… продуктивный вариант общения. И когда вы начинаете собою развёртывать эту концентрацию вовне, у вас на одну и ту же тему получается равностное общение.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То есть вы, допустим, знаете, что завтра нужно поговорить о зарплате, о каком-то проекте, поговорить о какой-то сложной теме, но эта тема, она должна быть равностной. И вот, если у вас не хватает вот той концентрации информативности, соответственно, вы проседаете под концентрацией чувств, которые вырабатывает этот человек – начальник, или ваш партнёр, или ещё кто-то. Вы просто подпадаете под это. То есть вас начинают утюжить, грубо говоря. Вы, когда пообщались на эту тему с Аватарами Синтеза, вы для себя внутренне в зале накрутили, наконцентрировали, напахтали определённую концентрацию информационную.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Вот смотрите, что такое чувства? Это концентрация информации, «ин форма». Что такое «ин»? Материя, помните? Женщина – материя. Инь – это женщина, ин – материя. То есть форма в материи. Какая форма? Внутренняя. И пока вы не наконцентрируете ту запись информации на то или иное дело, вам будет очень сложно устоять, быть устойчивыми и быть иерархичными в общении с другими.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Поэтому выходим сначала, вот целый месяц попробуйте поработать с этим. </w:t>
      </w:r>
      <w:r>
        <w:rPr>
          <w:rFonts w:cs="Times New Roman" w:ascii="Times New Roman" w:hAnsi="Times New Roman"/>
          <w:spacing w:val="25"/>
          <w:sz w:val="24"/>
          <w:szCs w:val="24"/>
        </w:rPr>
        <w:t>Таким образом, вы будете воспитывать Дух,</w:t>
      </w:r>
      <w:r>
        <w:rPr>
          <w:rFonts w:cs="Times New Roman" w:ascii="Times New Roman" w:hAnsi="Times New Roman"/>
          <w:sz w:val="24"/>
          <w:szCs w:val="24"/>
        </w:rPr>
        <w:t xml:space="preserve"> перезаписывать новый опыт, и у вас будет Душа устойчива. </w:t>
      </w:r>
      <w:r>
        <w:rPr>
          <w:rFonts w:cs="Times New Roman" w:ascii="Times New Roman" w:hAnsi="Times New Roman"/>
          <w:b/>
          <w:sz w:val="24"/>
          <w:szCs w:val="24"/>
        </w:rPr>
        <w:t xml:space="preserve">И получается, что, когда вы пообщались с Аватарами Синтеза, у вас Душа перезаписала другую информацию, более высокого порядка, как это видят Аватары Синтеза. </w:t>
      </w:r>
      <w:r>
        <w:rPr>
          <w:rFonts w:cs="Times New Roman" w:ascii="Times New Roman" w:hAnsi="Times New Roman"/>
          <w:sz w:val="24"/>
          <w:szCs w:val="24"/>
        </w:rPr>
        <w:t>И вы приходите на общение, вы уже этим избыточны. И тот, который собирался в перспективе вас там подутюжить, он понимает, что это не получается. Либо ему придётся выйти на равностное общение, либо вообще завершить диалог. Почему? Он не пошёл по тому плану, который он для себя определил, как такая тоталитарность. И вот здесь вы должны взяться за себя сами. То есть мы даём вам методики, а вы буквально по чуть-чуть, по чуть-чуть воспитываете себя этим, понемножку. А потом из этого понемножку, из капельки, капельки, капельки, складывается определённый опыт. Поэтому если внутренне вы волнуетесь, внутренне вам страшно, внутренне у вас есть тревожность или внутренне, знаете, есть подавленность, в перспективе там, на следующий день, вам нужно пообщаться – быстро к Отцу, быстро к Аватарам Синтеза. Общайтесь на эту тему.</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Дело в том, что, понимаете, такой есть момент. Вы либо общаетесь равностно, если вы на работе, если у партнера, если вы муж с женой, если вы там родственники, если, ну, если, если, если. И вы должны очень чётко, объективно понимать: или вы партнёры, или это ваш учитель. Бывает так, что мы в чём-то некомпетентны. И вот вопрос: вы это воспринимаете как унижение или как учебу? И вот если вы по-другому и другое качество на данный момент духом притянуть не можете, значит, у вас пока такой учитель. Но при этом как это переписать? Вы сначала этот же, можно так сказать, сценарий, проигрываете у Аватаров Синтеза, вы укрепляетесь этим, и вы понимаете, что вы начинаете учиться. И вы приходите, там вам дают новую информацию, в которой вы не спец, не специалист, но в такой, достаточно пикантной, форме. Вы её не видите. А вы что видите? Вы видите внутреннюю информацию, которой вы обучаетесь. То есть эффект внутреннего воспитания. Еще один такой момент: как ещё можно переписать чувства? Вчера подходили после Синтеза и спрашивали, каким образом можно переписать эти чувства, зависимости и тому подобное. Это вот второй вариант. </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2" w:name="__RefHeading___Toc62388655"/>
      <w:bookmarkEnd w:id="42"/>
      <w:r>
        <w:rPr/>
        <w:t>Кто формирует источники информации, чувств.</w:t>
      </w:r>
    </w:p>
    <w:p>
      <w:pPr>
        <w:pStyle w:val="Normal"/>
        <w:tabs>
          <w:tab w:val="clear" w:pos="708"/>
          <w:tab w:val="left" w:pos="7802" w:leader="none"/>
        </w:tabs>
        <w:spacing w:lineRule="auto" w:line="240" w:before="0" w:after="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Третий вариант. Запомните: вы никогда не должны быть источником негативной информации. Это на самом деле очень опасная вещь. И мы должны знать эти технологии и внутренние механизмы, как это происходит. Вот если вы сидите и постоянно ворчите: правительство плохое, то не додают, пошла, в пенсионном очередь простояла, ещё что-то. То есть, когда вы являетесь источником такой негативной информации, на вас магнитится такая же информация, только большего количества населения. И вы тогда начинаете вокруг себя сгущать условия, когда действительно сегодня была очередь десять человек, а завтра придёте – будет пятьдесят человек. Сегодня вам там не додали, а завтра у вас кошелёк украли. Сегодня вы повозмущались туда, там ещё что-то случилось. Вы начинаете магнитить это собой. То есть это принцип бумеранга. </w:t>
      </w:r>
      <w:r>
        <w:rPr>
          <w:rFonts w:cs="Times New Roman" w:ascii="Times New Roman" w:hAnsi="Times New Roman"/>
          <w:b/>
          <w:sz w:val="24"/>
          <w:szCs w:val="24"/>
        </w:rPr>
        <w:t xml:space="preserve">Если вы запускаете негативную информацию, вы есмь источник, она налипает, на неё налипает подобное, и она обязательно возвращается к первоисточнику. </w:t>
      </w:r>
      <w:r>
        <w:rPr>
          <w:rFonts w:cs="Times New Roman" w:ascii="Times New Roman" w:hAnsi="Times New Roman"/>
          <w:sz w:val="24"/>
          <w:szCs w:val="24"/>
        </w:rPr>
        <w:t xml:space="preserve">И поэтому все ворчащие люди, обратите внимание, с ними обязательно что-то случается, постоянно.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Мы один раз…. Вообще, честно говоря, когда лечу куда-то отдыхать, бывает там, куда-нибудь в тёплые места, не всегда люблю с кем-то летать, потому что люблю почитать, набираю кучу книжек всегда и таким образом отдыхаю. Родственница с родственником напросились к нам, просто напросились. И мне так было…. Вот я чувствую, что обязательно что-то должно случиться. Начиная с аэропорта: «Так, не так мне дали билет. А почему они залезли в мою сумку? Да что же это такое! Да почему же это так?!»  и тэ-тэ-тэ-тэ… И вот этот постоянно речитатив такой, негативная информация, причём такой маленький вроде бы... Села в самолет – на неё пролили воду. Потом приземлились, что-то у неё было с визой не так. Ну, в общем, доехали. Думаю, ну всё хорошо, доехали, долетели. И, в общем, и в ресепшене не так, завтраки не такие, море не такое, это не такое. И пошло, пошло, пошло. Потом в какой-то день, причём остановились в очень таком, мы периодически в этой гостинице были. Она нам нравится. Там, в общем-то, репутация очень хорошая. Нет. Пришёл какой-то у них в штат, буквально первый день, работать какой-то юноша. Пришёл убирать номер. Залез к ней в сумку. А у неё там от мужа была спрятана заначка, причём там такая хорошая сумма в долларах. Он её спёр. И в общем-то, все знали, что он взял. Все знали, что кроме него там, видео камеры и всё-всё просмотрели. А он сидит, глазками блымает и говорит: «Это не я». А ему говорят: «Мы тебя уволим». Он говорит: «Я готов. Увольняйте». Потому что сумма, видимо, для него такая, удобоваримая. Знаете, пацану-то свезло, с одной стороны, ну, вот на его уровне. А она настолько наворчала себе, что она просто простроила себе определённые условия.</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Поэтому не удивляйтесь. Если вы являетесь источниками такой негативной информации, она к вам будет возвращаться сторицей. Это механизм материи. Запомните. Это так действует информация, так действуют чувства. Поэтому, если вы являетесь источником положительных чувств, тот же самый механизм. Тот же самый. И каким образом это переписать? Здесь, на уровне ментала, останавливать эти мысли. Это очень жесткая дисциплина по отношению к себе. Пошла мысль: – А-а-а! Такой-сякой! –  Стоп! Это тоже Омега Отца. </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ыпишите себе определённую подборку определений для того, чтобы не осуждать людей. Помните: не суди, да не судим, будешь. Уже тогда нас предостерегали от вот этой негативной информации. Если вы в коллективе, например, коллектив, сидят люди: «У нас начальник плохой. Видели, какой дурак? Вы видели какой?» – «Конечно, конечно!» Если вы запускаете этот бумеранг от всего коллектива, вам придёт привет. И вы это будете – внимание! – Перерабатывать, усваивать не одно воплощение. Вы можете перейти в другое воплощение и подумать: «Да что же я такой ворчливый! Что же я вот…?» А на самом деле это оттуда. И поэтому в веках перерабатываем такое. </w:t>
      </w:r>
      <w:r>
        <w:rPr>
          <w:rFonts w:cs="Times New Roman" w:ascii="Times New Roman" w:hAnsi="Times New Roman"/>
          <w:b/>
          <w:sz w:val="24"/>
          <w:szCs w:val="24"/>
        </w:rPr>
        <w:t>Поэтому это очень жёсткая дисциплина. Не суди, да не судим, будешь.</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Пришла эта ситуация в вашу жизнь, вы есмь подобие этой ситуации, запомните. И чтобы она в следующий раз не пришла, к ней нужно отнестись по-другому, на шаг выше. Увидеть ту информацию, с которой она пришла, как внутреннее. Для того чтобы она вас научила, эта информация. Поэтому выходим к Владыкам и учимся у них по этому поводу. </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sz w:val="24"/>
          <w:szCs w:val="24"/>
        </w:rPr>
        <w:t>Поэтому, если есть вокруг вас люди, которые привыкли где-то как-то «не такой, не такая, такие-сякие-разэтакие», первое, что вы должны внутренне осознать – это тоже Омеги Отца. Знаете, что самое интересное? Они, как и мы, совершенны. И всё, что они делают, это совершенно для них. И совершенно, возможно, для других. А вам не нравится! Понимаете? И вот когда мы выходим на объектив, и Душа даёт нам этот шанс – выйти на объектив. Понимаете, чувства нужны для того, чтобы мы перезаписали какие-то свои предыдущие записи, которые нас отяжеляют</w:t>
      </w:r>
      <w:r>
        <w:rPr>
          <w:rFonts w:cs="Times New Roman" w:ascii="Times New Roman" w:hAnsi="Times New Roman"/>
          <w:b/>
          <w:sz w:val="24"/>
          <w:szCs w:val="24"/>
        </w:rPr>
        <w:t xml:space="preserve">. </w:t>
      </w:r>
      <w:r>
        <w:rPr>
          <w:rFonts w:cs="Times New Roman" w:ascii="Times New Roman" w:hAnsi="Times New Roman"/>
          <w:bCs/>
          <w:sz w:val="24"/>
          <w:szCs w:val="24"/>
        </w:rPr>
        <w:t>И вот чем выше качества чувств, в которых более высокая информация</w:t>
      </w:r>
      <w:r>
        <w:rPr>
          <w:rFonts w:cs="Times New Roman" w:ascii="Times New Roman" w:hAnsi="Times New Roman"/>
          <w:b/>
          <w:sz w:val="24"/>
          <w:szCs w:val="24"/>
        </w:rPr>
        <w:t xml:space="preserve">…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b/>
          <w:sz w:val="24"/>
          <w:szCs w:val="24"/>
        </w:rPr>
        <w:t>Что значит «более высокая информация»? Информация более высокого фундаментального порядка, более высокой мерности – тем быстрее вы перезапишите внутренние какие-то там записи, которые вас тяготят</w:t>
      </w:r>
      <w:r>
        <w:rPr>
          <w:rFonts w:cs="Times New Roman" w:ascii="Times New Roman" w:hAnsi="Times New Roman"/>
          <w:sz w:val="24"/>
          <w:szCs w:val="24"/>
        </w:rPr>
        <w:t xml:space="preserve">. </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ловите себя на мелочах. И не будьте вот…. Так воспитайте себя, чтобы вы были источником позитивной, более высокой, информативности Отца или Аватаров Синтеза. Другой вопрос, где это взять, вот эти источники. На самом деле мы вспоминаем, каждый по итогу, мы с вами каждый Синтез стяжаем 16384-цу вас, Ипостасей такого-то, такого-то Синтеза. Что это такое? Это на самом деле ваши Части. Это 4096 Частей, 4096 Систем, 4096 Аппаратов и 4096 Частностей. </w:t>
      </w:r>
      <w:r>
        <w:rPr>
          <w:rFonts w:cs="Times New Roman" w:ascii="Times New Roman" w:hAnsi="Times New Roman"/>
          <w:b/>
          <w:sz w:val="24"/>
          <w:szCs w:val="24"/>
        </w:rPr>
        <w:t>И вот представьте, что в каждой из этих эталонных Отцовских Частей, Систем, Аппаратов и Частностей записана Отцовская информация.</w:t>
      </w:r>
      <w:r>
        <w:rPr>
          <w:rFonts w:cs="Times New Roman" w:ascii="Times New Roman" w:hAnsi="Times New Roman"/>
          <w:sz w:val="24"/>
          <w:szCs w:val="24"/>
        </w:rPr>
        <w:t xml:space="preserve"> Вот там записано Отцовское чувство.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Скажите, пожалуйста, есть чувство сознания? Есть, правильно? Если мы, допустим, осознаём, что у нас в жизни все плохо, ну, вот так наше сознание работает, оно работает на основе той информации, которая у нас уже записана в Духе. И ещё на основе чего? Нашей позиции наблюдателя. И когда мы возжигаемся Сознанием, как Частью, там посм</w:t>
      </w:r>
      <w:r>
        <w:rPr>
          <w:rFonts w:cs="Times New Roman" w:ascii="Times New Roman" w:hAnsi="Times New Roman"/>
          <w:i/>
          <w:sz w:val="24"/>
          <w:szCs w:val="24"/>
        </w:rPr>
        <w:t>о</w:t>
      </w:r>
      <w:r>
        <w:rPr>
          <w:rFonts w:cs="Times New Roman" w:ascii="Times New Roman" w:hAnsi="Times New Roman"/>
          <w:sz w:val="24"/>
          <w:szCs w:val="24"/>
        </w:rPr>
        <w:t xml:space="preserve">трите, по номеру какое оно, что происходит в этот момент? Мы начинаем проникаться тем чувством Сознания с другой информативной записью. И мы переходим на осознание, на более высокий уровень. Вы видите, что у нас не так-то всё плохо. Это раз. Во-вторых, вы смотрите взглядом Отца и понимаете, что вот этот сценарий жизни сегодня – это самый лучший лично для меня. Для меня, для моей индивидуальности. Для того чтобы я выросла этим. А по-другому не пойму. Знаете, бывает как – хочу вот есть финики, валяться на диване и чтобы, как это говорится, золотая рыбка прислуживала мне. Неделя-две – и с физики! А по-другому никак. Потому что всё, что происходит с нами, это настолько индивидуализировано и всё всегда идёт относительно нашего внутреннего накопления Духа. И сценарий другого человека, он нам не подходит. Если кто-то валяется на диване и кушает финики, это значит, он до этого так пахал, что к Папе вышел, сказал: «Папа, одно воплощение, пожалуйста... Финики и диван. Всё!» </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У нас есть такие служащие, которые пришли отдохнуть. И когда слушаешь историю, или там с Виталием разговариваю, они участвовали там в таких баталиях, в таких событиях, причём Отцовского масштаба, что просто вот пришли: «Можно вот чуть-чуть, в этом воплощении, можно ни женюсь, ни детей не рожаю, вот просто побытую?». И просто рукой шевельнул – материя для него простроилась. Ещё раз шевельнул – ещё раз материя простроилась. </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У меня есть один знакомый служащий, мужчина, общались с ним. Но, правда, женат, всё нормально. В общем-то, у них очень интересная пара. Причём осозна</w:t>
      </w:r>
      <w:r>
        <w:rPr>
          <w:rFonts w:cs="Times New Roman" w:ascii="Times New Roman" w:hAnsi="Times New Roman"/>
          <w:b/>
          <w:bCs/>
          <w:iCs/>
          <w:sz w:val="24"/>
          <w:szCs w:val="24"/>
        </w:rPr>
        <w:t>ю</w:t>
      </w:r>
      <w:r>
        <w:rPr>
          <w:rFonts w:cs="Times New Roman" w:ascii="Times New Roman" w:hAnsi="Times New Roman"/>
          <w:sz w:val="24"/>
          <w:szCs w:val="24"/>
        </w:rPr>
        <w:t xml:space="preserve">т, осознанно пришли в воплощение, нашли друг друга. Очень интересная история, как они искали друг друга. Причём с детства знали, что они вот…, он её знал, причём он такой боец-пребоец, знаете, такой вот прям, тестостероновый такой мужчина, без соплей, без слюней. И она тоже знала. И в какой-то момент, там прям осознанно, из разных городов, и нашли друг друга. Детки, всё хорошо. Но он такой, немножко пассивный в жизни. Но при этом, если нужны деньги, вот буквально, щёлкнет пальцем – раз! – Из рога изобилия что-то произойдет. Представляете, какая концентрация Духа, наработанного опыта управленца, что материя простраивается тут же? Но зная его историю, что там, в общем-то, как он служил, как говорится, отечеству, в общем-то, и наработал такой мощный Дух.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Поэтому не смотрите на то, что вот – а можно мне вот так? За этим стоит серьёзная история. У каждого. И точно так же у каждого из нас. И пока вы не полюбите свою историю, вы ее сами выбрали. Вы этим индивидуальны, поверьте. </w:t>
      </w:r>
      <w:r>
        <w:rPr>
          <w:rFonts w:cs="Times New Roman" w:ascii="Times New Roman" w:hAnsi="Times New Roman"/>
          <w:b/>
          <w:sz w:val="24"/>
          <w:szCs w:val="24"/>
        </w:rPr>
        <w:t>Для Отца каждая из наших историй, она уникальна</w:t>
      </w:r>
      <w:r>
        <w:rPr>
          <w:rFonts w:cs="Times New Roman" w:ascii="Times New Roman" w:hAnsi="Times New Roman"/>
          <w:sz w:val="24"/>
          <w:szCs w:val="24"/>
        </w:rPr>
        <w:t xml:space="preserve">. </w:t>
      </w:r>
      <w:r>
        <w:rPr>
          <w:rFonts w:cs="Times New Roman" w:ascii="Times New Roman" w:hAnsi="Times New Roman"/>
          <w:b/>
          <w:sz w:val="24"/>
          <w:szCs w:val="24"/>
        </w:rPr>
        <w:t>Отец настолько трепетно и бережно относится к судьбе каждого из нас в вечности</w:t>
      </w:r>
      <w:r>
        <w:rPr>
          <w:rFonts w:cs="Times New Roman" w:ascii="Times New Roman" w:hAnsi="Times New Roman"/>
          <w:sz w:val="24"/>
          <w:szCs w:val="24"/>
        </w:rPr>
        <w:t xml:space="preserve">. И поэтому каждый наш шаг, он информативен Отцом, и чувства, которые генерирует Душа, они дают эту вот объективность следующего шага, но при этом учитывая предыдущий наш опыт.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И тут обратите внимание, сейчас состояние группы, самое главное, чтобы вы в это влюбились, знаете, чтобы вы полюбили это, чтобы вы полюбили внутренне себя, чтобы вы осознали, что ваша история, она неповторима для Отца. И каждый раз, когда вы к Отцу выходите, поверьте, Отец бросит все дела для того, чтобы с нами пообщаться. Вот представьте, что мы каждый для Отца – самый любимый. Вот самый-самый-самый! И когда мы там стесняемся выйти – а вдруг Папа меня не примет или ещё что-то – это неправильно.</w:t>
      </w:r>
    </w:p>
    <w:p>
      <w:pPr>
        <w:pStyle w:val="Normal"/>
        <w:tabs>
          <w:tab w:val="clear" w:pos="708"/>
          <w:tab w:val="left" w:pos="7802" w:leader="none"/>
        </w:tabs>
        <w:spacing w:lineRule="auto" w:line="240" w:before="0" w:after="0"/>
        <w:ind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что мы делаем этот месяц? </w:t>
      </w:r>
      <w:r>
        <w:rPr>
          <w:rFonts w:cs="Times New Roman" w:ascii="Times New Roman" w:hAnsi="Times New Roman"/>
          <w:b/>
          <w:sz w:val="24"/>
          <w:szCs w:val="24"/>
        </w:rPr>
        <w:t>Мы с вами становимся источниками позитивных чувств.</w:t>
      </w:r>
      <w:r>
        <w:rPr>
          <w:rFonts w:cs="Times New Roman" w:ascii="Times New Roman" w:hAnsi="Times New Roman"/>
          <w:sz w:val="24"/>
          <w:szCs w:val="24"/>
        </w:rPr>
        <w:t xml:space="preserve"> То есть наша Душа учится это вырабатывать. И буквально, знаете, есть такое слово – «на корню» – вот в начале начал берёте и останавливаете негативные мысли.  Берёте и останавливаете негативные чувства.</w:t>
      </w:r>
    </w:p>
    <w:p>
      <w:pPr>
        <w:pStyle w:val="Normal"/>
        <w:tabs>
          <w:tab w:val="clear" w:pos="708"/>
          <w:tab w:val="left" w:pos="7802" w:leader="none"/>
        </w:tabs>
        <w:spacing w:lineRule="auto" w:line="240" w:before="0" w:after="0"/>
        <w:ind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если пришла ситуация, она пришла </w:t>
      </w:r>
      <w:r>
        <w:rPr>
          <w:rFonts w:cs="Times New Roman" w:ascii="Times New Roman" w:hAnsi="Times New Roman"/>
          <w:b/>
          <w:sz w:val="24"/>
          <w:szCs w:val="24"/>
        </w:rPr>
        <w:t>для</w:t>
      </w:r>
      <w:r>
        <w:rPr>
          <w:rFonts w:cs="Times New Roman" w:ascii="Times New Roman" w:hAnsi="Times New Roman"/>
          <w:sz w:val="24"/>
          <w:szCs w:val="24"/>
        </w:rPr>
        <w:t xml:space="preserve"> чего-то. Не </w:t>
      </w:r>
      <w:r>
        <w:rPr>
          <w:rFonts w:cs="Times New Roman" w:ascii="Times New Roman" w:hAnsi="Times New Roman"/>
          <w:b/>
          <w:sz w:val="24"/>
          <w:szCs w:val="24"/>
        </w:rPr>
        <w:t>за</w:t>
      </w:r>
      <w:r>
        <w:rPr>
          <w:rFonts w:cs="Times New Roman" w:ascii="Times New Roman" w:hAnsi="Times New Roman"/>
          <w:sz w:val="24"/>
          <w:szCs w:val="24"/>
        </w:rPr>
        <w:t xml:space="preserve"> что-то, а </w:t>
      </w:r>
      <w:r>
        <w:rPr>
          <w:rFonts w:cs="Times New Roman" w:ascii="Times New Roman" w:hAnsi="Times New Roman"/>
          <w:b/>
          <w:sz w:val="24"/>
          <w:szCs w:val="24"/>
        </w:rPr>
        <w:t>для</w:t>
      </w:r>
      <w:r>
        <w:rPr>
          <w:rFonts w:cs="Times New Roman" w:ascii="Times New Roman" w:hAnsi="Times New Roman"/>
          <w:sz w:val="24"/>
          <w:szCs w:val="24"/>
        </w:rPr>
        <w:t xml:space="preserve"> чего-то. И  вопрос: мы с вами не просто так полтора года будем погружаться, и профессионализироваться Посвящёнными. Наша с вами задача – уметь видеть каждую ситуацию изнутри. То есть уметь видеть то инфо, которое записано в этой ситуации. А мы чаще всего это видим внешне. И поэтому внешне видим, как человек. А внутренне там очень и очень глубокая запись.</w:t>
      </w:r>
    </w:p>
    <w:p>
      <w:pPr>
        <w:pStyle w:val="Normal"/>
        <w:tabs>
          <w:tab w:val="clear" w:pos="708"/>
          <w:tab w:val="left" w:pos="7802" w:leader="none"/>
        </w:tabs>
        <w:spacing w:lineRule="auto" w:line="240" w:before="0" w:after="0"/>
        <w:ind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 бывают очень часто такие случаи, мы приходим в эту жизнь, в это воплощение с такими красивыми накоплениями, вот красивейшими накоплениями, но в силу каких-то там причин как-то мы об этом забываем и начинаем роптать. И, к сожалению, очень часто нужна драма для того, чтобы начинать петь, для того, чтобы начинать рисовать. А почему нельзя было это сделать добровольно, да? Нет, нужна драма!</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дохновение не идёт.</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sz w:val="24"/>
          <w:szCs w:val="24"/>
        </w:rPr>
        <w:t>Понимаете, откуда мы вдохновение черпаем? Не у Отца, правильно, как первоисточника жизни, не из Души как источника жизни Отца. Откуда? Из драмы. Знаете, мне нужна драма... Помните, чтобы написать «стихотворность» какую-то, мне нужно пострадать? Или как Нерон, помните, чтобы написать стих, пошёл и город поджёг.</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И говорит: «О! Как хорошо горит! Ой, бедные люди! О! Четверостишье пришло!» Поэтому мы выбираем другой путь. То есть он гораздо красивее, он утончённее, и Душа, она всегда знает это направление.</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3" w:name="__RefHeading___Toc62388656"/>
      <w:r>
        <w:rPr/>
        <w:t>Что такое Чувства? Наработка чувствительности.</w:t>
      </w:r>
      <w:bookmarkEnd w:id="43"/>
      <w:r>
        <w:rPr/>
        <w:t xml:space="preserve"> </w:t>
      </w:r>
    </w:p>
    <w:p>
      <w:pPr>
        <w:pStyle w:val="Normal"/>
        <w:tabs>
          <w:tab w:val="clear" w:pos="708"/>
          <w:tab w:val="left" w:pos="7802" w:leader="none"/>
        </w:tabs>
        <w:spacing w:lineRule="auto" w:line="240" w:before="0" w:after="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У нас первой практикой будет с вами, мы завершим ночное обучение и пойдём стяжать 16384 Чувства, которыми, такой совет, возжигаться каждый день. Не думать о том, что это много. Посчитайте, сколько чувств, или нет, не так, неправильно, сколько эмоций, да, сколько эмоций вы за день вырабатываете. Вы знаете, где-то вот такая циферка, она и будет. Но только вопрос: или же вы вырабатываете пустые эмоции, без информации, или же вы уже возжигаетесь шестнадцатью тысячами вариантов чувств на данную ситуацию. И вы начинаете перезаписывать внутренний огнеобразный состав информации, которая в следующий раз вам, не даст повод, или вас вот буквально притормозит для того, чтобы не стать источником негативной информации.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b/>
          <w:sz w:val="24"/>
          <w:szCs w:val="24"/>
        </w:rPr>
        <w:t>Что такое чувства? Это эмоция плюс информация</w:t>
      </w:r>
      <w:r>
        <w:rPr>
          <w:rFonts w:cs="Times New Roman" w:ascii="Times New Roman" w:hAnsi="Times New Roman"/>
          <w:sz w:val="24"/>
          <w:szCs w:val="24"/>
        </w:rPr>
        <w:t>. То есть когда эмоция на двоечке, она неинформативна. А вот когда она переходит на тройку, чувства, они что делают, они обогащают информацией, и вот тогда мы с вами становимся объективны и информативны в той ситуации, в которой мы находимся. Есть?</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Ещё один такой момент. Мы сегодня тоже работали с Астральным телом. Чем отличается Астральное тело от Души? Мы уже с вами определили, что у нас теперь тоже Душа как тело. Она тоже любит ходить и каждый раз, когда вы будете засыпать, не только ваше вышестоящее тело куда-то там будет похаживать на ночную учёбу…. Не «куда-то там», а на ночную учёбу. И Душа, в том числе, она тоже очень любит двигаться.</w:t>
      </w:r>
    </w:p>
    <w:p>
      <w:pPr>
        <w:pStyle w:val="Normal"/>
        <w:tabs>
          <w:tab w:val="clear" w:pos="708"/>
          <w:tab w:val="left" w:pos="7802" w:leader="none"/>
        </w:tabs>
        <w:spacing w:lineRule="auto" w:line="240" w:before="0" w:after="0"/>
        <w:ind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и отличаются тем, что Душа акцентирована и сонастроена на наш внутренний мир. А вот Астральное тело, оно больше акцентировано и векторно направлено на внешнее выражение. То есть </w:t>
      </w:r>
      <w:r>
        <w:rPr>
          <w:rFonts w:cs="Times New Roman" w:ascii="Times New Roman" w:hAnsi="Times New Roman"/>
          <w:b/>
          <w:sz w:val="24"/>
          <w:szCs w:val="24"/>
        </w:rPr>
        <w:t>в синтезе Души и Астрального Тела мы с вами начинаем нарабатывать вот эту чувствительность к многообразию видов материи</w:t>
      </w:r>
      <w:r>
        <w:rPr>
          <w:rFonts w:cs="Times New Roman" w:ascii="Times New Roman" w:hAnsi="Times New Roman"/>
          <w:sz w:val="24"/>
          <w:szCs w:val="24"/>
        </w:rPr>
        <w:t>.</w:t>
      </w:r>
    </w:p>
    <w:p>
      <w:pPr>
        <w:pStyle w:val="Normal"/>
        <w:tabs>
          <w:tab w:val="clear" w:pos="708"/>
          <w:tab w:val="left" w:pos="7802" w:leader="none"/>
        </w:tabs>
        <w:spacing w:lineRule="auto" w:line="240" w:before="0" w:after="0"/>
        <w:ind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Душа, она полностью погружена в наш внутренний мир и приводит там всё в порядок. Астральное тело, оно внешне, как тело, начинает это реализовывать. И у Души есть, мы сегодня будем с вами стяжать и разбираться с чакрами. У Души как система это Чакра, но при этом одномоментно это фиксация и в Душе, и в Астральном теле. То есть чакре тоже нужно движение. Чакре нужно обязательно взаимодействие, вот эта тактильность с фундаментальностями материи. </w:t>
      </w:r>
      <w:r>
        <w:rPr>
          <w:rFonts w:cs="Times New Roman" w:ascii="Times New Roman" w:hAnsi="Times New Roman"/>
          <w:b/>
          <w:sz w:val="24"/>
          <w:szCs w:val="24"/>
        </w:rPr>
        <w:t>Поэтому различие Души и Астрального тела – это внутреннее и внешнее</w:t>
      </w:r>
      <w:r>
        <w:rPr>
          <w:rFonts w:cs="Times New Roman" w:ascii="Times New Roman" w:hAnsi="Times New Roman"/>
          <w:sz w:val="24"/>
          <w:szCs w:val="24"/>
        </w:rPr>
        <w:t>. Вот отсюда возникает этот баланс Чувствознания, о котором мы вчера с вами говорили.</w:t>
      </w:r>
    </w:p>
    <w:p>
      <w:pPr>
        <w:pStyle w:val="Normal"/>
        <w:tabs>
          <w:tab w:val="clear" w:pos="708"/>
          <w:tab w:val="left" w:pos="7802" w:leader="none"/>
        </w:tabs>
        <w:spacing w:lineRule="auto" w:line="240" w:before="0" w:after="0"/>
        <w:ind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ё один такой моментик. Подсказочка такая ещё для наработки чувств. Она очень простая, но она очень такая, действенная. Помните, когда приходит…. Как ещё вот наработать внешне, даже внешне, положительные чувства? Когда приходит малыш в это воплощение, если вы помните, он не видит и не слышит. В первую очередь как он воспринимает и чувствует туда, куда он попал? Как он чувствует ту материю, ту организацию материи, в которую он попал? И первое чувство, самое первое, физическое чувство, вырабатывается </w:t>
      </w:r>
      <w:r>
        <w:rPr>
          <w:rFonts w:cs="Times New Roman" w:ascii="Times New Roman" w:hAnsi="Times New Roman"/>
          <w:b/>
          <w:sz w:val="24"/>
          <w:szCs w:val="24"/>
        </w:rPr>
        <w:t>тактилом</w:t>
      </w:r>
      <w:r>
        <w:rPr>
          <w:rFonts w:cs="Times New Roman" w:ascii="Times New Roman" w:hAnsi="Times New Roman"/>
          <w:sz w:val="24"/>
          <w:szCs w:val="24"/>
        </w:rPr>
        <w:t>. То есть малыш, помните, он дотрагивается. Ему нужно обязательно дотрагиваться, и через рецепторы идёт определённая информация, поэтому вот для себя определите, что мы должны тоже постоянно тактилить.</w:t>
      </w:r>
    </w:p>
    <w:p>
      <w:pPr>
        <w:pStyle w:val="Normal"/>
        <w:tabs>
          <w:tab w:val="clear" w:pos="708"/>
          <w:tab w:val="left" w:pos="7802" w:leader="none"/>
        </w:tabs>
        <w:spacing w:lineRule="auto" w:line="240" w:before="0" w:after="0"/>
        <w:ind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имер: мы выходим с вами к Аватарам Синтеза. Помните, часто в практиках нам озвучивают: дотроньтесь до руки, посмотрите, какая форма, пощупайте форму. Что происходит? Мы через тактил снимаем информацию с данной материи, и перезаписываем её. Потом потопать ногами. Мы стоим в том или ином зале, и вот вы топаете – что вы делаете? Вы нарабатываете чувство, тактильное чувство реальности </w:t>
      </w:r>
      <w:r>
        <w:rPr>
          <w:rFonts w:cs="Times New Roman" w:ascii="Times New Roman" w:hAnsi="Times New Roman"/>
          <w:i/>
          <w:sz w:val="24"/>
          <w:szCs w:val="24"/>
        </w:rPr>
        <w:t>–</w:t>
      </w:r>
      <w:r>
        <w:rPr>
          <w:rFonts w:cs="Times New Roman" w:ascii="Times New Roman" w:hAnsi="Times New Roman"/>
          <w:sz w:val="24"/>
          <w:szCs w:val="24"/>
        </w:rPr>
        <w:t xml:space="preserve"> вот там, где вы стоите. Поэтому, когда мы говорим «мы не видим, не слышим» и тому подобное…. Да правильно! А почему мы должны слышать и видеть, если у нас нет этой информации в нашем субъядерном пространстве? И таким образом мы это нарабатываем.</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ещё такой моментик. Вот вам плохо. Вы понимаете, вы нашлаковались какой-то информацией. Вы вышли к Аватарам Синтеза, к Отцу, почистились. Мы с вами, может быть, на четвёртом, пятом Синтезе будем тоже изучать практику чистки, но, поверьте, постоянно чиститься не надо. Как вот сегодня про бактерии говорили, что не надо себя стерилизовать до такой степени. Всё равно мы должны где-то, как-то взаимодействовать. И не надо тоже себя вычищать. Поэтому, когда мы чуть-чуть побольше будем…. Когда давали практику на первом, втором, третьем Синтезе, чуть ли не каждый день себя чистили. Это тоже неправильно.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Так вот, вы понимаете, что ваше тело, знаете, бывает, хочется помыться и даже не водой помыться, а что-то вот не так. Это тактильные чувства. То есть вы вошли в какую-то материю, которая не характерна для вас, и вы нахватались чего-то. Что нужно сделать? </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44" w:name="__RefHeading___Toc62388657"/>
      <w:bookmarkEnd w:id="44"/>
      <w:r>
        <w:rPr/>
        <w:t>Для чего нужно ходить в свои частные личные здания. Виды чувств.</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У нас с вами есть здание. Правильно? Помните, у нас скольких этажные здания?</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вяти.</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Девяти. Умнички. Совершенно верно.</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Знаете, утром сегодня тоже на ночной учёбе в здание там сходили. Думаю: интересно, а они помнят, сколько там этажей или нет? Вы всё помните. Какие вы молодцы!</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даже считали метраж.</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Молодцы. Хорошо.</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И у каждого из вас, да, мы на Синтезах стяжаем здания в Высокой Цельной Реальности. То есть здания для вашего Вышестоящего тела. Вот сегодня мы пойдём с вами, когда будем стяжать Тонкое Метагалактическое миротело, мы сегодня с вами стяжаем для Тонкого тела здание на вершине Тонкого мира. У вас уже будет два здания. И вы понимаете, что вы чего-то нахватались, мы сегодня стяжаем Тонкое тело, сходите в это здание. Походите там по этажам. Поизучайте, что же это за этажи, что там на каждом этаже. Если вы вспомните, мы там расписывали каждый этаж с вами, что значит этот этаж. Или не расписывали? Не успели, да? Хорошо, поговорим сегодня. И что вы делаете? Вы движением переписываете вот эту информацию, тактильную, в ваше тело. Вы прошлись по этажам, перезаписались, из практики вышли, у вас всё хорошо. Понимаете? И вот таким образом мы что делаем? </w:t>
      </w:r>
      <w:r>
        <w:rPr>
          <w:rFonts w:cs="Times New Roman" w:ascii="Times New Roman" w:hAnsi="Times New Roman"/>
          <w:b/>
          <w:sz w:val="24"/>
          <w:szCs w:val="24"/>
        </w:rPr>
        <w:t>Переписываем информацию чувств именно на уровне тактила. Это первое</w:t>
      </w:r>
      <w:r>
        <w:rPr>
          <w:rFonts w:cs="Times New Roman" w:ascii="Times New Roman" w:hAnsi="Times New Roman"/>
          <w:sz w:val="24"/>
          <w:szCs w:val="24"/>
        </w:rPr>
        <w:t>.</w:t>
      </w:r>
    </w:p>
    <w:p>
      <w:pPr>
        <w:pStyle w:val="Normal"/>
        <w:tabs>
          <w:tab w:val="clear" w:pos="708"/>
          <w:tab w:val="left" w:pos="6804" w:leader="none"/>
          <w:tab w:val="left" w:pos="7802" w:leader="none"/>
        </w:tabs>
        <w:spacing w:lineRule="auto" w:line="240" w:before="0" w:after="0"/>
        <w:ind w:firstLine="851"/>
        <w:contextualSpacing/>
        <w:jc w:val="both"/>
        <w:rPr/>
      </w:pPr>
      <w:r>
        <w:rPr>
          <w:rFonts w:cs="Times New Roman" w:ascii="Times New Roman" w:hAnsi="Times New Roman"/>
          <w:b/>
          <w:sz w:val="24"/>
          <w:szCs w:val="24"/>
        </w:rPr>
        <w:t>Второе</w:t>
      </w:r>
      <w:r>
        <w:rPr>
          <w:rFonts w:cs="Times New Roman" w:ascii="Times New Roman" w:hAnsi="Times New Roman"/>
          <w:sz w:val="24"/>
          <w:szCs w:val="24"/>
        </w:rPr>
        <w:t xml:space="preserve">, следующее чувство там. Может быть, кто-нибудь помнит? </w:t>
      </w:r>
      <w:r>
        <w:rPr>
          <w:rFonts w:cs="Times New Roman" w:ascii="Times New Roman" w:hAnsi="Times New Roman"/>
          <w:b/>
          <w:sz w:val="24"/>
          <w:szCs w:val="24"/>
        </w:rPr>
        <w:t>Это вкус</w:t>
      </w:r>
      <w:r>
        <w:rPr>
          <w:rFonts w:cs="Times New Roman" w:ascii="Times New Roman" w:hAnsi="Times New Roman"/>
          <w:sz w:val="24"/>
          <w:szCs w:val="24"/>
        </w:rPr>
        <w:t>. Это вкус. Эфир на самом деле – это вкус. И у нас очень часто срабатывает, здесь есть сосочки, на языке. Когда мы даже в практике работаем, помните, мы иногда даже сглатываем. Есть такой вариант. То есть чувство вкуса, оно даёт эффект эфирный с одной стороны, а с другой стороны это тоже информация, это тоже чувство. Когда вы понимаете, вам с этим нужно взаимодействовать или нет.</w:t>
      </w:r>
    </w:p>
    <w:p>
      <w:pPr>
        <w:pStyle w:val="Normal"/>
        <w:tabs>
          <w:tab w:val="clear" w:pos="708"/>
          <w:tab w:val="left" w:pos="6804" w:leader="none"/>
          <w:tab w:val="left" w:pos="7802" w:leader="none"/>
        </w:tabs>
        <w:spacing w:lineRule="auto" w:line="240" w:before="0" w:after="0"/>
        <w:ind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ете, что такое вкус? Помните, есть такое слово – вкушение. Вкушение, да? Предвкушение – это когда у вас наработано это чувство, и вы предвкушаете, что сейчас будет «бэмс», да? Или наоборот, предвкушаете, что сейчас будет праздник. И Душа вам очень чётко показывает. То есть это состояние предвкушения – ваше или не ваше, туда или не туда? И тут ещё срабатывают полевые эффекты. И вот на самом деле…. А, кстати! Один любит, допустим, рыбку, другой любит курочку. Это ведь тоже вкус, правильно? А знаете, очень часто от чего это зависит? Энергетика у рыбки одна, у курочки – другая. Поэтому в каждой еде есть своя энергетика, точно так же, как в каждой материи есть своя энергетика. И чувство вкуса, оно всегда даёт правильный вектор, куда нам нужно идти, с чем нам нужно взаимодействовать. И поэтому, помните, второй шаг у малыша – наработка вкуса. Он кушает. Он ещё слеп, глух, но второй шаг – он пощупал тактильно, потом покушал и сладко уснул. Это тоже очень важно. Поэтому, когда вы заходите в какое-то помещение, возжигаясь Душой, вот возжигаетесь этим вторым чувством вкуса для того, чтобы определить вот то качество энергетики, куда вы зашли. Иногда лучше туда не заходить, притом, что всё там красиво, многообещающе и тому подобное. А иногда наоборот, нужно сесть и просто посидеть. Как иногда бывает, хочется пообщаться с человеком лишь бы о чём, но просто, чтоб с ним рядом посидеть. Это не вампиризм, ни в коем случае! Нет. Это просто у человека полевой эффект, да, он избыточен этим, такой, который на данный момент вам необходим. Такой момент есть. </w:t>
      </w:r>
    </w:p>
    <w:p>
      <w:pPr>
        <w:pStyle w:val="Normal"/>
        <w:tabs>
          <w:tab w:val="clear" w:pos="708"/>
          <w:tab w:val="left" w:pos="6804" w:leader="none"/>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третье,</w:t>
      </w:r>
      <w:r>
        <w:rPr>
          <w:rFonts w:cs="Times New Roman" w:ascii="Times New Roman" w:hAnsi="Times New Roman"/>
          <w:sz w:val="24"/>
          <w:szCs w:val="24"/>
        </w:rPr>
        <w:t xml:space="preserve"> что у нас, какое чувство? Кто сообразит? </w:t>
      </w:r>
      <w:r>
        <w:rPr>
          <w:rFonts w:cs="Times New Roman" w:ascii="Times New Roman" w:hAnsi="Times New Roman"/>
          <w:b/>
          <w:sz w:val="24"/>
          <w:szCs w:val="24"/>
        </w:rPr>
        <w:t>Обоняние</w:t>
      </w:r>
      <w:r>
        <w:rPr>
          <w:rFonts w:cs="Times New Roman" w:ascii="Times New Roman" w:hAnsi="Times New Roman"/>
          <w:sz w:val="24"/>
          <w:szCs w:val="24"/>
        </w:rPr>
        <w:t>, да, совершенно верно. Что такое запах? Вот я сегодня утром помазалась, что-то там есть, какой-то запах. У меня свой запах есть, у вас свой запах есть.</w:t>
      </w:r>
    </w:p>
    <w:p>
      <w:pPr>
        <w:pStyle w:val="Normal"/>
        <w:tabs>
          <w:tab w:val="clear" w:pos="708"/>
          <w:tab w:val="left" w:pos="6804" w:leader="none"/>
          <w:tab w:val="left" w:pos="7802" w:leader="none"/>
        </w:tabs>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это тоже информация.</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Совершенно верно. Запомните, </w:t>
      </w:r>
      <w:r>
        <w:rPr>
          <w:rFonts w:cs="Times New Roman" w:ascii="Times New Roman" w:hAnsi="Times New Roman"/>
          <w:b/>
          <w:sz w:val="24"/>
          <w:szCs w:val="24"/>
        </w:rPr>
        <w:t>запах – это информация</w:t>
      </w:r>
      <w:r>
        <w:rPr>
          <w:rFonts w:cs="Times New Roman" w:ascii="Times New Roman" w:hAnsi="Times New Roman"/>
          <w:sz w:val="24"/>
          <w:szCs w:val="24"/>
        </w:rPr>
        <w:t>. То есть растительное царство, которое несёт собою определённую информацию, вот оно нам подходит, не подходит, и когда мы с вами вдыхаем молекулы, молекулы, ну, если говорить о физике, это углеводородные молекулы, и вот там записано, в каждой углеводородной молекуле записана информация. Эта информация заходит к нам в носовую полость, и там у нас оголённые, не прикрытые ничем рецепторы. Это единственные рецепторы в нашем организме, которые не прикрыты ни одним базальным слоем. И они хватают эту молекулу, причём хватают по подобию. И у каждого человека рецепторов ровно столько, насколько они развиты эволюционно. То есть у нас совершенно разное количество.</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И, когда она хватает себе по подобию, она что делает? Она расшифровывает эту информацию в виде запаха и даёт сигнал в гипоталамус. И говорит – твоё, не твоё, надо, не надо. И то же самое, до 1900 года практически разводов не было. То есть варианты там, да, допустим, насильственных браков были. Но мы не это имеем в виду. Люди не пахли синтетикой. То есть люди пахли естественным запахом.</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И совершенно спокойно человек, вдыхая углеводородную молекулу другого человека, снимал информацию и понимал – моё. Не в плане того, что собственность, а в плане того, что подходит, тот внутренний химизм, он подходит. А когда уже в 1900 году придумали смолы синтетические, и вот тогда человечеству пришла, как говорится, хана, пошли эти все разводы, то есть и все искажения информации и так далее.</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То же самое на любой реальности, когда мы выходим, помните, что делает Дух всегда? Он вдыхает. Он вдыхает огнеобразы данной реальности, в которые записана информация скорости, времени, пространства, энергии, энергетики, основы и так далее, самого вещества. И Дух только вдохнул и говорит: «О, вот здесь нужно сделать вот такую-то и такую-то практику». </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И у вас в голову приходит мысль: «А не сделать ли мне такую-то, такую-то практику?» Понятно, да? Это третий вариант. Представляете, вот уже три варианта мы с вами проговорили, насколько мы будем чувствительны, даже если они будут развиты.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b/>
          <w:sz w:val="24"/>
          <w:szCs w:val="24"/>
        </w:rPr>
        <w:t>Четвёртый</w:t>
      </w:r>
      <w:r>
        <w:rPr>
          <w:rFonts w:cs="Times New Roman" w:ascii="Times New Roman" w:hAnsi="Times New Roman"/>
          <w:sz w:val="24"/>
          <w:szCs w:val="24"/>
        </w:rPr>
        <w:t>. Кто сообразит? Ещё раз покажите (</w:t>
      </w:r>
      <w:r>
        <w:rPr>
          <w:rFonts w:cs="Times New Roman" w:ascii="Times New Roman" w:hAnsi="Times New Roman"/>
          <w:i/>
          <w:sz w:val="24"/>
          <w:szCs w:val="24"/>
        </w:rPr>
        <w:t>кому-то в зале</w:t>
      </w:r>
      <w:r>
        <w:rPr>
          <w:rFonts w:cs="Times New Roman" w:ascii="Times New Roman" w:hAnsi="Times New Roman"/>
          <w:sz w:val="24"/>
          <w:szCs w:val="24"/>
        </w:rPr>
        <w:t xml:space="preserve">). Совершенно верно, да, </w:t>
      </w:r>
      <w:r>
        <w:rPr>
          <w:rFonts w:cs="Times New Roman" w:ascii="Times New Roman" w:hAnsi="Times New Roman"/>
          <w:b/>
          <w:sz w:val="24"/>
          <w:szCs w:val="24"/>
        </w:rPr>
        <w:t>это слух</w:t>
      </w:r>
      <w:r>
        <w:rPr>
          <w:rFonts w:cs="Times New Roman" w:ascii="Times New Roman" w:hAnsi="Times New Roman"/>
          <w:sz w:val="24"/>
          <w:szCs w:val="24"/>
        </w:rPr>
        <w:t>. Мы ведь очень часто Владык не слышим. Правильно? Почему? А вот это чувство не развито – слуха. Есть чувство слуха. А мы теперь с вами знаем, что чувство – это информация. Да? И, значит, у нас не развита именно информативность. Какая? Звуковая. Помните? У каждого звука есть тоже своя информация.</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То есть она куда записывается? Она записывается в волну этого звука. То есть звук, что такое звук? Это определённая концентрация информации, которая преломляет пространство под этот вид информации.</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И когда идёт это преломление информации, идёт что? Накручивание определённых фундаментальностей этой информации, и мы начинаем воспринимать это. Но, если у нас внутри нет этого опыта, мы не сможем этот диапазон воспринимать.</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Допустим, вы меня слышите, потому что у нас уже этот опыт есть. Помните, малыш приходит, он же не слышит. Он в этой материи не слышит. Ему некоторое время нужно, что сделать? Напитаться вот этим диапазоном, вот этими волнами информативными во всех подкорковых зонах головного мозга. Там в гипофизах, гипоталамусе, в миндалевидных телах, в шишковидной железе, везде, везде, везде и всё, что вы там знаете, всё это перезаписывается. Поэтому как мы можем слышать Владык? А вы чаще ходите туда.</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Вы стяжайте что-то и попросите Владыку сказать. Вы не услышали. Но при этом, скажите, волна зашла с информацией? Конечно. Она осела, она обязательно усвоилась каким-то аппаратом вашего головного мозга, причём того, вышестоящего, тела. Сделайте так десять раз, сделайте пятьдесят раз, у кого-то по-разному всё это. Сделайте там столько-то раз. И в какой-то момент вы выходите –  и вы услышали. Но сроки у каждого разные. Но это опыт, согласитесь.</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Чтобы накачать мышцу на этой руке, мне нужно месяц ходить в спортзал. Через день. Каждый день – я просто помру. И тогда у меня вырастет здесь мышца. А как вы хотели?! Точно так же мы нарабатываем внутренний опыт. То есть вот тут мы это признаём.</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Далее. Ещё раз повторюсь. Запомните, когда вы видите тех, у кого уже это получилось, за этим стоит труд, обязательно. Я вам уже рассказывала свой опыт. Когда я второй Синтез прошла, я захотела уйти оттуда. Думаю, ну, вообще сумасшедшие какие-то. Причём мало того, что сумасшедшие. Заставляют работать, заставляют там что-то делать, это вообще ерунда какая-то.</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И позвонили команда служащих, и пригласила меня как новенькую на практику, на природу. А у нас красивая природа там, в Пятигорске, горы, всё очень замечательно. Как раз весна была. И я мужу говорю: «Ты пойди со мной, пожалуйста. Давай так». А он у меня очень такой, конкретный мужской Дух. «Ты посмотришь», а он очень терпимо относился к тому, что я на два Синтеза сходила. Он со мной пришёл на первое занятие, десять минут посидел, сказал: «Ну, всё, мне делать нечего, до свидания, дорогая, сиди. Хочешь развлекаться – развлекайся. Я пошёл, у меня дела». И вот как-то я осталась.</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И мы с ним пришли на этот костерок в лесу, и там они делали практику-тренинг с мечом. Я так возмутилась – нас взяли, поставили в круг, думаю, что ж это за насилие надо мной, что это такое! Безобразие какое-то. Всё! Точно уйду теперь. Точно. Какие-то мечи там надо доставать. Ерунда какая-то. И, в общем, такое пошло сопротивление. Ну, и муж тоже взял и стал, мы это всё сделали, вышли из практики, ну, до свидания, до свидания. И я говорю: «Всё. Я точно уйду» – «А я нет». Я говорю: «Как нет?» «А я всё видел, у меня есть Меч. И я увидел, что я вот такой-то, такой-то».</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У меня челюсть и отвалилась. Понимаете, вот у </w:t>
      </w:r>
      <w:r>
        <w:rPr>
          <w:rFonts w:cs="Times New Roman" w:ascii="Times New Roman" w:hAnsi="Times New Roman"/>
          <w:b/>
          <w:sz w:val="24"/>
          <w:szCs w:val="24"/>
        </w:rPr>
        <w:t>каждого свой опыт</w:t>
      </w:r>
      <w:r>
        <w:rPr>
          <w:rFonts w:cs="Times New Roman" w:ascii="Times New Roman" w:hAnsi="Times New Roman"/>
          <w:sz w:val="24"/>
          <w:szCs w:val="24"/>
        </w:rPr>
        <w:t xml:space="preserve">. А потом выяснилось, что там история очень такая мощная и тому подобное. </w:t>
      </w:r>
      <w:r>
        <w:rPr>
          <w:rFonts w:cs="Times New Roman" w:ascii="Times New Roman" w:hAnsi="Times New Roman"/>
          <w:b/>
          <w:sz w:val="24"/>
          <w:szCs w:val="24"/>
        </w:rPr>
        <w:t>Знаете, не ищите чужих путей</w:t>
      </w:r>
      <w:r>
        <w:rPr>
          <w:rFonts w:cs="Times New Roman" w:ascii="Times New Roman" w:hAnsi="Times New Roman"/>
          <w:sz w:val="24"/>
          <w:szCs w:val="24"/>
        </w:rPr>
        <w:t xml:space="preserve">. </w:t>
      </w:r>
      <w:r>
        <w:rPr>
          <w:rFonts w:cs="Times New Roman" w:ascii="Times New Roman" w:hAnsi="Times New Roman"/>
          <w:b/>
          <w:sz w:val="24"/>
          <w:szCs w:val="24"/>
        </w:rPr>
        <w:t>Вы должны сами это наработать</w:t>
      </w:r>
      <w:r>
        <w:rPr>
          <w:rFonts w:cs="Times New Roman" w:ascii="Times New Roman" w:hAnsi="Times New Roman"/>
          <w:sz w:val="24"/>
          <w:szCs w:val="24"/>
        </w:rPr>
        <w:t xml:space="preserve">. И после этого у него всё очень быстро пошло. Причём, легко, естественно. То есть он вообще не запаривается ничем в служении, то есть у него как-то –  раз, раз, раз – всё случается, идёт, идёт, идёт. А мне нужно трудиться, мне нужно стяжать, мне нужно нарабатывать, то есть у меня такой долг.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И первое время, когда я поняла, что у кого-то получается, а у меня нет... Первый Синтез, как у вас, специально вам рассказываю свой опыт, чтоб вы не понимали, что я вот –  раз! –  Так сразу свалилась из Метагалактики и тут вещаю.</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И я говорю: «Так, Аватары Синтеза, если вы есть», –  а тогда они были Владыками Синтеза. Это было давно. – «Владыки, если вы есть, я прямо честно вам призна</w:t>
      </w:r>
      <w:r>
        <w:rPr>
          <w:rFonts w:cs="Times New Roman" w:ascii="Times New Roman" w:hAnsi="Times New Roman"/>
          <w:i/>
          <w:sz w:val="24"/>
          <w:szCs w:val="24"/>
        </w:rPr>
        <w:t>ю</w:t>
      </w:r>
      <w:r>
        <w:rPr>
          <w:rFonts w:cs="Times New Roman" w:ascii="Times New Roman" w:hAnsi="Times New Roman"/>
          <w:sz w:val="24"/>
          <w:szCs w:val="24"/>
        </w:rPr>
        <w:t>сь, я особо в вас не верю. Но если вы есть, я вхожу в эту практику, которую нам дали на этом Синтезе, дайте мне знать!» И сижу, и жду. А потом я поняла, что у меня, видимо, тело, какое-то такое кондовое. И я попросила дать знать мне в тело. И тело начало отзываться.</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Потом это перешло на то, что, когда я тоже выходила к Владыкам, постепенно прислушивалась и самоорганизовывалась новым опытом. То есть начинала уже по-другому воспринимать. А на тот момент, когда мы это всё это проходили, у нас на планете не было такой густоты Огня, то есть была такая разряженность! Это только-только всё начиналось, и вот такие чудаковатости, которые я вам рассказываю, у нас было очень много, потому что мы не знали, как правильно делать, вот таких методик, которые мы вам даём, их ещё не было.</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То есть это было настолько ограничено и мы, естественно, испытывали на себе это всё. Поэтому </w:t>
      </w:r>
      <w:r>
        <w:rPr>
          <w:rFonts w:cs="Times New Roman" w:ascii="Times New Roman" w:hAnsi="Times New Roman"/>
          <w:b/>
          <w:sz w:val="24"/>
          <w:szCs w:val="24"/>
        </w:rPr>
        <w:t>ищите свой вариант, свои способы, методы</w:t>
      </w:r>
      <w:r>
        <w:rPr>
          <w:rFonts w:cs="Times New Roman" w:ascii="Times New Roman" w:hAnsi="Times New Roman"/>
          <w:sz w:val="24"/>
          <w:szCs w:val="24"/>
        </w:rPr>
        <w:t xml:space="preserve">. Когда мы вам предлагаем много всего, выбирайте своё.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Дальше. И по слуху понятно. То есть мы должны привыкнуть к этому диапазону, мы должны его находить. То есть мы должны выходить постоянно и просить Аватара Синтеза что-то сказать.</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Мы сегодня пойдём в праздничную, там у нас будет такая праздничная теофа, практика, вас там будут поздравлять Аватары Синтеза. И там будет музыка – попробуйте её услышать. И можно периодически, у вас есть те, которые ходят на Школу Видения, и там периодически команды ходят, слушают музыку. То есть слушают музыку для того, чтобы перезаписать способность нашего слухового аппарата, наших вышестоящих тел, не только физического, на этот диапазон этой мерности звука.</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Пятое</w:t>
      </w:r>
      <w:r>
        <w:rPr>
          <w:rFonts w:cs="Times New Roman" w:ascii="Times New Roman" w:hAnsi="Times New Roman"/>
          <w:sz w:val="24"/>
          <w:szCs w:val="24"/>
        </w:rPr>
        <w:t>, по логике какое?</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мение видеть.</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Совершенно верно, </w:t>
      </w:r>
      <w:r>
        <w:rPr>
          <w:rFonts w:cs="Times New Roman" w:ascii="Times New Roman" w:hAnsi="Times New Roman"/>
          <w:b/>
          <w:sz w:val="24"/>
          <w:szCs w:val="24"/>
        </w:rPr>
        <w:t>это умение видеть</w:t>
      </w:r>
      <w:r>
        <w:rPr>
          <w:rFonts w:cs="Times New Roman" w:ascii="Times New Roman" w:hAnsi="Times New Roman"/>
          <w:sz w:val="24"/>
          <w:szCs w:val="24"/>
        </w:rPr>
        <w:t>. И каждый раз почему-то приходят на Синтез, девяносто процентов групп, все говорят: «Хочу видеть, хочу видеть». Да что ж это такое, что за напасть такая, знаете, страсть всё видеть! Знаете, вопрос: «А ты действительно хочешь увидеть то, что есть на самом деле?» – «В смысле?..» – «А ты готова увидеть Отца?» Здесь и задумываются – если я увижу Папу, мне придётся что сделать? В это поверить. Правильно?</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И главный препон такой и барьер внутренний, в котором мы боимся себе признаться, – мы не хотим видеть. Запомните, сейчас попробуйте увидеть. У нас там сто</w:t>
      </w:r>
      <w:r>
        <w:rPr>
          <w:rFonts w:cs="Times New Roman" w:ascii="Times New Roman" w:hAnsi="Times New Roman"/>
          <w:i/>
          <w:sz w:val="24"/>
          <w:szCs w:val="24"/>
        </w:rPr>
        <w:t>и</w:t>
      </w:r>
      <w:r>
        <w:rPr>
          <w:rFonts w:cs="Times New Roman" w:ascii="Times New Roman" w:hAnsi="Times New Roman"/>
          <w:sz w:val="24"/>
          <w:szCs w:val="24"/>
        </w:rPr>
        <w:t>т информация: если я не вижу, значит, я за это не несу ответственность. А не дай Бож</w:t>
      </w:r>
      <w:r>
        <w:rPr>
          <w:rFonts w:cs="Times New Roman" w:ascii="Times New Roman" w:hAnsi="Times New Roman"/>
          <w:i/>
          <w:sz w:val="24"/>
          <w:szCs w:val="24"/>
        </w:rPr>
        <w:t>е</w:t>
      </w:r>
      <w:r>
        <w:rPr>
          <w:rFonts w:cs="Times New Roman" w:ascii="Times New Roman" w:hAnsi="Times New Roman"/>
          <w:sz w:val="24"/>
          <w:szCs w:val="24"/>
        </w:rPr>
        <w:t>, я увижу Папу, это ж придётся, да... Так-то я себе смогу сделать такую отмазочку. Ну, хожу я к вам. Смотрите, я не верующий. Я – устремлённый, я, как это, исследующий, я имею право на определённое отсутствие дисциплины. Как только вы видите Папу, как только видите Аватаров Синтеза, вы понимаете – вам хана.</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Значит, нужно жить вот так, значит, это есть на самом деле, значит, шкодить, если я нашкодничаю, всё-таки ответить мне придётся, и так далее. То есть набор очень большой и поэтому очень часто... Есть удивительный такой момент, есть практика погружения. Приходят на погружение, а это очень такой своеобразный огонь, который помогает, усиляет вот эти все пять чувств, прежде всего, видение.</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И начинают там, первый шаг – это эфир. «Посмотри на себя» – «Не вижу, не вижу, не вижу!» – «Да и не видьте, не видьте. Если б ты видела, чтобы ты увидела?» – «Ну, я бы, наверное, увидела, что у меня руки не такие, ноги не такие, а это вот такое…» – «А давай подумаем, а почему так?» И начинаешь это раскручивать, и человек выходит на то, что он реально увидел ту свою внутреннюю проблему, которая есть. Но он её увидел на эфире. И потом, когда на астрал уже выходим, там уже, в общем-то, допускается вариант в</w:t>
      </w:r>
      <w:r>
        <w:rPr>
          <w:rFonts w:cs="Times New Roman" w:ascii="Times New Roman" w:hAnsi="Times New Roman"/>
          <w:i/>
          <w:sz w:val="24"/>
          <w:szCs w:val="24"/>
        </w:rPr>
        <w:t>и</w:t>
      </w:r>
      <w:r>
        <w:rPr>
          <w:rFonts w:cs="Times New Roman" w:ascii="Times New Roman" w:hAnsi="Times New Roman"/>
          <w:sz w:val="24"/>
          <w:szCs w:val="24"/>
        </w:rPr>
        <w:t>дения, уже более свободно видим.</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Поэтому на погружениях видят практически все. Один раз было погружение, когда так и не смогли выйти. Но там такая была закрытость от Отца! Вот так и не смогли. А в погружении всегда помогаем разными вариантами. И, в конце концов, мы с эфира уже уходим на следующую реальность уже видящие. </w:t>
      </w:r>
      <w:r>
        <w:rPr>
          <w:rFonts w:cs="Times New Roman" w:ascii="Times New Roman" w:hAnsi="Times New Roman"/>
          <w:b/>
          <w:sz w:val="24"/>
          <w:szCs w:val="24"/>
        </w:rPr>
        <w:t>То есть обязательно это качество у нас есть. Почему? Мы по Образу и Подобию Отца.</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b/>
          <w:sz w:val="24"/>
          <w:szCs w:val="24"/>
        </w:rPr>
        <w:t>А Отец многомерно видит, он видит в любом виде материи. И мы это умеем делать тоже.</w:t>
      </w:r>
      <w:r>
        <w:rPr>
          <w:rFonts w:cs="Times New Roman" w:ascii="Times New Roman" w:hAnsi="Times New Roman"/>
          <w:sz w:val="24"/>
          <w:szCs w:val="24"/>
        </w:rPr>
        <w:t xml:space="preserve"> Но только вариант, мы же –  дети шаловливые. Помните, </w:t>
      </w:r>
      <w:r>
        <w:rPr>
          <w:rFonts w:cs="Times New Roman" w:ascii="Times New Roman" w:hAnsi="Times New Roman"/>
          <w:i/>
          <w:sz w:val="24"/>
          <w:szCs w:val="24"/>
        </w:rPr>
        <w:t xml:space="preserve">(закрывает ладонями глаза), </w:t>
      </w:r>
      <w:r>
        <w:rPr>
          <w:rFonts w:cs="Times New Roman" w:ascii="Times New Roman" w:hAnsi="Times New Roman"/>
          <w:sz w:val="24"/>
          <w:szCs w:val="24"/>
        </w:rPr>
        <w:t xml:space="preserve">не вижу, </w:t>
      </w:r>
      <w:r>
        <w:rPr>
          <w:rFonts w:cs="Times New Roman" w:ascii="Times New Roman" w:hAnsi="Times New Roman"/>
          <w:i/>
          <w:sz w:val="24"/>
          <w:szCs w:val="24"/>
        </w:rPr>
        <w:t>(закрывает ладонями уши)</w:t>
      </w:r>
      <w:r>
        <w:rPr>
          <w:rFonts w:cs="Times New Roman" w:ascii="Times New Roman" w:hAnsi="Times New Roman"/>
          <w:sz w:val="24"/>
          <w:szCs w:val="24"/>
        </w:rPr>
        <w:t xml:space="preserve"> не слышу, потом что? – </w:t>
      </w:r>
      <w:r>
        <w:rPr>
          <w:rFonts w:cs="Times New Roman" w:ascii="Times New Roman" w:hAnsi="Times New Roman"/>
          <w:i/>
          <w:sz w:val="24"/>
          <w:szCs w:val="24"/>
        </w:rPr>
        <w:t>(закрывает ладонями рот)</w:t>
      </w:r>
      <w:r>
        <w:rPr>
          <w:rFonts w:cs="Times New Roman" w:ascii="Times New Roman" w:hAnsi="Times New Roman"/>
          <w:sz w:val="24"/>
          <w:szCs w:val="24"/>
        </w:rPr>
        <w:t xml:space="preserve"> ничего не скажу. Это вот об этом. Это пятое.</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Давайте так, на пятёрочке остановимся, ну, шестёрка. Иначе вас уже чуть-чуть приутюжило. Давайте ещё шестёрку возьмём, и этими тоже шестью чувствами постарайтесь поработать, поиграть в течение месяца. Помимо того, что мы стяжаем с вами 16 тысяч, да, вот такой опорной точечкой вот эти шесть.</w:t>
      </w:r>
    </w:p>
    <w:p>
      <w:pPr>
        <w:pStyle w:val="Normal"/>
        <w:tabs>
          <w:tab w:val="clear" w:pos="708"/>
          <w:tab w:val="left" w:pos="6804" w:leader="none"/>
          <w:tab w:val="left" w:pos="7802" w:leader="none"/>
        </w:tabs>
        <w:spacing w:lineRule="auto" w:line="240" w:before="0" w:after="0"/>
        <w:ind w:firstLine="851"/>
        <w:contextualSpacing/>
        <w:jc w:val="both"/>
        <w:rPr/>
      </w:pPr>
      <w:r>
        <w:rPr>
          <w:rFonts w:cs="Times New Roman" w:ascii="Times New Roman" w:hAnsi="Times New Roman"/>
          <w:b/>
          <w:sz w:val="24"/>
          <w:szCs w:val="24"/>
        </w:rPr>
        <w:t>Шестое чувство – это знаковое чувство</w:t>
      </w:r>
      <w:r>
        <w:rPr>
          <w:rFonts w:cs="Times New Roman" w:ascii="Times New Roman" w:hAnsi="Times New Roman"/>
          <w:sz w:val="24"/>
          <w:szCs w:val="24"/>
        </w:rPr>
        <w:t>. Знаковое. Знаете, вы выходите, вы о чём-то подумали, стяжали утром какие-то условия, повернулись – где-то, когда вы думаете о чём-то, засигналила машина, а помните, чихнул кто-то. Очень часто бывает, вы сидите где-нибудь в общественном месте, сидите и чем-то паритесь. И думаете, вот или так, или не так, а что это такое. Так, я пойду сейчас к Аватарам Синтеза. Вы вышли к Аватарам Синтеза, что-то спросили и пытаетесь прислушаться. «А я правильно это делаю?» И кто-нибудь из соседей сидит, так – «чих!», всё нормально! И вот мы учимся именно информацию вот эту расшифровывать знаково. И очень часто бывают такие моменты, когда мы выходим к Аватарам Синтеза или к Отцу, и мы видим какую-то знаковость. То есть они очень часто нас отражают.</w:t>
      </w:r>
    </w:p>
    <w:p>
      <w:pPr>
        <w:pStyle w:val="Normal"/>
        <w:tabs>
          <w:tab w:val="clear" w:pos="708"/>
          <w:tab w:val="left" w:pos="6804" w:leader="none"/>
          <w:tab w:val="left" w:pos="7802" w:leader="none"/>
        </w:tabs>
        <w:spacing w:lineRule="auto" w:line="240" w:before="0" w:after="0"/>
        <w:ind w:firstLine="851"/>
        <w:contextualSpacing/>
        <w:jc w:val="both"/>
        <w:rPr/>
      </w:pPr>
      <w:r>
        <w:rPr>
          <w:rFonts w:cs="Times New Roman" w:ascii="Times New Roman" w:hAnsi="Times New Roman"/>
          <w:sz w:val="24"/>
          <w:szCs w:val="24"/>
        </w:rPr>
        <w:t>И вот сегодня – ну, забегу вперёд! – Нам сегодня утром, в общем-то, рассказали, нас приглашают там, на праздник, и нам там будут раздавать подарки. Подарки будут знаковые. Ага, теперь понятно, почему до шести мы дошли. Они будут знаковые, то есть в каждом подарке будет скомпактифицирована информация Отца, и они будут совершенно разные. Вы когда посмотрите на этот знак, даже если сразу не расшифруете, вы это всё впитаете, вы это усвоите, и эта та ваша индивидуальная информация, Отцовская, которою вы дальше пойдёте в жизнь.</w:t>
      </w:r>
    </w:p>
    <w:p>
      <w:pPr>
        <w:pStyle w:val="Normal"/>
        <w:tabs>
          <w:tab w:val="clear" w:pos="708"/>
          <w:tab w:val="left" w:pos="6804" w:leader="none"/>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То есть всё, что вокруг нас происходит в материи знаково, всё даёт нам определённый вид информации. Вот шесть чувств.</w:t>
      </w:r>
    </w:p>
    <w:p>
      <w:pPr>
        <w:pStyle w:val="Normal"/>
        <w:tabs>
          <w:tab w:val="clear" w:pos="708"/>
          <w:tab w:val="left" w:pos="6804" w:leader="none"/>
          <w:tab w:val="left" w:pos="7802" w:leader="none"/>
        </w:tabs>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дежавю – это чувство?</w:t>
      </w:r>
    </w:p>
    <w:p>
      <w:pPr>
        <w:pStyle w:val="Normal"/>
        <w:tabs>
          <w:tab w:val="clear" w:pos="708"/>
          <w:tab w:val="left" w:pos="6804" w:leader="none"/>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А что такое дежавю?          </w:t>
      </w:r>
    </w:p>
    <w:p>
      <w:pPr>
        <w:pStyle w:val="Normal"/>
        <w:tabs>
          <w:tab w:val="clear" w:pos="708"/>
          <w:tab w:val="left" w:pos="6804" w:leader="none"/>
          <w:tab w:val="left" w:pos="7802" w:leader="none"/>
        </w:tabs>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щущение, как будто это уже было, и ты это видела и знаешь.</w:t>
      </w:r>
    </w:p>
    <w:p>
      <w:pPr>
        <w:pStyle w:val="Normal"/>
        <w:tabs>
          <w:tab w:val="clear" w:pos="708"/>
          <w:tab w:val="left" w:pos="6804" w:leader="none"/>
          <w:tab w:val="left" w:pos="7802" w:leader="none"/>
        </w:tabs>
        <w:spacing w:lineRule="auto" w:line="240" w:before="0" w:after="0"/>
        <w:ind w:firstLine="851"/>
        <w:contextualSpacing/>
        <w:jc w:val="both"/>
        <w:rPr/>
      </w:pPr>
      <w:r>
        <w:rPr>
          <w:rFonts w:cs="Times New Roman" w:ascii="Times New Roman" w:hAnsi="Times New Roman"/>
          <w:sz w:val="24"/>
          <w:szCs w:val="24"/>
        </w:rPr>
        <w:t>Да. Тогда что это? Это опыт. Да, это опыт. Есть такая Часть – 45, называется Память. Это Часть, и она является таким носителем, можно сказать, как флешечка. И если у вас эта флешечка развита, Часть, вы очень часто проживаете вот это дежавю.</w:t>
      </w:r>
    </w:p>
    <w:p>
      <w:pPr>
        <w:pStyle w:val="Normal"/>
        <w:tabs>
          <w:tab w:val="clear" w:pos="708"/>
          <w:tab w:val="left" w:pos="6804" w:leader="none"/>
          <w:tab w:val="left" w:pos="7802" w:leader="none"/>
        </w:tabs>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Из зала: Один-в-один прямо ситуация, один-в-один.</w:t>
      </w:r>
    </w:p>
    <w:p>
      <w:pPr>
        <w:pStyle w:val="Normal"/>
        <w:tabs>
          <w:tab w:val="clear" w:pos="708"/>
          <w:tab w:val="left" w:pos="6804" w:leader="none"/>
          <w:tab w:val="left" w:pos="7802" w:leader="none"/>
        </w:tabs>
        <w:spacing w:lineRule="auto" w:line="240" w:before="0" w:after="0"/>
        <w:ind w:firstLine="851"/>
        <w:contextualSpacing/>
        <w:jc w:val="both"/>
        <w:rPr/>
      </w:pPr>
      <w:r>
        <w:rPr>
          <w:rFonts w:cs="Times New Roman" w:ascii="Times New Roman" w:hAnsi="Times New Roman"/>
          <w:sz w:val="24"/>
          <w:szCs w:val="24"/>
        </w:rPr>
        <w:t>Вы вступаете во взаимодействие в материи в какой-то ситуативности, в которой записана информативность, которую вы уже когда-то проживали, и у вас это записано в вашем опыте, в вашем Духе. Это может быть записано в Духе, это может записано быть в Омеге, это может быть записано в Монаде. И вот идёт отклик этого. Так что нормально. Это, как говорится, не «кукуха поехала», это как раз память, да, наша.</w:t>
      </w:r>
    </w:p>
    <w:p>
      <w:pPr>
        <w:pStyle w:val="Normal"/>
        <w:tabs>
          <w:tab w:val="clear" w:pos="708"/>
          <w:tab w:val="left" w:pos="6804" w:leader="none"/>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5" w:name="__RefHeading___Toc62388658"/>
      <w:bookmarkEnd w:id="45"/>
      <w:r>
        <w:rPr/>
        <w:t>Дистанцирование и индивидуализирование как метод выхода из зависимости.</w:t>
      </w:r>
    </w:p>
    <w:p>
      <w:pPr>
        <w:pStyle w:val="Normal"/>
        <w:tabs>
          <w:tab w:val="clear" w:pos="708"/>
          <w:tab w:val="left" w:pos="6804" w:leader="none"/>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 w:val="left" w:pos="7802" w:leader="none"/>
        </w:tabs>
        <w:spacing w:lineRule="auto" w:line="240" w:before="0" w:after="0"/>
        <w:ind w:firstLine="851"/>
        <w:contextualSpacing/>
        <w:jc w:val="both"/>
        <w:rPr/>
      </w:pPr>
      <w:r>
        <w:rPr>
          <w:rFonts w:cs="Times New Roman" w:ascii="Times New Roman" w:hAnsi="Times New Roman"/>
          <w:sz w:val="24"/>
          <w:szCs w:val="24"/>
        </w:rPr>
        <w:t>Так, ну что, по ночной учёбе всё понятно? То есть что мы с вами – источник меняем, закрываем источники негативные, негативных чувств – раз. Второе – что мы ещё делаем? Как выйти из зависимости, кто вспомнит? Мы с вами проговаривали.</w:t>
      </w:r>
    </w:p>
    <w:p>
      <w:pPr>
        <w:pStyle w:val="Normal"/>
        <w:tabs>
          <w:tab w:val="clear" w:pos="708"/>
          <w:tab w:val="left" w:pos="6804" w:leader="none"/>
          <w:tab w:val="left" w:pos="7802" w:leader="none"/>
        </w:tabs>
        <w:spacing w:lineRule="auto" w:line="240" w:before="0" w:after="0"/>
        <w:ind w:firstLine="851"/>
        <w:contextualSpacing/>
        <w:jc w:val="both"/>
        <w:rPr/>
      </w:pPr>
      <w:r>
        <w:rPr>
          <w:rFonts w:cs="Times New Roman" w:ascii="Times New Roman" w:hAnsi="Times New Roman"/>
          <w:sz w:val="24"/>
          <w:szCs w:val="24"/>
        </w:rPr>
        <w:t>А! Ещё! Как ещё выйти из зависимости. Знаете, есть такое понятие – дистанцирование. И когда вы понимаете, что ситуация, которая сейчас пришла, она что делает? – Она почему-то требует, чтобы вы индивидуализировались. Есть, допустим, пара, к примеру. Наступает момент, когда начинаются какие-то такие столкновения, психологические столкновения, и для того, чтобы индивидуализироваться и выйти из зависимости… Что такое зависимость? Это животность. Запомните: зависимость – это животность, это неспособность Духа бытовать в материи Отцом. И для того, чтобы Дух, скажем так, не вошёл в падение, что делают? Ситуация такая, что нужно индивидуализироваться, чтобы понять кто я есмь. И вот в этот момент обязательно должна быть дистанция. Чаще всего нарушает эту дистанцию зависимый. А тот, кто не зависим, является, извините, кормушкой для зависимого, он бежит, наоборот, или она бежит: «Вот уже!.. Всё! Я не хочу тебя больше кормить! Всё!» А тот, кто кормился, он бежит: «Вернись» Вернись! Я всё прощу!». И вот обязательно должно быть дистанцирование. Это не значит, что пара должна разбежаться. Помните, иногда психологи советуют – что? Пожить немножко врозь – что сделать? – Индивидуализироваться Духом, индивидуализироваться Душой, наработать и напахтать те чувства, ту информативность, которая соответствует только вам, она комфортна для вас. И таким образом идёт процесс, который называется реабилитация, реабилитация Души и Духа.</w:t>
      </w:r>
    </w:p>
    <w:p>
      <w:pPr>
        <w:pStyle w:val="Normal"/>
        <w:tabs>
          <w:tab w:val="clear" w:pos="708"/>
          <w:tab w:val="left" w:pos="6804" w:leader="none"/>
          <w:tab w:val="left" w:pos="7802" w:leader="none"/>
        </w:tabs>
        <w:spacing w:lineRule="auto" w:line="240" w:before="0" w:after="0"/>
        <w:ind w:firstLine="851"/>
        <w:contextualSpacing/>
        <w:jc w:val="both"/>
        <w:rPr/>
      </w:pPr>
      <w:r>
        <w:rPr>
          <w:rFonts w:cs="Times New Roman" w:ascii="Times New Roman" w:hAnsi="Times New Roman"/>
          <w:sz w:val="24"/>
          <w:szCs w:val="24"/>
        </w:rPr>
        <w:t>Поэтому, в первую очередь, если вы чувствуете, что вас тянет, что нужно? – Дистанция. И помните, чтобы алкоголик первый шаг он вышел из этого? Ему, что нужно сделать? Вывести из компании тех, кто тоже пьёт. В первую очередь. Для того чтобы он очистился, то есть это своего рода тоже чистка такая.</w:t>
      </w:r>
    </w:p>
    <w:p>
      <w:pPr>
        <w:pStyle w:val="Normal"/>
        <w:tabs>
          <w:tab w:val="clear" w:pos="708"/>
          <w:tab w:val="left" w:pos="6804" w:leader="none"/>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Ещё один такой моментик, тоже сюда же к зависимости духа. Выскочило... Ну, вспомню – скажу. А! Вспоминаем Будду: общайтесь с правильными людьми, читайте правильные книги.</w:t>
      </w:r>
    </w:p>
    <w:p>
      <w:pPr>
        <w:pStyle w:val="Normal"/>
        <w:tabs>
          <w:tab w:val="clear" w:pos="708"/>
          <w:tab w:val="left" w:pos="6804" w:leader="none"/>
          <w:tab w:val="left" w:pos="7802" w:leader="none"/>
        </w:tabs>
        <w:spacing w:lineRule="auto" w:line="240" w:before="0" w:after="0"/>
        <w:ind w:firstLine="851"/>
        <w:contextualSpacing/>
        <w:jc w:val="both"/>
        <w:rPr/>
      </w:pPr>
      <w:r>
        <w:rPr>
          <w:rFonts w:cs="Times New Roman" w:ascii="Times New Roman" w:hAnsi="Times New Roman"/>
          <w:sz w:val="24"/>
          <w:szCs w:val="24"/>
        </w:rPr>
        <w:t>У меня есть одна подруга, источник Отцовских чувств, то есть, знаете, женщина-праздник, то есть вот у неё всё хорошо. Плохо что-нибудь – «Ну, что теперь... Будем, значит, преодолевать! Ну что теперь…» Вот у неё это совершенно естественное состояние. И она преподаёт, там у неё есть определённые тренинги свои. И к ней приходят не за тренингами. К ней приходят для того, чтобы просто поучаствовать, повзаимодействовать. И уже, в общем-то,  там у нас в языцех ходит, что у нас вот эта дама – источник положительных чувств.</w:t>
      </w:r>
    </w:p>
    <w:p>
      <w:pPr>
        <w:pStyle w:val="Normal"/>
        <w:tabs>
          <w:tab w:val="clear" w:pos="708"/>
          <w:tab w:val="left" w:pos="6804" w:leader="none"/>
          <w:tab w:val="left" w:pos="7802" w:leader="none"/>
        </w:tabs>
        <w:spacing w:lineRule="auto" w:line="240" w:before="0" w:after="0"/>
        <w:ind w:firstLine="851"/>
        <w:contextualSpacing/>
        <w:jc w:val="both"/>
        <w:rPr/>
      </w:pPr>
      <w:r>
        <w:rPr>
          <w:rFonts w:cs="Times New Roman" w:ascii="Times New Roman" w:hAnsi="Times New Roman"/>
          <w:sz w:val="24"/>
          <w:szCs w:val="24"/>
        </w:rPr>
        <w:t>Если у вас что-то случилось, ищите вот таких пассионарных людей, которые вас, знаете, по-хорошему, по-хорошему…</w:t>
      </w:r>
    </w:p>
    <w:p>
      <w:pPr>
        <w:pStyle w:val="Normal"/>
        <w:tabs>
          <w:tab w:val="clear" w:pos="708"/>
          <w:tab w:val="left" w:pos="6804" w:leader="none"/>
          <w:tab w:val="left" w:pos="7802" w:leader="none"/>
        </w:tabs>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тягивают…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Затягивать» – это неправильно. А которые вас увлекут каким-то делом, которое перезапишет предыдущую зависимость. Это не значит, что вы должны здесь в зависимость входить. Но во всяком случае, переход переключение на другую информативность, на другие чувства, они вам помогут выйти из предыдущих. И тут главное – в эти не влететь опять. То есть, если есть привычка зависимости, тогда будете впадать в это. Поэтому здесь нужно дистанцироваться, найти источник другого общения, обязательно, потому что Душе нужно общение, ни в коем случае не закрываться, потому что обязательно должно быть пахтание, постоянная смена, постоянное насыщение. И таким образом из этого мы будем потихонечку выходить.</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И по итогу. Когда мы стяжаем с вами 16384 Чувства, пожалуйста, посмотрите первое Распоряжение и посмотрите…</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где это смотреть?</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А вам на занятии не давали, да? На сайте. Ребята, попросите сайт вам. Останьтесь, у кого сайта нет. Тут ребята есть служащие, они вам буквально там скинут это, будете смотреть туда, хорошо? У вас знатоки всё знают. Попр</w:t>
      </w:r>
      <w:r>
        <w:rPr>
          <w:rFonts w:cs="Times New Roman" w:ascii="Times New Roman" w:hAnsi="Times New Roman"/>
          <w:i/>
          <w:sz w:val="24"/>
          <w:szCs w:val="24"/>
        </w:rPr>
        <w:t>о</w:t>
      </w:r>
      <w:r>
        <w:rPr>
          <w:rFonts w:cs="Times New Roman" w:ascii="Times New Roman" w:hAnsi="Times New Roman"/>
          <w:sz w:val="24"/>
          <w:szCs w:val="24"/>
        </w:rPr>
        <w:t>сите, вам откроют. Я прямо ей письмо напишу.</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даже записала себе вопрос, но не стала…</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И посмотрите, пожалуйста, первое Распоряжение, посмотрите Части. И в том числе, вот смотрите, мы с одной стороны будем стяжать с вами 16384 Чувства 16384 Высоких Цельных Реальностей, из которых состоит сама Метагалактика Фа. Но при этом на каждой из Высоких Цельных Реальностей есть или Система, или Аппарат, или Частность, или Часть. То есть 16384-рица – это фиксация или Части, или Системы, или Аппарата, или Частности. Поэтому для того, чтобы войти в соответствующее Чувство, на это обязательно отреагирует или соответствующая Реальности Часть, или, если там Система, или Аппарат.</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6" w:name="__RefHeading___Toc62388659"/>
      <w:bookmarkEnd w:id="46"/>
      <w:r>
        <w:rPr/>
        <w:t>Структура Высокой Цельной Реальности, количественная, качественная. Важность физического присутствия на Синтезах.</w:t>
      </w:r>
    </w:p>
    <w:p>
      <w:pPr>
        <w:pStyle w:val="Normal"/>
        <w:tabs>
          <w:tab w:val="clear" w:pos="708"/>
          <w:tab w:val="left" w:pos="7802" w:leader="none"/>
        </w:tabs>
        <w:spacing w:lineRule="auto" w:line="240" w:before="0" w:after="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ейчас я так это простенько вам нарисую, чтобы вы понимали это. Смотрите (</w:t>
      </w:r>
      <w:r>
        <w:rPr>
          <w:rFonts w:cs="Times New Roman" w:ascii="Times New Roman" w:hAnsi="Times New Roman"/>
          <w:i/>
          <w:sz w:val="24"/>
          <w:szCs w:val="24"/>
        </w:rPr>
        <w:t>рисует</w:t>
      </w:r>
      <w:r>
        <w:rPr>
          <w:rFonts w:cs="Times New Roman" w:ascii="Times New Roman" w:hAnsi="Times New Roman"/>
          <w:sz w:val="24"/>
          <w:szCs w:val="24"/>
        </w:rPr>
        <w:t xml:space="preserve">) – Метагалактика Фа. Извините, я вертикально так рисую, чтобы вам было понятно. На самом деле, она сферична. Здесь 16384 – самая Высокая Цельная Реальность, здесь первая Высокая Цельная Реальность. </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И получается, что здесь 4096: от 16384-й по 12289-ю. Части начинаются с 12289-й, первая Часть, правильно?  Здесь у нас получаются Части, да? Здесь у нас, получаются, Части. </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Здесь у нас, получается, вот тут с 12288-й по 8193-ю, да? Это получаются Системы, в каждой Части. </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Здесь, получается, с 8192-й по 4097-ю – Аппараты. </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тут, 4096 и по первую, здесь Частности.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И получается, что в любом случае, каждая, которую мы стяжаем – чувство. Везде чувство, чувство, чувство, чувство…. Каждая из вот этих или Частей, или Систем, или Аппаратов, или Частностей, она будет собою это усваивать. То есть она будет чувствительна по отношению к соответствующей Высокой Цельной Реальности. То есть что такое одна из Высоких Цельных Реальностей, что это такое? Вот если одну так выделим, да, какую-нибудь, что это такое? Это определённая концентрация набора фундаментальностей материи, которая несёт определённые стандарты, законы бытия. Это точно так же, как наша физика. Физика имеет свою гравитацию? Имеет, правильно? Физика имеет своё пространство? Имеет. Скажите, пожалуйста, физика имеет свою энергию? – Имеет. Физика имеет свои константы? – Имеет.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И точно так же на каждой из 16384 есть такие же наборы, есть такие же компакты, которыми, в общем-то, человек Метагалактики Фа в будущем будет жить. То есть это, на самом деле, наше бытие. И первое, что мы с вами стяжаем, это Чувства. И Чувства что будут делать? Они будут, допустим, выражаться…. Ну, к примеру, Душа. Если мы здесь берём 4096 Частей, да? У нас получается, здесь Душа – 131-я Эталонная Часть, значит, она собою развёртывает определённую чувствительность по отношению к данному фундаменту или фундаментальности. То есть каждая часть, она чувствительна по отношению к каждой из Высоких Цельных Реальностей, но при этом этот объём мы стяжаем на будущее. Это не значит, что вот прямо сейчас этим нужно…. Ведь каждый раз ведь мы парадигмально с вами идём вперёд. И постепенно из этих 16384 там, сначала одна будет развиваться чувством, потом другое, третье, четвёртое. Мы будем этим постепенно жить и постепенно усваивать. </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стяжаем, а как понять, что это усвоилось?</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Сейчас никак. И по вере и дано будет вам. То есть, когда вы приходите на Синтез, понимаете, нам бы было проще, если бы Синтезы велись онлайн. Вон, пожалуйста, книжек валом – берите и делайте эти практики. Но фишка в чём? В том, что мы напрямую здесь телом 12 часов внутренне, в каждое ядро, пахтаем весь этот стандарт данного Синтеза. Знаете, вот вы здесь сидите физически, вы сидите вживую. И если вы даёте «добро» на то, что вы сюда пришли, значит, вы соглашаетесь с тем, что происходит тут на Синтезе.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И Аватары Синтеза это учитывают. И что они делают? Они постепенно, постепенно ваш внутренний мир, ваши Части они начинают перенастраивать на данный стандарт данного Синтеза. И всё, что это происходит, это по большому счёту, если вы что-то чувствуете, это высший пилотаж. Чаще всего мы иногда стяжаем и ничего не чувствуем. Почему? У нас опыта нет. Мы всегда чувствуем тем, той базой, которая у нас уже есть. Понимаете, если её нет. Допустим, ну, извините за такое сравнение, если у нас тело тактильно, оно уже пожило в этой материи, оно будет чувствительно. Вы щипните – будет больно. Правильно? Оно реально.</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реальность, она строится опытом усвоения данных фундаментальностей. Если вы не жили этим, для вас это ещё не реальность. То есть вам нужно это внутренне усвоить, соответствующую фундаментальность, потом ей пожить. Только тогда вы этим станете чувствительны. Но при этом это не значит, что вы на Синтезах ничего не чувствуете. Ведь бывает когда там то холод, то жар, то где-нибудь кольнёт, то где-нибудь там какой-то объём почувствуете и тому подобное. То есть какое-то подтверждение. Поэтому на Синтезе когда вы присутствуете, это происходит априори. </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 отличить чувствование новыми структурами от воображения и фантазии? То есть я умозрительно могу воспринять и потом спроецировать эту фантазию. Как отличить – это фантазия или новое качество?</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Спасибо, хороший вопрос. Помните, мы с вами говорили, что…? Кстати, даже ещё можем в историзм вернуться. Когда говорила Елена Петровна Блаватская, что воображение – это путь к тонким мирам. Это цитата Блаватской. </w:t>
      </w:r>
      <w:r>
        <w:rPr>
          <w:rFonts w:cs="Times New Roman" w:ascii="Times New Roman" w:hAnsi="Times New Roman"/>
          <w:b/>
          <w:sz w:val="24"/>
          <w:szCs w:val="24"/>
        </w:rPr>
        <w:t>Дело в том, что мы не можем вообразить того, чего мы не видели.</w:t>
      </w:r>
      <w:r>
        <w:rPr>
          <w:rFonts w:cs="Times New Roman" w:ascii="Times New Roman" w:hAnsi="Times New Roman"/>
          <w:sz w:val="24"/>
          <w:szCs w:val="24"/>
        </w:rPr>
        <w:t xml:space="preserve"> Вы всегда воображаете частями головного мозга. И если в мозге этого нет, вы никогда эту голограмму не вообразите. У нас будет с вами 11-й Синтез, и там мы будем заниматься с вами голограммами.</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Кстати, очень хороший вопрос. Троечка, она по ключу, мы ещё будем с вами учить ключи, по ключу она связана с одиннадцатой циферкой, то есть это вышестоящая тройка. И были такие учёные Дэвид Бом и Карл Прибрам. Один – нейрофизиолог, а другой, по-моему, математик. И вот они доказали, что головной мозг, он воображает, видит внутренне на самом деле… Всё, что мы видим внешне, это у нас голограммность внутри, то есть наш головной мозг работает голограммами. Вы не сможете вообразить того, что вы не видели и не знаете. Если, иногда, помните, мы говорили с вами, мы видим Аватаров Синтеза, а, допустим, Аватар Синтеза вышел к нам в шляпе, он реально вышел в шляпе. Почему? А он вам знаково показывает, что – снимите шляпу, потому что вы в чём-то себя ограничили. Потому что как ребёнок по-другому мы не понимаем. То есть нам показывают такую знаковость. Если, бывает, мы выходим, допустим, во снах и видим какие-то кошмары, на самом деле, это тот опыт, в котором по подобию иногда притягивается наша Душа. И поэтому говорить о том, что там какие-то фантазии, это вы видите то, что вы способны увидеть. </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7" w:name="__RefHeading___Toc62388660"/>
      <w:bookmarkEnd w:id="47"/>
      <w:r>
        <w:rPr/>
        <w:t>Суть в</w:t>
      </w:r>
      <w:r>
        <w:rPr>
          <w:u w:val="single"/>
        </w:rPr>
        <w:t>и</w:t>
      </w:r>
      <w:r>
        <w:rPr/>
        <w:t>дения Частями.</w:t>
      </w:r>
    </w:p>
    <w:p>
      <w:pPr>
        <w:pStyle w:val="Normal"/>
        <w:tabs>
          <w:tab w:val="clear" w:pos="708"/>
          <w:tab w:val="left" w:pos="7802" w:leader="none"/>
        </w:tabs>
        <w:spacing w:lineRule="auto" w:line="240" w:before="0" w:after="0"/>
        <w:ind w:firstLine="851"/>
        <w:contextualSpacing/>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sz w:val="24"/>
          <w:szCs w:val="24"/>
        </w:rPr>
        <w:t xml:space="preserve">И ещё такой моментик, запомните: когда мы с вами научимся видеть Частями, допустим, видеть Душой, помните, говорили: глаза наши – это зеркало души. И вот вопрос: а вы видите Душой любую ситуацию? И вот это – высший пилотаж работы Души. Когда на любую ситуацию – помните? – Живите Сердцем, живите Душой. Вы можете видеть Сердцем? Вы можете видеть Душой? И вот тогда вообще не будет никакого негатива. И когда вы будете видеть Частями, вы видите той фундаментальностью Отца, которой видит Он эту ситуацию. Знаете, вот именно через Часть мы на ситуацию смотрим Отцом. И таким образом мы перезаписываем это всё. А Душа-то у нас – Часть очень древняя. Представляете, сколько мы туда поназаписывали. И не всегда у нас были воплощения радужные. Иногда были такие воплощения! И не всегда они могли быть здесь на планете. Мы можем видеть там таких существ интересных! И всё это идут воспоминания. Но не надо этого пугаться, не надо этого бояться, то есть это нормальная работа головного мозга. Я ответила на вопрос? Спасибо. </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48" w:name="__RefHeading___Toc62388661"/>
      <w:bookmarkEnd w:id="48"/>
      <w:r>
        <w:rPr/>
        <w:t>Метагалактическая астральность: утончённость, внутренний аристократизм и эстетика.</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Ну, что? Пойдём сейчас завершим ночную учебу. Стяжаем Чувства. И по большому-то счёту, опять ещё раз повторюсь, не пугайтесь цифры 16 тысяч, просто ей возжигайтесь. Если вы будете каждое утро возжигаться, допустим, мы с вами прошли три Синтеза, или у кого, сколько есть, представляете, вы же должны этим Синтезом чувствовать.</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Допустим, здесь есть те, у которых есть восемь-десять Синтезов. Что такое «у вас есть Синтезы»? У вас есть ядра Синтеза, они у вас находятся в позвоночнике, они должны быть рабочие обязательно. Вы представляете, Ядро Синтеза – это прямая концентрация Синтеза из Тела Отца. То есть есть Синтез Аватаров, а есть Синтез, который идёт напрямую из Тела Отца. И вот Отец фиксирует Ядро – любая материя стремится к ядру – ядро в наше Тело. Вы представляете? И мы становимся чувствительны Синтезом Отца. В любом Синтезе есть чувства, в любом. И когда мы с вами возжигаемся чувствами, допустим, третьего Синтеза, то есть мы чувствительны третьим Синтезом. Как им можно возжигаться? Через Часть – это Душа. Правильно?  То есть чувство Души.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Второй, Синтез – через какую, Часть? Слово Отца. Помните, у нас там было? Слово Отца. Скажите, Слово Отца чувствительно? Конечно. Словом, можно убить. Почему, Словом можно убить? А потому что оно может такую информацию, выдать! Чувства? Конечно. И Словом можно что сделать? Воскресить. Правильно?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Дальше. И первый Синтез – помните там у нас Образ Отца. Вы чувствуете в этой ситуации Образ Отцовский? Это Отцовский Образ или нет? Тут вам выдаст чувство результат. Оно идентифицирует этот вопрос, оно вам ответит на него.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И вспоминайте, у кого сколько ядер. Есть четвёртое ядро? Да? То же самое. Какая там Часть сейчас? Размышление. И тоже самое, вы чувствуете? Кстати, вы чувствуете Размышление?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Вспомнила, что хотела по ночной учебе ещё. Помните, мы вчера с вами стяжали Астрал Отцовский то есть как утончённость, как чувственность. То есть эта материя она что, прежде всего, делает? Она оформляет материю, то есть «ин-форма», оно придает форму Отца, то есть любая информация, она придает форму Отцовскую любой материи.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И астральность, вернее, не астральность, а сам астрал как содержательность Астрального тела, оно даёт эту внутреннюю оформленность, утончённую оформленность Отцом, но при этом есть два варианта. Пожалуйста, на протяжении месяца отслеживайте это. Если это астрал пятой расы, это бурление, это не наша тема, мы из него выходим. Поэтому мы ещё вчера, помните, из двоечки перестраивались в троечку.</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Если это Астрал Метагалактический он даёт эту утонченность, и ваше Астральное тело…. Кстати, может быть, кто-то сегодня уже это и словил, ваше Астральное тело, оно будет искать всегда комфорт, оно будет искать комфортные ситуации, оно будет искать комфорт не в смысле того, что где-нибудь развалиться и забыться. Нет. А комфорт, когда вашим Частям, вашим Системам, вам как таковой, вам будет там комфортно.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То есть это есмь утончённость Астральности Метагалактической, то есть внутренний аристократизм, внутренняя утончённость, эстетика – это всё относится к Астральному телу. И вы будете очень чувствительны к грубости, вы будете очень чувствительны к каким-то таким, знаете, негативным информациям, вы буквально будете внутри, извините за это слово, съёживаться. Это будет так реагировать Астральное тело. То есть оно будет тут же вам показывать: вот эту информацию мы не впитываем! И вы будете простраивать эту свою комфортную среду. Но при этом для того, чтобы вас не вышибали из этого, ваше Тело астральное, оно должно быть избыточно, оно должно постоянно генерировать вот эту материю астрала. И к вам будут заходить, допустим, грубейшие начальники, которые грубят всем, в ваш в кабинет: «А-а-а!» – И тут же эта материя будет их – что делать? – Перестраивать на другой уровень утончённого общения. Или же просто будут выскакивать.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Уже испытывали, такой тоже опыт был. У меня в кабинете такая густота, я иногда, когда перерывчики у меня там, я сижу, Синтезы там читаю, практики делаю. Представляете, там какая густота у меня Синтеза Отца! Естественно, там все фундаментальности и тому подобное. Очень легко идентифицируются разные виды духа.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У меня недавно приходила пара, они дизайнеры. И мне там нужно кое-что поменять в кабинете. Они вдвоем, муж и жена. Вот они вдвоем зашли она, как встала на порог, её начало буквально выламывать. Она: – Давай быстрей! Давай быстрей! А муж пошёл: – Ой, как у вас тут хорошо! Как у вас замечательно! И он задаёт вопросы, я смотрю, ну, это нормальное явление, задаёт всякие ерундовые вопросы, только чтобы оттянуть и – что сделать, чтобы дух напитался. Это явление очень похоже. А жена как встала у порога, она так, бедная, не смогла даже пойти. Не потому, что она плохая, не потому что мы ей знак минуса ставим. Нет.</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 готова.</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Вот её внутреннее содержание, оно пока вот такое. Поэтому вы будете очень чётко это определять, когда вы будете избыточны и густы именно средов</w:t>
      </w:r>
      <w:r>
        <w:rPr>
          <w:rFonts w:cs="Times New Roman" w:ascii="Times New Roman" w:hAnsi="Times New Roman"/>
          <w:i/>
          <w:sz w:val="24"/>
          <w:szCs w:val="24"/>
        </w:rPr>
        <w:t>о</w:t>
      </w:r>
      <w:r>
        <w:rPr>
          <w:rFonts w:cs="Times New Roman" w:ascii="Times New Roman" w:hAnsi="Times New Roman"/>
          <w:sz w:val="24"/>
          <w:szCs w:val="24"/>
        </w:rPr>
        <w:t xml:space="preserve"> вокруг себя в материи Астралом Отца, вы будете источником вот этого аристократизма, источником утонченности. Поэтому мы сегодня с утра говорили, чтобы вы были источником положительной информации. Радуйтесь, празднуйте, ищите комфортные ситуации, помогайте другим. То есть эти состояния, они вызывают эти эффекты, причём помогать другим, бывает иногда: «Посмотри, даже спасибо не сказала!..». Это не помощь уже, это панковские отношения, то есть это уже где-то сработала манипулятивность. Вспоминаем русский мультик – просто так подарил букет и побежал, и забыл, вообще забудьте, забудьте! Вот такое Астральное тело. Хорошо идём, стяжаем. </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9" w:name="__RefHeading___Toc62388662"/>
      <w:r>
        <w:rPr/>
        <w:t>Покаяние пред Отцом.</w:t>
      </w:r>
      <w:bookmarkEnd w:id="49"/>
      <w:r>
        <w:rPr/>
        <w:t xml:space="preserve"> </w:t>
      </w:r>
    </w:p>
    <w:p>
      <w:pPr>
        <w:pStyle w:val="Normal"/>
        <w:tabs>
          <w:tab w:val="clear" w:pos="708"/>
          <w:tab w:val="left" w:pos="7802" w:leader="none"/>
        </w:tabs>
        <w:spacing w:lineRule="auto" w:line="240" w:before="0" w:after="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Есть такое понятие, называется «покаяние души». Покаяние Души происходит тогда, когда мы выходим к Отцу, на Его Суд. Но Суд Отца, есть такой миф, что это страшно. На самом деле, когда мы выходим на суд к Отцу, Отец определяет…. Ну, в пятую расу, помните, в общем-то, вариантов особо не было. Или в рай, или в ад, или в чистилище. То есть по тому внутреннему накоплению, в общем-то, которое было. А сейчас это всё закрыто. Это у кого-то там, на ночной учебе звучало. И покаяние – это когда вы пред Отцом идентифицируете себя – вот такой, какой вы есть, такая, какая вы есть. Сейчас попробуйте в эту глубину войти – что есмь покаяние. Но для этого не обязательно умирать. Знаете, вы можете, когда вы понимаете, что запутались, что у вас ну непонятно, что в вашей жизни происходит, вот есть состояние Души – покаяние. Вы выходите к Отцу вот такая, какая вы есть: без ваших хотелок, без ваших напрягов, без вашей критики по отношению к себе, без гордыни. И тут Отец включает принцип Суда, но не для того чтобы вас осудить, а для того чтобы вам определить следующую задачу. Ведь почему посвящённые пятой расы, они бегали, они искали, искали поручения учителей. К Отцу-то выходить не могли– понимаете, в чём проблема! В пятой расе к Отцу выходить никто не мог, были только посредники. И максимум, следующую задачу развития духа могли получить только поручением учителей. А учитель очень чётко видел ученика, какое нужно поручение для того, чтобы этот Дух без этой «вязи», в которой он завяз, чтобы он выскочил. И поэтому многие ученики бегали и искали учителей. Как только находили: «Дайте поручение! Дайте поручение!». А у нас сейчас ходят, знаете, служащие иногда: «Ну, возьмите поручение, пожалуйста! Ну, возьмите поручение, пожалуйста!» – «Ой, да ну…. Ой, да ну…. Ой, ну потом…. Ну в следующий раз…».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b/>
          <w:bCs/>
          <w:sz w:val="24"/>
          <w:szCs w:val="24"/>
        </w:rPr>
        <w:t>И вот покаяние пред Отцом, оно определяет следующий шаг нашего бытия</w:t>
      </w:r>
      <w:r>
        <w:rPr>
          <w:rFonts w:cs="Times New Roman" w:ascii="Times New Roman" w:hAnsi="Times New Roman"/>
          <w:sz w:val="24"/>
          <w:szCs w:val="24"/>
        </w:rPr>
        <w:t xml:space="preserve">. То есть Отец смотрит, на что вы способны, Он не ставит оценки, Он видит – сейчас вы такая, такая, такая. Это не плохо, не хорошо. Он этим счастлив. Он говорит: «Знаешь, давай всё-таки вот так» И определяет следующую задачу нашей жизни.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Поэтому, если кто-то там… ночью просто была такая ситуация у кого-то, кому-то это сейчас озвучиваю, страх пред Отцом. Не надо бояться, то есть выход к Отцу всегда – это следующий шаг бытия. Если вы выходите к Отцу, не ждите, что вы застрянете в старье. Каждый выход к Отцу – это обязательно, даже если вы не общаетесь с Отцом – вышли, испугались, убежали, так вы в среде-то этой уже побывали, ваш Дух уже вдохнул атмосферу Отца, и уже вошли во что-то новое.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И получается, что вот этот страх очень часто идёт отсюда, то есть миф страха пред Отцом. Помните, у мусульман: и праведник взойдет к Отцу и предстанет перед Отцом. А! в Огонь. И праведник войдёт в Огонь и предстанет перед Отцом. Боялись войти в Огонь. Огонь – это среда Отца, то есть это не стихия, это Его среда. Есть стихия, а есть Его биология, Его материя. Но мы же должны понимать, что у нас-то материя тоже огненная.</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pacing w:val="25"/>
          <w:sz w:val="24"/>
          <w:szCs w:val="24"/>
        </w:rPr>
        <w:t>Ведь ядро клетки – это концентрированный Огонь</w:t>
      </w:r>
      <w:r>
        <w:rPr>
          <w:rFonts w:cs="Times New Roman" w:ascii="Times New Roman" w:hAnsi="Times New Roman"/>
          <w:sz w:val="24"/>
          <w:szCs w:val="24"/>
        </w:rPr>
        <w:t xml:space="preserve">, мы просто как-то об этом не задумывались. Поэтому бояться покаяния не надо. Следующая задача, которую определяет Отец, на самом деле это знаете, что? Это воспитание или перевоспитание нашего Духа или Души. И вот этого мы иногда боимся больше всего. А вдруг Отец скажет: «Вот это всё бросай» – «А как же я буду жить дальше?! Вы, о чем?! Не, новое – не-е-е!». Поэтому, вот, внутренне мы очень часто боимся, особенно слышать Отца. Вы представляете, Отец скажет… </w:t>
      </w:r>
      <w:r>
        <w:rPr>
          <w:rFonts w:cs="Times New Roman" w:ascii="Times New Roman" w:hAnsi="Times New Roman"/>
          <w:i/>
          <w:sz w:val="24"/>
          <w:szCs w:val="24"/>
        </w:rPr>
        <w:t>(затыкает уши пальцами)</w:t>
      </w:r>
      <w:r>
        <w:rPr>
          <w:rFonts w:cs="Times New Roman" w:ascii="Times New Roman" w:hAnsi="Times New Roman"/>
          <w:sz w:val="24"/>
          <w:szCs w:val="24"/>
        </w:rPr>
        <w:t xml:space="preserve"> «Папа, я прихожу к Тебе за новым, но я Тебя не слышу. Я хочу поменяться, но я тебя не слышу»</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Всё! Вышли: «Да я не услышал, что Папа сказал… Ну, будь, что будет!». Всё. Ну, это вот пока, как дети. Есть? Снялось такое ещё одно состояние страха? Запомните, Отец никогда не наказывает. Если мы куда-нибудь вляпались, и что-то с нами случилось – это наш выбор, но не Отцовский. Отец всегда очень бережно, аккуратно об этом предупреждает. Поэтому шестое чувство, вспоминайте, знаковое. Если не видим, не слышим Отца, хотя бы ищите знаки. Помните, в пятую расу ученики искали знаки. У Рериха там целые книги – стихи по знакам. Как там– они искали, искали всю жизнь, кто-то находил, кто-то не находил, а у нас это всё – вот. </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у что, практика?</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0" w:name="__RefHeading___Toc62388663"/>
      <w:r>
        <w:rPr/>
        <w:t xml:space="preserve">Практика 5. </w:t>
      </w:r>
    </w:p>
    <w:p>
      <w:pPr>
        <w:pStyle w:val="Heading2"/>
        <w:rPr/>
      </w:pPr>
      <w:r>
        <w:rPr/>
        <w:t xml:space="preserve">Обучение расшифровке ночного обучения. </w:t>
      </w:r>
    </w:p>
    <w:p>
      <w:pPr>
        <w:pStyle w:val="Heading2"/>
        <w:rPr/>
      </w:pPr>
      <w:r>
        <w:rPr/>
        <w:t xml:space="preserve">Стяжание Эталонной чувствительности Эталонной Души </w:t>
      </w:r>
      <w:r>
        <w:rPr>
          <w:szCs w:val="24"/>
        </w:rPr>
        <w:t>Изначально Вышестоящего Отца</w:t>
      </w:r>
      <w:r>
        <w:rPr/>
        <w:t>.</w:t>
      </w:r>
      <w:bookmarkEnd w:id="50"/>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мы возжигаемся всем Синтезом каждого из нас и, физически возжигаясь формой Ипостаси третьего Синтеза Изначально Вышестоящего Отца, попробуйте сейчас словить хотя бы какой-нибудь маленький эффект физической активации формы Ипостаси третьего Синтеза Изначально Вышестоящего Отца. То есть вот здесь и сейчас мы начинаем воспитывать чувствительность каждого.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ами Синтеза Кут Хуми Фаинь, проникаясь Синтезом Аватаров Синтеза Кут Хуми Фаинь, мы переходим в зал Изначально Вышестоящего Дома Изначально Вышестоящего Отца 16.320-ю Высокую Цельную Реальность. Встали всей командой.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Аватаров Синтеза Кут Хуми Фаинь, и тут же глубокая сосредоточенность на хум, </w:t>
      </w:r>
      <w:r>
        <w:rPr>
          <w:rFonts w:cs="Times New Roman" w:ascii="Times New Roman" w:hAnsi="Times New Roman"/>
          <w:bCs/>
          <w:i/>
          <w:sz w:val="24"/>
          <w:szCs w:val="24"/>
        </w:rPr>
        <w:t>и мы стяжаем</w:t>
      </w:r>
      <w:r>
        <w:rPr>
          <w:rFonts w:cs="Times New Roman" w:ascii="Times New Roman" w:hAnsi="Times New Roman"/>
          <w:i/>
          <w:sz w:val="24"/>
          <w:szCs w:val="24"/>
        </w:rPr>
        <w:t xml:space="preserve"> Синтез Синтеза Изначально Вышестоящего Отца, </w:t>
      </w:r>
      <w:r>
        <w:rPr>
          <w:rFonts w:cs="Times New Roman" w:ascii="Times New Roman" w:hAnsi="Times New Roman"/>
          <w:b/>
          <w:bCs/>
          <w:i/>
          <w:sz w:val="24"/>
          <w:szCs w:val="24"/>
        </w:rPr>
        <w:t>прося преобразить каждого из нас и синтез нас ночным обучением третьим Синтезом Изначально Вышестоящего Отца</w:t>
      </w:r>
      <w:r>
        <w:rPr>
          <w:rFonts w:cs="Times New Roman" w:ascii="Times New Roman" w:hAnsi="Times New Roman"/>
          <w:bCs/>
          <w:i/>
          <w:sz w:val="24"/>
          <w:szCs w:val="24"/>
        </w:rPr>
        <w:t>.</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ейчас в зале ИВДИВО Аватары Синтеза Кут Хуми Фаинь развёртывают среду, достаточно густую среду, заполненную опытом ночного практикования и обучения третьим Синтезом Изначально Вышестоящего Отца.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теперь внимание! Мы начинаем входить в состояние сосредоточения Ипостасным телом или на Аватара Синтеза Кут Хуми или на Аватарессу Синтеза Фаинь. Вот сейчас отпустите Ипостасное тело и определитесь, на кого ваше тело реагирует. И подходим или к Кут Хуми. или к Фаинь. Отпускаем тело, оно само пойдёт.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И теперь вспоминаем: чувство тактила, чувство вкуса, чувство обоняния, чувство слуха, чувство видения, чувство знаковости, возжигаясь этим. Вот стоим, прям пред Аватарами Синтеза, кто-то пред Кут Хуми, кто-то пред Фаинь. Можете погружаться в среду ночного обучения, дышать этой средой, вкушать эту среду. То есть вот любыми вариантами сейчас попробуйте потрудиться – погрузиться в среду ночного обучения. И сейчас Аватары Синтеза индивидуализируют каждого из нас. И мы заполняемся каждой Частью, каждой Системой, Аппаратом, Частностью концентрацией записи ночного обучения каждым из нас.</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А теперь посмотрите, найдите взгляд Аватара или Аватарессы.  И как только происходит вот этот контакт взгляда…, вы можете вообще тело не видеть, вы можете вообще не видеть, но найдите этот взгляд. </w:t>
      </w:r>
      <w:r>
        <w:rPr>
          <w:rFonts w:cs="Times New Roman" w:ascii="Times New Roman" w:hAnsi="Times New Roman"/>
          <w:i/>
          <w:spacing w:val="25"/>
          <w:sz w:val="24"/>
          <w:szCs w:val="24"/>
        </w:rPr>
        <w:t>Это поток концентрированного Света Синтеза, который в любом случае, на который отреагируют ваши глаза. Отреагирует ваш Свет из глаз.</w:t>
      </w:r>
      <w:r>
        <w:rPr>
          <w:rFonts w:cs="Times New Roman" w:ascii="Times New Roman" w:hAnsi="Times New Roman"/>
          <w:i/>
          <w:sz w:val="24"/>
          <w:szCs w:val="24"/>
        </w:rPr>
        <w:t xml:space="preserve"> И как только произошёл этот контакт, мы входим в состояние «Мы Есмь» Аватар Синтеза или Аватаресса Синтеза и вы.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И входите в индивидуализацию с Аватарами Синтеза и, погружаясь, начинаете размышлять о ночном обучении в каких-либо конкретных ваших индивидуальных вариантах. И вот здесь Аватары Синтеза будут подключать активацию и слуха, и зрения, и кому-то даже тактильности. До кого-то даже кто-нибудь из Аватаров дотронется. И, соответственно, знаковости. И попробуйте сейчас отреагировать, поразмышлять о том, что сейчас пытаются вам донести Аватары Синтеза. И вот теперь входим в тишину и глубокую концентрацию общения. Минута.</w:t>
      </w:r>
    </w:p>
    <w:p>
      <w:pPr>
        <w:pStyle w:val="Normal"/>
        <w:tabs>
          <w:tab w:val="clear" w:pos="708"/>
          <w:tab w:val="left" w:pos="5040" w:leader="none"/>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Теперь следующий шаг. </w:t>
      </w:r>
    </w:p>
    <w:p>
      <w:pPr>
        <w:pStyle w:val="Normal"/>
        <w:tabs>
          <w:tab w:val="clear" w:pos="708"/>
          <w:tab w:val="left" w:pos="5040" w:leader="none"/>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Мы синтезируемся с Хум или Аватара Кут Хуми, Аватара Синтеза Кут Хуми, или Аватарессы Синтеза Фаинь, в зависимости от того, к кому вас примагнитило, </w:t>
      </w:r>
      <w:r>
        <w:rPr>
          <w:rFonts w:cs="Times New Roman" w:ascii="Times New Roman" w:hAnsi="Times New Roman"/>
          <w:b/>
          <w:bCs/>
          <w:i/>
          <w:sz w:val="24"/>
          <w:szCs w:val="24"/>
        </w:rPr>
        <w:t>и возжигаемся чувствами</w:t>
      </w:r>
      <w:r>
        <w:rPr>
          <w:rFonts w:cs="Times New Roman" w:ascii="Times New Roman" w:hAnsi="Times New Roman"/>
          <w:i/>
          <w:sz w:val="24"/>
          <w:szCs w:val="24"/>
        </w:rPr>
        <w:t xml:space="preserve"> или Аватара Синтеза Кут Хуми, или Аватарессы Синтеза Фаинь. </w:t>
      </w:r>
    </w:p>
    <w:p>
      <w:pPr>
        <w:pStyle w:val="Normal"/>
        <w:tabs>
          <w:tab w:val="clear" w:pos="708"/>
          <w:tab w:val="left" w:pos="5040" w:leader="none"/>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входим в следующий глубокий шаг осознания расшифровки ночного обучения конкретно для вас. Растекаясь чувствами Аватара или Аватарессы, </w:t>
      </w:r>
      <w:r>
        <w:rPr>
          <w:rFonts w:cs="Times New Roman" w:ascii="Times New Roman" w:hAnsi="Times New Roman"/>
          <w:b/>
          <w:bCs/>
          <w:i/>
          <w:sz w:val="24"/>
          <w:szCs w:val="24"/>
        </w:rPr>
        <w:t xml:space="preserve">мы входим в единый диапазон общения чувствами с Аватарами Синтеза. </w:t>
      </w:r>
    </w:p>
    <w:p>
      <w:pPr>
        <w:pStyle w:val="Normal"/>
        <w:tabs>
          <w:tab w:val="clear" w:pos="708"/>
          <w:tab w:val="left" w:pos="5040" w:leader="none"/>
          <w:tab w:val="left" w:pos="7802" w:leader="none"/>
        </w:tabs>
        <w:spacing w:lineRule="auto" w:line="240" w:before="0" w:after="0"/>
        <w:ind w:firstLine="709"/>
        <w:contextualSpacing/>
        <w:jc w:val="both"/>
        <w:rPr/>
      </w:pPr>
      <w:r>
        <w:rPr>
          <w:rFonts w:cs="Times New Roman" w:ascii="Times New Roman" w:hAnsi="Times New Roman"/>
          <w:i/>
          <w:sz w:val="24"/>
          <w:szCs w:val="24"/>
        </w:rPr>
        <w:t>Вы их начинаете чувствовать. И обратите внимание, мы не выходим, не прерываем проникновенность чувствами Кут Хуми или Фаинь, и с каждым шагом идёт усиление. Не ставьте блокирование, не останавливайте практику. Погружайтесь всё глубже и глубже. Вот это о чём мы говорили, когда идёт страх в</w:t>
      </w:r>
      <w:r>
        <w:rPr>
          <w:rFonts w:cs="Times New Roman" w:ascii="Times New Roman" w:hAnsi="Times New Roman"/>
          <w:bCs/>
          <w:sz w:val="24"/>
          <w:szCs w:val="24"/>
        </w:rPr>
        <w:t>и</w:t>
      </w:r>
      <w:r>
        <w:rPr>
          <w:rFonts w:cs="Times New Roman" w:ascii="Times New Roman" w:hAnsi="Times New Roman"/>
          <w:i/>
          <w:sz w:val="24"/>
          <w:szCs w:val="24"/>
        </w:rPr>
        <w:t xml:space="preserve">дения. Мы приходим научиться видеть, но при этом на каком-то моменте мы это блокируем. И входя в концентрацию чувств Аватаров Синтеза, попробуйте буквально развернуть концентрацию от взгляда Аватаров Синтеза на всё их тело. Но при этом, не переставая размышлять с Аватарами Синтеза про ночную учебу.  </w:t>
      </w:r>
    </w:p>
    <w:p>
      <w:pPr>
        <w:pStyle w:val="Normal"/>
        <w:tabs>
          <w:tab w:val="clear" w:pos="708"/>
          <w:tab w:val="left" w:pos="5040" w:leader="none"/>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о есть это не доминанта общения. Мы все-таки говорим о ночной учёбе. Это так, по ходу дела. Есть, молодцы! У кого-то получилось. Кому-то Аватар Синтеза Кут Хуми пожал руку. Кому-то это было необходимо как некая такая печать через руку. Не всем, во всяком случае, кому-то одному. Аватаресса Синтеза Фаинь кому-то дотронулась до плеча, знаете, когда, вот, есть такая похвала. То есть положительный такой ответ, вот она дотронулась и поблагодарила.</w:t>
      </w:r>
    </w:p>
    <w:p>
      <w:pPr>
        <w:pStyle w:val="Normal"/>
        <w:tabs>
          <w:tab w:val="clear" w:pos="708"/>
          <w:tab w:val="left" w:pos="5040" w:leader="none"/>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ё. Мы выходим обратно на середину зала. Молодцы! Вот так по чуть-чуть, по чуть-чуть накапливая опыт, мы становимся чувствительны к Аватарам Синтеза. Встали. </w:t>
      </w:r>
    </w:p>
    <w:p>
      <w:pPr>
        <w:pStyle w:val="Normal"/>
        <w:tabs>
          <w:tab w:val="clear" w:pos="708"/>
          <w:tab w:val="left" w:pos="5040" w:leader="none"/>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с Аватарами Синтеза Кут Хуми Фаинь, мы стяжаем Синтез Синтеза Изначально Вышестоящего Отца </w:t>
      </w:r>
      <w:r>
        <w:rPr>
          <w:rFonts w:cs="Times New Roman" w:ascii="Times New Roman" w:hAnsi="Times New Roman"/>
          <w:b/>
          <w:bCs/>
          <w:i/>
          <w:sz w:val="24"/>
          <w:szCs w:val="24"/>
        </w:rPr>
        <w:t xml:space="preserve">и просим преобразить каждого из нас и синтез нас на явление чувствительности Эталонной Души Изначально Вышестоящего Отца каждому из нас и синтезу нас Эталонным Чувством Изначально Вышестоящего Отца. </w:t>
      </w:r>
    </w:p>
    <w:p>
      <w:pPr>
        <w:pStyle w:val="Normal"/>
        <w:tabs>
          <w:tab w:val="clear" w:pos="708"/>
          <w:tab w:val="left" w:pos="5040" w:leader="none"/>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с Аватарами Синтеза Кут Хуми Фаинь, </w:t>
      </w:r>
      <w:r>
        <w:rPr>
          <w:rFonts w:cs="Times New Roman" w:ascii="Times New Roman" w:hAnsi="Times New Roman"/>
          <w:b/>
          <w:bCs/>
          <w:i/>
          <w:sz w:val="24"/>
          <w:szCs w:val="24"/>
        </w:rPr>
        <w:t>мы стяжаем</w:t>
      </w:r>
      <w:r>
        <w:rPr>
          <w:rFonts w:cs="Times New Roman" w:ascii="Times New Roman" w:hAnsi="Times New Roman"/>
          <w:i/>
          <w:sz w:val="24"/>
          <w:szCs w:val="24"/>
        </w:rPr>
        <w:t xml:space="preserve"> 16.384 Синтез Синтеза Изначально Вышестоящего Отца 16.384 Высоких Цельных Реальностей в явлении 16.384-рицы Ипостаси третьего Синтеза Изначально Вышестоящего Отца в усвоении реализации третьего Синтеза Изначально Вышестоящего Отца каждым из нас и синтезом нас.</w:t>
      </w:r>
    </w:p>
    <w:p>
      <w:pPr>
        <w:pStyle w:val="Normal"/>
        <w:tabs>
          <w:tab w:val="clear" w:pos="708"/>
          <w:tab w:val="left" w:pos="5040" w:leader="none"/>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тоим в зале ИВДИВО и вспоминаем... Следующий шаг, не выходя из зала ИВДИВО, мы синтезируемся с Изначально Вышестоящим Отцом, и мы начинаем по Образу и Подобию магнитить концентрацию прямого Синтеза Изначально Вышестоящего Отца всеми нашими Частями цельно Ипостасным телом. </w:t>
      </w:r>
    </w:p>
    <w:p>
      <w:pPr>
        <w:pStyle w:val="Normal"/>
        <w:tabs>
          <w:tab w:val="clear" w:pos="708"/>
          <w:tab w:val="left" w:pos="5040" w:leader="none"/>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по Образу и Подобию Ипостасью третьего Синтеза Изначально Вышестоящего Отца мы переходим в зал Изначально Вышестоящего Отца 16.385-ю Высокую Цельную Реальность. Встали. </w:t>
      </w:r>
    </w:p>
    <w:p>
      <w:pPr>
        <w:pStyle w:val="Normal"/>
        <w:tabs>
          <w:tab w:val="clear" w:pos="708"/>
          <w:tab w:val="left" w:pos="5040" w:leader="none"/>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с Хум Изначально Вышестоящего Отца, то же самое, если вы синтезируетесь с Хум, будьте внимательны, будьте активны. Это этика, это светское общение с Отцом, когда не кто-то за вас это делает, а когда вы воспитаны. </w:t>
      </w:r>
      <w:r>
        <w:rPr>
          <w:rFonts w:cs="Times New Roman" w:ascii="Times New Roman" w:hAnsi="Times New Roman"/>
          <w:i/>
          <w:spacing w:val="25"/>
          <w:sz w:val="24"/>
          <w:szCs w:val="24"/>
        </w:rPr>
        <w:t xml:space="preserve">И если Отец направляет из Хум новый Синтез, ваш хум должен вами сознательно активироваться, а не просто там стоять и ждать, когда Отец всё-таки поможет нам это всё усвоить. </w:t>
      </w:r>
    </w:p>
    <w:p>
      <w:pPr>
        <w:pStyle w:val="Normal"/>
        <w:tabs>
          <w:tab w:val="clear" w:pos="708"/>
          <w:tab w:val="left" w:pos="5040" w:leader="none"/>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ткрываясь Хум, вот воспитайте себя на это, мы стяжаем Синтез Изначально Вышестоящего Отца и </w:t>
      </w:r>
      <w:r>
        <w:rPr>
          <w:rFonts w:cs="Times New Roman" w:ascii="Times New Roman" w:hAnsi="Times New Roman"/>
          <w:b/>
          <w:bCs/>
          <w:i/>
          <w:sz w:val="24"/>
          <w:szCs w:val="24"/>
        </w:rPr>
        <w:t>просим преобразить каждого из нас и синтез нас Эталонным Чувством Изначально Вышестоящего Отца на явление Метагалактической чувствительности Эталонной Души Изначально Вышестоящего Отца каждым из нас и синтезом нас.</w:t>
      </w:r>
    </w:p>
    <w:p>
      <w:pPr>
        <w:pStyle w:val="Normal"/>
        <w:tabs>
          <w:tab w:val="clear" w:pos="708"/>
          <w:tab w:val="left" w:pos="5040" w:leader="none"/>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16.384 Синтеза Изначально Вышестоящего Отца 16.384-рицы Ипостаси третьего Синтеза Изначально Вышестоящего Отца. </w:t>
      </w:r>
    </w:p>
    <w:p>
      <w:pPr>
        <w:pStyle w:val="Normal"/>
        <w:tabs>
          <w:tab w:val="clear" w:pos="708"/>
          <w:tab w:val="left" w:pos="5040" w:leader="none"/>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возжигаясь, проникаясь этим, </w:t>
      </w:r>
      <w:r>
        <w:rPr>
          <w:rFonts w:cs="Times New Roman" w:ascii="Times New Roman" w:hAnsi="Times New Roman"/>
          <w:bCs/>
          <w:i/>
          <w:sz w:val="24"/>
          <w:szCs w:val="24"/>
        </w:rPr>
        <w:t>мы 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Cs/>
          <w:i/>
          <w:sz w:val="24"/>
          <w:szCs w:val="24"/>
        </w:rPr>
        <w:t xml:space="preserve">Эталонное Чувство </w:t>
      </w:r>
      <w:r>
        <w:rPr>
          <w:rFonts w:cs="Times New Roman" w:ascii="Times New Roman" w:hAnsi="Times New Roman"/>
          <w:i/>
          <w:sz w:val="24"/>
          <w:szCs w:val="24"/>
        </w:rPr>
        <w:t xml:space="preserve">16.384-рицы Ипостаси третьего Синтеза Изначально Вышестоящего Отца каждому из нас и синтезу нас и, возжигаясь, преображаемся этим. </w:t>
      </w:r>
    </w:p>
    <w:p>
      <w:pPr>
        <w:pStyle w:val="Normal"/>
        <w:tabs>
          <w:tab w:val="clear" w:pos="708"/>
          <w:tab w:val="left" w:pos="5040" w:leader="none"/>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развёртываясь 16.384-рицейЭталонной Душою каждым из нас, мы синтезируемся с Хум Изначально Вышестоящего Отца </w:t>
      </w:r>
      <w:r>
        <w:rPr>
          <w:rFonts w:cs="Times New Roman" w:ascii="Times New Roman" w:hAnsi="Times New Roman"/>
          <w:b/>
          <w:bCs/>
          <w:i/>
          <w:sz w:val="24"/>
          <w:szCs w:val="24"/>
        </w:rPr>
        <w:t>и стяжаем Эталонную Чувствительность Эталонной Души Изначально Вышестоящего Отца</w:t>
      </w:r>
      <w:r>
        <w:rPr>
          <w:rFonts w:cs="Times New Roman" w:ascii="Times New Roman" w:hAnsi="Times New Roman"/>
          <w:i/>
          <w:sz w:val="24"/>
          <w:szCs w:val="24"/>
        </w:rPr>
        <w:t>. И развёртываясь 16.384-рицей чувств 16.384-рицы Ипостаси третьего Синтеза Изначально Вышестоящего Отца, возжигаясь, преображаемся этим.</w:t>
      </w:r>
    </w:p>
    <w:p>
      <w:pPr>
        <w:pStyle w:val="Normal"/>
        <w:tabs>
          <w:tab w:val="clear" w:pos="708"/>
          <w:tab w:val="left" w:pos="5040" w:leader="none"/>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теперь, стоя пред Изначально Вышестоящим Отцом, развёртываясь Душой, Эталонной Душой, пред Изначально Вышестоящим Отцом, мы развёртываемся, активируемся 16.384 чувствами 16.384-рицы Ипостаси третьего Синтеза Изначально Вышестоящего Отца и начинаем направлять эманацию Отцу. </w:t>
      </w:r>
    </w:p>
    <w:p>
      <w:pPr>
        <w:pStyle w:val="Normal"/>
        <w:tabs>
          <w:tab w:val="clear" w:pos="708"/>
          <w:tab w:val="left" w:pos="5040" w:leader="none"/>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Отец направляет такую же эманацию концентраций чувств Эталонной Душе каждому из нас. И мы входим в слиянность Эталонной Души каждого и Эталонной Души Изначально Вышестоящего Отца в явлении концентрации 16.384-рицы чувств Изначально Вышестоящего Отца и преображаемся этим. </w:t>
      </w:r>
    </w:p>
    <w:p>
      <w:pPr>
        <w:pStyle w:val="Normal"/>
        <w:tabs>
          <w:tab w:val="clear" w:pos="708"/>
          <w:tab w:val="left" w:pos="5040" w:leader="none"/>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т здесь, вот в этой слиянности, попробуйте в зале Отца, сейчас обратите внимание, какая густая однородная среда чувствительности Эталонной Души. Можете выявить самую сложную ситуацию вашей жизни и почувствуйте Отцом, какое решение Отца по этому поводу. Всё.</w:t>
      </w:r>
    </w:p>
    <w:p>
      <w:pPr>
        <w:pStyle w:val="Normal"/>
        <w:tabs>
          <w:tab w:val="clear" w:pos="708"/>
          <w:tab w:val="left" w:pos="5040" w:leader="none"/>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акой совет: не закрывайтесь от Отца, когда мы стоим в Его зале. Это не обязательно, что вы должны были выводить какую-то ситуацию. Это ваше решение. Есть.</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Возвращаемся в физическое выражение. И всё стяжённое и возожжённое мы эманируем в Изначально Вышестоящий Дом Изначально Вышестоящего Отца, мы эманируем по территории подразделения Адыгея и участников данной практики и фиксируем в ИВДИВО каждого. И выходим из практики. Аминь.</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51" w:name="__RefHeading___Toc62388664"/>
      <w:r>
        <w:rPr/>
        <w:t>Астралом управляет Размышление.</w:t>
      </w:r>
      <w:bookmarkEnd w:id="51"/>
      <w:r>
        <w:rPr/>
        <w:t xml:space="preserve"> </w:t>
      </w:r>
    </w:p>
    <w:p>
      <w:pPr>
        <w:pStyle w:val="Normal"/>
        <w:spacing w:lineRule="auto" w:line="240" w:before="0" w:after="0"/>
        <w:ind w:firstLine="709"/>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м ещё одно маленькое уточнение было. Кому-то был комментарий по ночной учёбе. Дело в том, что, когда мы будем с вами разрабатывать астральную материю, о чём мы с вами говорили, запомните. </w:t>
      </w:r>
      <w:r>
        <w:rPr>
          <w:rFonts w:cs="Times New Roman" w:ascii="Times New Roman" w:hAnsi="Times New Roman"/>
          <w:b/>
          <w:sz w:val="24"/>
          <w:szCs w:val="24"/>
        </w:rPr>
        <w:t>Астральной материей всегда управляют на шаг выше</w:t>
      </w:r>
      <w:r>
        <w:rPr>
          <w:rFonts w:cs="Times New Roman" w:ascii="Times New Roman" w:hAnsi="Times New Roman"/>
          <w:sz w:val="24"/>
          <w:szCs w:val="24"/>
        </w:rPr>
        <w:t xml:space="preserve">. То есть это Размышление. Для того, чтобы не было бурления, помните, мы говорили – </w:t>
      </w:r>
      <w:r>
        <w:rPr>
          <w:rFonts w:cs="Times New Roman" w:ascii="Times New Roman" w:hAnsi="Times New Roman"/>
          <w:b/>
          <w:sz w:val="24"/>
          <w:szCs w:val="24"/>
        </w:rPr>
        <w:t>дистанцируйтесь</w:t>
      </w:r>
      <w:r>
        <w:rPr>
          <w:rFonts w:cs="Times New Roman" w:ascii="Times New Roman" w:hAnsi="Times New Roman"/>
          <w:sz w:val="24"/>
          <w:szCs w:val="24"/>
        </w:rPr>
        <w:t xml:space="preserve">. Когда вы понимаете, что вас заносит, то есть вы входите в эмоции и вот в ту астральность, как вода, которая бурлит. Не та астрея, астральность, которая Метагалактическая материя, как Отцовская материя, а та, которую мы накопили по своему подобию. </w:t>
      </w:r>
      <w:r>
        <w:rPr>
          <w:rFonts w:cs="Times New Roman" w:ascii="Times New Roman" w:hAnsi="Times New Roman"/>
          <w:b/>
          <w:sz w:val="24"/>
          <w:szCs w:val="24"/>
        </w:rPr>
        <w:t>Так вот астралом всегда управляет Размышление</w:t>
      </w:r>
      <w:r>
        <w:rPr>
          <w:rFonts w:cs="Times New Roman" w:ascii="Times New Roman" w:hAnsi="Times New Roman"/>
          <w:sz w:val="24"/>
          <w:szCs w:val="24"/>
        </w:rPr>
        <w:t xml:space="preserve">. </w:t>
      </w:r>
      <w:r>
        <w:rPr>
          <w:rFonts w:cs="Times New Roman" w:ascii="Times New Roman" w:hAnsi="Times New Roman"/>
          <w:b/>
          <w:sz w:val="24"/>
          <w:szCs w:val="24"/>
        </w:rPr>
        <w:t xml:space="preserve">То есть астралом всегда управляет ментал. Запомните это. </w:t>
      </w:r>
    </w:p>
    <w:p>
      <w:pPr>
        <w:pStyle w:val="Normal"/>
        <w:spacing w:lineRule="auto" w:line="240" w:before="0" w:after="0"/>
        <w:ind w:firstLine="709"/>
        <w:jc w:val="both"/>
        <w:rPr/>
      </w:pPr>
      <w:r>
        <w:rPr>
          <w:rFonts w:cs="Times New Roman" w:ascii="Times New Roman" w:hAnsi="Times New Roman"/>
          <w:sz w:val="24"/>
          <w:szCs w:val="24"/>
        </w:rPr>
        <w:t>И мы на четвёртом Синтезе с вами, когда будем проникаться именно ментальностью, это будет управляющим началом для астрала. То есть, если вы понимаете, что вы не справляетесь, вы где-то как-то выходите за рамки стандартов астрала Изначально Вышестоящего Отца, переход</w:t>
      </w:r>
      <w:r>
        <w:rPr>
          <w:rFonts w:cs="Times New Roman" w:ascii="Times New Roman" w:hAnsi="Times New Roman"/>
          <w:i/>
          <w:sz w:val="24"/>
          <w:szCs w:val="24"/>
        </w:rPr>
        <w:t>и</w:t>
      </w:r>
      <w:r>
        <w:rPr>
          <w:rFonts w:cs="Times New Roman" w:ascii="Times New Roman" w:hAnsi="Times New Roman"/>
          <w:sz w:val="24"/>
          <w:szCs w:val="24"/>
        </w:rPr>
        <w:t>те в Размышление. Помните, мы с вами, когда общались с Аватарами Синтеза сейчас, там прозвучало слово: «</w:t>
      </w:r>
      <w:r>
        <w:rPr>
          <w:rFonts w:cs="Times New Roman" w:ascii="Times New Roman" w:hAnsi="Times New Roman"/>
          <w:b/>
          <w:sz w:val="24"/>
          <w:szCs w:val="24"/>
        </w:rPr>
        <w:t>Входите в Размышление Аватаров Синтеза</w:t>
      </w:r>
      <w:r>
        <w:rPr>
          <w:rFonts w:cs="Times New Roman" w:ascii="Times New Roman" w:hAnsi="Times New Roman"/>
          <w:sz w:val="24"/>
          <w:szCs w:val="24"/>
        </w:rPr>
        <w:t xml:space="preserve">». То есть вы уже получили сейчас опыт размышлять совместно. То есть светское общение с Аватарами Синтеза. Вы начинаете размышлять вместе с Аватарами – не индивидуально, как вы считаете нужным, а вы входите в единую среду чувствительности Аватарам Синтеза. И вы размышляете по тому или другому вопросу именно с ними. То есть идёт не монолог, когда вы вышли, говоря: «А-а-а! Аватары, помогите мне, всё плохо-плохо-плохо! Стяжаю! Стяжаю благоприятные условия!». Ну, стяжали. А всё, что вам говорят Аватары, мы уже не слышим. </w:t>
      </w:r>
    </w:p>
    <w:p>
      <w:pPr>
        <w:pStyle w:val="Normal"/>
        <w:spacing w:lineRule="auto" w:line="240" w:before="0" w:after="0"/>
        <w:ind w:firstLine="709"/>
        <w:jc w:val="both"/>
        <w:rPr/>
      </w:pPr>
      <w:r>
        <w:rPr>
          <w:rFonts w:cs="Times New Roman" w:ascii="Times New Roman" w:hAnsi="Times New Roman"/>
          <w:sz w:val="24"/>
          <w:szCs w:val="24"/>
        </w:rPr>
        <w:t>То есть мы для себя уже решили, что мы стяжаем, мы решили, что у нас плохо, и мы побежали, в общем-то, этим дальше заниматься. Поэтому нужно остановиться, нужно обязательно сделать паузу. Вот здесь в материи выйти к Аватарам Синтеза и поразмышлять. Помните – утро вечера мудренее. Это выйти к Аватарам, поразмышлять, а потом только принимать решение. Бывают такие ситуации. Скажите, пожалуйста, по этому поводу понятно? Периодически, если вы заметили, и на третьем Синтезе тоже – мы же с вами философы практические, правильно, практической применённости. Поэтому в залах Отца, в залах Аватаров Синтеза иногда, это астральность (</w:t>
      </w:r>
      <w:r>
        <w:rPr>
          <w:rFonts w:cs="Times New Roman" w:ascii="Times New Roman" w:hAnsi="Times New Roman"/>
          <w:i/>
          <w:sz w:val="24"/>
          <w:szCs w:val="24"/>
        </w:rPr>
        <w:t>шум в коридоре</w:t>
      </w:r>
      <w:r>
        <w:rPr>
          <w:rFonts w:cs="Times New Roman" w:ascii="Times New Roman" w:hAnsi="Times New Roman"/>
          <w:sz w:val="24"/>
          <w:szCs w:val="24"/>
        </w:rPr>
        <w:t xml:space="preserve">) – вам показывают. В залах Отца нам периодически будут предлагать тут же поприменять этот Синтез. </w:t>
      </w:r>
    </w:p>
    <w:p>
      <w:pPr>
        <w:pStyle w:val="Normal"/>
        <w:spacing w:lineRule="auto" w:line="240" w:before="0" w:after="0"/>
        <w:ind w:firstLine="709"/>
        <w:jc w:val="both"/>
        <w:rPr/>
      </w:pPr>
      <w:r>
        <w:rPr>
          <w:rFonts w:cs="Times New Roman" w:ascii="Times New Roman" w:hAnsi="Times New Roman"/>
          <w:sz w:val="24"/>
          <w:szCs w:val="24"/>
        </w:rPr>
        <w:t xml:space="preserve">То есть кто-то немножко так вздёрнулся сейчас, дёрнулся по поводу того, что – а не буду я выводить эту ситуацию! Причём, знаете, такой интересный парадокс, ведь вы о ней вспомнили, но тут же пошло такое сопротивление, то есть вы решили пока в ней оставаться. Понимаете? Когда звучит: «А давайте мы там эту ситуацию развернём в зале Отца, чтоб вы там что-то с ней поделали». Помните, и предыдущие Синтезы мы это делали с вами. Это не значит, что это обязательно надо делать. Здесь свобода воли. Вот тут идёт творчество. Ваше творение. Поэтому, пожалуйста, на эти дополнительные моменты в практике не реагируйте. Не хотите – не делайте. Хотите оставаться в своей ситуации – да это ваш выбор. Хорошо? Е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2" w:name="__RefHeading___Toc62388665"/>
      <w:bookmarkEnd w:id="52"/>
      <w:r>
        <w:rPr/>
        <w:t>Для чего нужны Чакр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сейчас с вами будет интересная тема, но сначала я объясню строение чакры. Сейчас мы будем с вами заниматься чакрами. Потом посмотрим, если мы потянем следующую тему, то да. Нет – пойдём на перерыв. </w:t>
      </w:r>
    </w:p>
    <w:p>
      <w:pPr>
        <w:pStyle w:val="Normal"/>
        <w:spacing w:lineRule="auto" w:line="240" w:before="0" w:after="0"/>
        <w:ind w:firstLine="709"/>
        <w:jc w:val="both"/>
        <w:rPr/>
      </w:pPr>
      <w:r>
        <w:rPr>
          <w:rFonts w:cs="Times New Roman" w:ascii="Times New Roman" w:hAnsi="Times New Roman"/>
          <w:sz w:val="24"/>
          <w:szCs w:val="24"/>
        </w:rPr>
        <w:t xml:space="preserve">Итак, Чакра – это система Души. Но, с другой стороны, как уже было сказано, Чакра будет фиксироваться и в том числе в Астральном теле. Для чего нам нужна чакра? Это та система, которая является аккумулятором чувств, эмоций, флюидов, каких-то энергетик и тому подобное извне. Вот скажите, пожалуйста, когда мы стоим в зале Изначально Вышестоящего Отца или Аватаров Синтезов, для нас это 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w:t>
      </w:r>
    </w:p>
    <w:p>
      <w:pPr>
        <w:pStyle w:val="Normal"/>
        <w:spacing w:lineRule="auto" w:line="240" w:before="0" w:after="0"/>
        <w:ind w:firstLine="709"/>
        <w:jc w:val="both"/>
        <w:rPr/>
      </w:pPr>
      <w:r>
        <w:rPr>
          <w:rFonts w:cs="Times New Roman" w:ascii="Times New Roman" w:hAnsi="Times New Roman"/>
          <w:sz w:val="24"/>
          <w:szCs w:val="24"/>
        </w:rPr>
        <w:t xml:space="preserve">Кто сказал? Совершенно верно. Конечно, конечно. Это такое же вне, как мы находимся здесь. Запомните это. Поэтому, когда вы хотите внемлить, что вам говорят Аватары, что они вам объясняют, что они эманируют, если у нас с вами рабочие чакры, они совершенно спокойно это начинают усваивать. То есть они начинают это аккумулировать.  В пятую расу, если вы помните схему, там сколько чакр было? Семь, официальных, да? Там пытались немножко цифру эту увеличить, но, в общем-то, не особо человечество это взяло. Почему? Потому что теоретически их семь. А практически их работало, в общем-то, максимум 1-3  Чакры. Это максимум. То есть на большее, в общем-то, особо человек был не способен. </w:t>
      </w:r>
    </w:p>
    <w:p>
      <w:pPr>
        <w:pStyle w:val="Normal"/>
        <w:spacing w:lineRule="auto" w:line="240" w:before="0" w:after="0"/>
        <w:ind w:firstLine="709"/>
        <w:jc w:val="both"/>
        <w:rPr/>
      </w:pPr>
      <w:r>
        <w:rPr>
          <w:rFonts w:cs="Times New Roman" w:ascii="Times New Roman" w:hAnsi="Times New Roman"/>
          <w:sz w:val="24"/>
          <w:szCs w:val="24"/>
        </w:rPr>
        <w:t xml:space="preserve">То есть та информативная идентификация того, что вокруг нас происходит, в общем, она была на этом уровне. Первая чакра отвечала за инстинкты. В общем-то, многие, если вы видите, бытуют первой чакрой на уровне инстинктов. Покушать, поспать, покушать, поспать, и больше ничего абсолютно его не касается. Если нужна информация, как добыть покушать, он начинает чакрами усваивать эту информацию, как мне добыть «покушать». То есть, например, с одной стороны, конечно, это праздник, у нас есть такие старые записи в Духе. Если вы помните, перед Новым годом в магазинах такое ощущение, что вообще люди год не 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ли закроется всё в нов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или закроется всё. Главное, что целый год рассказывать всем, что нет денег, не на что там что-то покупать, но при этом срабатывает инстинкт. Понимаете? Инстинкт не праздника, а инстинкт покушать. То есть это вот оттуда идёт эффект. То есть празднование праздника на уровне вот этого эффекта. Ох, да что ж вас тянет на этот диван! Нахватаетесь. В веках будете перерабатывать. Серьёз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чера там посидела, было нормально.</w:t>
      </w:r>
    </w:p>
    <w:p>
      <w:pPr>
        <w:pStyle w:val="Normal"/>
        <w:spacing w:lineRule="auto" w:line="240" w:before="0" w:after="0"/>
        <w:ind w:firstLine="709"/>
        <w:jc w:val="both"/>
        <w:rPr/>
      </w:pPr>
      <w:r>
        <w:rPr>
          <w:rFonts w:cs="Times New Roman" w:ascii="Times New Roman" w:hAnsi="Times New Roman"/>
          <w:sz w:val="24"/>
          <w:szCs w:val="24"/>
        </w:rPr>
        <w:t xml:space="preserve">Да, свобода воли. Итак. </w:t>
      </w:r>
      <w:r>
        <w:rPr>
          <w:rFonts w:cs="Times New Roman" w:ascii="Times New Roman" w:hAnsi="Times New Roman"/>
          <w:b/>
          <w:sz w:val="24"/>
          <w:szCs w:val="24"/>
        </w:rPr>
        <w:t>Чакра информативно начинает передавать нам вот ту фундаментальность, которая есть вокруг нас</w:t>
      </w:r>
      <w:r>
        <w:rPr>
          <w:rFonts w:cs="Times New Roman" w:ascii="Times New Roman" w:hAnsi="Times New Roman"/>
          <w:sz w:val="24"/>
          <w:szCs w:val="24"/>
        </w:rPr>
        <w:t xml:space="preserve">. Каким образом? А, мы говорили, вторая чакра – социоприродная. И она, в общем-то, давала нам информативность социума. То есть каких-то там коммуникаций, каких-то взаимодействий и, естественно, природа – там, где мы находимся. И максимум третья чакра, вот она уже где-то там выходила на какой-то внутренний мир Духа, но это максимум. Мы сейчас не будем эту схему и систему разбирать, потому что она уже не работает. Новая система чакр, она предполагает, как раз-таки взаимодействие с информацией, с энергетикой, с эмоциями, с чувствами, с флюидностью именно материи Метагалактики. </w:t>
      </w:r>
    </w:p>
    <w:p>
      <w:pPr>
        <w:pStyle w:val="Normal"/>
        <w:spacing w:lineRule="auto" w:line="240" w:before="0" w:after="0"/>
        <w:ind w:firstLine="709"/>
        <w:jc w:val="both"/>
        <w:rPr/>
      </w:pPr>
      <w:r>
        <w:rPr>
          <w:rFonts w:cs="Times New Roman" w:ascii="Times New Roman" w:hAnsi="Times New Roman"/>
          <w:sz w:val="24"/>
          <w:szCs w:val="24"/>
        </w:rPr>
        <w:t xml:space="preserve">Каждая чакра, она теперь взаимопроникновенна с соответствующей Частью. Вспоминаем, Часть – это эталонность фундаментальности стандартов соответствующего вида материи Изначально Вышестоящего Отца. </w:t>
      </w:r>
      <w:r>
        <w:rPr>
          <w:rFonts w:cs="Times New Roman" w:ascii="Times New Roman" w:hAnsi="Times New Roman"/>
          <w:b/>
          <w:sz w:val="24"/>
          <w:szCs w:val="24"/>
        </w:rPr>
        <w:t>То есть Часть – это совершенное явление Отца, так, как это есть у Отца</w:t>
      </w:r>
      <w:r>
        <w:rPr>
          <w:rFonts w:cs="Times New Roman" w:ascii="Times New Roman" w:hAnsi="Times New Roman"/>
          <w:sz w:val="24"/>
          <w:szCs w:val="24"/>
        </w:rPr>
        <w:t xml:space="preserve">. И чакра – это та система, которая что делает? Она снимает эту информацию, она аккумулирует на себя эту информацию. И записывая эту информацию, она даёт нам информативную устойчивость, что в этой материи делать. Если у людей развиты инстинкты. </w:t>
      </w:r>
    </w:p>
    <w:p>
      <w:pPr>
        <w:pStyle w:val="Normal"/>
        <w:spacing w:lineRule="auto" w:line="240" w:before="0" w:after="0"/>
        <w:ind w:firstLine="709"/>
        <w:jc w:val="both"/>
        <w:rPr/>
      </w:pPr>
      <w:r>
        <w:rPr>
          <w:rFonts w:cs="Times New Roman" w:ascii="Times New Roman" w:hAnsi="Times New Roman"/>
          <w:sz w:val="24"/>
          <w:szCs w:val="24"/>
        </w:rPr>
        <w:t xml:space="preserve">Помните, кстати, очень сильно пример такой, достаточно печальный. Во время войны, особенно у женщин, у них развит инстинкт, добыть еду для своих детей. И женщины становятся настолько вёрткими, настолько они становятся пластичные, сообразительные для того, чтобы там накормить детей. Если вспоминать наших там наших бабушек, когда они рассказывают свои истории. То есть первая чакра работает так, вот именно на уровне инстинкта, потому что должна быть добыча еды. И вот каждая чакра, она снимает информацию, как действовать в данной ситуации. </w:t>
      </w:r>
    </w:p>
    <w:p>
      <w:pPr>
        <w:pStyle w:val="Normal"/>
        <w:spacing w:lineRule="auto" w:line="240" w:before="0" w:after="0"/>
        <w:ind w:firstLine="709"/>
        <w:jc w:val="both"/>
        <w:rPr/>
      </w:pPr>
      <w:r>
        <w:rPr>
          <w:rFonts w:cs="Times New Roman" w:ascii="Times New Roman" w:hAnsi="Times New Roman"/>
          <w:sz w:val="24"/>
          <w:szCs w:val="24"/>
        </w:rPr>
        <w:t xml:space="preserve">И вот старая система семи плановая, она сейчас не работает, потому что она работала на семь планов, на семь видов информации. А новая система, она уже нами нарабатывается где-то лет пятнадцать. Но при этом очень сложно она нарабатывалась, потому что очень глубоки традиции предыдущей чакральной системы. В общем-то, если вы обратили внимание, это одна из ярких школ была на планете. То есть именно школа чакр. Их чистили, драили, их открывали, расковыривали там, через запятую всё, что только ни делали с ними. Хотя, когда начинаешь спрашивать: «А зачем тебе открытая чакра?» В общем-то, толком…. Ну, открылся: ОМ-М-М… – и сижу, да? А дальше что? Ну, открылся ты – что дальше ты с ним делаешь?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И когда мы эту программу начали разрабатывать, эту систему, Отец не стал убирать предыдущую систему. Потому что чакра взаимодействует напрямую с Духом. И просто-напросто это было бы смерти подобно. То есть чакра, с другой стороны, она поддерживает жизнь Духа. А Духу нужна вот эта постоянное, можно так сказать, питание, вот это информативное. И поэтому параллельно пока остаётся эта система предыдущая, но она уже не действует, то есть это рудимент. Официально объявлять, что её нет? Да её и так нет. Но при этом работает на планете и в Метагалактике в целом новая система чакр. Как действует…. А, по предыдущим чакрам. Если вы помните, даже сами названия чакр, они были достаточно странные. То есть если вспоминать санскрит, на самом деле…забыла, как он называется, этот санскрит. В том числе хинди, да? На самом деле, очень глубокая связь и взаимопроникновенность Индии с территорией России. И первично санскрит в Индии, он брался с территории России.</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И вот все эти названия, очень такие чудные, они очень перекликаются с нашими смыслами, понимаете? Допустим, тот же самый, Лама Анагарика Говинда, который написал знаменитую мантру «Ом Мани Падме Хум». Ну, настолько всё понятно, да, вроде бы иностранный язык. А там «ОМ»– это понятно, что такое. «Мани» – это манит, «Падме» –падает, когда заманил, падает куда? – В хум. И вот ОМ – это что? Это Синтез вас и Отца, это Синтез Альфы и Омеги. И вот хум является той центровкой, той Шуньятой, где встречаются Отец и вы.  «ОМ Мани Падме Хум», но туда ОМ нужно заманить, правильно? Чем заманить? Своим внутренним миром. И тут вот всё понятно.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Но, когда говоришь о чакрах, там тоже возникают некоторые такие своеобразия смысловые. Допустим, Муладхара. Мул – мы знаем кто такой мул, да? Хара – это харя, соответственно. Тоже тут вот как-то звучит не очень красиво. Та же самая Сахасрара. Тут вообще ещё – мало того, что она ещё у нас где? Вот здесь была (</w:t>
      </w:r>
      <w:r>
        <w:rPr>
          <w:rFonts w:cs="Times New Roman" w:ascii="Times New Roman" w:hAnsi="Times New Roman"/>
          <w:i/>
          <w:sz w:val="24"/>
          <w:szCs w:val="24"/>
        </w:rPr>
        <w:t>показывает на темя</w:t>
      </w:r>
      <w:r>
        <w:rPr>
          <w:rFonts w:cs="Times New Roman" w:ascii="Times New Roman" w:hAnsi="Times New Roman"/>
          <w:sz w:val="24"/>
          <w:szCs w:val="24"/>
        </w:rPr>
        <w:t>). И хочется тут же сразу припомнить школу, помните…. Ой, как же она называлась-то? Ченнелинг, да? Ченнелинг, если кто-то слышал. По-английски это переводится как, ну, там тоже есть такое значение, как «канализационная труба». Вот ченнелинги, они что делали? Они считывали информацию, в общем-то, они входили в потоки информации, которые им кто-то там сбрасывал. Мы же тоже, извините, ходим в туалет, гумус. И для жучков-паучков–это «манна небесная». Поэтому вот школа ченнелинга, она занималась соответственно, а проходило-то это всё куда (</w:t>
      </w:r>
      <w:r>
        <w:rPr>
          <w:rFonts w:cs="Times New Roman" w:ascii="Times New Roman" w:hAnsi="Times New Roman"/>
          <w:i/>
          <w:sz w:val="24"/>
          <w:szCs w:val="24"/>
        </w:rPr>
        <w:t>показывает на темя</w:t>
      </w:r>
      <w:r>
        <w:rPr>
          <w:rFonts w:cs="Times New Roman" w:ascii="Times New Roman" w:hAnsi="Times New Roman"/>
          <w:sz w:val="24"/>
          <w:szCs w:val="24"/>
        </w:rPr>
        <w:t xml:space="preserve">). Как только вы это место назвали сахасрарой и сказали: «О! срара, хорошо!». Суть уловили, мы туда это всё и сделаем. Поэтому, вот, если вы посмотрите на вот такие названия, они, в общем-то, имели очень такую глубокую смысловую подставу. Поэтому в новой системе чакр, каждая Чакра, она имеет название Части Изначально Вышестоящего Отца. И здесь никакой подставы не будет. Тут вот нужно это иметь в виду. </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3" w:name="__RefHeading___Toc62388666"/>
      <w:bookmarkEnd w:id="53"/>
      <w:r>
        <w:rPr/>
        <w:t>Строение Чакры. Принцип работы Чакры.</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На данный момент…. А давайте я нарисую строение чакры, а потом мы с вами начнём их проживать. Нам нужно прям вот Астральным телом это всё попроживать красиво, потом пойдём стяжать. </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Итак, если мы посмотрим на Чакру, как это (</w:t>
      </w:r>
      <w:r>
        <w:rPr>
          <w:rFonts w:cs="Times New Roman" w:ascii="Times New Roman" w:hAnsi="Times New Roman"/>
          <w:i/>
          <w:sz w:val="24"/>
          <w:szCs w:val="24"/>
        </w:rPr>
        <w:t>показывает перед глазами</w:t>
      </w:r>
      <w:r>
        <w:rPr>
          <w:rFonts w:cs="Times New Roman" w:ascii="Times New Roman" w:hAnsi="Times New Roman"/>
          <w:sz w:val="24"/>
          <w:szCs w:val="24"/>
        </w:rPr>
        <w:t>), да, прямо, она выглядит (</w:t>
      </w:r>
      <w:r>
        <w:rPr>
          <w:rFonts w:cs="Times New Roman" w:ascii="Times New Roman" w:hAnsi="Times New Roman"/>
          <w:i/>
          <w:sz w:val="24"/>
          <w:szCs w:val="24"/>
        </w:rPr>
        <w:t>рисует на доске</w:t>
      </w:r>
      <w:r>
        <w:rPr>
          <w:rFonts w:cs="Times New Roman" w:ascii="Times New Roman" w:hAnsi="Times New Roman"/>
          <w:sz w:val="24"/>
          <w:szCs w:val="24"/>
        </w:rPr>
        <w:t xml:space="preserve">) вот так, то есть это двойное такое зерцало, и есть экватор, и у каждой чакры определённое количество лепестков. Мы сейчас об этом поговорим. Я пока вот так нарисую, чтоб вы видели и понимали. Вот таким образом. То есть чакра состоит из зерцала. На зерцале фиксируются такие матрички или униграммки, то есть это записи той информации, тех чувств, той энергетики, которую на себя аккумулирует сама чакра. Рабочая чакра, она выглядит вот таким образом, раскрытая.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Нерабочая Чакра, когда она закрыта, почему там школы были: «Давайте мы вам откроем чакры!». Этого делать ни в коем случае нельзя. Вот эти лепесточки, на самом деле, они двойные. Вот нерабочая чакра, вот эти лепесточки, вот этот лепесточек, да, он закрывается вот сюда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То есть получается зерцало вот такое, и эти лепесточки сюда, вот это – верхняя часть, а вот это – нижняя, закрывает вот сюда. То есть они закрывают что? Они закрывают зерцало, то есть зерцало закрыто. То есть определённого рода тоже защита такая. И она выглядит вот таким шариком, когда она закрыта, но при этом есть экватор и эти лепесточки, они вот так собираются, вот так сверху.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Помните, как игрушка Дюймовочка? Лепесточки закрыты. Только это и сверху, на северном полюсе, и снизу, на южном полюсе. И это есть закрытая чакра. Открытая чакра– эти лепесточки, раскрываясь вот так, они доходят до границы экватора, и здесь эти два лепесточка, открываясь, они вот тут встречаются, и они переходят в такой в единый лепесток. То есть они схлопываются между собою. Это очень большая плотность. Потом, что происходит в этот момент? Когда открывается чакра, то есть вы входите в какую-то, ну скажем так, ситуацию, которая носит определённую там энергетику, какую-то информацию, чувства, какие-то эмоции, тогда чакра, она что делает? Вот эти лепесточки, они начинают приоткрываться, вот знаете, как ротик, и они начинают вот так хватать (</w:t>
      </w:r>
      <w:r>
        <w:rPr>
          <w:rFonts w:cs="Times New Roman" w:ascii="Times New Roman" w:hAnsi="Times New Roman"/>
          <w:i/>
          <w:sz w:val="24"/>
          <w:szCs w:val="24"/>
        </w:rPr>
        <w:t>делает хлопок руками</w:t>
      </w:r>
      <w:r>
        <w:rPr>
          <w:rFonts w:cs="Times New Roman" w:ascii="Times New Roman" w:hAnsi="Times New Roman"/>
          <w:sz w:val="24"/>
          <w:szCs w:val="24"/>
        </w:rPr>
        <w:t>) эту информацию и её схлопывать. И с такой силой (</w:t>
      </w:r>
      <w:r>
        <w:rPr>
          <w:rFonts w:cs="Times New Roman" w:ascii="Times New Roman" w:hAnsi="Times New Roman"/>
          <w:i/>
          <w:sz w:val="24"/>
          <w:szCs w:val="24"/>
        </w:rPr>
        <w:t>хлопает</w:t>
      </w:r>
      <w:r>
        <w:rPr>
          <w:rFonts w:cs="Times New Roman" w:ascii="Times New Roman" w:hAnsi="Times New Roman"/>
          <w:sz w:val="24"/>
          <w:szCs w:val="24"/>
        </w:rPr>
        <w:t xml:space="preserve">) происходит этот хлопок, что сама информация, она буквально размазывается между этими лепестками, она размазывается на огнеобразы, она размазывается там спинчики, там атомы и тому подобное. Эта информация, она «сплюскивается» вот этими двумя лепестками.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Дальше что? Когда она размазалась на внутренние стенки этих лепестков, она припечатывается (</w:t>
      </w:r>
      <w:r>
        <w:rPr>
          <w:rFonts w:cs="Times New Roman" w:ascii="Times New Roman" w:hAnsi="Times New Roman"/>
          <w:i/>
          <w:sz w:val="24"/>
          <w:szCs w:val="24"/>
        </w:rPr>
        <w:t>хлопает ладошами</w:t>
      </w:r>
      <w:r>
        <w:rPr>
          <w:rFonts w:cs="Times New Roman" w:ascii="Times New Roman" w:hAnsi="Times New Roman"/>
          <w:sz w:val="24"/>
          <w:szCs w:val="24"/>
        </w:rPr>
        <w:t>), и потом происходит обратный процесс. Эти лепесточки напитываются этой информацией, и они начинают возвращаться на Зерцало с двух сторон. И с одной стороны, сюда, в зерцало, этот лепесток сбрасывает эту информацию. А с другой стороны этот лепесток сбрасывает сюда эту информацию (</w:t>
      </w:r>
      <w:r>
        <w:rPr>
          <w:rFonts w:cs="Times New Roman" w:ascii="Times New Roman" w:hAnsi="Times New Roman"/>
          <w:i/>
          <w:sz w:val="24"/>
          <w:szCs w:val="24"/>
        </w:rPr>
        <w:t>показывает на нарисованной чакре, на доске</w:t>
      </w:r>
      <w:r>
        <w:rPr>
          <w:rFonts w:cs="Times New Roman" w:ascii="Times New Roman" w:hAnsi="Times New Roman"/>
          <w:sz w:val="24"/>
          <w:szCs w:val="24"/>
        </w:rPr>
        <w:t>).</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И Зерцало, оно начинает заполняться этой составляющей. То есть получается, что схлопнули – сбросили, схлопнули – сбросили. И когда у вас развито тонкое зрение, когда мы видим работу чакры, такое ощущение, что, вы знаете, работа, как бабочка. То есть там идут вот такие…. Если кто-нибудь когда-нибудь колибри видел, крылышек почти не видно, настолько быстро. Или та же самая стрекоза, то есть там почти не видно. Так работает чакра. Только ни в коем случае не надо сравнивать с растительным царством и тому подобное. Это сложнейшая система, то есть это Творение Отца, оно настолько там филигранно! И скорости вот этих вот лепесточков очень-очень большие. Мало того что скорости–вот это размазывание (</w:t>
      </w:r>
      <w:r>
        <w:rPr>
          <w:rFonts w:cs="Times New Roman" w:ascii="Times New Roman" w:hAnsi="Times New Roman"/>
          <w:i/>
          <w:sz w:val="24"/>
          <w:szCs w:val="24"/>
        </w:rPr>
        <w:t>хлопок руками</w:t>
      </w:r>
      <w:r>
        <w:rPr>
          <w:rFonts w:cs="Times New Roman" w:ascii="Times New Roman" w:hAnsi="Times New Roman"/>
          <w:sz w:val="24"/>
          <w:szCs w:val="24"/>
        </w:rPr>
        <w:t>), сплющивание информации, оно тоже очень мощное, то есть на уровне ядра.</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еваривает информацию, отдаёт дальше</w:t>
      </w:r>
      <w:r>
        <w:rPr>
          <w:rFonts w:cs="Times New Roman" w:ascii="Times New Roman" w:hAnsi="Times New Roman"/>
          <w:sz w:val="24"/>
          <w:szCs w:val="24"/>
        </w:rPr>
        <w:t xml:space="preserve">.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Да, да, совершенно верно. И получается, что мы, когда рабочая чакра, когда она схлопнулась, что происходит? Чакра начинает распознавать, расшифровывать до самой основы. Есть сгусток, допустим, энергетики, да, вы в него входите, и он имеет определённый такой объём. И вот что делает чакра? И не всегда…Там есть определённый уровень, степень, послойность, какая-то глубина этой энергетики. А чакра, она что делает? Она берёт этот сгусток – хлоп! – Размазала по лепесткам, и она размазала до основания. И мы видим вот то ядро той информации, реальной, вот этой эмоции. И она это всё сбрасывает в зерцало, и это всё записывается. Тут в центре зерцала есть такая полость внутри, такая полость, и сюда фиксируется Душа. И получается, что Душа, она постоянно, можно так сказать, осведомлена, то есть чакра её постоянно осведомляет. </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представьте, если на уровне, допустим, первой Чакры. И Душа человека, она постоянно ищет, где бы покушать, да? И у неё равняется, извините, я из детства вам пример приведу, но явно, что это может быть Дзен такой, но это понятно –людей таких очень много. Я в детстве очень любила покушать, то есть я такой была очень аппетитный ребёнок, причём не в плане того, что я много кушала, а я любила разнообразие это. И каждый раз я знала, если мы пойдем к этим гостям, будут такие расстегаи, там такая утка, такое мясо. Если пойдём туда, я знаю, что у тех лежат там конфеты. Я обязательно выклянчу их. Если мы пойдём к тому деду, у него там есть такое печенье. И вот моя чакра работала, первая, на раз-два, то есть она информацию, где покушать, она очень чётко знала.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И представьте, но это дети, а есть такие взрослые, которые этим постоянно живут. Знаете, такое: «У тебя есть что-нибудь покушать? Есть что-нибудь покушать?». То есть вот всё направлено туда. И представляете, как у него работают эти лепесточки, то есть он постоянно ищет эту информацию. Он с вами общается, а он снимает с вас информацию, что у вас есть в холодильнике, то есть на таком уровне. Извините, я «дзеню», чтобы вы понимали, как это работает. А представьте, что таких чакр у нас, базовых, 256. У нас 256 базовых Частей, и по названиям 256 базовых Частей, в общем-то, у нас чакры.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Если вы обратили внимание в предыдущей сейчас практике, там маленькое было изменение. Нам не дали кое-что стяжать, если вы обратили внимание, даже я закашлялась. Всё-таки для нас было многовато стяжать 16 тысяч чувств Высоких Цельных Реальностей, и мы стяжали как 16384-рицу Частей Ипостаси третьего Синтеза. Просто такое громадьё, всё-таки мы пока в него не вошли. Это ни плохо, ни хорошо. Будем брать через 16384-рицу. Но у нас теперь будет с вами 250 вот таких Чакр, которые будут нам чётко давать 250 базовых вариантов информативности в любом виде ситуаций.</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ять же, хотите понять Аватаров Синтеза, выйдите к Аватарам Синтеза, возжигайтесь чакрами, развёртывайтесь Душой, возжигайтесь чакрами для того, чтобы чакры, они что делали? – они распознавали эту информацию…</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если чакра закрыта, почему её нельзя открывать? Она ж тогда, получается, не распознаёт эту информацию.</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Хорошо. Кстати, спасибо хороший вопрос. Вот эти лепесточки, они настолько тонкие, они настолько хрупкие, и раскрыть их можно только эталонностью, механизмами самой этой чакры. Механизмов практически не зная, в пятой расе механизмов почти не знал никто. Чакра  может  открыться лишь только когда? Если, допустим, это первая чакра, чем её можно, допустим семь чакр, чем её можно раскрыть? Её можно раскрыть только эталонностью данного вида материи. Если это вторая чакра, то это астрал, правильно? Если это третья чакра, то это Манас. Значит, у вас должны быть мысли – не чужие мысли, как продукт данной материи, а ваши личные мысли. Поэтому в пятую расу было мало тех, кто генерировал мысли. Чаще всего, вот смотрите по Инстаграмм, что творится: фотка девицы, да, со всеми…. И чужая цитата какого-нибудь Сократа. И она сидит, такая ляля, и она якобы об этом думает. Скажите, будет работать четвёртая чакра, если говорить системой пятой расы? </w:t>
      </w:r>
      <w:r>
        <w:rPr>
          <w:rFonts w:cs="Times New Roman" w:ascii="Times New Roman" w:hAnsi="Times New Roman"/>
          <w:b/>
          <w:sz w:val="24"/>
          <w:szCs w:val="24"/>
        </w:rPr>
        <w:t>Чакра открывается только соответствующим видом материи соответствующей информаци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крывается почему?</w:t>
      </w:r>
    </w:p>
    <w:p>
      <w:pPr>
        <w:pStyle w:val="Normal"/>
        <w:spacing w:lineRule="auto" w:line="240" w:before="0" w:after="0"/>
        <w:ind w:firstLine="708"/>
        <w:jc w:val="both"/>
        <w:rPr/>
      </w:pPr>
      <w:r>
        <w:rPr>
          <w:rFonts w:cs="Times New Roman" w:ascii="Times New Roman" w:hAnsi="Times New Roman"/>
          <w:sz w:val="24"/>
          <w:szCs w:val="24"/>
        </w:rPr>
        <w:t>Закрывается, потому что в данный момент пока этой информации нет. Понимаете, если у нас чувствительны чакры, активны, они тут же на эту информацию начинают отзываться, открываются и начинают это всё себе усваивать, и всё сбрасывать вот сюда. И Душа тут же начинает это матрично считывать, и она осведомлена там, где она находится. Хороший вопрос. Поэтому... «Приходите, мы вам раскроем чакры!» – А там ментальности ноль! – «Мы вам щас все семь откроем!!» – Представляете, у нас даже команда Блаватской до седьмого плана не дошла, когда нужно было переходить в переход! А открывают, прям все чакры!</w:t>
      </w:r>
    </w:p>
    <w:p>
      <w:pPr>
        <w:pStyle w:val="Normal"/>
        <w:spacing w:lineRule="auto" w:line="240" w:before="0" w:after="0"/>
        <w:ind w:firstLine="708"/>
        <w:jc w:val="both"/>
        <w:rPr/>
      </w:pPr>
      <w:r>
        <w:rPr>
          <w:rFonts w:cs="Times New Roman" w:ascii="Times New Roman" w:hAnsi="Times New Roman"/>
          <w:sz w:val="24"/>
          <w:szCs w:val="24"/>
        </w:rPr>
        <w:t>Что происходит в этот момент? Эти лепесточки ломаются. Их восстановить в пятую расу практически было невозможно. Просто лепестки ломаются, и механизм, естественно, уже не срабатывает. Кстати, эти лепестки, они очень хрупкие и ломаются от звука. Слышали, сейчас ездят «бы-бым-бы-бым-бы-бым» (</w:t>
      </w:r>
      <w:r>
        <w:rPr>
          <w:rFonts w:cs="Times New Roman" w:ascii="Times New Roman" w:hAnsi="Times New Roman"/>
          <w:i/>
          <w:sz w:val="24"/>
          <w:szCs w:val="24"/>
        </w:rPr>
        <w:t>включая звук максимально громко – ред.</w:t>
      </w:r>
      <w:r>
        <w:rPr>
          <w:rFonts w:cs="Times New Roman" w:ascii="Times New Roman" w:hAnsi="Times New Roman"/>
          <w:sz w:val="24"/>
          <w:szCs w:val="24"/>
        </w:rPr>
        <w:t>). Представляете, музыка! Если у нас стёкла дребезжат, то, что у него в машине творится? Представляете, что там творится с лепестками чакр! То есть абсолютный ноль информативности, то есть человек вообще выпадает из идентификации информации вообще, где он находится, что происходит. Потому что чакра ломается, эти лепесточки все рушатся. Поэтому с ними нужно быть осторожными.</w:t>
      </w:r>
    </w:p>
    <w:p>
      <w:pPr>
        <w:pStyle w:val="Normal"/>
        <w:spacing w:lineRule="auto" w:line="240" w:before="0" w:after="0"/>
        <w:ind w:firstLine="708"/>
        <w:jc w:val="both"/>
        <w:rPr/>
      </w:pPr>
      <w:r>
        <w:rPr>
          <w:rFonts w:cs="Times New Roman" w:ascii="Times New Roman" w:hAnsi="Times New Roman"/>
          <w:sz w:val="24"/>
          <w:szCs w:val="24"/>
        </w:rPr>
        <w:t xml:space="preserve">Но при этом, конечно же, </w:t>
      </w:r>
      <w:r>
        <w:rPr>
          <w:rFonts w:cs="Times New Roman" w:ascii="Times New Roman" w:hAnsi="Times New Roman"/>
          <w:b/>
          <w:sz w:val="24"/>
          <w:szCs w:val="24"/>
        </w:rPr>
        <w:t>чакры хорошо развиваются музыкой</w:t>
      </w:r>
      <w:r>
        <w:rPr>
          <w:rFonts w:cs="Times New Roman" w:ascii="Times New Roman" w:hAnsi="Times New Roman"/>
          <w:sz w:val="24"/>
          <w:szCs w:val="24"/>
        </w:rPr>
        <w:t xml:space="preserve">. Чакры реагируют на музыку Баха. Бах как раз писал свою музыку, эту информативность, этот звук как информацию, он её брал с Высшего Манаса, то есть очень благоприятно действует! То же самое Чайковский. То, что с Высшего Манаса, в общем-то, благоприятно действует на чакры. Так, что там у нас ещё может быть? Что у нас может быть? Особо не будем сейчас погружаться в систему пятой расы. Просто знайте примерно, как работает. </w:t>
      </w:r>
    </w:p>
    <w:p>
      <w:pPr>
        <w:pStyle w:val="Normal"/>
        <w:spacing w:lineRule="auto" w:line="240" w:before="0" w:after="0"/>
        <w:ind w:firstLine="708"/>
        <w:jc w:val="both"/>
        <w:rPr/>
      </w:pPr>
      <w:r>
        <w:rPr>
          <w:rFonts w:cs="Times New Roman" w:ascii="Times New Roman" w:hAnsi="Times New Roman"/>
          <w:sz w:val="24"/>
          <w:szCs w:val="24"/>
        </w:rPr>
        <w:t>Если на неё посмотреть сверху, она выглядит таким образом: как цветочек (</w:t>
      </w:r>
      <w:r>
        <w:rPr>
          <w:rFonts w:cs="Times New Roman" w:ascii="Times New Roman" w:hAnsi="Times New Roman"/>
          <w:i/>
          <w:sz w:val="24"/>
          <w:szCs w:val="24"/>
        </w:rPr>
        <w:t>рисует</w:t>
      </w:r>
      <w:r>
        <w:rPr>
          <w:rFonts w:cs="Times New Roman" w:ascii="Times New Roman" w:hAnsi="Times New Roman"/>
          <w:sz w:val="24"/>
          <w:szCs w:val="24"/>
        </w:rPr>
        <w:t>). Поэтому часто, у кого видение тонкое, смотрели сверху, и казалось, что это цветок. На самом деле это не цветок. Это раскрытые лепесточки, которые действенны, и в центре – зерцало, и здесь туда уходит такая полость, где фиксируется Душа. Понятно, да?</w:t>
      </w:r>
    </w:p>
    <w:p>
      <w:pPr>
        <w:pStyle w:val="Normal"/>
        <w:spacing w:lineRule="auto" w:line="240" w:before="0" w:after="0"/>
        <w:ind w:firstLine="708"/>
        <w:jc w:val="both"/>
        <w:rPr/>
      </w:pPr>
      <w:r>
        <w:rPr>
          <w:rFonts w:cs="Times New Roman" w:ascii="Times New Roman" w:hAnsi="Times New Roman"/>
          <w:sz w:val="24"/>
          <w:szCs w:val="24"/>
        </w:rPr>
        <w:t>Итак, запишите себе, пожалуйста, потому что вам будет это интересно. Я сейчас кое-что зачитаю из этого Распоряжения для того, чтобы мы сейчас сразу с вами на это вышли. Запишите – Распоряжение 267. И там вы увидите названия Систем, Аппаратов и Частностей. И по Распоряжению 267. Мы должны увидеть с вами, что с 1-й по 64-ю чак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 кстати, ещё такой моментик. Если вы будете читать предыдущие Синтезы, там смена идёт постоянно этой системы, то есть она постоянно преображается. В зависимости от того, насколько мы её осваиваем, мы идём глубже в эту систему. И ещё даже полгода назад, по-моему, там была одна система. Сейчас мы её ещё углубили. Поэтому не факт, что это ещё дальше-дальше не будет углубляться.</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54" w:name="__RefHeading___Toc62388667"/>
      <w:bookmarkEnd w:id="54"/>
      <w:r>
        <w:rPr/>
        <w:t>Фиксация Чакр в теле Человека.</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Итак, </w:t>
      </w:r>
      <w:r>
        <w:rPr>
          <w:rFonts w:cs="Times New Roman" w:ascii="Times New Roman" w:hAnsi="Times New Roman"/>
          <w:b/>
          <w:sz w:val="24"/>
          <w:szCs w:val="24"/>
        </w:rPr>
        <w:t>первые 64 чакры располагаются по позвоночнику</w:t>
      </w:r>
      <w:r>
        <w:rPr>
          <w:rFonts w:cs="Times New Roman" w:ascii="Times New Roman" w:hAnsi="Times New Roman"/>
          <w:sz w:val="24"/>
          <w:szCs w:val="24"/>
        </w:rPr>
        <w:t>. То есть раньше первые чакры располагались по телу, а сейчас они располагаются по позвоночнику. И получается, что нечётная чакра – в позвоночнике, чётная чакра – межпозвонковая. Сосредоточение сразу вот на это место. Мы пойдём сейчас это стяжать, просто попробуйте активировать сейчас Астральное тело, потому что в том числе эта фиксация будет на Астральное тело.</w:t>
      </w:r>
    </w:p>
    <w:p>
      <w:pPr>
        <w:pStyle w:val="Normal"/>
        <w:spacing w:lineRule="auto" w:line="240" w:before="0" w:after="0"/>
        <w:ind w:firstLine="709"/>
        <w:contextualSpacing/>
        <w:jc w:val="both"/>
        <w:rPr/>
      </w:pPr>
      <w:r>
        <w:rPr>
          <w:rFonts w:cs="Times New Roman" w:ascii="Times New Roman" w:hAnsi="Times New Roman"/>
          <w:sz w:val="24"/>
          <w:szCs w:val="24"/>
        </w:rPr>
        <w:t xml:space="preserve">А теперь обратите внимание, что на самом деле ведь здоровье... Мы ещё сегодня будем Меч с вами сегодня стяжать. Когда болит спина, когда позвоночник болит, когда шейный болит…. На самом деле есть какие-то дефекты, есть какое-то искажение свободы течения Воли Изначально Вышестоящего Отца в позвонке, и мы не чувствительны к этой Воле. </w:t>
      </w:r>
      <w:r>
        <w:rPr>
          <w:rFonts w:cs="Times New Roman" w:ascii="Times New Roman" w:hAnsi="Times New Roman"/>
          <w:b/>
          <w:sz w:val="24"/>
          <w:szCs w:val="24"/>
        </w:rPr>
        <w:t>И сейчас, когда мы наконец-таки смогли зафиксировать чакры в межпозвонковое пространство, представляете, насколько каждая чакра, она будет чувствительна к Воле Отца.</w:t>
      </w:r>
      <w:r>
        <w:rPr>
          <w:rFonts w:cs="Times New Roman" w:ascii="Times New Roman" w:hAnsi="Times New Roman"/>
          <w:sz w:val="24"/>
          <w:szCs w:val="24"/>
        </w:rPr>
        <w:t xml:space="preserve"> Представляете, если все эти 64 чакры, они будут активны и постоянно, представьте, что Воля Отца – это то же самое, как вот как у нас течёт кровь по артериям – мы же её не чувствуем, правильно? Но попробуйте вы убрать кровь – мы умрём, правильно? И то же самое Воля Отца. И поэтому, когда мы её где-то блокируем, чаще всего всегда страдает позвоночник. Это ни плохо, ни хорошо. Это не значит, что мы такие-сякие-разэтакие – всё! Мы знаки себе не ставим! В своё время нас не учили этому, и мы учились, как могли. И чаще всего там срабатывала своя свобода воли по своим накоплениям. И поэтому у большинства людей в какой-то степени всегда больной позвоночник. И поэтому теперь, </w:t>
      </w:r>
      <w:r>
        <w:rPr>
          <w:rFonts w:cs="Times New Roman" w:ascii="Times New Roman" w:hAnsi="Times New Roman"/>
          <w:b/>
          <w:sz w:val="24"/>
          <w:szCs w:val="24"/>
        </w:rPr>
        <w:t>когда чакры там будут активны, мы будем очень чувствительны к Воле Отца</w:t>
      </w:r>
      <w:r>
        <w:rPr>
          <w:rFonts w:cs="Times New Roman" w:ascii="Times New Roman" w:hAnsi="Times New Roman"/>
          <w:sz w:val="24"/>
          <w:szCs w:val="24"/>
        </w:rPr>
        <w:t>, то есть это всё будет тут же фиксироваться.</w:t>
      </w:r>
    </w:p>
    <w:p>
      <w:pPr>
        <w:pStyle w:val="Normal"/>
        <w:spacing w:lineRule="auto" w:line="240" w:before="0" w:after="0"/>
        <w:ind w:firstLine="709"/>
        <w:contextualSpacing/>
        <w:jc w:val="both"/>
        <w:rPr/>
      </w:pPr>
      <w:r>
        <w:rPr>
          <w:rFonts w:cs="Times New Roman" w:ascii="Times New Roman" w:hAnsi="Times New Roman"/>
          <w:b/>
          <w:sz w:val="24"/>
          <w:szCs w:val="24"/>
        </w:rPr>
        <w:t>Дальше, с 65-й по 127-ю идёт фиксация в головном мозге</w:t>
      </w:r>
      <w:r>
        <w:rPr>
          <w:rFonts w:cs="Times New Roman" w:ascii="Times New Roman" w:hAnsi="Times New Roman"/>
          <w:sz w:val="24"/>
          <w:szCs w:val="24"/>
        </w:rPr>
        <w:t xml:space="preserve">, то есть все эти чакры, с 65-й по 127-ю, они будут центрироваться в центре головного мозга. Вот у нас в центре есть полость, причём физическая полость, этих полостей две. Причём хирурги ломают голову над этим: что это такое? Но они это называют «место пустоты», потому что они не поймут. То есть там есть место, кругляшочек такой, то есть место, где пусто. В центре головы – это место называется «оджас» – центровка головы, и здесь, в центре, называется «хум». А на самом деле там не пусто – там другая мерность и очень много её. Поэтому в трёхмерности там пусто. А если чуть-чуть дальше заглянешь, там такая плотность материи мерностей всех фундаментальностей. Так вот в центре головного мозга, в оджасе – это центровка этих, получается, 64 чакр, которые будут теперь постоянно информировать все области головного мозга. </w:t>
      </w:r>
      <w:r>
        <w:rPr>
          <w:rFonts w:cs="Times New Roman" w:ascii="Times New Roman" w:hAnsi="Times New Roman"/>
          <w:b/>
          <w:sz w:val="24"/>
          <w:szCs w:val="24"/>
        </w:rPr>
        <w:t>И тут начинается самый главный эффект: когда мы начинаем активировать эти чакры, у нас начинают перезаписываться нейронные связи!</w:t>
      </w:r>
    </w:p>
    <w:p>
      <w:pPr>
        <w:pStyle w:val="Normal"/>
        <w:spacing w:lineRule="auto" w:line="240" w:before="0" w:after="0"/>
        <w:ind w:firstLine="709"/>
        <w:contextualSpacing/>
        <w:jc w:val="both"/>
        <w:rPr/>
      </w:pPr>
      <w:r>
        <w:rPr>
          <w:rFonts w:cs="Times New Roman" w:ascii="Times New Roman" w:hAnsi="Times New Roman"/>
          <w:sz w:val="24"/>
          <w:szCs w:val="24"/>
        </w:rPr>
        <w:t xml:space="preserve">Ведь у нас проблема в чём, почему мы не можем видеть, слышать, воспринимать другую мерность? Потому, что наши нейронные связи не имеют этой информации. Помните, нейронная связь – это информация, сгущенная в физике информация. То есть </w:t>
      </w:r>
      <w:r>
        <w:rPr>
          <w:rFonts w:cs="Times New Roman" w:ascii="Times New Roman" w:hAnsi="Times New Roman"/>
          <w:b/>
          <w:sz w:val="24"/>
          <w:szCs w:val="24"/>
        </w:rPr>
        <w:t>нейронная связь, нейрончик – это носитель информативности фундаментальностей данной материи</w:t>
      </w:r>
      <w:r>
        <w:rPr>
          <w:rFonts w:cs="Times New Roman" w:ascii="Times New Roman" w:hAnsi="Times New Roman"/>
          <w:sz w:val="24"/>
          <w:szCs w:val="24"/>
        </w:rPr>
        <w:t xml:space="preserve">. И получается, что теперь </w:t>
      </w:r>
      <w:r>
        <w:rPr>
          <w:rFonts w:cs="Times New Roman" w:ascii="Times New Roman" w:hAnsi="Times New Roman"/>
          <w:b/>
          <w:sz w:val="24"/>
          <w:szCs w:val="24"/>
        </w:rPr>
        <w:t xml:space="preserve">чакры, они будут наращивать на этот нейрончик многообразие информации разных видов материи. </w:t>
      </w:r>
      <w:r>
        <w:rPr>
          <w:rFonts w:cs="Times New Roman" w:ascii="Times New Roman" w:hAnsi="Times New Roman"/>
          <w:sz w:val="24"/>
          <w:szCs w:val="24"/>
        </w:rPr>
        <w:t>И мы начнём этим соображать, мы начнём об этом думать, размышлять, и постепенно-постепенно мы будем на это перестраивать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первый Синтез приходят, особенно раньше, сейчас перестали задавать эти вопросы: «Скажите, пожалуйста, а если вот это всё будет в нас, а что тогда тело человека будет не такое через лет пятьдесят, что-то вырастет новое, что-то отрастёт, мы станем такие-большие-сякие?»– Конечно же, нет. Наши тела, они совершенны Отцом, то есть мы с вами по телу стандартны. Но когда мы наращиваем новые нейронные связи, мы что делаем? Мы преображаем прежде всего ту внутреннюю генетическую основу Первоисточника Жизни, по образу и подобию которого мы являемся. Нейронная связь – она носитель этого как информ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дин Синтез... Так немножко вас расслаблю, а то чуть-чуть напряглись на чакры. На один Синтез дама пришла, ходила-ходила-ходила, а потом на 14-м «рвануло» её. Говорит: «Слушайте, я не пойму, (а я начала озвучивать, что будет на 14-м Синтезе, алгоритм, регламенты Синтеза), я не пойму, я уже хожу 14-й Синтез, а мы до сих пор с вами не телепортируемся!». Я говорю: «С чего Вы взяли, что мы на Синтезах учимся телепортироваться?» – «Мне обещал Сердюк, что я научусь!» – «Ну, тогда вопрос к Сердюку!». Поэтому на Синтезах всякие такие интересные моментики бывают. </w:t>
      </w:r>
    </w:p>
    <w:p>
      <w:pPr>
        <w:pStyle w:val="Normal"/>
        <w:spacing w:lineRule="auto" w:line="240" w:before="0" w:after="0"/>
        <w:ind w:firstLine="708"/>
        <w:jc w:val="both"/>
        <w:rPr/>
      </w:pPr>
      <w:r>
        <w:rPr>
          <w:rFonts w:cs="Times New Roman" w:ascii="Times New Roman" w:hAnsi="Times New Roman"/>
          <w:sz w:val="24"/>
          <w:szCs w:val="24"/>
        </w:rPr>
        <w:t>Этого бояться не надо. Это очень хорошие преображения. Вот таким образом человек эволюционирует. В самом деле, это тоже эволюционный процесс. Мы чакрами тоже эволюционируем.</w:t>
      </w:r>
    </w:p>
    <w:p>
      <w:pPr>
        <w:pStyle w:val="Normal"/>
        <w:spacing w:lineRule="auto" w:line="240" w:before="0" w:after="0"/>
        <w:ind w:firstLine="708"/>
        <w:jc w:val="both"/>
        <w:rPr/>
      </w:pPr>
      <w:r>
        <w:rPr>
          <w:rFonts w:cs="Times New Roman" w:ascii="Times New Roman" w:hAnsi="Times New Roman"/>
          <w:sz w:val="24"/>
          <w:szCs w:val="24"/>
        </w:rPr>
        <w:t xml:space="preserve">Дальше, следующее. У нас получается: со 129-й по 160-ю у нас начинается удвоение лепестков (почитаете в Распоряжении). И вот тут можете написать: </w:t>
      </w:r>
      <w:r>
        <w:rPr>
          <w:rFonts w:cs="Times New Roman" w:ascii="Times New Roman" w:hAnsi="Times New Roman"/>
          <w:b/>
          <w:sz w:val="24"/>
          <w:szCs w:val="24"/>
        </w:rPr>
        <w:t>161-я чакра – это чакра Поядающего Огня</w:t>
      </w:r>
      <w:r>
        <w:rPr>
          <w:rFonts w:cs="Times New Roman" w:ascii="Times New Roman" w:hAnsi="Times New Roman"/>
          <w:sz w:val="24"/>
          <w:szCs w:val="24"/>
        </w:rPr>
        <w:t>. Если кто-то занимался ученичеством пятой расы, вы узнаете эту фразу. Если не узнаете, подумайте. Я её озвучивать не буду – она слишком глубока! «Не преступи Кольцо Сознания!». Есть, был такой эффект в пятую расу. И эта чакра будет фиксироваться, и, знаете как, итогом, как нимбом над головой, (</w:t>
      </w:r>
      <w:r>
        <w:rPr>
          <w:rFonts w:cs="Times New Roman" w:ascii="Times New Roman" w:hAnsi="Times New Roman"/>
          <w:i/>
          <w:sz w:val="24"/>
          <w:szCs w:val="24"/>
        </w:rPr>
        <w:t>показывает</w:t>
      </w:r>
      <w:r>
        <w:rPr>
          <w:rFonts w:cs="Times New Roman" w:ascii="Times New Roman" w:hAnsi="Times New Roman"/>
          <w:sz w:val="24"/>
          <w:szCs w:val="24"/>
        </w:rPr>
        <w:t>) таким образом. То есть это тоже определённая защита. Очень серьёзная защита. У Владык спросите, что это такое.</w:t>
      </w:r>
    </w:p>
    <w:p>
      <w:pPr>
        <w:pStyle w:val="Normal"/>
        <w:spacing w:lineRule="auto" w:line="240" w:before="0" w:after="0"/>
        <w:ind w:firstLine="708"/>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Со 162-й по 256-ю – это голографии по телу</w:t>
      </w:r>
      <w:r>
        <w:rPr>
          <w:rFonts w:cs="Times New Roman" w:ascii="Times New Roman" w:hAnsi="Times New Roman"/>
          <w:sz w:val="24"/>
          <w:szCs w:val="24"/>
        </w:rPr>
        <w:t xml:space="preserve">. А теперь, мы немножко так перескочили, потому что мы сейчас самое интересное будем записывать. Теперь записываем со 128-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жем не записывать. Давайте так, возжигаемся Астральным телом, и прям вот мы пока будем фиксировать, знаете как, Астральное тело активировать. Мы сейчас пойдём стяжать, и это всё будет ярко и красив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Практика? </w:t>
      </w:r>
    </w:p>
    <w:p>
      <w:pPr>
        <w:pStyle w:val="Normal"/>
        <w:spacing w:lineRule="auto" w:line="240" w:before="0" w:after="0"/>
        <w:ind w:firstLine="708"/>
        <w:jc w:val="both"/>
        <w:rPr/>
      </w:pPr>
      <w:r>
        <w:rPr>
          <w:rFonts w:cs="Times New Roman" w:ascii="Times New Roman" w:hAnsi="Times New Roman"/>
          <w:sz w:val="24"/>
          <w:szCs w:val="24"/>
        </w:rPr>
        <w:t xml:space="preserve">Сейчас не практика, просто слушайте. </w:t>
      </w:r>
      <w:r>
        <w:rPr>
          <w:rFonts w:cs="Times New Roman" w:ascii="Times New Roman" w:hAnsi="Times New Roman"/>
          <w:b/>
          <w:sz w:val="24"/>
          <w:szCs w:val="24"/>
        </w:rPr>
        <w:t>128-я чакра, получается, под стопами</w:t>
      </w:r>
      <w:r>
        <w:rPr>
          <w:rFonts w:cs="Times New Roman" w:ascii="Times New Roman" w:hAnsi="Times New Roman"/>
          <w:sz w:val="24"/>
          <w:szCs w:val="24"/>
        </w:rPr>
        <w:t xml:space="preserve">. И помните, когда в практиках иногда говорят: доведите Огонь до стоп! И вот если у нас с вами развита 128-я чакра, она начинает под стопами там активно бурлить. Она что делает? Она начинает усваивать информативность данного Огня и давать вот эту свободу выхода. Дальше, 129-я и 130-я... </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Это всё в Распоряжении, зря вы пишете. Это всё есть в Распоряжении. Лучше работайте, практикуйте это на Синтезе! Это две чакры, которые находятся под стопами. Есть общая чакра, она, знаете, как «блинчик» такой, это 128-я. А 129-я и 130-я, получается, </w:t>
      </w:r>
      <w:r>
        <w:rPr>
          <w:rFonts w:cs="Times New Roman" w:ascii="Times New Roman" w:hAnsi="Times New Roman"/>
          <w:b/>
          <w:sz w:val="24"/>
          <w:szCs w:val="24"/>
        </w:rPr>
        <w:t>129-я – это левая под стопой, а 130-я –  это правая</w:t>
      </w:r>
      <w:r>
        <w:rPr>
          <w:rFonts w:cs="Times New Roman" w:ascii="Times New Roman" w:hAnsi="Times New Roman"/>
          <w:sz w:val="24"/>
          <w:szCs w:val="24"/>
        </w:rPr>
        <w:t xml:space="preserve">. Эти ямочки, помните там? Вот у кого плоскостопие, на самом деле, вот чуть-чуть, может быть, какая-то физическая недоразвитость фиксации вот этих ядрышек. И там фиксируются эти чакры. Поэтому очень часто…. Кстати, женщины, у них развита эта чакра. Вы думаете, почему каблуки носят? Зачем нужны каблуки? Что бы тело, оно было чувствительно вот к этой ямочке. На самом деле эта ямочка не просто так в теле. Мы когда с вами пойдём…. Это у нас будет с вами седьмой, седьмой Синтез, мы с вами пойдём в Лотос. И в Лотосе, там есть Зерцало. В общем, есть Части, в которых достаточно Зерцал. И вот именно эти ямочки, когда мы становимся босыми на Зерцало….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Мы теперь уже знаем, что Зерцало – это что? – Это сгусток информации. То есть это определённого качества информативность. И эти ямочки, когда мы становимся на эти ядра, на эти Зерцала, они начинают быть чувствительны. И рабочие эти чакры, они дают нам возможность. Допустим, вы что-то хотите отработать в Духе. Идёте в Лотос Духа и становитесь ногами на Зерцало. И эти чакры, они начинают настолько активно работать. И вы начинаете на Зерцале что делать? Считывать определённую информацию какой-то ситуации предыдущего или воплощения, или какой-то ситуации, которая на данный момент влияет на вас. И если нечувствительны эти чакры, нам очень сложно что-то иногда осознать.</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Дальше. Следующая – </w:t>
      </w:r>
      <w:r>
        <w:rPr>
          <w:rFonts w:cs="Times New Roman" w:ascii="Times New Roman" w:hAnsi="Times New Roman"/>
          <w:b/>
          <w:sz w:val="24"/>
          <w:szCs w:val="24"/>
        </w:rPr>
        <w:t>131-я и 132-я</w:t>
      </w:r>
      <w:r>
        <w:rPr>
          <w:rFonts w:cs="Times New Roman" w:ascii="Times New Roman" w:hAnsi="Times New Roman"/>
          <w:sz w:val="24"/>
          <w:szCs w:val="24"/>
        </w:rPr>
        <w:t xml:space="preserve">, по-моему. Да, под коленями. Смотрите, 131-я, вспоминайте: 131-я Часть – Душа, правильно? И чакра Душа, она находится под коленом, левым. То есть </w:t>
      </w:r>
      <w:r>
        <w:rPr>
          <w:rFonts w:cs="Times New Roman" w:ascii="Times New Roman" w:hAnsi="Times New Roman"/>
          <w:b/>
          <w:sz w:val="24"/>
          <w:szCs w:val="24"/>
        </w:rPr>
        <w:t>запомните: левое – это материя, право – это огонь</w:t>
      </w:r>
      <w:r>
        <w:rPr>
          <w:rFonts w:cs="Times New Roman" w:ascii="Times New Roman" w:hAnsi="Times New Roman"/>
          <w:sz w:val="24"/>
          <w:szCs w:val="24"/>
        </w:rPr>
        <w:t xml:space="preserve">. </w:t>
      </w:r>
      <w:r>
        <w:rPr>
          <w:rFonts w:cs="Times New Roman" w:ascii="Times New Roman" w:hAnsi="Times New Roman"/>
          <w:b/>
          <w:sz w:val="24"/>
          <w:szCs w:val="24"/>
        </w:rPr>
        <w:t>Левое – это Мать, правое – это Отец</w:t>
      </w:r>
      <w:r>
        <w:rPr>
          <w:rFonts w:cs="Times New Roman" w:ascii="Times New Roman" w:hAnsi="Times New Roman"/>
          <w:sz w:val="24"/>
          <w:szCs w:val="24"/>
        </w:rPr>
        <w:t>. И когда не хватает какой-то информативности, если вы там шибанулись где-нибудь телом, очень легко определить. Если есть… опять же, так делим тело (</w:t>
      </w:r>
      <w:r>
        <w:rPr>
          <w:rFonts w:cs="Times New Roman" w:ascii="Times New Roman" w:hAnsi="Times New Roman"/>
          <w:i/>
          <w:sz w:val="24"/>
          <w:szCs w:val="24"/>
        </w:rPr>
        <w:t>проводит рукой вдоль по телу, как бы деля его</w:t>
      </w:r>
      <w:r>
        <w:rPr>
          <w:rFonts w:cs="Times New Roman" w:ascii="Times New Roman" w:hAnsi="Times New Roman"/>
          <w:sz w:val="24"/>
          <w:szCs w:val="24"/>
        </w:rPr>
        <w:t>). Если есть какие-либо заболевания с правой стороны, задумайтесь. Если есть заболевания с левой стороны, где у нас тут в каком месте дисбаланс. И вот чакры, они что делают? Они заполняют эталонной информативностью. Почему они по названию Частей, понимаете? Поэтому убрали все старые названия, там старые смыслы, там старая информация.</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И Душа, она находится под левой коленкой. Потом </w:t>
      </w:r>
      <w:r>
        <w:rPr>
          <w:rFonts w:cs="Times New Roman" w:ascii="Times New Roman" w:hAnsi="Times New Roman"/>
          <w:b/>
          <w:sz w:val="24"/>
          <w:szCs w:val="24"/>
        </w:rPr>
        <w:t>132-я Чакра – это под правой коленкой</w:t>
      </w:r>
      <w:r>
        <w:rPr>
          <w:rFonts w:cs="Times New Roman" w:ascii="Times New Roman" w:hAnsi="Times New Roman"/>
          <w:sz w:val="24"/>
          <w:szCs w:val="24"/>
        </w:rPr>
        <w:t xml:space="preserve">. Дальше – </w:t>
      </w:r>
      <w:r>
        <w:rPr>
          <w:rFonts w:cs="Times New Roman" w:ascii="Times New Roman" w:hAnsi="Times New Roman"/>
          <w:b/>
          <w:sz w:val="24"/>
          <w:szCs w:val="24"/>
        </w:rPr>
        <w:t>133-я</w:t>
      </w:r>
      <w:r>
        <w:rPr>
          <w:rFonts w:cs="Times New Roman" w:ascii="Times New Roman" w:hAnsi="Times New Roman"/>
          <w:sz w:val="24"/>
          <w:szCs w:val="24"/>
        </w:rPr>
        <w:t xml:space="preserve">, прямо проживайте сейчас это на теле. Их нет, но идёт сейчас подготовка самого тела. Дальше у нас идёт… ладошки: </w:t>
      </w:r>
      <w:r>
        <w:rPr>
          <w:rFonts w:cs="Times New Roman" w:ascii="Times New Roman" w:hAnsi="Times New Roman"/>
          <w:b/>
          <w:sz w:val="24"/>
          <w:szCs w:val="24"/>
        </w:rPr>
        <w:t>133, 134 – это ладошки</w:t>
      </w:r>
      <w:r>
        <w:rPr>
          <w:rFonts w:cs="Times New Roman" w:ascii="Times New Roman" w:hAnsi="Times New Roman"/>
          <w:sz w:val="24"/>
          <w:szCs w:val="24"/>
        </w:rPr>
        <w:t xml:space="preserve">, опять же, деяния, помните? Руки </w:t>
      </w:r>
      <w:bookmarkStart w:id="55" w:name="_Hlk62218076"/>
      <w:r>
        <w:rPr>
          <w:rFonts w:cs="Times New Roman" w:ascii="Times New Roman" w:hAnsi="Times New Roman"/>
          <w:sz w:val="24"/>
          <w:szCs w:val="24"/>
        </w:rPr>
        <w:t>–</w:t>
      </w:r>
      <w:bookmarkEnd w:id="55"/>
      <w:r>
        <w:rPr>
          <w:rFonts w:cs="Times New Roman" w:ascii="Times New Roman" w:hAnsi="Times New Roman"/>
          <w:sz w:val="24"/>
          <w:szCs w:val="24"/>
        </w:rPr>
        <w:t xml:space="preserve"> это символ дела, и очень часто бывает, когда, кстати, обращали внимание: очень часто у людей бывают на этих местах кожные заболевания. Не знаю, может быть, видели, но это очень часто бывает, когда люди, они прячут обычно это дело.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Экзема.</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Да. Не хотела я озвучивать это слово. И опять же, следите за ладошками. И здесь, когда активные чакры, они очень легко определяют дело. Кстати, под стопами – это путь. Это путь. Иногда, когда чакры у нас там нерабочие, мы спотыкаемся на пути. А когда мы становимся на путь, наш Путь Отцовский, да, который предназначен Отцом нам, у нас горят стопы. А ещё, кстати, символ очень хорошо срабатывает – обувь. Вы обращали внимание, что иногда нам или обувь не подходит, или, наоборот, обувь горит. То есть тоже, опять же, всё – это рабочие чакры. И то же самое на ладошках. То есть, опять же, с кем-то поздоровались, да. Обратите внимание, мы здороваемся, какими ладошками? Отцовскими. Отцовскими, правильно? Мы же здороваемся отцовскими ладошками. Вот так. Поэтому, когда вот эта знаковость, опять шестое чувство, правильно? Мы видим, и мы начинаем складывать определённые сути. Хорошо.</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Дальше. У нас идёт центр груди. </w:t>
      </w:r>
      <w:r>
        <w:rPr>
          <w:rFonts w:cs="Times New Roman" w:ascii="Times New Roman" w:hAnsi="Times New Roman"/>
          <w:b/>
          <w:sz w:val="24"/>
          <w:szCs w:val="24"/>
        </w:rPr>
        <w:t>Центр груди левый и центр груди правый</w:t>
      </w:r>
      <w:r>
        <w:rPr>
          <w:rFonts w:cs="Times New Roman" w:ascii="Times New Roman" w:hAnsi="Times New Roman"/>
          <w:sz w:val="24"/>
          <w:szCs w:val="24"/>
        </w:rPr>
        <w:t>. Вот здесь, вот в этих…. А! Центр – вот здесь (</w:t>
      </w:r>
      <w:r>
        <w:rPr>
          <w:rFonts w:cs="Times New Roman" w:ascii="Times New Roman" w:hAnsi="Times New Roman"/>
          <w:i/>
          <w:sz w:val="24"/>
          <w:szCs w:val="24"/>
        </w:rPr>
        <w:t>показывает</w:t>
      </w:r>
      <w:r>
        <w:rPr>
          <w:rFonts w:cs="Times New Roman" w:ascii="Times New Roman" w:hAnsi="Times New Roman"/>
          <w:sz w:val="24"/>
          <w:szCs w:val="24"/>
        </w:rPr>
        <w:t>). Это выше сейчас дальше будет.  Центр груди вот здесь.</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Дальше идёт основание промежности. Это </w:t>
      </w:r>
      <w:r>
        <w:rPr>
          <w:rFonts w:cs="Times New Roman" w:ascii="Times New Roman" w:hAnsi="Times New Roman"/>
          <w:b/>
          <w:sz w:val="24"/>
          <w:szCs w:val="24"/>
        </w:rPr>
        <w:t>137-я Чакра</w:t>
      </w:r>
      <w:r>
        <w:rPr>
          <w:rFonts w:cs="Times New Roman" w:ascii="Times New Roman" w:hAnsi="Times New Roman"/>
          <w:sz w:val="24"/>
          <w:szCs w:val="24"/>
        </w:rPr>
        <w:t xml:space="preserve">. И знаете, какая это Часть? </w:t>
      </w:r>
      <w:r>
        <w:rPr>
          <w:rFonts w:cs="Times New Roman" w:ascii="Times New Roman" w:hAnsi="Times New Roman"/>
          <w:b/>
          <w:sz w:val="24"/>
          <w:szCs w:val="24"/>
        </w:rPr>
        <w:t>Тонкое Мировое тело</w:t>
      </w:r>
      <w:r>
        <w:rPr>
          <w:rFonts w:cs="Times New Roman" w:ascii="Times New Roman" w:hAnsi="Times New Roman"/>
          <w:sz w:val="24"/>
          <w:szCs w:val="24"/>
        </w:rPr>
        <w:t>. Вы понимаете, какая должна быть тонкость? Когда вы дома почитаете это ещё раз, я сейчас Части не буду называть, иначе мы с вами до практики доползём. Мы просто сейчас в Синтезе, много не будем называть. Но вот такие, знаковые. Обратите внимание, вот именно в промежности, там фиксация Чакры Тонкого метагалактического тела.</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b/>
          <w:sz w:val="24"/>
          <w:szCs w:val="24"/>
        </w:rPr>
        <w:t>Дальше у нас идёт с вами брызжечковое сплетение. Это Вера</w:t>
      </w:r>
      <w:r>
        <w:rPr>
          <w:rFonts w:cs="Times New Roman" w:ascii="Times New Roman" w:hAnsi="Times New Roman"/>
          <w:sz w:val="24"/>
          <w:szCs w:val="24"/>
        </w:rPr>
        <w:t xml:space="preserve">. Где это? Где-то тут чуть ниже. Здесь где-то, брызжечковое, вот здесь. Помните, когда нам страшно и у нас нет веры, помните – сжимается, да? То есть, опять же, если у нас рабочая Чакра, мы чувствуем Верой. То есть мы чувствуем Верой. Вера на самом деле – это Часть, которая стоит вот так на середине, на Шуньяте внутреннего и внешнего. То есть </w:t>
      </w:r>
      <w:r>
        <w:rPr>
          <w:rFonts w:cs="Times New Roman" w:ascii="Times New Roman" w:hAnsi="Times New Roman"/>
          <w:b/>
          <w:sz w:val="24"/>
          <w:szCs w:val="24"/>
        </w:rPr>
        <w:t>Вера всегда опирается на знание и мистерию</w:t>
      </w:r>
      <w:r>
        <w:rPr>
          <w:rFonts w:cs="Times New Roman" w:ascii="Times New Roman" w:hAnsi="Times New Roman"/>
          <w:sz w:val="24"/>
          <w:szCs w:val="24"/>
        </w:rPr>
        <w:t>. У Веры принцип: она знает, но чувствует то, чего ещё нет. И она это чётко идентифицирует. И вот она стоит посередине. И вот, представляете, как работают чакры? То есть активная чакра…. Опять же, нет Веры – здесь же рядышком ЖКТ, правильно? (</w:t>
      </w:r>
      <w:r>
        <w:rPr>
          <w:rFonts w:cs="Times New Roman" w:ascii="Times New Roman" w:hAnsi="Times New Roman"/>
          <w:i/>
          <w:sz w:val="24"/>
          <w:szCs w:val="24"/>
        </w:rPr>
        <w:t>разводит руками</w:t>
      </w:r>
      <w:r>
        <w:rPr>
          <w:rFonts w:cs="Times New Roman" w:ascii="Times New Roman" w:hAnsi="Times New Roman"/>
          <w:sz w:val="24"/>
          <w:szCs w:val="24"/>
        </w:rPr>
        <w:t xml:space="preserve">). Хорошо. Идём дальше.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b/>
          <w:sz w:val="24"/>
          <w:szCs w:val="24"/>
        </w:rPr>
        <w:t>Дальше – солнечное сплетение</w:t>
      </w:r>
      <w:r>
        <w:rPr>
          <w:rFonts w:cs="Times New Roman" w:ascii="Times New Roman" w:hAnsi="Times New Roman"/>
          <w:sz w:val="24"/>
          <w:szCs w:val="24"/>
        </w:rPr>
        <w:t xml:space="preserve">. Ну, понятно, да?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b/>
          <w:sz w:val="24"/>
          <w:szCs w:val="24"/>
        </w:rPr>
        <w:t>Потом дальше – диафрагма</w:t>
      </w:r>
      <w:r>
        <w:rPr>
          <w:rFonts w:cs="Times New Roman" w:ascii="Times New Roman" w:hAnsi="Times New Roman"/>
          <w:sz w:val="24"/>
          <w:szCs w:val="24"/>
        </w:rPr>
        <w:t>, сюда же.</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b/>
          <w:sz w:val="24"/>
          <w:szCs w:val="24"/>
        </w:rPr>
        <w:t>И вот следующее – центр груди</w:t>
      </w:r>
      <w:r>
        <w:rPr>
          <w:rFonts w:cs="Times New Roman" w:ascii="Times New Roman" w:hAnsi="Times New Roman"/>
          <w:sz w:val="24"/>
          <w:szCs w:val="24"/>
        </w:rPr>
        <w:t>. Вот сюда. Вершина груди, сюда.</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b/>
          <w:sz w:val="24"/>
          <w:szCs w:val="24"/>
        </w:rPr>
        <w:t>Дальше – горловой центр</w:t>
      </w:r>
      <w:r>
        <w:rPr>
          <w:rFonts w:cs="Times New Roman" w:ascii="Times New Roman" w:hAnsi="Times New Roman"/>
          <w:sz w:val="24"/>
          <w:szCs w:val="24"/>
        </w:rPr>
        <w:t xml:space="preserve">. Это вот здесь. </w:t>
      </w:r>
      <w:r>
        <w:rPr>
          <w:rFonts w:cs="Times New Roman" w:ascii="Times New Roman" w:hAnsi="Times New Roman"/>
          <w:b/>
          <w:sz w:val="24"/>
          <w:szCs w:val="24"/>
        </w:rPr>
        <w:t>И за горловой центр отвечает у нас Синтезобраз</w:t>
      </w:r>
      <w:r>
        <w:rPr>
          <w:rFonts w:cs="Times New Roman" w:ascii="Times New Roman" w:hAnsi="Times New Roman"/>
          <w:sz w:val="24"/>
          <w:szCs w:val="24"/>
        </w:rPr>
        <w:t>. Что такое Синтезобраз? Если говорить языком пятой расы, Синтезобраз – это наш характер. И вот Синтезобраз – это та Часть, которая собирает все образы, какие только у нас сложились. И вот из этих образов складывается синтез. И вот Синтезобраз – это как раз вот здесь, горловая Чакра. И если, в общем-то, тембр голоса, он во многом от этого зависит.</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b/>
          <w:sz w:val="24"/>
          <w:szCs w:val="24"/>
        </w:rPr>
        <w:t>Дальше – гортани и языка</w:t>
      </w:r>
      <w:r>
        <w:rPr>
          <w:rFonts w:cs="Times New Roman" w:ascii="Times New Roman" w:hAnsi="Times New Roman"/>
          <w:sz w:val="24"/>
          <w:szCs w:val="24"/>
        </w:rPr>
        <w:t xml:space="preserve">, то есть, знаете, где основание языка. Вот там. </w:t>
      </w:r>
      <w:r>
        <w:rPr>
          <w:rFonts w:cs="Times New Roman" w:ascii="Times New Roman" w:hAnsi="Times New Roman"/>
          <w:b/>
          <w:sz w:val="24"/>
          <w:szCs w:val="24"/>
        </w:rPr>
        <w:t>Эта Часть называется Начало Мудрости.</w:t>
      </w:r>
      <w:r>
        <w:rPr>
          <w:rFonts w:cs="Times New Roman" w:ascii="Times New Roman" w:hAnsi="Times New Roman"/>
          <w:sz w:val="24"/>
          <w:szCs w:val="24"/>
        </w:rPr>
        <w:t xml:space="preserve"> И вот, если эта Чакра, она у вас работает, у вас гортань не будет, помните, иногда, когда говоришь, есть напряг. Чего не хватает? Мудрости не хватает. А когда свободно эта Часть работает, мы снимаем эту информацию, мы идентифицируем эту информацию. Мы свободно, в общем-то, этой гортанной, скажем так, как это называется? Как называется? Ну, работой назовём, хорошо, речитативом.</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b/>
          <w:sz w:val="24"/>
          <w:szCs w:val="24"/>
        </w:rPr>
        <w:t>Дальше. Нёбо, точки под носом. Это Метагалактическое миротело</w:t>
      </w:r>
      <w:r>
        <w:rPr>
          <w:rFonts w:cs="Times New Roman" w:ascii="Times New Roman" w:hAnsi="Times New Roman"/>
          <w:sz w:val="24"/>
          <w:szCs w:val="24"/>
        </w:rPr>
        <w:t>. Ну, понятно – нёбо, точки под носом.</w:t>
      </w:r>
    </w:p>
    <w:p>
      <w:pPr>
        <w:pStyle w:val="Normal"/>
        <w:tabs>
          <w:tab w:val="clear" w:pos="708"/>
          <w:tab w:val="left" w:pos="7802" w:leader="none"/>
        </w:tabs>
        <w:spacing w:lineRule="auto" w:line="240" w:before="0" w:after="0"/>
        <w:ind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ше. Интересно тоже, </w:t>
      </w:r>
      <w:r>
        <w:rPr>
          <w:rFonts w:cs="Times New Roman" w:ascii="Times New Roman" w:hAnsi="Times New Roman"/>
          <w:b/>
          <w:sz w:val="24"/>
          <w:szCs w:val="24"/>
        </w:rPr>
        <w:t>Вечность Отца – межбровная точка</w:t>
      </w:r>
      <w:r>
        <w:rPr>
          <w:rFonts w:cs="Times New Roman" w:ascii="Times New Roman" w:hAnsi="Times New Roman"/>
          <w:sz w:val="24"/>
          <w:szCs w:val="24"/>
        </w:rPr>
        <w:t>. Здесь (</w:t>
      </w:r>
      <w:r>
        <w:rPr>
          <w:rFonts w:cs="Times New Roman" w:ascii="Times New Roman" w:hAnsi="Times New Roman"/>
          <w:i/>
          <w:sz w:val="24"/>
          <w:szCs w:val="24"/>
        </w:rPr>
        <w:t>показывает</w:t>
      </w:r>
      <w:r>
        <w:rPr>
          <w:rFonts w:cs="Times New Roman" w:ascii="Times New Roman" w:hAnsi="Times New Roman"/>
          <w:sz w:val="24"/>
          <w:szCs w:val="24"/>
        </w:rPr>
        <w:t>) Вечность Отца. Поэтому, когда мы живём здесь и сейчас, мы должны понимать, что это результат того, что мы уже нажили. Но Отец на нас всегда, знаете, как смотрит? Вот мы приходим, что такое Вечность Отца? Это то, что было, да, было, и обязательно Парадигма. То есть Отец ни в коем случае там не гадает на гуще. То есть Отец смотрит всегда цельностью, то есть всегда Мы Есмь проект Отца, запомните. И даже, если что-то не случилось у нас, у Отца уже этот проект есть. Вариативности этого проекта, да. Какой главный проект человека? Стать Отцом, правильно? Отец это знает? Да. Но только у нас с вами, у каждого, свой путь. Кто-то идёт через гору, кто-то идёт в гору, кто-то меж гор. У каждого свой-свой путь, но Отец знает это. Поэтому Вечность учитывает вот это всё. Вот так работает эта Чакра.</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Дальше. Так порассуждайте, поразмышляйте, когда откроете этот списочек, тем более мы с вами стяжаем эту практику. А потом будете возжигаться, и каждую эту чакру проговариваете и погружаетесь вот в эти сути, и вы увидите, насколько они красиво работают.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Голос полномочий – шишковидная железа</w:t>
      </w:r>
      <w:r>
        <w:rPr>
          <w:rFonts w:cs="Times New Roman" w:ascii="Times New Roman" w:hAnsi="Times New Roman"/>
          <w:sz w:val="24"/>
          <w:szCs w:val="24"/>
        </w:rPr>
        <w:t>. Помните, где она находится, шишковидная железа? Там щитовидная железа (</w:t>
      </w:r>
      <w:r>
        <w:rPr>
          <w:rFonts w:cs="Times New Roman" w:ascii="Times New Roman" w:hAnsi="Times New Roman"/>
          <w:i/>
          <w:sz w:val="24"/>
          <w:szCs w:val="24"/>
        </w:rPr>
        <w:t>кому-то в зале</w:t>
      </w:r>
      <w:r>
        <w:rPr>
          <w:rFonts w:cs="Times New Roman" w:ascii="Times New Roman" w:hAnsi="Times New Roman"/>
          <w:sz w:val="24"/>
          <w:szCs w:val="24"/>
        </w:rPr>
        <w:t>). Шишковидная железа, да, то есть в голове, вот она там. То есть она практически вот в основании затылка. Да.</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Интуиция – вокруг вершины головы</w:t>
      </w:r>
      <w:r>
        <w:rPr>
          <w:rFonts w:cs="Times New Roman" w:ascii="Times New Roman" w:hAnsi="Times New Roman"/>
          <w:sz w:val="24"/>
          <w:szCs w:val="24"/>
        </w:rPr>
        <w:t>.</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b/>
          <w:sz w:val="24"/>
          <w:szCs w:val="24"/>
        </w:rPr>
        <w:t>Стратагемия – центр темечка</w:t>
      </w:r>
      <w:r>
        <w:rPr>
          <w:rFonts w:cs="Times New Roman" w:ascii="Times New Roman" w:hAnsi="Times New Roman"/>
          <w:sz w:val="24"/>
          <w:szCs w:val="24"/>
        </w:rPr>
        <w:t>.</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Наблюдатель – кольцо над головой</w:t>
      </w:r>
      <w:r>
        <w:rPr>
          <w:rFonts w:cs="Times New Roman" w:ascii="Times New Roman" w:hAnsi="Times New Roman"/>
          <w:sz w:val="24"/>
          <w:szCs w:val="24"/>
        </w:rPr>
        <w:t xml:space="preserve">. И вот кольца над головой у нас идут до 159-й Части. </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А вот, </w:t>
      </w:r>
      <w:r>
        <w:rPr>
          <w:rFonts w:cs="Times New Roman" w:ascii="Times New Roman" w:hAnsi="Times New Roman"/>
          <w:b/>
          <w:sz w:val="24"/>
          <w:szCs w:val="24"/>
        </w:rPr>
        <w:t>160-я чакра – вокруг тела сферически</w:t>
      </w:r>
      <w:r>
        <w:rPr>
          <w:rFonts w:cs="Times New Roman" w:ascii="Times New Roman" w:hAnsi="Times New Roman"/>
          <w:sz w:val="24"/>
          <w:szCs w:val="24"/>
        </w:rPr>
        <w:t xml:space="preserve">. </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А 161-я, мы уже говорили, это «не преступи кольцо сознания»</w:t>
      </w:r>
      <w:r>
        <w:rPr>
          <w:rFonts w:cs="Times New Roman" w:ascii="Times New Roman" w:hAnsi="Times New Roman"/>
          <w:sz w:val="24"/>
          <w:szCs w:val="24"/>
        </w:rPr>
        <w:t xml:space="preserve">. </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А вот мы записали со </w:t>
      </w:r>
      <w:r>
        <w:rPr>
          <w:rFonts w:cs="Times New Roman" w:ascii="Times New Roman" w:hAnsi="Times New Roman"/>
          <w:b/>
          <w:sz w:val="24"/>
          <w:szCs w:val="24"/>
        </w:rPr>
        <w:t>163-й по 256-ю Чакры– это голографии вокруг тела</w:t>
      </w:r>
      <w:r>
        <w:rPr>
          <w:rFonts w:cs="Times New Roman" w:ascii="Times New Roman" w:hAnsi="Times New Roman"/>
          <w:sz w:val="24"/>
          <w:szCs w:val="24"/>
        </w:rPr>
        <w:t xml:space="preserve">. Ну, вот примерно сориентировались, да. </w:t>
      </w:r>
    </w:p>
    <w:p>
      <w:pPr>
        <w:pStyle w:val="Normal"/>
        <w:tabs>
          <w:tab w:val="clear" w:pos="708"/>
          <w:tab w:val="left" w:pos="7802" w:leader="none"/>
        </w:tabs>
        <w:spacing w:lineRule="auto" w:line="240" w:before="0" w:after="0"/>
        <w:ind w:firstLine="851"/>
        <w:contextualSpacing/>
        <w:jc w:val="both"/>
        <w:rPr/>
      </w:pPr>
      <w:r>
        <w:rPr>
          <w:rFonts w:cs="Times New Roman" w:ascii="Times New Roman" w:hAnsi="Times New Roman"/>
          <w:b/>
          <w:sz w:val="24"/>
          <w:szCs w:val="24"/>
        </w:rPr>
        <w:t>То есть первые 64 – позвоночник, вторые 64 – это головной мозг, третьи 64 – это по телу, то, что мы рассказали. И следующие – это голограммы, голографии вокруг тела</w:t>
      </w:r>
      <w:r>
        <w:rPr>
          <w:rFonts w:cs="Times New Roman" w:ascii="Times New Roman" w:hAnsi="Times New Roman"/>
          <w:sz w:val="24"/>
          <w:szCs w:val="24"/>
        </w:rPr>
        <w:t>. И вот сейчас мы пойдём в практику, пойдём потом отдыхать, потому, что уже всё, я думаю, что эта практика нас с вами как раз доведёт до вершения. Физическому телу сообщите, чтобы оно расслабилось и знало, что подарком будет перерыв.</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ейчас пойдём стяжать эти чакры. Кое-что там, если Аватары Синтеза и Отец посчитают нужным, там мы будем проговаривать с вами. Чтобы мы вот прямо погрузились, так погрузились. Поэтому чакры… Кстати, опять же, кто переписывает информацию в какой-нибудь нездоровый орган или систему? Чакра. И поэтому рабочая чакра, когда вы возжигаетесь, вы будете возжигаться 256 чакрами. Знаете, постоянно они будут вам фиксировать информацию каждой Части. Понимаете, информативность? Ведь что такое заболевание? Это информативность, когда в материю записалась не та информация, которой бытует эта материя, она не ваша. А вот чакра это будет перезаписывать, потому что…  и поэтому практика называется «на здоровье», да.</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Итак, вот сейчас, я понимаю, что подустали немножко, это хорошо. Тело должно уставать. Согласны? Поработали – тело должно почувствовать, что оно поработало. Мы сейчас физически с вами возжигаемся. Не закрывайте глаза, проживите его  физически, астральным телом. Мы сегодня этим телом очень хорошо поработали на ночной учёбе.</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озжигаемся Телом Души. Только не отдельно просто Телом, а здесь имеется в виду Душой как Тело, физически. И вот теперь понимаете, насколько мы были теоретизированны, когда мы говорим «мы душевно общаемся». А у нас этот шарик где-нибудь там, под нёбом висит. Это в лучшем случае. А иногда в пятках, помните, сбегал. Вот сейчас попробуйте прожить, что вы есмь Тело души. Это дождь пошёл, да? Астрал пошёл. Хорошо! Интересненько, да? Знаки не замечаете, как астральчик у нас меняется? Материя реагирует тут же.  Хорошо. Ну, и теперь идём в практику.</w:t>
      </w:r>
    </w:p>
    <w:p>
      <w:pPr>
        <w:pStyle w:val="Normal"/>
        <w:tabs>
          <w:tab w:val="clear" w:pos="708"/>
          <w:tab w:val="left" w:pos="780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6" w:name="__RefHeading___Toc62388668"/>
      <w:r>
        <w:rPr/>
        <w:t xml:space="preserve">Практика 6. </w:t>
      </w:r>
    </w:p>
    <w:p>
      <w:pPr>
        <w:pStyle w:val="Heading2"/>
        <w:rPr/>
      </w:pPr>
      <w:bookmarkStart w:id="57" w:name="__RefHeading___Toc62388668"/>
      <w:r>
        <w:rPr/>
        <w:t>Стяжание 256 базовых Чакр как Системы Души Изначально Вышестоящего Отца.</w:t>
      </w:r>
      <w:bookmarkEnd w:id="57"/>
    </w:p>
    <w:p>
      <w:pPr>
        <w:pStyle w:val="Normal"/>
        <w:tabs>
          <w:tab w:val="clear" w:pos="708"/>
          <w:tab w:val="left" w:pos="7802" w:leader="none"/>
        </w:tabs>
        <w:spacing w:lineRule="auto" w:line="240" w:before="0" w:after="0"/>
        <w:ind w:firstLine="709"/>
        <w:contextualSpacing/>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интезируемся с Аватарами Синтеза Кут Хуми Фаинь. И возжигаясь физически третьим Синтезом Изначально Вышестоящего Отца, мы переходим в зал ИВДИВО на 16.320-ю Высокую Цельную Реальность Метагалактики Фа. Встали всей командой.</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в явлении Ипостаси третьего Синтеза Изначально Вышестоящего Отца каждым из нас. И</w:t>
      </w:r>
      <w:r>
        <w:rPr>
          <w:rFonts w:cs="Times New Roman" w:ascii="Times New Roman" w:hAnsi="Times New Roman"/>
          <w:b/>
          <w:bCs/>
          <w:i/>
          <w:sz w:val="24"/>
          <w:szCs w:val="24"/>
        </w:rPr>
        <w:t xml:space="preserve"> просим преобразить каждого из нас и синтез нас на явление 256 базовых Чакр как Системы Души Изначально Вышестоящего Отца в каждом из нас с фиксацией, в том числе, и в Астральном Теле</w:t>
      </w:r>
      <w:r>
        <w:rPr>
          <w:rFonts w:cs="Times New Roman" w:ascii="Times New Roman" w:hAnsi="Times New Roman"/>
          <w:i/>
          <w:sz w:val="24"/>
          <w:szCs w:val="24"/>
        </w:rPr>
        <w:t>.</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И возжигаясь 256 Синтез Синтезами Изначально Вышестоящего Отца, преображаясь этим, мы синтезируемся с Изначально Вышестоящим Отцом и, проникаясь Прямым Синтезом Изначально Вышестоящего Отца, мы переходим в зал Изначально Вышестоящего Отца 16.385-ю Высокую Цельную Реальность Метагалактики Ф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Встали пред Изначально Вышестоящим Отцом. И развёртываясь Ипостасью третьего Синтеза Изначально Вышестоящего Отца, мы синтезируемся с Хум Изначально Вышестоящего Отца </w:t>
      </w:r>
      <w:r>
        <w:rPr>
          <w:rFonts w:cs="Times New Roman" w:ascii="Times New Roman" w:hAnsi="Times New Roman"/>
          <w:bCs/>
          <w:i/>
          <w:sz w:val="24"/>
          <w:szCs w:val="24"/>
        </w:rPr>
        <w:t>и стяжаем</w:t>
      </w:r>
      <w:r>
        <w:rPr>
          <w:rFonts w:cs="Times New Roman" w:ascii="Times New Roman" w:hAnsi="Times New Roman"/>
          <w:i/>
          <w:sz w:val="24"/>
          <w:szCs w:val="24"/>
        </w:rPr>
        <w:t xml:space="preserve"> 256 Синтезов Изначально Вышестоящего Отца256 Чакр Души Изначально Вышестоящего Отц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bCs/>
          <w:i/>
          <w:sz w:val="24"/>
          <w:szCs w:val="24"/>
        </w:rPr>
        <w:t>И проси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Cs/>
          <w:i/>
          <w:sz w:val="24"/>
          <w:szCs w:val="24"/>
        </w:rPr>
        <w:t>преобраз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Cs/>
          <w:i/>
          <w:sz w:val="24"/>
          <w:szCs w:val="24"/>
        </w:rPr>
        <w:t>новой системой Чакр,</w:t>
      </w:r>
      <w:r>
        <w:rPr>
          <w:rFonts w:cs="Times New Roman" w:ascii="Times New Roman" w:hAnsi="Times New Roman"/>
          <w:i/>
          <w:sz w:val="24"/>
          <w:szCs w:val="24"/>
        </w:rPr>
        <w:t xml:space="preserve"> развёрнутой и разработанной Изначально Вышестоящим Домом Изначально Вышестоящего Отца каждым из нас и синтезом нас и, возжигаясь, преображаемся этим.</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оя пред Изначально Вышестоящим Отцом, мы возжигаемся Астральным Телом, Душой.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bCs/>
          <w:i/>
          <w:sz w:val="24"/>
          <w:szCs w:val="24"/>
        </w:rPr>
        <w:t>мы стяжаем 64 Чакры Изначально Вышестоящего Отца, с 1-й по 64-ю, с фиксацией в позвоночнике</w:t>
      </w:r>
      <w:r>
        <w:rPr>
          <w:rFonts w:cs="Times New Roman" w:ascii="Times New Roman" w:hAnsi="Times New Roman"/>
          <w:i/>
          <w:sz w:val="24"/>
          <w:szCs w:val="24"/>
        </w:rPr>
        <w:t xml:space="preserve">.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И вот теперь, максимально открываясь, активируясь Астральным Телом, Душой, мы прям синтезфизически, начинаем проживать фиксацию 64 Чакр, с 1-й по 64-ю, в позвоночник. И Отец сейчас сотворяет эти 64 Чакры каждому из нас.</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гружайтесь в это сотворчество, будьте сопереживаемы синтезтелесно этому процессу. И сейчас идёт фиксация Творения Отца в позвоночнике каждого из нас.</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мы стяжаем 64 Ядра 64 Чакр с соответствующим количеством Лепестков, соответствующей концентрацией матриц Зерцала, и возжигаемся этим</w:t>
      </w:r>
      <w:r>
        <w:rPr>
          <w:rFonts w:cs="Times New Roman" w:ascii="Times New Roman" w:hAnsi="Times New Roman"/>
          <w:i/>
          <w:sz w:val="24"/>
          <w:szCs w:val="24"/>
        </w:rPr>
        <w:t>.</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емся с Изначально Вышестоящим Отцом </w:t>
      </w:r>
      <w:r>
        <w:rPr>
          <w:rFonts w:cs="Times New Roman" w:ascii="Times New Roman" w:hAnsi="Times New Roman"/>
          <w:b/>
          <w:bCs/>
          <w:i/>
          <w:sz w:val="24"/>
          <w:szCs w:val="24"/>
        </w:rPr>
        <w:t>и стяжаем</w:t>
      </w:r>
      <w:r>
        <w:rPr>
          <w:rFonts w:cs="Times New Roman" w:ascii="Times New Roman" w:hAnsi="Times New Roman"/>
          <w:i/>
          <w:sz w:val="24"/>
          <w:szCs w:val="24"/>
        </w:rPr>
        <w:t xml:space="preserve"> 64Чакры, с 65-й по 127-ю, с фиксацией в головной мозг.</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ейчас Отец фиксирует центровку в оджасе всех 64 Чакр. И по отделам головного мозга начинают фиксироваться все 64 Чакры по Воле Изначально Вышестоящего Отц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 xml:space="preserve">мы стяжаем </w:t>
      </w:r>
      <w:r>
        <w:rPr>
          <w:rFonts w:cs="Times New Roman" w:ascii="Times New Roman" w:hAnsi="Times New Roman"/>
          <w:i/>
          <w:sz w:val="24"/>
          <w:szCs w:val="24"/>
        </w:rPr>
        <w:t xml:space="preserve">64 Ядра 64 Чакр, с 65-й по 127-ю и, возжигаясь, преображаемся этим.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ейчас попробуйте максимально отпустить подкорковую зону головного мозга, станет гораздо легче. Хотя, в принципе, группа достаточно так свободно это усваивает.</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Мы синтезируемся с Изначально Вышестоящим Отцом </w:t>
      </w:r>
      <w:r>
        <w:rPr>
          <w:rFonts w:cs="Times New Roman" w:ascii="Times New Roman" w:hAnsi="Times New Roman"/>
          <w:b/>
          <w:bCs/>
          <w:i/>
          <w:sz w:val="24"/>
          <w:szCs w:val="24"/>
        </w:rPr>
        <w:t>и стяжаем Чакры</w:t>
      </w:r>
      <w:r>
        <w:rPr>
          <w:rFonts w:cs="Times New Roman" w:ascii="Times New Roman" w:hAnsi="Times New Roman"/>
          <w:i/>
          <w:sz w:val="24"/>
          <w:szCs w:val="24"/>
        </w:rPr>
        <w:t>, со 128-й по 162-ю, Чакры с удвоением Лепестков. И тут начинаем проживать:</w:t>
      </w:r>
    </w:p>
    <w:p>
      <w:pPr>
        <w:pStyle w:val="Style21"/>
        <w:numPr>
          <w:ilvl w:val="0"/>
          <w:numId w:val="9"/>
        </w:numPr>
        <w:tabs>
          <w:tab w:val="clear" w:pos="708"/>
          <w:tab w:val="left" w:pos="993" w:leader="none"/>
        </w:tabs>
        <w:spacing w:lineRule="auto" w:line="240" w:before="0" w:after="0"/>
        <w:ind w:left="1418" w:hanging="7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128-я Чакра – под стопами, «блинчик», </w:t>
      </w:r>
    </w:p>
    <w:p>
      <w:pPr>
        <w:pStyle w:val="Style21"/>
        <w:numPr>
          <w:ilvl w:val="0"/>
          <w:numId w:val="9"/>
        </w:numPr>
        <w:tabs>
          <w:tab w:val="clear" w:pos="708"/>
          <w:tab w:val="left" w:pos="993" w:leader="none"/>
        </w:tabs>
        <w:spacing w:lineRule="auto" w:line="240" w:before="0" w:after="0"/>
        <w:ind w:left="1429" w:hanging="720"/>
        <w:contextualSpacing/>
        <w:jc w:val="both"/>
        <w:rPr>
          <w:rFonts w:ascii="Times New Roman" w:hAnsi="Times New Roman" w:cs="Times New Roman"/>
          <w:i/>
          <w:i/>
          <w:sz w:val="24"/>
          <w:szCs w:val="24"/>
        </w:rPr>
      </w:pPr>
      <w:r>
        <w:rPr>
          <w:rFonts w:cs="Times New Roman" w:ascii="Times New Roman" w:hAnsi="Times New Roman"/>
          <w:i/>
          <w:sz w:val="24"/>
          <w:szCs w:val="24"/>
        </w:rPr>
        <w:t>129-я и 130-я– стопы. Если у вас там зашевелилось что-то, это очень хорошо,</w:t>
      </w:r>
    </w:p>
    <w:p>
      <w:pPr>
        <w:pStyle w:val="Style21"/>
        <w:numPr>
          <w:ilvl w:val="0"/>
          <w:numId w:val="9"/>
        </w:numPr>
        <w:tabs>
          <w:tab w:val="clear" w:pos="708"/>
          <w:tab w:val="left" w:pos="851" w:leader="none"/>
        </w:tabs>
        <w:spacing w:lineRule="auto" w:line="240" w:before="0" w:after="0"/>
        <w:ind w:left="993" w:hanging="284"/>
        <w:contextualSpacing/>
        <w:jc w:val="both"/>
        <w:rPr>
          <w:rFonts w:ascii="Times New Roman" w:hAnsi="Times New Roman" w:cs="Times New Roman"/>
          <w:i/>
          <w:i/>
          <w:sz w:val="24"/>
          <w:szCs w:val="24"/>
        </w:rPr>
      </w:pPr>
      <w:r>
        <w:rPr>
          <w:rFonts w:cs="Times New Roman" w:ascii="Times New Roman" w:hAnsi="Times New Roman"/>
          <w:i/>
          <w:sz w:val="24"/>
          <w:szCs w:val="24"/>
        </w:rPr>
        <w:t>со 131-й и 132-я – это левое и правое колено, под коленом,</w:t>
      </w:r>
    </w:p>
    <w:p>
      <w:pPr>
        <w:pStyle w:val="Style21"/>
        <w:numPr>
          <w:ilvl w:val="0"/>
          <w:numId w:val="9"/>
        </w:numPr>
        <w:tabs>
          <w:tab w:val="clear" w:pos="708"/>
          <w:tab w:val="left" w:pos="993" w:leader="none"/>
        </w:tabs>
        <w:spacing w:lineRule="auto" w:line="240" w:before="0" w:after="0"/>
        <w:ind w:left="1429" w:hanging="720"/>
        <w:contextualSpacing/>
        <w:jc w:val="both"/>
        <w:rPr>
          <w:rFonts w:ascii="Times New Roman" w:hAnsi="Times New Roman" w:cs="Times New Roman"/>
          <w:i/>
          <w:i/>
          <w:sz w:val="24"/>
          <w:szCs w:val="24"/>
        </w:rPr>
      </w:pPr>
      <w:r>
        <w:rPr>
          <w:rFonts w:cs="Times New Roman" w:ascii="Times New Roman" w:hAnsi="Times New Roman"/>
          <w:i/>
          <w:sz w:val="24"/>
          <w:szCs w:val="24"/>
        </w:rPr>
        <w:t>133-я и 134-я – ладони,</w:t>
      </w:r>
    </w:p>
    <w:p>
      <w:pPr>
        <w:pStyle w:val="Style21"/>
        <w:numPr>
          <w:ilvl w:val="0"/>
          <w:numId w:val="9"/>
        </w:numPr>
        <w:tabs>
          <w:tab w:val="clear" w:pos="708"/>
          <w:tab w:val="left" w:pos="993" w:leader="none"/>
        </w:tabs>
        <w:spacing w:lineRule="auto" w:line="240" w:before="0" w:after="0"/>
        <w:ind w:left="1429" w:hanging="720"/>
        <w:contextualSpacing/>
        <w:jc w:val="both"/>
        <w:rPr>
          <w:rFonts w:ascii="Times New Roman" w:hAnsi="Times New Roman" w:cs="Times New Roman"/>
          <w:i/>
          <w:i/>
          <w:sz w:val="24"/>
          <w:szCs w:val="24"/>
        </w:rPr>
      </w:pPr>
      <w:r>
        <w:rPr>
          <w:rFonts w:cs="Times New Roman" w:ascii="Times New Roman" w:hAnsi="Times New Roman"/>
          <w:i/>
          <w:sz w:val="24"/>
          <w:szCs w:val="24"/>
        </w:rPr>
        <w:t>135-я и 136-я – центры груди,</w:t>
      </w:r>
    </w:p>
    <w:p>
      <w:pPr>
        <w:pStyle w:val="Style21"/>
        <w:numPr>
          <w:ilvl w:val="0"/>
          <w:numId w:val="9"/>
        </w:numPr>
        <w:tabs>
          <w:tab w:val="clear" w:pos="708"/>
          <w:tab w:val="left" w:pos="993" w:leader="none"/>
        </w:tabs>
        <w:spacing w:lineRule="auto" w:line="240" w:before="0" w:after="0"/>
        <w:ind w:left="1429" w:hanging="720"/>
        <w:contextualSpacing/>
        <w:jc w:val="both"/>
        <w:rPr>
          <w:rFonts w:ascii="Times New Roman" w:hAnsi="Times New Roman" w:cs="Times New Roman"/>
          <w:i/>
          <w:i/>
          <w:sz w:val="24"/>
          <w:szCs w:val="24"/>
        </w:rPr>
      </w:pPr>
      <w:r>
        <w:rPr>
          <w:rFonts w:cs="Times New Roman" w:ascii="Times New Roman" w:hAnsi="Times New Roman"/>
          <w:i/>
          <w:sz w:val="24"/>
          <w:szCs w:val="24"/>
        </w:rPr>
        <w:t>137-я – промежность,</w:t>
      </w:r>
    </w:p>
    <w:p>
      <w:pPr>
        <w:pStyle w:val="Style21"/>
        <w:numPr>
          <w:ilvl w:val="0"/>
          <w:numId w:val="9"/>
        </w:numPr>
        <w:tabs>
          <w:tab w:val="clear" w:pos="708"/>
          <w:tab w:val="left" w:pos="993" w:leader="none"/>
        </w:tabs>
        <w:spacing w:lineRule="auto" w:line="240" w:before="0" w:after="0"/>
        <w:ind w:left="1429" w:hanging="720"/>
        <w:contextualSpacing/>
        <w:jc w:val="both"/>
        <w:rPr>
          <w:rFonts w:ascii="Times New Roman" w:hAnsi="Times New Roman" w:cs="Times New Roman"/>
          <w:i/>
          <w:i/>
          <w:sz w:val="24"/>
          <w:szCs w:val="24"/>
        </w:rPr>
      </w:pPr>
      <w:r>
        <w:rPr>
          <w:rFonts w:cs="Times New Roman" w:ascii="Times New Roman" w:hAnsi="Times New Roman"/>
          <w:i/>
          <w:sz w:val="24"/>
          <w:szCs w:val="24"/>
        </w:rPr>
        <w:t>138-я –брызжечковое сплетение,</w:t>
      </w:r>
    </w:p>
    <w:p>
      <w:pPr>
        <w:pStyle w:val="Style21"/>
        <w:numPr>
          <w:ilvl w:val="0"/>
          <w:numId w:val="9"/>
        </w:numPr>
        <w:spacing w:lineRule="auto" w:line="240" w:before="0" w:after="0"/>
        <w:ind w:left="993" w:hanging="284"/>
        <w:contextualSpacing/>
        <w:jc w:val="both"/>
        <w:rPr>
          <w:rFonts w:ascii="Times New Roman" w:hAnsi="Times New Roman" w:cs="Times New Roman"/>
          <w:i/>
          <w:i/>
          <w:sz w:val="24"/>
          <w:szCs w:val="24"/>
        </w:rPr>
      </w:pPr>
      <w:r>
        <w:rPr>
          <w:rFonts w:cs="Times New Roman" w:ascii="Times New Roman" w:hAnsi="Times New Roman"/>
          <w:i/>
          <w:sz w:val="24"/>
          <w:szCs w:val="24"/>
        </w:rPr>
        <w:t>139-я – солнечное сплетение. Просто попробуйте прожить густоту Чакр именно в этой области тела,</w:t>
      </w:r>
    </w:p>
    <w:p>
      <w:pPr>
        <w:pStyle w:val="Style21"/>
        <w:numPr>
          <w:ilvl w:val="0"/>
          <w:numId w:val="9"/>
        </w:numPr>
        <w:spacing w:lineRule="auto" w:line="240" w:before="0" w:after="0"/>
        <w:ind w:left="993" w:hanging="284"/>
        <w:contextualSpacing/>
        <w:jc w:val="both"/>
        <w:rPr>
          <w:rFonts w:ascii="Times New Roman" w:hAnsi="Times New Roman" w:cs="Times New Roman"/>
          <w:i/>
          <w:i/>
          <w:sz w:val="24"/>
          <w:szCs w:val="24"/>
        </w:rPr>
      </w:pPr>
      <w:r>
        <w:rPr>
          <w:rFonts w:cs="Times New Roman" w:ascii="Times New Roman" w:hAnsi="Times New Roman"/>
          <w:i/>
          <w:sz w:val="24"/>
          <w:szCs w:val="24"/>
        </w:rPr>
        <w:t>140-я – диафрагма,</w:t>
      </w:r>
    </w:p>
    <w:p>
      <w:pPr>
        <w:pStyle w:val="Style21"/>
        <w:numPr>
          <w:ilvl w:val="0"/>
          <w:numId w:val="9"/>
        </w:numPr>
        <w:tabs>
          <w:tab w:val="clear" w:pos="708"/>
          <w:tab w:val="left" w:pos="993" w:leader="none"/>
        </w:tabs>
        <w:spacing w:lineRule="auto" w:line="240" w:before="0" w:after="0"/>
        <w:ind w:left="1429" w:hanging="720"/>
        <w:contextualSpacing/>
        <w:jc w:val="both"/>
        <w:rPr>
          <w:rFonts w:ascii="Times New Roman" w:hAnsi="Times New Roman" w:cs="Times New Roman"/>
          <w:i/>
          <w:i/>
          <w:sz w:val="24"/>
          <w:szCs w:val="24"/>
        </w:rPr>
      </w:pPr>
      <w:r>
        <w:rPr>
          <w:rFonts w:cs="Times New Roman" w:ascii="Times New Roman" w:hAnsi="Times New Roman"/>
          <w:i/>
          <w:sz w:val="24"/>
          <w:szCs w:val="24"/>
        </w:rPr>
        <w:t>141-я – центр груди,</w:t>
      </w:r>
    </w:p>
    <w:p>
      <w:pPr>
        <w:pStyle w:val="Style21"/>
        <w:numPr>
          <w:ilvl w:val="0"/>
          <w:numId w:val="9"/>
        </w:numPr>
        <w:spacing w:lineRule="auto" w:line="240" w:before="0" w:after="0"/>
        <w:ind w:left="993" w:hanging="284"/>
        <w:contextualSpacing/>
        <w:jc w:val="both"/>
        <w:rPr>
          <w:rFonts w:ascii="Times New Roman" w:hAnsi="Times New Roman" w:cs="Times New Roman"/>
          <w:i/>
          <w:i/>
          <w:sz w:val="24"/>
          <w:szCs w:val="24"/>
        </w:rPr>
      </w:pPr>
      <w:r>
        <w:rPr>
          <w:rFonts w:cs="Times New Roman" w:ascii="Times New Roman" w:hAnsi="Times New Roman"/>
          <w:i/>
          <w:sz w:val="24"/>
          <w:szCs w:val="24"/>
        </w:rPr>
        <w:t>142-я – вершина груди,</w:t>
      </w:r>
    </w:p>
    <w:p>
      <w:pPr>
        <w:pStyle w:val="Style21"/>
        <w:numPr>
          <w:ilvl w:val="0"/>
          <w:numId w:val="9"/>
        </w:numPr>
        <w:tabs>
          <w:tab w:val="clear" w:pos="708"/>
          <w:tab w:val="left" w:pos="993" w:leader="none"/>
        </w:tabs>
        <w:spacing w:lineRule="auto" w:line="240" w:before="0" w:after="0"/>
        <w:ind w:left="1429" w:hanging="720"/>
        <w:contextualSpacing/>
        <w:jc w:val="both"/>
        <w:rPr>
          <w:rFonts w:ascii="Times New Roman" w:hAnsi="Times New Roman" w:cs="Times New Roman"/>
          <w:i/>
          <w:i/>
          <w:sz w:val="24"/>
          <w:szCs w:val="24"/>
        </w:rPr>
      </w:pPr>
      <w:r>
        <w:rPr>
          <w:rFonts w:cs="Times New Roman" w:ascii="Times New Roman" w:hAnsi="Times New Roman"/>
          <w:i/>
          <w:sz w:val="24"/>
          <w:szCs w:val="24"/>
        </w:rPr>
        <w:t>143-я – горловой центр,</w:t>
      </w:r>
    </w:p>
    <w:p>
      <w:pPr>
        <w:pStyle w:val="Style21"/>
        <w:numPr>
          <w:ilvl w:val="0"/>
          <w:numId w:val="9"/>
        </w:numPr>
        <w:tabs>
          <w:tab w:val="clear" w:pos="708"/>
          <w:tab w:val="left" w:pos="993" w:leader="none"/>
        </w:tabs>
        <w:spacing w:lineRule="auto" w:line="240" w:before="0" w:after="0"/>
        <w:ind w:left="1429" w:hanging="720"/>
        <w:contextualSpacing/>
        <w:jc w:val="both"/>
        <w:rPr>
          <w:rFonts w:ascii="Times New Roman" w:hAnsi="Times New Roman" w:cs="Times New Roman"/>
          <w:i/>
          <w:i/>
          <w:sz w:val="24"/>
          <w:szCs w:val="24"/>
        </w:rPr>
      </w:pPr>
      <w:r>
        <w:rPr>
          <w:rFonts w:cs="Times New Roman" w:ascii="Times New Roman" w:hAnsi="Times New Roman"/>
          <w:i/>
          <w:sz w:val="24"/>
          <w:szCs w:val="24"/>
        </w:rPr>
        <w:t>144-я – гортани, языка,</w:t>
      </w:r>
    </w:p>
    <w:p>
      <w:pPr>
        <w:pStyle w:val="Style21"/>
        <w:numPr>
          <w:ilvl w:val="0"/>
          <w:numId w:val="9"/>
        </w:numPr>
        <w:tabs>
          <w:tab w:val="clear" w:pos="708"/>
          <w:tab w:val="left" w:pos="993" w:leader="none"/>
        </w:tabs>
        <w:spacing w:lineRule="auto" w:line="240" w:before="0" w:after="0"/>
        <w:ind w:left="1429" w:hanging="720"/>
        <w:contextualSpacing/>
        <w:jc w:val="both"/>
        <w:rPr>
          <w:rFonts w:ascii="Times New Roman" w:hAnsi="Times New Roman" w:cs="Times New Roman"/>
          <w:i/>
          <w:i/>
          <w:sz w:val="24"/>
          <w:szCs w:val="24"/>
        </w:rPr>
      </w:pPr>
      <w:r>
        <w:rPr>
          <w:rFonts w:cs="Times New Roman" w:ascii="Times New Roman" w:hAnsi="Times New Roman"/>
          <w:i/>
          <w:sz w:val="24"/>
          <w:szCs w:val="24"/>
        </w:rPr>
        <w:t>145-я – нёбо, точки под носом,</w:t>
      </w:r>
    </w:p>
    <w:p>
      <w:pPr>
        <w:pStyle w:val="Style21"/>
        <w:numPr>
          <w:ilvl w:val="0"/>
          <w:numId w:val="9"/>
        </w:numPr>
        <w:tabs>
          <w:tab w:val="clear" w:pos="708"/>
          <w:tab w:val="left" w:pos="993" w:leader="none"/>
        </w:tabs>
        <w:spacing w:lineRule="auto" w:line="240" w:before="0" w:after="0"/>
        <w:ind w:left="1429" w:hanging="720"/>
        <w:contextualSpacing/>
        <w:jc w:val="both"/>
        <w:rPr>
          <w:rFonts w:ascii="Times New Roman" w:hAnsi="Times New Roman" w:cs="Times New Roman"/>
          <w:i/>
          <w:i/>
          <w:sz w:val="24"/>
          <w:szCs w:val="24"/>
        </w:rPr>
      </w:pPr>
      <w:r>
        <w:rPr>
          <w:rFonts w:cs="Times New Roman" w:ascii="Times New Roman" w:hAnsi="Times New Roman"/>
          <w:i/>
          <w:sz w:val="24"/>
          <w:szCs w:val="24"/>
        </w:rPr>
        <w:t>146-я – межбровные точки. Вспоминаем – это Вечность Отца,</w:t>
      </w:r>
    </w:p>
    <w:p>
      <w:pPr>
        <w:pStyle w:val="Style21"/>
        <w:numPr>
          <w:ilvl w:val="0"/>
          <w:numId w:val="9"/>
        </w:numPr>
        <w:tabs>
          <w:tab w:val="clear" w:pos="708"/>
          <w:tab w:val="left" w:pos="993" w:leader="none"/>
        </w:tabs>
        <w:spacing w:lineRule="auto" w:line="240" w:before="0" w:after="0"/>
        <w:ind w:left="1429" w:hanging="720"/>
        <w:contextualSpacing/>
        <w:jc w:val="both"/>
        <w:rPr>
          <w:rFonts w:ascii="Times New Roman" w:hAnsi="Times New Roman" w:cs="Times New Roman"/>
          <w:i/>
          <w:i/>
          <w:sz w:val="24"/>
          <w:szCs w:val="24"/>
        </w:rPr>
      </w:pPr>
      <w:r>
        <w:rPr>
          <w:rFonts w:cs="Times New Roman" w:ascii="Times New Roman" w:hAnsi="Times New Roman"/>
          <w:i/>
          <w:sz w:val="24"/>
          <w:szCs w:val="24"/>
        </w:rPr>
        <w:t>147-я – шишковидная железа,</w:t>
      </w:r>
    </w:p>
    <w:p>
      <w:pPr>
        <w:pStyle w:val="Style21"/>
        <w:numPr>
          <w:ilvl w:val="0"/>
          <w:numId w:val="9"/>
        </w:numPr>
        <w:tabs>
          <w:tab w:val="clear" w:pos="708"/>
          <w:tab w:val="left" w:pos="993" w:leader="none"/>
        </w:tabs>
        <w:spacing w:lineRule="auto" w:line="240" w:before="0" w:after="0"/>
        <w:ind w:left="1429" w:hanging="720"/>
        <w:contextualSpacing/>
        <w:jc w:val="both"/>
        <w:rPr>
          <w:rFonts w:ascii="Times New Roman" w:hAnsi="Times New Roman" w:cs="Times New Roman"/>
          <w:i/>
          <w:i/>
          <w:sz w:val="24"/>
          <w:szCs w:val="24"/>
        </w:rPr>
      </w:pPr>
      <w:r>
        <w:rPr>
          <w:rFonts w:cs="Times New Roman" w:ascii="Times New Roman" w:hAnsi="Times New Roman"/>
          <w:i/>
          <w:sz w:val="24"/>
          <w:szCs w:val="24"/>
        </w:rPr>
        <w:t>148-я – вокруг вершины головы,</w:t>
      </w:r>
    </w:p>
    <w:p>
      <w:pPr>
        <w:pStyle w:val="Style21"/>
        <w:numPr>
          <w:ilvl w:val="0"/>
          <w:numId w:val="9"/>
        </w:numPr>
        <w:tabs>
          <w:tab w:val="clear" w:pos="708"/>
          <w:tab w:val="left" w:pos="993" w:leader="none"/>
        </w:tabs>
        <w:spacing w:lineRule="auto" w:line="240" w:before="0" w:after="0"/>
        <w:ind w:left="1429" w:hanging="720"/>
        <w:contextualSpacing/>
        <w:jc w:val="both"/>
        <w:rPr>
          <w:rFonts w:ascii="Times New Roman" w:hAnsi="Times New Roman" w:cs="Times New Roman"/>
          <w:i/>
          <w:i/>
          <w:sz w:val="24"/>
          <w:szCs w:val="24"/>
        </w:rPr>
      </w:pPr>
      <w:r>
        <w:rPr>
          <w:rFonts w:cs="Times New Roman" w:ascii="Times New Roman" w:hAnsi="Times New Roman"/>
          <w:i/>
          <w:sz w:val="24"/>
          <w:szCs w:val="24"/>
        </w:rPr>
        <w:t>149-я – темечко. Вот на темечке, там фиксируется Стратагемия, Чакра</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ратагемии,</w:t>
      </w:r>
    </w:p>
    <w:p>
      <w:pPr>
        <w:pStyle w:val="Style21"/>
        <w:numPr>
          <w:ilvl w:val="0"/>
          <w:numId w:val="9"/>
        </w:numPr>
        <w:tabs>
          <w:tab w:val="clear" w:pos="708"/>
          <w:tab w:val="left" w:pos="993" w:leader="none"/>
        </w:tabs>
        <w:spacing w:lineRule="auto" w:line="240" w:before="0" w:after="0"/>
        <w:ind w:left="1429" w:hanging="720"/>
        <w:contextualSpacing/>
        <w:jc w:val="both"/>
        <w:rPr>
          <w:rFonts w:ascii="Times New Roman" w:hAnsi="Times New Roman" w:cs="Times New Roman"/>
          <w:i/>
          <w:i/>
          <w:sz w:val="24"/>
          <w:szCs w:val="24"/>
        </w:rPr>
      </w:pPr>
      <w:r>
        <w:rPr>
          <w:rFonts w:cs="Times New Roman" w:ascii="Times New Roman" w:hAnsi="Times New Roman"/>
          <w:i/>
          <w:sz w:val="24"/>
          <w:szCs w:val="24"/>
        </w:rPr>
        <w:t>150-я – кольцо над головой,</w:t>
      </w:r>
    </w:p>
    <w:p>
      <w:pPr>
        <w:pStyle w:val="Style21"/>
        <w:numPr>
          <w:ilvl w:val="0"/>
          <w:numId w:val="9"/>
        </w:numPr>
        <w:tabs>
          <w:tab w:val="clear" w:pos="708"/>
          <w:tab w:val="left" w:pos="993" w:leader="none"/>
        </w:tabs>
        <w:spacing w:lineRule="auto" w:line="240" w:before="0" w:after="0"/>
        <w:ind w:left="1429" w:hanging="720"/>
        <w:contextualSpacing/>
        <w:jc w:val="both"/>
        <w:rPr>
          <w:rFonts w:ascii="Times New Roman" w:hAnsi="Times New Roman" w:cs="Times New Roman"/>
          <w:i/>
          <w:i/>
          <w:sz w:val="24"/>
          <w:szCs w:val="24"/>
        </w:rPr>
      </w:pPr>
      <w:r>
        <w:rPr>
          <w:rFonts w:cs="Times New Roman" w:ascii="Times New Roman" w:hAnsi="Times New Roman"/>
          <w:i/>
          <w:sz w:val="24"/>
          <w:szCs w:val="24"/>
        </w:rPr>
        <w:t>151-я, 152-я, 153-я, 154-я, 155-я, 156-я, 157-я, 158-я, 159-я – все кольцом над головой. Сейчас попробуйте прожить вокруг головы определённую плотность этих Чакр, фиксации,</w:t>
      </w:r>
    </w:p>
    <w:p>
      <w:pPr>
        <w:pStyle w:val="Style21"/>
        <w:numPr>
          <w:ilvl w:val="0"/>
          <w:numId w:val="9"/>
        </w:numPr>
        <w:spacing w:lineRule="auto" w:line="240" w:before="0" w:after="0"/>
        <w:ind w:left="993" w:hanging="295"/>
        <w:contextualSpacing/>
        <w:jc w:val="both"/>
        <w:rPr>
          <w:rFonts w:ascii="Times New Roman" w:hAnsi="Times New Roman" w:cs="Times New Roman"/>
          <w:i/>
          <w:i/>
          <w:sz w:val="24"/>
          <w:szCs w:val="24"/>
        </w:rPr>
      </w:pPr>
      <w:r>
        <w:rPr>
          <w:rFonts w:cs="Times New Roman" w:ascii="Times New Roman" w:hAnsi="Times New Roman"/>
          <w:i/>
          <w:sz w:val="24"/>
          <w:szCs w:val="24"/>
        </w:rPr>
        <w:t>160-я – вокруг тела сферически, и она заканчивается в основании 128-й Чакры, вспоминайте «блинчик» под ногами,</w:t>
      </w:r>
    </w:p>
    <w:p>
      <w:pPr>
        <w:pStyle w:val="Style21"/>
        <w:numPr>
          <w:ilvl w:val="0"/>
          <w:numId w:val="9"/>
        </w:numPr>
        <w:tabs>
          <w:tab w:val="clear" w:pos="708"/>
          <w:tab w:val="left" w:pos="993" w:leader="none"/>
        </w:tabs>
        <w:spacing w:lineRule="auto" w:line="240" w:before="0" w:after="0"/>
        <w:ind w:left="1429" w:hanging="720"/>
        <w:contextualSpacing/>
        <w:jc w:val="both"/>
        <w:rPr>
          <w:rFonts w:ascii="Times New Roman" w:hAnsi="Times New Roman" w:cs="Times New Roman"/>
          <w:i/>
          <w:i/>
          <w:sz w:val="24"/>
          <w:szCs w:val="24"/>
        </w:rPr>
      </w:pPr>
      <w:r>
        <w:rPr>
          <w:rFonts w:cs="Times New Roman" w:ascii="Times New Roman" w:hAnsi="Times New Roman"/>
          <w:i/>
          <w:sz w:val="24"/>
          <w:szCs w:val="24"/>
        </w:rPr>
        <w:t>161-я Чакра – «не преступи кольцо сознания», над головой на сфере 160-й Чакры,</w:t>
      </w:r>
    </w:p>
    <w:p>
      <w:pPr>
        <w:pStyle w:val="Style21"/>
        <w:numPr>
          <w:ilvl w:val="0"/>
          <w:numId w:val="9"/>
        </w:numPr>
        <w:tabs>
          <w:tab w:val="clear" w:pos="708"/>
          <w:tab w:val="left" w:pos="993" w:leader="none"/>
        </w:tabs>
        <w:spacing w:lineRule="auto" w:line="240" w:before="0" w:after="0"/>
        <w:ind w:left="1429" w:hanging="720"/>
        <w:contextualSpacing/>
        <w:jc w:val="both"/>
        <w:rPr>
          <w:rFonts w:ascii="Times New Roman" w:hAnsi="Times New Roman" w:cs="Times New Roman"/>
          <w:i/>
          <w:i/>
          <w:sz w:val="24"/>
          <w:szCs w:val="24"/>
        </w:rPr>
      </w:pPr>
      <w:r>
        <w:rPr>
          <w:rFonts w:cs="Times New Roman" w:ascii="Times New Roman" w:hAnsi="Times New Roman"/>
          <w:i/>
          <w:sz w:val="24"/>
          <w:szCs w:val="24"/>
        </w:rPr>
        <w:t>162-я Чакра – голографически всем Телом.</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Изначально Вышестоящим Отцом, </w:t>
      </w:r>
      <w:r>
        <w:rPr>
          <w:rFonts w:cs="Times New Roman" w:ascii="Times New Roman" w:hAnsi="Times New Roman"/>
          <w:b/>
          <w:bCs/>
          <w:i/>
          <w:sz w:val="24"/>
          <w:szCs w:val="24"/>
        </w:rPr>
        <w:t>мы стяжаем Ядра</w:t>
      </w:r>
      <w:r>
        <w:rPr>
          <w:rFonts w:cs="Times New Roman" w:ascii="Times New Roman" w:hAnsi="Times New Roman"/>
          <w:i/>
          <w:sz w:val="24"/>
          <w:szCs w:val="24"/>
        </w:rPr>
        <w:t xml:space="preserve"> соответствующих Чакр в каждую из Чакр соответствующими Лепестками.</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И синтезируясь с Изначально Вышестоящим Отцом</w:t>
      </w:r>
      <w:r>
        <w:rPr>
          <w:rFonts w:cs="Times New Roman" w:ascii="Times New Roman" w:hAnsi="Times New Roman"/>
          <w:b/>
          <w:bCs/>
          <w:i/>
          <w:sz w:val="24"/>
          <w:szCs w:val="24"/>
        </w:rPr>
        <w:t>, мы стяжаем Чакры со 163-й по 256-ю</w:t>
      </w:r>
      <w:r>
        <w:rPr>
          <w:rFonts w:cs="Times New Roman" w:ascii="Times New Roman" w:hAnsi="Times New Roman"/>
          <w:i/>
          <w:sz w:val="24"/>
          <w:szCs w:val="24"/>
        </w:rPr>
        <w:t xml:space="preserve"> в развёртке голографии всем телом. И возжигаясь ими, сейчас попробуйте прожить, как тело немножечко не то чтобы сдавливается, оно так конкретизируется этими голографиями вокруг тела. Дело в том, что это не только вокруг тела, это всем телом.</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b/>
          <w:bCs/>
          <w:i/>
          <w:sz w:val="24"/>
          <w:szCs w:val="24"/>
        </w:rPr>
        <w:t>И стяжаем</w:t>
      </w:r>
      <w:r>
        <w:rPr>
          <w:rFonts w:cs="Times New Roman" w:ascii="Times New Roman" w:hAnsi="Times New Roman"/>
          <w:i/>
          <w:sz w:val="24"/>
          <w:szCs w:val="24"/>
        </w:rPr>
        <w:t xml:space="preserve"> у Изначально Вышестоящего Отца соответствующие Ядра, соответствующих Чакр.</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мы возжигаемся 256 Чакрами Изначально Вышестоящего Отца.</w:t>
      </w:r>
      <w:r>
        <w:rPr>
          <w:rFonts w:cs="Times New Roman" w:ascii="Times New Roman" w:hAnsi="Times New Roman"/>
          <w:i/>
          <w:sz w:val="24"/>
          <w:szCs w:val="24"/>
        </w:rPr>
        <w:t xml:space="preserve"> Вот у кого стоял вопрос, как раскрыть Чакры.</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теперь, возжигаясь 256 Чакрами Изначально Вышестоящего Отца, </w:t>
      </w:r>
      <w:r>
        <w:rPr>
          <w:rFonts w:cs="Times New Roman" w:ascii="Times New Roman" w:hAnsi="Times New Roman"/>
          <w:b/>
          <w:bCs/>
          <w:i/>
          <w:sz w:val="24"/>
          <w:szCs w:val="24"/>
        </w:rPr>
        <w:t>мы синтезируемся</w:t>
      </w:r>
      <w:r>
        <w:rPr>
          <w:rFonts w:cs="Times New Roman" w:ascii="Times New Roman" w:hAnsi="Times New Roman"/>
          <w:i/>
          <w:sz w:val="24"/>
          <w:szCs w:val="24"/>
        </w:rPr>
        <w:t xml:space="preserve"> с 256 Чакрами Изначально Вышестоящего Отца </w:t>
      </w:r>
      <w:r>
        <w:rPr>
          <w:rFonts w:cs="Times New Roman" w:ascii="Times New Roman" w:hAnsi="Times New Roman"/>
          <w:b/>
          <w:bCs/>
          <w:i/>
          <w:sz w:val="24"/>
          <w:szCs w:val="24"/>
        </w:rPr>
        <w:t>и активируем</w:t>
      </w:r>
      <w:r>
        <w:rPr>
          <w:rFonts w:cs="Times New Roman" w:ascii="Times New Roman" w:hAnsi="Times New Roman"/>
          <w:i/>
          <w:sz w:val="24"/>
          <w:szCs w:val="24"/>
        </w:rPr>
        <w:t xml:space="preserve"> дееспособность, скорость, рост 256 Чакр Изначально Вышестоящего Отца каждым из нас. И погружаемся в этот процесс. Чакра в Чакру, синтез с каждой Чакрой Изначально Вышестоящего Отца. Хорошо.</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мы стяжаем</w:t>
      </w:r>
      <w:r>
        <w:rPr>
          <w:rFonts w:cs="Times New Roman" w:ascii="Times New Roman" w:hAnsi="Times New Roman"/>
          <w:i/>
          <w:sz w:val="24"/>
          <w:szCs w:val="24"/>
        </w:rPr>
        <w:t xml:space="preserve"> 256 Печатей на каждое из Зерцал 256 Чакр. Отец ставит Печать свою на все 256.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развёртываясь 256 Чакрами Астральным Телом, Душой.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ратите внимание, какое стоит красивое Астральное Тело. Посмотрите насколько красивая практика, настолько красивые Чакры, какое красивое Тело, сотворённое Отцом. Молодцы!</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И синтезируясь с Изначально Вышестоящим Отцом</w:t>
      </w:r>
      <w:r>
        <w:rPr>
          <w:rFonts w:cs="Times New Roman" w:ascii="Times New Roman" w:hAnsi="Times New Roman"/>
          <w:b/>
          <w:bCs/>
          <w:i/>
          <w:sz w:val="24"/>
          <w:szCs w:val="24"/>
        </w:rPr>
        <w:t>, мы просим Отца завершить</w:t>
      </w:r>
      <w:r>
        <w:rPr>
          <w:rFonts w:cs="Times New Roman" w:ascii="Times New Roman" w:hAnsi="Times New Roman"/>
          <w:i/>
          <w:sz w:val="24"/>
          <w:szCs w:val="24"/>
        </w:rPr>
        <w:t xml:space="preserve"> любые чакральные тенденции предыдущей эпохи, несоответствующие новой систематике роста и развития Чакр Изначально Вышестоящего Отца, каждым из нас и синтезом нас.</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Отец завершает, закрывает, аннулирует любые программы развития Чакр предыдущих эпох в каждом из нас.</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w:t>
      </w:r>
      <w:r>
        <w:rPr>
          <w:rFonts w:cs="Times New Roman" w:ascii="Times New Roman" w:hAnsi="Times New Roman"/>
          <w:b/>
          <w:bCs/>
          <w:i/>
          <w:sz w:val="24"/>
          <w:szCs w:val="24"/>
        </w:rPr>
        <w:t>и просим преобразить каждого из нас и синтез нас ростом новой системы развития и роста Чакр Изначально Вышестоящего Отца</w:t>
      </w:r>
      <w:r>
        <w:rPr>
          <w:rFonts w:cs="Times New Roman" w:ascii="Times New Roman" w:hAnsi="Times New Roman"/>
          <w:i/>
          <w:sz w:val="24"/>
          <w:szCs w:val="24"/>
        </w:rPr>
        <w:t xml:space="preserve"> в каждом из нас и синтезом нас и, возжигаясь, преображаемся этим.</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оя в зале Изначально Вышестоящего Отца, мы из зала Отца реплицируем в Физическое Тело и развёртываемся 256 Чакрами Изначально Вышестоящего Отц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Аватаров Синтеза Кут Хуми Фаинь.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ое выражение, всё стяжённое и возожженное мы эманируем в Изначально Вышестоящий Дом Изначально Вышестоящего Отца, по территории подразделения Адыгея и участников данной практики и фиксируем в ИВДИВО каждог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ind w:firstLine="709"/>
        <w:jc w:val="both"/>
        <w:rPr/>
      </w:pPr>
      <w:r>
        <w:rPr>
          <w:rFonts w:cs="Times New Roman" w:ascii="Times New Roman" w:hAnsi="Times New Roman"/>
          <w:sz w:val="24"/>
          <w:szCs w:val="24"/>
        </w:rPr>
        <w:t xml:space="preserve">Особо никаких комментариев, потому что переполнены просто выше крыши. Единственное что у вас, знаете, укреплялась Вера. Опять, смотрите, мы знаками сегодня идём. Начался дождь. Когда мы вышли в зал к Отцу, и там по плану мы должны были сначала попросить Отца завершить предыдущую программу развития вообще чакр. А это развитие астральности. Отец сказал: «Нет. Сразу стяжаем новое», чтобы мы не затянули этот процесс. То есть сразу идёт аннигиляция новым предыдущей программы. Как только мы начали стяжать, он резко прекратился. Помните, он усилился сначала, а потом резко </w:t>
      </w:r>
      <w:r>
        <w:rPr>
          <w:rFonts w:cs="Times New Roman" w:ascii="Times New Roman" w:hAnsi="Times New Roman"/>
          <w:i/>
          <w:sz w:val="24"/>
          <w:szCs w:val="24"/>
        </w:rPr>
        <w:t xml:space="preserve">– </w:t>
      </w:r>
      <w:r>
        <w:rPr>
          <w:rFonts w:cs="Times New Roman" w:ascii="Times New Roman" w:hAnsi="Times New Roman"/>
          <w:sz w:val="24"/>
          <w:szCs w:val="24"/>
        </w:rPr>
        <w:t xml:space="preserve">раз! – И прекратился, как только мы пошли стяжать чакры. Просто, когда мы наблюдаем за этим, это, кстати, называется взгляд посвящённого. Обычный человек это не заметит. А мы с вами видим, как реагирует материя. Всё. Спасибо большое. У нас перерыв 2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8" w:name="__RefHeading___Toc62388669"/>
      <w:bookmarkEnd w:id="58"/>
      <w:r>
        <w:rPr/>
        <w:t>2 день 2 часть</w:t>
      </w:r>
    </w:p>
    <w:p>
      <w:pPr>
        <w:pStyle w:val="Normal"/>
        <w:tabs>
          <w:tab w:val="clear" w:pos="708"/>
          <w:tab w:val="left" w:pos="780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йчас мы с вами решим, что у нас сейчас.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бсолют.</w:t>
      </w:r>
    </w:p>
    <w:p>
      <w:pPr>
        <w:pStyle w:val="Normal"/>
        <w:tabs>
          <w:tab w:val="clear" w:pos="708"/>
          <w:tab w:val="left" w:pos="567" w:leader="none"/>
          <w:tab w:val="left" w:pos="709" w:leader="none"/>
        </w:tabs>
        <w:spacing w:lineRule="auto" w:line="240" w:before="0" w:after="0"/>
        <w:ind w:firstLine="709"/>
        <w:contextualSpacing/>
        <w:jc w:val="both"/>
        <w:rPr/>
      </w:pPr>
      <w:r>
        <w:rPr>
          <w:rFonts w:cs="Times New Roman" w:ascii="Times New Roman" w:hAnsi="Times New Roman"/>
          <w:sz w:val="24"/>
          <w:szCs w:val="24"/>
        </w:rPr>
        <w:t xml:space="preserve">Вообще Абсолют обычно даётся предпоследним. Программа. Индивидуальная.  Сейчас мы там знаете, что? Немножко, позаниматься ещё Телами. Нам бы завершить работу с Душой. И стяжать здание Тонкого, на вершине Тонкого Мира. Ну, там какая у нас будет фишечка: мы с вами выйдем на Астрал, причём выйдем на Астрал плановый. И мы там завершим, уже, Дома Души, помните, мы с вами вчера говорили о Домах Души – они закрыты?  Но при этом память у Души, она остаётся, то есть она может по старой памяти, если останутся какие-то последы, какие-то рудименты этого Дома, она может туда возвращаться.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Почему так происходит? Есть доказательства, почти на каждом Погружении, даже если опытный Служащий, Душа, даже когда Дом закрывается, и стяжаются в Метагалактике другие Здания, Душа возвращается по привычке, и начинает отстраивать себе домишко.  Вот информативно, матрично, чтобы туда возвращаться. А там не всегда та память, ну, скажем так, тот опыт, который нужен нам с вами. Поэтому он, кстати, даже может часто фонить.  Ещё один такой нюансик. Почему Дома Души закрыли на плане? Потому что туда, был такой грешок, могли подселяться. </w:t>
      </w:r>
    </w:p>
    <w:p>
      <w:pPr>
        <w:pStyle w:val="Normal"/>
        <w:tabs>
          <w:tab w:val="clear" w:pos="708"/>
          <w:tab w:val="left" w:pos="-2127" w:leader="none"/>
        </w:tabs>
        <w:spacing w:lineRule="auto" w:line="240" w:before="0" w:after="0"/>
        <w:ind w:firstLine="709"/>
        <w:contextualSpacing/>
        <w:jc w:val="both"/>
        <w:rPr/>
      </w:pPr>
      <w:r>
        <w:rPr>
          <w:rFonts w:cs="Times New Roman" w:ascii="Times New Roman" w:hAnsi="Times New Roman"/>
          <w:sz w:val="24"/>
          <w:szCs w:val="24"/>
        </w:rPr>
        <w:t xml:space="preserve">И если Душа по подобию, по своим записям, привлекала кого-нибудь, особенно если у Души есть записи там рабские какие-нибудь, да, записи служаки, то есть, не служения, да, а вот прислуживания.... Помните, «Служить бы рад, прислуживаться тошно»?  Где это записано?  В Душе. И вот всегда Душа с такими записями, она может, знаете, искать, искать и привлекать к себе соответствующих, ну, скажем так, управленцев в кавычках. А в Метагалактические Дома они поселиться не могут, там Огонь. То есть там Огонь, а эти существа, они Огонь не выдерживают.  То есть, это информативные существа, то есть это те рудиментарные существа, которые, в общем-то, Отцом они не поддерживаются.  А они поддерживаются только вами, вашей Душой.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го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Ой, да? Ой, но это бывает редко, а тем более у нас такие, вообще, потому что практически не бывает. Почему? А потому что мы с вами, Части у нас огненные. Правильно? Душа у нас огненная, и соответственно, мы к себе соответствующие существа не привлекаем. Допустим, те же самые алкоголики, курильщики. Чаще всего их стимулируют, в чём зависимости?  Чаще всего их стимулируют те сущности, которые подселяются к ним, и они этим питаются. То есть они питаются тем, ну, скажем так, низкочастотным Астралом, если это алкоголизм.  Это плановый низкочастотный Астрал, или низкочастотным Эфиром, или Эфирной этой, прослойкой.  А это, кстати, туда же и наркоманы относятся.  А это другие существа и достаточно там, такие, жесткие.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И вот эта зависимость: наркомания, алкоголизм, курение, ну, в общем-то, таким образом, знаете, что мы делаем? </w:t>
      </w:r>
      <w:r>
        <w:rPr>
          <w:rFonts w:cs="Times New Roman" w:ascii="Times New Roman" w:hAnsi="Times New Roman"/>
          <w:iCs/>
          <w:sz w:val="24"/>
          <w:szCs w:val="24"/>
        </w:rPr>
        <w:t>Мы развиваем</w:t>
      </w:r>
      <w:r>
        <w:rPr>
          <w:rFonts w:cs="Times New Roman" w:ascii="Times New Roman" w:hAnsi="Times New Roman"/>
          <w:i/>
          <w:sz w:val="24"/>
          <w:szCs w:val="24"/>
        </w:rPr>
        <w:t xml:space="preserve">, </w:t>
      </w:r>
      <w:r>
        <w:rPr>
          <w:rFonts w:cs="Times New Roman" w:ascii="Times New Roman" w:hAnsi="Times New Roman"/>
          <w:sz w:val="24"/>
          <w:szCs w:val="24"/>
        </w:rPr>
        <w:t xml:space="preserve">тьфу-фу, мы этим не занимаемся, они развивают вот эти Планы. Они за счёт этих людей питаются, вот. Поэтому, что мы с вами сейчас сделаем? Ой, ну не пугайтесь так! Мы там выйдем, сразу все начали представлять – что я могу там увидеть? Ни фига вы там ничего не увидите, извините </w:t>
      </w:r>
      <w:r>
        <w:rPr>
          <w:rFonts w:cs="Times New Roman" w:ascii="Times New Roman" w:hAnsi="Times New Roman"/>
          <w:i/>
          <w:iCs/>
          <w:sz w:val="24"/>
          <w:szCs w:val="24"/>
        </w:rPr>
        <w:t>(смех).</w:t>
      </w:r>
      <w:r>
        <w:rPr>
          <w:rFonts w:cs="Times New Roman" w:ascii="Times New Roman" w:hAnsi="Times New Roman"/>
          <w:sz w:val="24"/>
          <w:szCs w:val="24"/>
        </w:rPr>
        <w:t xml:space="preserve">  Вышибаю вас. А то уже начинаете надумывать. Так ничего не надумываем. Мы выходим туда в Астрал для того, чтобы там завершить какие-то рудименты. У вас там ничего нет. А, знаете, какие могут быть рудименты? Какие-нибудь цветочки, которые вы когда-то сажали. Какие-нибудь там, там лавочка, да, какой-нибудь предмет там, или вообще, какая-нибудь там сред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смысле привязок просто.</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Конечно, вот совершенно верно, спасибо, да.  То есть просто мы там должны поставить точку, что мы оттуда уходим Душой. Это не плохо не хорошо. Вот и всё. И потом мы попросим Отца все наши лучшие накопления Души и Дома Души предыдущей эпохи, именно Отцовские, они же там тоже были? Мы же с вами были Служащими, Посвящёнными. Почему вы сразу думаете о плохом? Почему вы не думаете, что там, на Астрале, может стоять Дом Души Посвященного 5 расы, какого-нибудь Луча? Не-е-ет, надо же подумать какую-нибудь гадость. Правильно? Вот что за такая натура? Поэтому просто это тоже нужно завершить. Даже если вы были Посвящённый 5 расы </w:t>
      </w:r>
      <w:r>
        <w:rPr>
          <w:rFonts w:cs="Times New Roman" w:ascii="Times New Roman" w:hAnsi="Times New Roman"/>
          <w:i/>
          <w:sz w:val="24"/>
          <w:szCs w:val="24"/>
        </w:rPr>
        <w:t xml:space="preserve">– </w:t>
      </w:r>
      <w:r>
        <w:rPr>
          <w:rFonts w:cs="Times New Roman" w:ascii="Times New Roman" w:hAnsi="Times New Roman"/>
          <w:sz w:val="24"/>
          <w:szCs w:val="24"/>
        </w:rPr>
        <w:t xml:space="preserve">Посвящения 5 расы закрыты. То есть Посвящения 5 расы – это Права владением Материей Планов, правильно? А Посвящения 6 расы – это Права владения и управления материей Метагалактики. Понятно? Ну что?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Что мы сейчас делаем с вами? Мы прям, в одной практике сделаем, много чего. Мы сейчас с вами пойдем, нам нужно с вами стяжать Тонкое Мировое Метагалактическое Тело…, нужно, подумать.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Мы стяжаем Тонкое Мировое Метагалактическое Тело, потом пойдём с вами завершим, там, любого вида астральность привязки Души, а потом перенесём их вновь стяжённый Здание для Тонкого Мирового Тела. Мы его будем стяжать на вершине 8.192, да? Тонкое Тело, оно состоит…, я довытираю, всем все понятно уже, да?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9" w:name="__RefHeading___Toc62388670"/>
      <w:bookmarkEnd w:id="59"/>
      <w:r>
        <w:rPr/>
        <w:t>Мировые тела, миры.</w:t>
      </w:r>
    </w:p>
    <w:p>
      <w:pPr>
        <w:pStyle w:val="Normal"/>
        <w:tabs>
          <w:tab w:val="clear" w:pos="708"/>
          <w:tab w:val="left" w:pos="7802" w:leader="none"/>
        </w:tabs>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Итак, мы должны увидеть, что любые Мировые тела – это те тела, которые организуют Материю относительно Энергии, Света, Духа, Огня. Потому что каждый из нас состоит из, в том числе, Энергии, Света, Духа, Огня, и вся Материя Метагалактики и Метагалактик в том числе. Она, в первую очередь, строится Мирами и Эволюциями. Вот мы с вами Эволюциями вчера немножко поработали, а вот теперь мы с вами продолжаем работать с Мирами. И мы должны увидеть, что в Метагалактике Фа, вот здесь 16.384 </w:t>
      </w:r>
      <w:r>
        <w:rPr>
          <w:rFonts w:cs="Times New Roman" w:ascii="Times New Roman" w:hAnsi="Times New Roman"/>
          <w:i/>
          <w:iCs/>
          <w:sz w:val="24"/>
          <w:szCs w:val="24"/>
        </w:rPr>
        <w:t>(пишет на доске)</w:t>
      </w:r>
      <w:r>
        <w:rPr>
          <w:rFonts w:cs="Times New Roman" w:ascii="Times New Roman" w:hAnsi="Times New Roman"/>
          <w:sz w:val="24"/>
          <w:szCs w:val="24"/>
        </w:rPr>
        <w:t>. Помните, мы умножали вчера 64 кодона на 64? Равняется вот эта цифра, правильно? Помните?</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о не помните?</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мним, помним, помним (смех в зале).</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я напомню вам. Помните, 32 умножить на 32, да? Это 1024 – это Эволюции. Правильно?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Да? Ой, не 64, здесь 4096, вот так, а это Миры </w:t>
      </w:r>
      <w:r>
        <w:rPr>
          <w:rFonts w:cs="Times New Roman" w:ascii="Times New Roman" w:hAnsi="Times New Roman"/>
          <w:i/>
          <w:iCs/>
          <w:sz w:val="24"/>
          <w:szCs w:val="24"/>
        </w:rPr>
        <w:t>(4096 пишет на доске)</w:t>
      </w:r>
      <w:r>
        <w:rPr>
          <w:rFonts w:cs="Times New Roman" w:ascii="Times New Roman" w:hAnsi="Times New Roman"/>
          <w:sz w:val="24"/>
          <w:szCs w:val="24"/>
        </w:rPr>
        <w:t xml:space="preserve">, это Миры. И получается, что если 16384-ре, значит, у нас получается... Сколько? 4 Мира, правильно, да?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Я как-то неровно всё написала. И вот каждый Мир, он имеет…. Вот 1-й Мир 4096.</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волюций.</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4096– это Физический Мир. Дальше. Это вершина, я неправильно написала, это здесь на вершине. Дальше, Тонкий Мир – это 8.192 </w:t>
      </w:r>
      <w:bookmarkStart w:id="60" w:name="_Hlk62226143"/>
      <w:r>
        <w:rPr>
          <w:rFonts w:cs="Times New Roman" w:ascii="Times New Roman" w:hAnsi="Times New Roman"/>
          <w:sz w:val="24"/>
          <w:szCs w:val="24"/>
        </w:rPr>
        <w:t>Высокие Цельные Реальности</w:t>
      </w:r>
      <w:bookmarkEnd w:id="60"/>
      <w:r>
        <w:rPr>
          <w:rFonts w:cs="Times New Roman" w:ascii="Times New Roman" w:hAnsi="Times New Roman"/>
          <w:sz w:val="24"/>
          <w:szCs w:val="24"/>
        </w:rPr>
        <w:t xml:space="preserve">, и эти 4096, они входят в Тонкий Мир как Часть. Дальше. Метагалактический Мир – это 12.288 Высоких Цельных Реальностей. И все эти Миры входят сюда как Часть. И на вершине 16.384 – это Синтезный Мир. </w:t>
      </w:r>
    </w:p>
    <w:p>
      <w:pPr>
        <w:pStyle w:val="Normal"/>
        <w:tabs>
          <w:tab w:val="clear" w:pos="708"/>
          <w:tab w:val="left" w:pos="7802" w:leader="none"/>
        </w:tabs>
        <w:spacing w:lineRule="auto" w:line="240" w:before="0" w:after="0"/>
        <w:ind w:firstLine="709"/>
        <w:contextualSpacing/>
        <w:jc w:val="both"/>
        <w:rPr/>
      </w:pPr>
      <w:bookmarkStart w:id="61" w:name="_Hlk62226396"/>
      <w:r>
        <w:rPr>
          <w:rFonts w:cs="Times New Roman" w:ascii="Times New Roman" w:hAnsi="Times New Roman"/>
          <w:sz w:val="24"/>
          <w:szCs w:val="24"/>
        </w:rPr>
        <w:t>–</w:t>
      </w:r>
      <w:bookmarkEnd w:id="61"/>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едыдущий, как называется?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агалактический Мир, прошу прощения. Метагалактический Мир, это Тонкий Мир.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плика из зал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Итак. И каждый, этот компакт организации Материи, он начинает, компактифицировать</w:t>
      </w:r>
      <w:r>
        <w:rPr>
          <w:rFonts w:cs="Times New Roman" w:ascii="Times New Roman" w:hAnsi="Times New Roman"/>
          <w:b/>
          <w:bCs/>
          <w:sz w:val="24"/>
          <w:szCs w:val="24"/>
        </w:rPr>
        <w:t xml:space="preserve"> здесь Энерговещество, здесь Световещество, Духовещество, Огневещество</w:t>
      </w:r>
      <w:r>
        <w:rPr>
          <w:rFonts w:cs="Times New Roman" w:ascii="Times New Roman" w:hAnsi="Times New Roman"/>
          <w:i/>
          <w:iCs/>
          <w:sz w:val="24"/>
          <w:szCs w:val="24"/>
        </w:rPr>
        <w:t xml:space="preserve"> (расписывает по мирам). </w:t>
      </w:r>
      <w:r>
        <w:rPr>
          <w:rFonts w:cs="Times New Roman" w:ascii="Times New Roman" w:hAnsi="Times New Roman"/>
          <w:sz w:val="24"/>
          <w:szCs w:val="24"/>
        </w:rPr>
        <w:t xml:space="preserve">И любая организация Материи – она обязательно куда фиксируется? В Тело. Правильно?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И поэтому, и в прошлой эпохе, там формировалось Тонкое Тело. Тонкое Тело – это Тело Тонкого Мира. Физическое Тело – это Тело Физического Мира, но у нас в 5 расу Физический Мир из одного Плана состоял, правильно? А сейчас Физический Мир состоит из 4096 </w:t>
      </w:r>
      <w:bookmarkStart w:id="62" w:name="_Hlk62226951"/>
      <w:r>
        <w:rPr>
          <w:rFonts w:cs="Times New Roman" w:ascii="Times New Roman" w:hAnsi="Times New Roman"/>
          <w:sz w:val="24"/>
          <w:szCs w:val="24"/>
        </w:rPr>
        <w:t>Высоких Цельных Реальностей</w:t>
      </w:r>
      <w:bookmarkEnd w:id="62"/>
      <w:r>
        <w:rPr>
          <w:rFonts w:cs="Times New Roman" w:ascii="Times New Roman" w:hAnsi="Times New Roman"/>
          <w:sz w:val="24"/>
          <w:szCs w:val="24"/>
        </w:rPr>
        <w:t xml:space="preserve">. То есть, если вы хотите расширить масштаб вашей физики – вы постоянно возжигайтесь Физическим Телом.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Значит, здесь тогда получается </w:t>
      </w:r>
      <w:r>
        <w:rPr>
          <w:rFonts w:cs="Times New Roman" w:ascii="Times New Roman" w:hAnsi="Times New Roman"/>
          <w:b/>
          <w:bCs/>
          <w:sz w:val="24"/>
          <w:szCs w:val="24"/>
        </w:rPr>
        <w:t>Физическое Мировое Тело</w:t>
      </w:r>
      <w:r>
        <w:rPr>
          <w:rFonts w:cs="Times New Roman" w:ascii="Times New Roman" w:hAnsi="Times New Roman"/>
          <w:sz w:val="24"/>
          <w:szCs w:val="24"/>
        </w:rPr>
        <w:t xml:space="preserve">, здесь у нас получается </w:t>
      </w:r>
      <w:r>
        <w:rPr>
          <w:rFonts w:cs="Times New Roman" w:ascii="Times New Roman" w:hAnsi="Times New Roman"/>
          <w:b/>
          <w:bCs/>
          <w:sz w:val="24"/>
          <w:szCs w:val="24"/>
        </w:rPr>
        <w:t>Тонкое Мировое Тело</w:t>
      </w:r>
      <w:r>
        <w:rPr>
          <w:rFonts w:cs="Times New Roman" w:ascii="Times New Roman" w:hAnsi="Times New Roman"/>
          <w:sz w:val="24"/>
          <w:szCs w:val="24"/>
        </w:rPr>
        <w:t xml:space="preserve">, здесь у нас с вами </w:t>
      </w:r>
      <w:r>
        <w:rPr>
          <w:rFonts w:cs="Times New Roman" w:ascii="Times New Roman" w:hAnsi="Times New Roman"/>
          <w:b/>
          <w:bCs/>
          <w:sz w:val="24"/>
          <w:szCs w:val="24"/>
        </w:rPr>
        <w:t>Метагалактическое Мировое Тело</w:t>
      </w:r>
      <w:r>
        <w:rPr>
          <w:rFonts w:cs="Times New Roman" w:ascii="Times New Roman" w:hAnsi="Times New Roman"/>
          <w:sz w:val="24"/>
          <w:szCs w:val="24"/>
        </w:rPr>
        <w:t xml:space="preserve">, мы им будем заниматься на 4 Синтезе. И здесь у нас </w:t>
      </w:r>
      <w:r>
        <w:rPr>
          <w:rFonts w:cs="Times New Roman" w:ascii="Times New Roman" w:hAnsi="Times New Roman"/>
          <w:b/>
          <w:bCs/>
          <w:sz w:val="24"/>
          <w:szCs w:val="24"/>
        </w:rPr>
        <w:t>Синтезное Мировое Тело</w:t>
      </w:r>
      <w:r>
        <w:rPr>
          <w:rFonts w:cs="Times New Roman" w:ascii="Times New Roman" w:hAnsi="Times New Roman"/>
          <w:sz w:val="24"/>
          <w:szCs w:val="24"/>
        </w:rPr>
        <w:t xml:space="preserve">.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Наша с вами задача стяжать этот компакт, вот этот </w:t>
      </w:r>
      <w:r>
        <w:rPr>
          <w:rFonts w:cs="Times New Roman" w:ascii="Times New Roman" w:hAnsi="Times New Roman"/>
          <w:i/>
          <w:iCs/>
          <w:sz w:val="24"/>
          <w:szCs w:val="24"/>
        </w:rPr>
        <w:t>(Тонкий мир)</w:t>
      </w:r>
      <w:r>
        <w:rPr>
          <w:rFonts w:cs="Times New Roman" w:ascii="Times New Roman" w:hAnsi="Times New Roman"/>
          <w:sz w:val="24"/>
          <w:szCs w:val="24"/>
        </w:rPr>
        <w:t xml:space="preserve">. То есть </w:t>
      </w:r>
      <w:r>
        <w:rPr>
          <w:rFonts w:cs="Times New Roman" w:ascii="Times New Roman" w:hAnsi="Times New Roman"/>
          <w:b/>
          <w:bCs/>
          <w:sz w:val="24"/>
          <w:szCs w:val="24"/>
        </w:rPr>
        <w:t xml:space="preserve">мы стяжаем с вами Тонкий Мир Метагалактики Фа в явлении Тонкого Мирового Метагалактического Тела. </w:t>
      </w:r>
      <w:r>
        <w:rPr>
          <w:rFonts w:cs="Times New Roman" w:ascii="Times New Roman" w:hAnsi="Times New Roman"/>
          <w:sz w:val="24"/>
          <w:szCs w:val="24"/>
        </w:rPr>
        <w:t xml:space="preserve">Христос, когда он взошёл, он взошёл потому, что он смог синтезировать собою внутри 2 Мира. И вот Тонкий Мир, он синтезирует внутри себя 2 Мира Тонким Мировым Метагалактическим Телом. То есть Христос синтезировал какой? Физико-эфирный План, Астральный План и Манасический План. И вот этими 3 Планами он встал внутренним содержанием своим Телом, и он этим получил следующее Посвящение, и он воскресился. </w:t>
      </w:r>
      <w:r>
        <w:rPr>
          <w:rFonts w:cs="Times New Roman" w:ascii="Times New Roman" w:hAnsi="Times New Roman"/>
          <w:b/>
          <w:bCs/>
          <w:sz w:val="24"/>
          <w:szCs w:val="24"/>
        </w:rPr>
        <w:t>То есть любое воскрешение, оно идёт синтезированием материи между собою.</w:t>
      </w:r>
      <w:r>
        <w:rPr>
          <w:rFonts w:cs="Times New Roman" w:ascii="Times New Roman" w:hAnsi="Times New Roman"/>
          <w:sz w:val="24"/>
          <w:szCs w:val="24"/>
        </w:rPr>
        <w:t xml:space="preserve"> Понятно, да? Поэтому, когда мы возжигаемся с вами Тонким Мировым Метагалактическим Телом – это то Тело, которое предполагает собою вот это пахтание, синтез однородность всех 8.192 Высоких Цельных Реальностей. А в каждой из этих Высоких Цельных Реальностей, представьте, 8000 скоростей, 8000 мерностей, видов мерностей. Если учитывая, что 1 </w:t>
      </w:r>
      <w:bookmarkStart w:id="63" w:name="_Hlk62227149"/>
      <w:r>
        <w:rPr>
          <w:rFonts w:cs="Times New Roman" w:ascii="Times New Roman" w:hAnsi="Times New Roman"/>
          <w:sz w:val="24"/>
          <w:szCs w:val="24"/>
        </w:rPr>
        <w:t>Высокая Цельная Реальность</w:t>
      </w:r>
      <w:bookmarkEnd w:id="63"/>
      <w:r>
        <w:rPr>
          <w:rFonts w:cs="Times New Roman" w:ascii="Times New Roman" w:hAnsi="Times New Roman"/>
          <w:sz w:val="24"/>
          <w:szCs w:val="24"/>
        </w:rPr>
        <w:t xml:space="preserve">… Чего вы так загрустили?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сё просто, ясно и понятно. (Смех в зале).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1 Высокая Цельная Реальность, отсюда, да? Она теперь состоит не из трёх мерностей как у нас наша кожа, а теперь 4096-мерная – это 1 Физическая Высокая Цельная Реальность. Теперь прибавляйте в каждой по одному и получается, что, если мы сюда прибавим, в общем прибавляйте. Сколько мерное получается у нас Тонкое Мировое Тело? То есть все фундаментальности 8000 видов Материи оно собирает между собой. Вот такое Тело, то есть Тонкое Тело Христа представьте, и Тонкое Тело Человека Метагалактики Фа.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То есть, на самом деле, если мы это развивать не будем, мы не выдержим того диапазона бытия, в который вошла Планета. Просто мы не выдержим, понимаете? И вот это тот путь, которым должен Человек, развиваться, которым должен развивать свое Тело. Ну, например: те же самые Атланты, для нас это очень просто, да, из чего мы, арийская расам, да, были, для Атлантов это было практически недосягаемо. Ведь у их Тела была по другой мерности простроена. То есть они были гораздо выше, они были грубее. И у Атлантов были одна из главных задач – наработать чувствительность. У них Тело, оно не обладало мерностью, которая даёт эффект чувствительности. Вот представьте, то есть это – что? Это Астрал. Его там не было, в этом Теле, не было мерности Астральной Материи.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И все стенка на стенку, там, как, казни, там, посадить на кол, да. Для нас это жуть, какая-то, а для атланта – это медицинская процедура, которая развивает чувствительность его Тела. Всё, что связано, чтоб вызвать в Тело соответствующую чувствительность. </w:t>
      </w:r>
      <w:r>
        <w:rPr>
          <w:rFonts w:cs="Times New Roman" w:ascii="Times New Roman" w:hAnsi="Times New Roman"/>
          <w:b/>
          <w:bCs/>
          <w:sz w:val="24"/>
          <w:szCs w:val="24"/>
        </w:rPr>
        <w:t xml:space="preserve">А чувствительность </w:t>
      </w:r>
      <w:bookmarkStart w:id="64" w:name="_Hlk62227424"/>
      <w:r>
        <w:rPr>
          <w:rFonts w:cs="Times New Roman" w:ascii="Times New Roman" w:hAnsi="Times New Roman"/>
          <w:b/>
          <w:bCs/>
          <w:sz w:val="24"/>
          <w:szCs w:val="24"/>
        </w:rPr>
        <w:t>–</w:t>
      </w:r>
      <w:bookmarkEnd w:id="64"/>
      <w:r>
        <w:rPr>
          <w:rFonts w:cs="Times New Roman" w:ascii="Times New Roman" w:hAnsi="Times New Roman"/>
          <w:b/>
          <w:bCs/>
          <w:sz w:val="24"/>
          <w:szCs w:val="24"/>
        </w:rPr>
        <w:t xml:space="preserve"> это повышение мерности в Теле</w:t>
      </w:r>
      <w:r>
        <w:rPr>
          <w:rFonts w:cs="Times New Roman" w:ascii="Times New Roman" w:hAnsi="Times New Roman"/>
          <w:sz w:val="24"/>
          <w:szCs w:val="24"/>
        </w:rPr>
        <w:t>. И представляете, какое у нас чувствительное Тонкое Мировое Метагалактическое Тело?</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А сейчас тренд новой эпохи – мы с вами должны, должны! Войти в синтез-физичность, или по-другому это называется тонко-физичность бытования одномоментно. То есть, тут пугаться не надо, то есть мы должны уметь, как Человеки Новой Эпохи, спокойно видеть жителей Тонкого Мира. То есть, ушёл наш близкий, да? Сел с вами рядышком и сказал: «Вы мне, пожалуйста, тут веночек такой. А покрывальце мне такое, а в платьишко вы мне нарядили не то. Пожалуйста, вот там, в шифоньере висит». И вам всё это дело указывает.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вот, реально, есть разница, какой веночек? (Смех в зале).</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не об этом, я не об этом! </w:t>
      </w:r>
      <w:r>
        <w:rPr>
          <w:rFonts w:cs="Times New Roman" w:ascii="Times New Roman" w:hAnsi="Times New Roman"/>
          <w:i/>
          <w:iCs/>
          <w:sz w:val="24"/>
          <w:szCs w:val="24"/>
        </w:rPr>
        <w:t>(Смеётся).</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самом деле сейчас очень хорошо на это реагируют дети, то есть, у них не закрыто, и они и: «Вот бабушка стоит», и комментируют: «Мама, бабушка сказала, вот это», все эти, кто сидят вокруг гроба, взрослые, и в обморок ба-бах. Ну, вот она бабушка, ну, вот она рассказывает. Понимаете? И это нормально. А мы этого боимся. Но это нормально.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И мы с вами…, вот представляете, 16.384ре Реальности? И вот мы должны это пахтать внутри внутренним миром, </w:t>
      </w:r>
      <w:r>
        <w:rPr>
          <w:rFonts w:cs="Times New Roman" w:ascii="Times New Roman" w:hAnsi="Times New Roman"/>
          <w:b/>
          <w:bCs/>
          <w:sz w:val="24"/>
          <w:szCs w:val="24"/>
        </w:rPr>
        <w:t>и принципы Мировых Тел в том, что они начинают у нас внутри создавать эту мировость. То есть Мир – это синтез однородность многовариативности видов Материи. Но каждый Мир это оформляет или Энерговеществом, или Световеществом, или Духовеществом, или Огневеществом</w:t>
      </w:r>
      <w:r>
        <w:rPr>
          <w:rFonts w:cs="Times New Roman" w:ascii="Times New Roman" w:hAnsi="Times New Roman"/>
          <w:sz w:val="24"/>
          <w:szCs w:val="24"/>
        </w:rPr>
        <w:t xml:space="preserve">.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например, если говорить о физике, что такое Энерговещество? На самом деле, для того чтобы обезопасить себя в Метагалактике Фа, Физическое Мировое Тело, оно организует плотность физичности для того, чтобы мы с вами усвоили мерность и были там, можно так сказать, в этом своими.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вот, на самом деле, навело на мысль, хотела спросить. Почему человечество столько времени уделяло, очень большое внимание загробной жизни, к похоронам, тому, как должно после того, как хорониться тело, разлагаться, пеленаться, я не знаю, там, сжигать, и так далее? Очень интересно…</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Хороший вопрос. Согласитесь, ведь если есть опыт перевоплощений, правильно, то, значит, уже Д</w:t>
      </w:r>
      <w:r>
        <w:rPr>
          <w:rFonts w:cs="Times New Roman" w:ascii="Times New Roman" w:hAnsi="Times New Roman"/>
          <w:b/>
          <w:bCs/>
          <w:sz w:val="24"/>
          <w:szCs w:val="24"/>
        </w:rPr>
        <w:t>у</w:t>
      </w:r>
      <w:r>
        <w:rPr>
          <w:rFonts w:cs="Times New Roman" w:ascii="Times New Roman" w:hAnsi="Times New Roman"/>
          <w:sz w:val="24"/>
          <w:szCs w:val="24"/>
        </w:rPr>
        <w:t>х б</w:t>
      </w:r>
      <w:r>
        <w:rPr>
          <w:rFonts w:cs="Times New Roman" w:ascii="Times New Roman" w:hAnsi="Times New Roman"/>
          <w:b/>
          <w:bCs/>
          <w:sz w:val="24"/>
          <w:szCs w:val="24"/>
        </w:rPr>
        <w:t>ы</w:t>
      </w:r>
      <w:r>
        <w:rPr>
          <w:rFonts w:cs="Times New Roman" w:ascii="Times New Roman" w:hAnsi="Times New Roman"/>
          <w:sz w:val="24"/>
          <w:szCs w:val="24"/>
        </w:rPr>
        <w:t>л там, согласны? Или Душа там была, если уже там развит Дух. Соответственно, уже эта запись, куда? Она привносится в ваш Дух. То есть в вашем духе, нет разницы записи физического воплощения и записи жизни в Тонком мире. И когда эти записи сублимируются между собой, мы начинаем развёртывать, пытаться расшифровать, вспомнить тот опыт, что, оказывается, там такая же жизнь, что там, оказывается, всё так же продолжается.</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помните Египет. Коней клали туда, еду клали, тележки клали, слуг туда клали, кого там? Собачек, кошечек, всех-всех-всех. Потому что они помнили по духу, что там такая же жизнь. И поэтому уделялось этому внимание. Но, при этом, знаете, у кого-то с определёнными особенностями, ну, на степень, скажем так, сканирования тех записей духа, которыми они обладали...</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То есть фактически сейчас это вообще не играет никакой роли, от слова «совсем».</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бсолютно. Абсолютно. Поэтому, ну, перешло тело туда, но также продолжает жить.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Единственное что, когда наши переходят служащие в воплощение, они в первую очередь сразу к Кут Хуми переходят. То есть подобное притягивает подобное. Если у вас есть Ядро служения, вообще без проблем. То есть вас сразу выносит в кабинет Аватара Синтеза Кут Хуми. То есть по Ядру. Потому что мы работаем с вами. </w:t>
      </w:r>
      <w:r>
        <w:rPr>
          <w:rFonts w:cs="Times New Roman" w:ascii="Times New Roman" w:hAnsi="Times New Roman"/>
          <w:b/>
          <w:bCs/>
          <w:sz w:val="24"/>
          <w:szCs w:val="24"/>
        </w:rPr>
        <w:t xml:space="preserve">Служение – это в том числе ещё и работа. </w:t>
      </w:r>
      <w:r>
        <w:rPr>
          <w:rFonts w:cs="Times New Roman" w:ascii="Times New Roman" w:hAnsi="Times New Roman"/>
          <w:sz w:val="24"/>
          <w:szCs w:val="24"/>
        </w:rPr>
        <w:t>Это работа в материи, когда у нас с вами постоянно идёт сублимация этих мерностей. Мы делаем каждый день практики. У нас наш внутренний мир настолько к этому подготовлен! У нас даже после шестнадцати Синтезов, уже практически 16-рица, человек свободно туда выходит.</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это, как говорится, человек обыкновенный…. Лично, буквально недавно наблюдала последний раз. Ушёл тоже с физики один знакомый. Проблема в том, что он даже не смог встать на ноги. Вот он долго стоял в позе эмбриона, такой зажатый. То есть лежал как эмбрион, на полу. Ну, и там терпеливо ждали, помогали. То есть я подошла, спросила: «Нужно помочь?». Сказали: «Нет», потому что ему нужно самому напитаться сейчас в свой огнеобразный состав, чтобы он самостоятельно. Говорят: «У него всё получится».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Потом другой вариант. Очень близкий друг нашей семьи тоже ушёл. Мы вышли, а он нас не узнал. То есть у него, знаете, такой шок, такое переключение. Он говорит: «А вы кто?». Мы говорим: «Ну, ты помнишь, я вот такой-то, такой-то?». «А! Это помню. Но, говорит, я тебя не узна</w:t>
      </w:r>
      <w:r>
        <w:rPr>
          <w:rFonts w:cs="Times New Roman" w:ascii="Times New Roman" w:hAnsi="Times New Roman"/>
          <w:i/>
          <w:sz w:val="24"/>
          <w:szCs w:val="24"/>
        </w:rPr>
        <w:t>ю»</w:t>
      </w:r>
      <w:r>
        <w:rPr>
          <w:rFonts w:cs="Times New Roman" w:ascii="Times New Roman" w:hAnsi="Times New Roman"/>
          <w:sz w:val="24"/>
          <w:szCs w:val="24"/>
        </w:rPr>
        <w:t xml:space="preserve">. Такие варианты. То есть человек пока ещё не подготовлен к этому, но та густота Огня, которая сейчас окутана нами с вами на планете, она даёт возможность фрагментарно каждому человеку усваивать Огонь, огнеобразы метагалактические для того, чтобы Части формировались.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Для чего мы с вами развёртываем Дом на планете? Дом творит Части. И Дом творит Части каждого человека. И каждый наш с вами Синтез – это служение другим, прежде всего. Мы сами меняемся, но итоги практики мы отдаём всегда другим. Понимаете?</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программа Омеги… Понимаете, молодцы, кто начал сейчас стяжать программу Омеги. Опять же, у вас у каждого своя свобода воли, но программа Омеги получается качественной тогда, когда вы понимаете, что вы её отдаёте другим. Представляете, у нас планета Омег. И Омеги должны пробудиться. И когда вы эманируете… Помните, там пятьдесят процентов на внешнее, пятьдесят – на внутреннее? Или же там процентовка на работу, ещё на что-то там, и мы всё это отдаём в материю? Всё равно это реализуется для других. И вот тогда у вас Омега получается качественная. Запомните! Вы трудитесь программой Омеги, хотя это индивидуальная практика, вы выходите в индивидуальность служения другим – в вашем городе и на всей планете в целом.</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чем больше стяжают этих программ, тем минимизируются вот эти экстремальные переходы в другие эволюционные варианты бытия нашей планеты. Мы помогаем каждому человеку. Мы сюда пришли для тех, кто сам взойти не может. Запомните это! Если вы здесь сидите, вы должны переключиться на служение для других. В любом случае, мы всё равно все до этого дойдём. Всё равно через, сколько там у кого будет воплощений, всё равно будем служить, потому что мы – Человеки! У нас в генетике это заложено. Есть, д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5" w:name="__RefHeading___Toc62388671"/>
      <w:bookmarkEnd w:id="65"/>
      <w:r>
        <w:rPr/>
        <w:t>Специфика деятельности Мировых тел.</w:t>
      </w:r>
    </w:p>
    <w:p>
      <w:pPr>
        <w:pStyle w:val="Normal"/>
        <w:tabs>
          <w:tab w:val="clear" w:pos="708"/>
          <w:tab w:val="left" w:pos="7802" w:leader="none"/>
        </w:tabs>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Мы сейчас пойдём стяжать с вами Тонкое тело 8192-ричное. И Тонкое тело, оно имеет ещё один такой момент. Физическое мировое тело, оно организует эманацию. Эманация. </w:t>
      </w:r>
      <w:r>
        <w:rPr>
          <w:rFonts w:cs="Times New Roman" w:ascii="Times New Roman" w:hAnsi="Times New Roman"/>
          <w:b/>
          <w:bCs/>
          <w:sz w:val="24"/>
          <w:szCs w:val="24"/>
        </w:rPr>
        <w:t>То есть эманация – это определённая такая фундаментальность материи</w:t>
      </w:r>
      <w:r>
        <w:rPr>
          <w:rFonts w:cs="Times New Roman" w:ascii="Times New Roman" w:hAnsi="Times New Roman"/>
          <w:sz w:val="24"/>
          <w:szCs w:val="24"/>
        </w:rPr>
        <w:t>. То есть, согласитесь, что, допустим, вы заходите в одну комнату, там эманация одна. Заходите в другую комнату, там эманация другая. То есть, это некое такое, может быть, внутреннее движение, некая густота определённых фундаментальностей, которыми насыщено данное пространство.</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b/>
          <w:bCs/>
          <w:sz w:val="24"/>
          <w:szCs w:val="24"/>
        </w:rPr>
        <w:t>И вот Физическое мировое тело, оно отвечает за организацию эманаций.</w:t>
      </w:r>
      <w:r>
        <w:rPr>
          <w:rFonts w:cs="Times New Roman" w:ascii="Times New Roman" w:hAnsi="Times New Roman"/>
          <w:sz w:val="24"/>
          <w:szCs w:val="24"/>
        </w:rPr>
        <w:t xml:space="preserve"> И помните, мы, когда возвращаемся с вами в физическое выражение, что мы делаем? Эманируем. Мы эманируем что? Мы эманируем Отцовство, ребята. После каждой практики, в любых вариантах мы эманируем Отцовство на планету. Далее.</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манируем» – это мы, как бы, распространяем, д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Да</w:t>
      </w:r>
      <w:r>
        <w:rPr>
          <w:rFonts w:cs="Times New Roman" w:ascii="Times New Roman" w:hAnsi="Times New Roman"/>
          <w:i/>
          <w:sz w:val="24"/>
          <w:szCs w:val="24"/>
        </w:rPr>
        <w:t>. Д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т Омегу, в какое пространство, подразделению эманируем?</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Там прямо в практике записано, но там вы делите ещё проценты, на что вы направляете.</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ет, там нет такого деления. Деление </w:t>
      </w:r>
      <w:bookmarkStart w:id="66" w:name="_Hlk62229394"/>
      <w:r>
        <w:rPr>
          <w:rFonts w:cs="Times New Roman" w:ascii="Times New Roman" w:hAnsi="Times New Roman"/>
          <w:i/>
          <w:sz w:val="24"/>
          <w:szCs w:val="24"/>
        </w:rPr>
        <w:t>–</w:t>
      </w:r>
      <w:bookmarkEnd w:id="66"/>
      <w:r>
        <w:rPr>
          <w:rFonts w:cs="Times New Roman" w:ascii="Times New Roman" w:hAnsi="Times New Roman"/>
          <w:i/>
          <w:sz w:val="24"/>
          <w:szCs w:val="24"/>
        </w:rPr>
        <w:t xml:space="preserve"> это в Энергопотенциале.</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й, извините, значит, я попутала. Тогда вы эманируете это по подразделению.</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разделению Адыгея.</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Да. Где вы находитесь. И можете эманировать там, где вы живёте. Там, где вы живёте – ваша квартира, ваш дом. Вы можете насыщать вот этой омежностью территорию там, где вы живёте.</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можно, например, родственники, родительский дом тоже?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чем? Нет! Нельзя. Не нарушайте свободу воли. То есть вы по подразделению отэманировали…</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в целом отдаём в ИВДИВО?</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конечно. Конечно. Они же находятся на территории подразделения, ваши родители. Правильно? Просто, откуда вы знаете, возьмут они эту концентрацию или нет? А когда вы произносите, что вы эманируете по подразделению, Аватары Синтеза равномерно это распределяют.</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сто, например, у нас подразделение Адыгея, а все мои родственники живут в Краснодаре.</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 не повезло </w:t>
      </w:r>
      <w:r>
        <w:rPr>
          <w:rFonts w:cs="Times New Roman" w:ascii="Times New Roman" w:hAnsi="Times New Roman"/>
          <w:i/>
          <w:iCs/>
          <w:sz w:val="24"/>
          <w:szCs w:val="24"/>
        </w:rPr>
        <w:t>(смеётся).</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Краснодаре тоже есть Дом.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Там краснодарцы отэманируют! Когда мы говорим о том, что мы эманируем в ИВДИВО </w:t>
      </w:r>
      <w:r>
        <w:rPr>
          <w:rFonts w:cs="Times New Roman" w:ascii="Times New Roman" w:hAnsi="Times New Roman"/>
          <w:i/>
          <w:sz w:val="24"/>
          <w:szCs w:val="24"/>
        </w:rPr>
        <w:t>–</w:t>
      </w:r>
      <w:r>
        <w:rPr>
          <w:rFonts w:cs="Times New Roman" w:ascii="Times New Roman" w:hAnsi="Times New Roman"/>
          <w:sz w:val="24"/>
          <w:szCs w:val="24"/>
        </w:rPr>
        <w:t xml:space="preserve"> мы накрываем этим всю планету, поверьте. Достаётся всем. Так что, не переживайте – достанется всем.</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орошо.</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И получается, что, если мы физически эманируем, представляете, у нас не трёхмерная идёт эманация, а у нас идёт на 4096-рицу вариантов мерностей. Представляете, какой это объём эманаций?</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Дальше. </w:t>
      </w:r>
      <w:r>
        <w:rPr>
          <w:rFonts w:cs="Times New Roman" w:ascii="Times New Roman" w:hAnsi="Times New Roman"/>
          <w:b/>
          <w:bCs/>
          <w:sz w:val="24"/>
          <w:szCs w:val="24"/>
        </w:rPr>
        <w:t>Если это Тонкое тело, выше эманации есть такая фундаментальность, называется самоорганизация.</w:t>
      </w:r>
      <w:r>
        <w:rPr>
          <w:rFonts w:cs="Times New Roman" w:ascii="Times New Roman" w:hAnsi="Times New Roman"/>
          <w:sz w:val="24"/>
          <w:szCs w:val="24"/>
        </w:rPr>
        <w:t xml:space="preserve"> Самоорганизация. </w:t>
      </w:r>
      <w:r>
        <w:rPr>
          <w:rFonts w:cs="Times New Roman" w:ascii="Times New Roman" w:hAnsi="Times New Roman"/>
          <w:spacing w:val="25"/>
          <w:sz w:val="24"/>
          <w:szCs w:val="24"/>
        </w:rPr>
        <w:t>Так вот самоорганизация, она всегда предполагает внутренний порядок</w:t>
      </w:r>
      <w:r>
        <w:rPr>
          <w:rFonts w:cs="Times New Roman" w:ascii="Times New Roman" w:hAnsi="Times New Roman"/>
          <w:sz w:val="24"/>
          <w:szCs w:val="24"/>
        </w:rPr>
        <w:t>. Ещё так вот, знаете, если простенько сказать о Тонком теле – Тонкое тело всегда соблюдает чёткую внутреннюю гигиену. То есть, чистота, порядок, уборка внутренняя, это вот эта фундаментальность, когда мы приводим внутренний порядок соответственно Отцу. И Тонкое мировое тело, приведя себя в порядок, оно может свободно ходить по Экополисам.</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Представляете, выходит в Экополис растрёпа – здесь одна мерность торчит, там пространство другое торчит, то есть непонятное такое существо, но, каким-то образом оно туда выперлось. И представьте, что Тонкое тело, оно приводит в порядок всю внутреннюю организацию, которая у нас есть.</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Это активируется?</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Это мы сейчас стяжаем. Этот Эталон будет в вас, и вы будете, если этим каждый раз возжигаться…. Каждое утро просыпаетесь и «я возжигаюсь Тонким мировым Метагалактическим телом», памятуя, что оно 8192-ричное, и стяжаете у Аватаров Синтеза Кут Хуми Фаинь условия бытия этим Телом. И тут включаются условия для того, чтобы они у вас там…</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 бы записать?</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ишите. Каждое утро возжигаемся. И не только Тонким мировым Метагалактическим телом, а всё, что мы с вами такое знаковое стяжаем на Синтезах, вот вы утром возжигаетесь этим, вам не надо это и стяжать, потому что мы уже стяжали. Стяжается один раз. Это в вас уже есть. Просто возжигаетесь. Что значит «возжигаться»? Активировать это внутри себя, в субъядерном пространстве.</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ее. Мы выходим к Аватарам Синтез Кут Хуми Фаинь, это 16.320-я Высокая Цельная Реальность.</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жно ещё раз спросить? Пока мы не ушли далеко, можно про возжигание? Это тоже вопрос веры, да? Это не то, что я могу почувствовать, или подтверждение, что это произошло?</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в какой-то момент это случится ощущение физически. Но пока, знаете, на Творящем слове, то есть вы проговариваете. Это не значит, что вы будете бубнить как молитвы, знаете, как бабушка – бу-бу-бу-бу… Знаете, есть внутренний голос, есть внутреннее… И кстати, когда мы внутренне стяжаем что-то, помните, у нас гортань напрягается, у нас напрягается голосовой аппарат? Это говорит о том, что мы тоже говорим, понятно, да? То есть вы проговариваете: «Я возжигаюсь Тонким мировым Метагалактическим телом», дайте паузу, и пустите вашу силу мысли, чтобы она это сделала. Есть?</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ть.</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И вых</w:t>
      </w:r>
      <w:r>
        <w:rPr>
          <w:rFonts w:cs="Times New Roman" w:ascii="Times New Roman" w:hAnsi="Times New Roman"/>
          <w:b/>
          <w:bCs/>
          <w:iCs/>
          <w:sz w:val="24"/>
          <w:szCs w:val="24"/>
        </w:rPr>
        <w:t>о</w:t>
      </w:r>
      <w:r>
        <w:rPr>
          <w:rFonts w:cs="Times New Roman" w:ascii="Times New Roman" w:hAnsi="Times New Roman"/>
          <w:sz w:val="24"/>
          <w:szCs w:val="24"/>
        </w:rPr>
        <w:t xml:space="preserve">дите к Аватарам Синтеза Кут Хуми Фаинь… Вот вы имеете право на протяжении всего месяца, там, у Кут Хуми Фаинь возжигаться формой Ипостаси Третьего Синтеза. Почему это важно? Вот если, допустим, вы решили, что это у вас Синтез последний, вам обязательно месяц даётся на усвоение, вас ведут Владыки. А потом они не имеют права нарушать вашу свободу воли, только по вашему желанию. И, вот, когда вы выходите к Кут Хуми, с вас форма уже снимается. И вы выходите, чем можете. А форма, всегда она даёт внутреннюю естественную потенциальность, которая, в общем-то, вам делает шаг дальше. Не так, как по вашему подобию, а как это есть у Отца. И стяжаете условия на рост и развитие Тонкого мирового Метагалактического тела в течение дня.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И то же самое – что мы там с вами, Чакры, стяжали. Точно так же. Предыдущий Синтез – Слово Отца. Потом…. В общем, вспоминайте, что мы там стяжали. И вот по этому принципу.</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ё на самом деле очень просто, да? И не забывайте каждое утро развёртываться чем? Он развёрнут. Домом! Домом, да, ИВДИВО каждого. Оно всегда с вами, но, когда вы акцентируете на этом внимание, вы кем становитесь? Управленцем. Если вы забыли про это, вас, конечно, Аватары Синтеза защитят – само собой. Но при этом, это будет где-то как-то на грани не нарушить вашу свободу воли.</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то значит «управленцем»?</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Когда вы управляете ситуацией. Когда вы стоите </w:t>
      </w:r>
      <w:r>
        <w:rPr>
          <w:rFonts w:cs="Times New Roman" w:ascii="Times New Roman" w:hAnsi="Times New Roman"/>
          <w:b/>
          <w:bCs/>
          <w:sz w:val="24"/>
          <w:szCs w:val="24"/>
        </w:rPr>
        <w:t>над</w:t>
      </w:r>
      <w:r>
        <w:rPr>
          <w:rFonts w:cs="Times New Roman" w:ascii="Times New Roman" w:hAnsi="Times New Roman"/>
          <w:sz w:val="24"/>
          <w:szCs w:val="24"/>
        </w:rPr>
        <w:t xml:space="preserve"> этой ситуацией.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гда я – главная?</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ете, вы не внутри этой ситуации, а когда, правильно, когда я главная в этой ситуации.</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 Дом не поняла, последнюю фразу вы сказали...</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вёртываемся Домом.</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Развёртываться Домом</w:t>
      </w:r>
      <w:r>
        <w:rPr>
          <w:rFonts w:cs="Times New Roman" w:ascii="Times New Roman" w:hAnsi="Times New Roman"/>
          <w:sz w:val="24"/>
          <w:szCs w:val="24"/>
        </w:rPr>
        <w:t>.</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мните, я вам свой случай рассказывала, да? То есть Дом, он всегда ощутим. Вот даже когда на работу идти, то густоту Дома, вы будете куда-то заходить, эту среду Отца, её будут чувствовать все. И у каждого будет своя реакция.</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То есть, когда вы будете носителем источника условий Отца, а условия, они всегда фиксируются в Доме, то есть вы будете постоянно, что? Пространство преображать условиями Отца. Зашли в бухгалтерию, зашли в налоговую. У нас вообще, знаете, кстати, очень чувствительна к этому налоговая. Она, достаточно такая, конд</w:t>
      </w:r>
      <w:r>
        <w:rPr>
          <w:rFonts w:cs="Times New Roman" w:ascii="Times New Roman" w:hAnsi="Times New Roman"/>
          <w:b/>
          <w:bCs/>
          <w:iCs/>
          <w:sz w:val="24"/>
          <w:szCs w:val="24"/>
        </w:rPr>
        <w:t>о</w:t>
      </w:r>
      <w:r>
        <w:rPr>
          <w:rFonts w:cs="Times New Roman" w:ascii="Times New Roman" w:hAnsi="Times New Roman"/>
          <w:sz w:val="24"/>
          <w:szCs w:val="24"/>
        </w:rPr>
        <w:t xml:space="preserve">вая организация. Но вот, когда мы возжигаемся ИВДИВО каждого, когда мы возжигаемся условиями…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Только обязательно стяжайте заранее условия на взаимодействие с налоговой системой, заранее, желательно даже, вечером. Вы завтра собираетесь идти, а вечером вы это стяжаете. И бывают такие моменты, допустим, приходишь, и тут же: «Девушка, заходите, заходите! У вас что?». Вся толпа такая: «А-а-а!». А что такое, да? То есть в этот момент нужно именно зафиксировать. Не потому, что там: «Ура! Круто! Я без очереди зашла!». А именно она схватилась за эти условия, она их Частями прожила. И она начинает что делать? Взаимодействовать. То есть она начинает практиковать вот этой фрагментарностью Дома Отц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ывает другой момент. Допустим, тоже проживала такое. Сложные были очень документы, там такие перипетии были. Зашла по очереди, она посмотрела: «О! Это так всё сложно! Пожалуйста, посидите ещё». Я вышла. Пошла к Владыкам. Они сказали: «Не додала!». И я сижу, поставила Магнит. Мы будем Магнит с вами делать на следующем, напомните, хорошо, на Четвёртом Синтезе. Я объясню его, как на Новый год сделать, но мы войдём на четвёртом.</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я развернула Магнит. Что там можно развернуть? Дом Отца развернуть, всё, что можно, Отцовское отдать, вы там развёртываете. Девушка выходит и мне уже выносит готовые документы. Она отдаёт, и я спокойно ухожу. Понимаете, вот когда мы реально это всё с вами отдаём, материя благодарна этому.</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не ждите, знаете, мы всегда ждём каких-то позитивов. Иногда материю взрывает. То есть иногда бывает такое, знаете: «Чего они такие?!». Приходишь, а там ка-а-ак взорвётся! А ваша задача – быть управленцем, правильно? Вы же в центре Дома? Поэтому бывают и конюшни! Всякое бывает! Ясно, д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щем, мы идём с вами сейчас стяжать вот это Тело, ну, а потом там по ходу разберёмся, что будем делать.</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А это вас без очереди пропустили? Про вас рассказывали историю?</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Не знаю. Не знаю. Я очень много летаю, и очень часто, ну, это уже естественно, происходят перипетии такие с ИВДИВО каждого, когда развёртываешь, в аэропорту, в самолёте. Очень хорошо реагируют на это стюардессы, очень хорошо. Очень хорошо реагируют соседи, когда там сидим. Реагируют в зале ожидания. Обязательно обратите внимание, кто подсаживается. Обязательно проходят.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сижу, вот последний раз летела, тоже уже всё там, такие, и такие события, самолёт тряхнуло, Дом Отца усилить попросила спокойствие Стихий. Всё, тут же – раз-раз-раз! – всё успокоилось, всё хорошо. Как раз вот эти снегопады были. Уже, вроде бы, всё. Сижу в кресле домой лететь, последний уже перелёт. Идёт женщина, причём явно знает, куда она идёт. Идёт так вот по дороге, потом подошла ко мне, на меня посмотрела, поворачивается и говорит: «Вы не подскажете, где здесь 14-й терминал?». А я сижу, и вот он, напротив меня. Ну, явно, что она сюда шла. Но ей нужно было, чтобы повзаимодействовать со мной. Я говорю: «Вот, пожалуйста!». Она мне смотрит в глаза, она не туда смотрит, говорит: «Спасибо!». Разворачивается и идёт. Понимаете, вот такие моменты?</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понимаете, что их Части, их Дух, их примагнитило к вам. Им нужно чем-то обменяться, им обязательно нужно усвоить Отцовство, какой-то фрагмент Отцовства вами. Вот это тоже служение. Она будет усваивать это до конца своей жизни, этот компакт. Ну, или, может быть, у каждого по-своему. Но она взяла это. Это есть Аваторичность. Помните, мы тогда говорили вчера, что такое «Аваторичность»? Вы несёте новое, Отцовское, чего не было на планете. На планете Отцовства не было, прямого. Потому что мы его взять не могли. Мы брали Святой Дух, мы брали, чего там?  Энергию, Свет. Мы даже чистый Дух взять не могли. А прямое Отцовство – это Огонь. Есть? Ну что, практика?             </w:t>
      </w:r>
    </w:p>
    <w:p>
      <w:pPr>
        <w:pStyle w:val="Normal"/>
        <w:spacing w:lineRule="auto" w:line="240"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rPr/>
      </w:pPr>
      <w:bookmarkStart w:id="67" w:name="__RefHeading___Toc62388672"/>
      <w:r>
        <w:rPr/>
        <w:t xml:space="preserve">Практика 7. </w:t>
      </w:r>
    </w:p>
    <w:p>
      <w:pPr>
        <w:pStyle w:val="Heading2"/>
        <w:rPr/>
      </w:pPr>
      <w:bookmarkStart w:id="68" w:name="__RefHeading___Toc62388672"/>
      <w:r>
        <w:rPr/>
        <w:t>Стяжание Тонкого Метагалактического мирового тела и частного здания в Экополисе Тонкого мира Метагалактики Фа.</w:t>
      </w:r>
      <w:bookmarkEnd w:id="68"/>
    </w:p>
    <w:p>
      <w:pPr>
        <w:pStyle w:val="Normal"/>
        <w:tabs>
          <w:tab w:val="clear" w:pos="708"/>
          <w:tab w:val="left" w:pos="7802" w:leader="none"/>
        </w:tabs>
        <w:spacing w:lineRule="auto" w:line="240" w:before="0" w:after="0"/>
        <w:ind w:firstLine="709"/>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Мы возжигаемся всем Синтезом каждого из нас. И синтезируясь с Аватарами Синтеза Кут Хуми Фаинь, проникаясь, Синтез Синтезом Изначально Вышестоящего Отца каждым из нас и синтезом нас, мы переходим в зал 16.320 Высокую Цельную Реальность в зал ИВДИВО. Встали пред Аватарами Синтеза Кут Хуми Фаинь в форме Ипостаси 3-го Синтеза Изначально Вышестоящего Отца.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Каждый раз, выходя в практику, ищите, что-нибудь новое, погружайтесь, каждый шаг – это следующий шаг воспитания. Когда вы воспитываете себя индивидуально, но в командном практиковании, здесь эффект воспитания происходит гораздо глубже, масштабнее.</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Аватаров Синтеза Кут Хуми Фаинь</w:t>
      </w:r>
      <w:r>
        <w:rPr>
          <w:rFonts w:cs="Times New Roman" w:ascii="Times New Roman" w:hAnsi="Times New Roman"/>
          <w:b/>
          <w:bCs/>
          <w:i/>
          <w:iCs/>
          <w:sz w:val="24"/>
          <w:szCs w:val="24"/>
        </w:rPr>
        <w:t>, мы стяжаем</w:t>
      </w:r>
      <w:r>
        <w:rPr>
          <w:rFonts w:cs="Times New Roman" w:ascii="Times New Roman" w:hAnsi="Times New Roman"/>
          <w:i/>
          <w:iCs/>
          <w:sz w:val="24"/>
          <w:szCs w:val="24"/>
        </w:rPr>
        <w:t xml:space="preserve"> Синтез Синтеза Изначально Вышестоящего Отца, </w:t>
      </w:r>
      <w:r>
        <w:rPr>
          <w:rFonts w:cs="Times New Roman" w:ascii="Times New Roman" w:hAnsi="Times New Roman"/>
          <w:b/>
          <w:bCs/>
          <w:i/>
          <w:iCs/>
          <w:sz w:val="24"/>
          <w:szCs w:val="24"/>
        </w:rPr>
        <w:t>прося преобразить каждого из нас и синтез нас, на явление Тонкого Метагалактического миротел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Аватарами Синтеза Кут Хуми Фаинь, </w:t>
      </w:r>
      <w:r>
        <w:rPr>
          <w:rFonts w:cs="Times New Roman" w:ascii="Times New Roman" w:hAnsi="Times New Roman"/>
          <w:b/>
          <w:bCs/>
          <w:i/>
          <w:iCs/>
          <w:sz w:val="24"/>
          <w:szCs w:val="24"/>
        </w:rPr>
        <w:t>стяжаем</w:t>
      </w:r>
      <w:r>
        <w:rPr>
          <w:rFonts w:cs="Times New Roman" w:ascii="Times New Roman" w:hAnsi="Times New Roman"/>
          <w:i/>
          <w:iCs/>
          <w:sz w:val="24"/>
          <w:szCs w:val="24"/>
        </w:rPr>
        <w:t xml:space="preserve"> 8.192 Синтез Синтеза Изначально Вышестоящего Отца, и просим преобразить каждого из нас и синтез нас этим.</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мы синтезируемся с Изначально Вышестоящим Отцом, переходим в зал Изначально Вышестоящего Отца 16.385 Высокую Цельную Реальность. Стали всей командой. Не забываем про форму Ипостась 3-го Синтеза Изначально Вышестоящего Отц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Сейчас попробуйте увидеть, какой Отец развернул объём в зале. Посмотрите, как красиво! Всегда ищите какую-то новизну! Если вы для себя сл</w:t>
      </w:r>
      <w:r>
        <w:rPr>
          <w:rFonts w:cs="Times New Roman" w:ascii="Times New Roman" w:hAnsi="Times New Roman"/>
          <w:b/>
          <w:bCs/>
          <w:i/>
          <w:iCs/>
          <w:sz w:val="24"/>
          <w:szCs w:val="24"/>
          <w:u w:val="single"/>
        </w:rPr>
        <w:t>о</w:t>
      </w:r>
      <w:r>
        <w:rPr>
          <w:rFonts w:cs="Times New Roman" w:ascii="Times New Roman" w:hAnsi="Times New Roman"/>
          <w:i/>
          <w:iCs/>
          <w:sz w:val="24"/>
          <w:szCs w:val="24"/>
        </w:rPr>
        <w:t>жите, что каждый Синтез – это праздник, Отец всегда очень радушно принимает нас у себя, и всегда старается отдать самое лучшее. Посмотрите, как красиво сейчас там! Мы вышли стяжать Тонкое тело.</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
          <w:bCs/>
          <w:i/>
          <w:iCs/>
          <w:sz w:val="24"/>
          <w:szCs w:val="24"/>
        </w:rPr>
        <w:t>мы стяжаем</w:t>
      </w:r>
      <w:r>
        <w:rPr>
          <w:rFonts w:cs="Times New Roman" w:ascii="Times New Roman" w:hAnsi="Times New Roman"/>
          <w:i/>
          <w:iCs/>
          <w:sz w:val="24"/>
          <w:szCs w:val="24"/>
        </w:rPr>
        <w:t xml:space="preserve"> 8.192 Синтеза Изначально Вышестоящего Отца в 8.192-рицы Тонкого Метагалактического миротела Изначально Вышестоящего Отца.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Ещё глубже синтезируясь с Изначально Вышестоящим Отцом, </w:t>
      </w:r>
      <w:r>
        <w:rPr>
          <w:rFonts w:cs="Times New Roman" w:ascii="Times New Roman" w:hAnsi="Times New Roman"/>
          <w:b/>
          <w:bCs/>
          <w:i/>
          <w:iCs/>
          <w:sz w:val="24"/>
          <w:szCs w:val="24"/>
        </w:rPr>
        <w:t>мы стяжаем Тонкое Метагалактическое миротело Изначально Вышестоящего Отца, и развёртываясь 8.192-рицей Изначально Вышестоящего Отца Тонкого мирового Метагалактического Тел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мы стяжаем</w:t>
      </w:r>
      <w:r>
        <w:rPr>
          <w:rFonts w:cs="Times New Roman" w:ascii="Times New Roman" w:hAnsi="Times New Roman"/>
          <w:i/>
          <w:iCs/>
          <w:sz w:val="24"/>
          <w:szCs w:val="24"/>
        </w:rPr>
        <w:t xml:space="preserve"> у Изначально Вышестоящего Отца </w:t>
      </w:r>
      <w:r>
        <w:rPr>
          <w:rFonts w:cs="Times New Roman" w:ascii="Times New Roman" w:hAnsi="Times New Roman"/>
          <w:b/>
          <w:bCs/>
          <w:i/>
          <w:iCs/>
          <w:sz w:val="24"/>
          <w:szCs w:val="24"/>
        </w:rPr>
        <w:t>8.192 Высокие Цельные Реальности</w:t>
      </w:r>
      <w:r>
        <w:rPr>
          <w:rFonts w:cs="Times New Roman" w:ascii="Times New Roman" w:hAnsi="Times New Roman"/>
          <w:i/>
          <w:iCs/>
          <w:sz w:val="24"/>
          <w:szCs w:val="24"/>
        </w:rPr>
        <w:t xml:space="preserve"> в явление 8.192 видов Световеществ, как Основа, Содержания и явления Тонкого Метагалактического миротела. И возжигаясь, развёртываясь в 8.192-рице 8.192 Высокими Целостными Реальностями, 8.192 Световеществами.</w:t>
      </w:r>
    </w:p>
    <w:p>
      <w:pPr>
        <w:pStyle w:val="Normal"/>
        <w:tabs>
          <w:tab w:val="clear" w:pos="708"/>
          <w:tab w:val="left" w:pos="7802" w:leader="none"/>
        </w:tabs>
        <w:spacing w:lineRule="auto" w:line="240" w:before="0" w:after="0"/>
        <w:ind w:firstLine="709"/>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 xml:space="preserve">мы стяжаем </w:t>
      </w:r>
      <w:r>
        <w:rPr>
          <w:rFonts w:cs="Times New Roman" w:ascii="Times New Roman" w:hAnsi="Times New Roman"/>
          <w:i/>
          <w:iCs/>
          <w:sz w:val="24"/>
          <w:szCs w:val="24"/>
        </w:rPr>
        <w:t>Центральное Ядро Синтеза, Центральное Ядро Тонкого Метагалактического миротела.</w:t>
      </w:r>
    </w:p>
    <w:p>
      <w:pPr>
        <w:pStyle w:val="Normal"/>
        <w:tabs>
          <w:tab w:val="clear" w:pos="708"/>
          <w:tab w:val="left" w:pos="7802" w:leader="none"/>
        </w:tabs>
        <w:spacing w:lineRule="auto" w:line="240" w:before="0" w:after="0"/>
        <w:ind w:firstLine="709"/>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 xml:space="preserve">мы стяжаем </w:t>
      </w:r>
      <w:r>
        <w:rPr>
          <w:rFonts w:cs="Times New Roman" w:ascii="Times New Roman" w:hAnsi="Times New Roman"/>
          <w:i/>
          <w:iCs/>
          <w:sz w:val="24"/>
          <w:szCs w:val="24"/>
        </w:rPr>
        <w:t>Тонкий Мир Метагалактики Ф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И синтезируясь с Хум Изначально Вышестоящего Отца, мы стяжаем 8.192 Высокие Цельные Реальности. И</w:t>
      </w:r>
      <w:r>
        <w:rPr>
          <w:rFonts w:cs="Times New Roman" w:ascii="Times New Roman" w:hAnsi="Times New Roman"/>
          <w:b/>
          <w:bCs/>
          <w:i/>
          <w:iCs/>
          <w:sz w:val="24"/>
          <w:szCs w:val="24"/>
        </w:rPr>
        <w:t xml:space="preserve"> стяжаем Тонкий Метагалактический Мир </w:t>
      </w:r>
      <w:r>
        <w:rPr>
          <w:rFonts w:cs="Times New Roman" w:ascii="Times New Roman" w:hAnsi="Times New Roman"/>
          <w:i/>
          <w:iCs/>
          <w:sz w:val="24"/>
          <w:szCs w:val="24"/>
        </w:rPr>
        <w:t>в цельности 8.192-рицы Высоких Цельных Реальностей Метагалактики Ф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мы стяжаем Центральное Ядро Тонкого Мира Метагалактики Ф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
          <w:bCs/>
          <w:i/>
          <w:iCs/>
          <w:sz w:val="24"/>
          <w:szCs w:val="24"/>
        </w:rPr>
        <w:t>мы стяжаем</w:t>
      </w:r>
      <w:r>
        <w:rPr>
          <w:rFonts w:cs="Times New Roman" w:ascii="Times New Roman" w:hAnsi="Times New Roman"/>
          <w:i/>
          <w:iCs/>
          <w:sz w:val="24"/>
          <w:szCs w:val="24"/>
        </w:rPr>
        <w:t xml:space="preserve"> Синтез Изначально Вышестоящего Отца. И Тонким Метагалактическим мировым телом развёртываемся Тонким Миром Метагалактики ФА. Центральное Ядро тела и Центральное Ядро Мира Тонкого мира Метагалактики однородно развёртывается каждым из нас.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мы стяжаем Явление Тонкого мира Метагалактики Фа Тонким Метагалактическим миротелом каждого из нас.</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pacing w:val="25"/>
          <w:sz w:val="24"/>
          <w:szCs w:val="24"/>
        </w:rPr>
      </w:pPr>
      <w:r>
        <w:rPr>
          <w:rFonts w:cs="Times New Roman" w:ascii="Times New Roman" w:hAnsi="Times New Roman"/>
          <w:i/>
          <w:iCs/>
          <w:spacing w:val="25"/>
          <w:sz w:val="24"/>
          <w:szCs w:val="24"/>
        </w:rPr>
        <w:t>Сейчас увидьте, пожалуйста, что мы становимся источниками здесь и сейчас в материи Тонким миром Метагалактики Фа своим Тонким Мировым телом.</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мы стяжаем Самоорганизацию</w:t>
      </w:r>
      <w:r>
        <w:rPr>
          <w:rFonts w:cs="Times New Roman" w:ascii="Times New Roman" w:hAnsi="Times New Roman"/>
          <w:i/>
          <w:iCs/>
          <w:sz w:val="24"/>
          <w:szCs w:val="24"/>
        </w:rPr>
        <w:t xml:space="preserve"> 8.192 Высоких Цельных Реальностей в явлении 8.192 Световеществ, в явлении Тонкого мира Метагалактики Фа Тонким Метагалактическим Мировым телом.</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Синтезируемся с Хум Изначально Вышестоящего Отца </w:t>
      </w:r>
      <w:r>
        <w:rPr>
          <w:rFonts w:cs="Times New Roman" w:ascii="Times New Roman" w:hAnsi="Times New Roman"/>
          <w:b/>
          <w:bCs/>
          <w:i/>
          <w:iCs/>
          <w:sz w:val="24"/>
          <w:szCs w:val="24"/>
        </w:rPr>
        <w:t>и стяжаем</w:t>
      </w:r>
      <w:r>
        <w:rPr>
          <w:rFonts w:cs="Times New Roman" w:ascii="Times New Roman" w:hAnsi="Times New Roman"/>
          <w:i/>
          <w:iCs/>
          <w:sz w:val="24"/>
          <w:szCs w:val="24"/>
        </w:rPr>
        <w:t xml:space="preserve"> цельность Тонкого миротела.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b/>
          <w:bCs/>
          <w:i/>
          <w:iCs/>
          <w:sz w:val="24"/>
          <w:szCs w:val="24"/>
        </w:rPr>
        <w:t>И стяжаем</w:t>
      </w:r>
      <w:r>
        <w:rPr>
          <w:rFonts w:cs="Times New Roman" w:ascii="Times New Roman" w:hAnsi="Times New Roman"/>
          <w:i/>
          <w:iCs/>
          <w:sz w:val="24"/>
          <w:szCs w:val="24"/>
        </w:rPr>
        <w:t xml:space="preserve"> Тонкому Метагалактическому миротелу самоорганизацию Световеществом Тонкого Метагалактического мира каждому из нас и синтеза нас. И возжигаясь, преображаемся этим.</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емся с Изначально Вышестоящим Отцом </w:t>
      </w:r>
      <w:r>
        <w:rPr>
          <w:rFonts w:cs="Times New Roman" w:ascii="Times New Roman" w:hAnsi="Times New Roman"/>
          <w:b/>
          <w:bCs/>
          <w:i/>
          <w:iCs/>
          <w:sz w:val="24"/>
          <w:szCs w:val="24"/>
        </w:rPr>
        <w:t>и стяжаем специальный Огонь проекта здания Тонкому Метагалактическому мировому телу.</w:t>
      </w:r>
      <w:r>
        <w:rPr>
          <w:rFonts w:cs="Times New Roman" w:ascii="Times New Roman" w:hAnsi="Times New Roman"/>
          <w:i/>
          <w:iCs/>
          <w:sz w:val="24"/>
          <w:szCs w:val="24"/>
        </w:rPr>
        <w:t xml:space="preserve"> И тонким телом впитываем, усваиваем специальный проектный Огонь Изначально Вышестоящего Отц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с Аватарами Синтеза Кут Хуми Фаинь. И переходим, они сейчас нам помогают перейти, в Экополис Тонкого Мира Метагалактики Фа.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там уже для нас специально организованно место в этом Экополисе. Мы буквально зависаем на уровне 9-го этажа, у нас Дом будет 9-этажный. И продолжаясь Огнём Изначально Вышестоящего Отца, нас поддерживают Аватары Синтеза Кут Хуми Фаинь.</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Изначально Вышестоящим Отцом, мы распускаем, эманируем специальный проектный Огонь здания для Тонкого тела Метагалактического. И начинает пристраивать этажи. И мы с вами оказываемся на 9-м этаже, это наш кабинет личный. Вот смотрите, там скорости совсем другие. А тем более в Тонком Мире. Тонкий мир, он вообще отличается скоростями. Это Свет. А Свет – всегда носитель параметров скорости.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мотрите, можете сейчас тактильно поощущать ногами. Почувствуйте, ноги уже стоят на полу. А это значит, что уже нижестоящие этажи уже развернулись. И мы стоим на вершине на 9-м этаже.</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Синтезируясь с Изначально Вышестоящим Отцом, </w:t>
      </w:r>
      <w:r>
        <w:rPr>
          <w:rFonts w:cs="Times New Roman" w:ascii="Times New Roman" w:hAnsi="Times New Roman"/>
          <w:b/>
          <w:bCs/>
          <w:i/>
          <w:iCs/>
          <w:sz w:val="24"/>
          <w:szCs w:val="24"/>
        </w:rPr>
        <w:t>мы стяжаем объём здания</w:t>
      </w:r>
      <w:r>
        <w:rPr>
          <w:rFonts w:cs="Times New Roman" w:ascii="Times New Roman" w:hAnsi="Times New Roman"/>
          <w:i/>
          <w:iCs/>
          <w:sz w:val="24"/>
          <w:szCs w:val="24"/>
        </w:rPr>
        <w:t xml:space="preserve"> 32 на 32 на 32.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b/>
          <w:bCs/>
          <w:i/>
          <w:iCs/>
          <w:sz w:val="24"/>
          <w:szCs w:val="24"/>
        </w:rPr>
        <w:t>Стяжаем Куб Синтеза</w:t>
      </w:r>
      <w:r>
        <w:rPr>
          <w:rFonts w:cs="Times New Roman" w:ascii="Times New Roman" w:hAnsi="Times New Roman"/>
          <w:i/>
          <w:iCs/>
          <w:sz w:val="24"/>
          <w:szCs w:val="24"/>
        </w:rPr>
        <w:t>, который будет фиксироваться на все 8 этажей. Вершина Куба Синтеза будет упираться в ваш кабинет. Куб Синтеза размером на 16.777.216, 16.777.216, 16.777.216. Вот такой объём Куба Синтеза. Любые Творения, любые Созидания, там записаны в ячейках Синтез Изначально Вышестоящего Отца на любое ваше действие.</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мы стяжаем Прямое Право владения зданием</w:t>
      </w:r>
      <w:r>
        <w:rPr>
          <w:rFonts w:cs="Times New Roman" w:ascii="Times New Roman" w:hAnsi="Times New Roman"/>
          <w:i/>
          <w:iCs/>
          <w:sz w:val="24"/>
          <w:szCs w:val="24"/>
        </w:rPr>
        <w:t xml:space="preserve"> Тонкого Метагалактического миротела в Экополисе Тонкого Мира Метагалактики ФА. И распускаем Прямое Право владения по всему зданию, чтобы здание вас всегда узнавало. И за пределы вокруг здания, ну, где-то там, на расстояние плюс, минус три, пять метров. Есть!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смотрите в кабинете оформление, там рабочий стол, кресло. И вот ваше Тонкое тело будет теперь периодически туда ходить. Если вам не будет какой-то хватать утончённости, какой-то внутренней сопереживаемости каким-то событием, вот тонкое тело, оно, насыщаясь средой Тонкого Мира, а здание, оно всегда на себя магнитит, компактифицирует эту среду. Ходите в это здание, насыщайтесь и живите этим.</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Изначально Вышестоящим Отцом и переходим обратно в зал Изначально Вышестоящего Отца 16.385 Высокую Цельную Реальность. Встали. И теперь, мы развёртываемся Душой. Давайте так сделаем, не в Астральном теле, а в активации Тонкого тел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Изначально Вышестоящим Отцом, стяжаем Синтез Изначально Вышестоящего Отца, </w:t>
      </w:r>
      <w:r>
        <w:rPr>
          <w:rFonts w:cs="Times New Roman" w:ascii="Times New Roman" w:hAnsi="Times New Roman"/>
          <w:b/>
          <w:bCs/>
          <w:i/>
          <w:iCs/>
          <w:sz w:val="24"/>
          <w:szCs w:val="24"/>
        </w:rPr>
        <w:t>просим преобразить рост, развитие утончённости Души, каждого из нас на новую цивилизованность, метагалактическую</w:t>
      </w:r>
      <w:r>
        <w:rPr>
          <w:rFonts w:cs="Times New Roman" w:ascii="Times New Roman" w:hAnsi="Times New Roman"/>
          <w:i/>
          <w:iCs/>
          <w:sz w:val="24"/>
          <w:szCs w:val="24"/>
        </w:rPr>
        <w:t xml:space="preserve">. </w:t>
      </w:r>
      <w:r>
        <w:rPr>
          <w:rFonts w:cs="Times New Roman" w:ascii="Times New Roman" w:hAnsi="Times New Roman"/>
          <w:b/>
          <w:bCs/>
          <w:i/>
          <w:iCs/>
          <w:sz w:val="24"/>
          <w:szCs w:val="24"/>
        </w:rPr>
        <w:t>И просим</w:t>
      </w:r>
      <w:r>
        <w:rPr>
          <w:rFonts w:cs="Times New Roman" w:ascii="Times New Roman" w:hAnsi="Times New Roman"/>
          <w:i/>
          <w:iCs/>
          <w:sz w:val="24"/>
          <w:szCs w:val="24"/>
        </w:rPr>
        <w:t xml:space="preserve"> Изначально Вышестоящего Отца помочь завершить любые привязки, зависимости, любые рудименты роста развития и бытия Души предыдущей Эпохи.</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b/>
          <w:bCs/>
          <w:i/>
          <w:iCs/>
          <w:sz w:val="24"/>
          <w:szCs w:val="24"/>
        </w:rPr>
        <w:t>И просим</w:t>
      </w:r>
      <w:r>
        <w:rPr>
          <w:rFonts w:cs="Times New Roman" w:ascii="Times New Roman" w:hAnsi="Times New Roman"/>
          <w:i/>
          <w:iCs/>
          <w:sz w:val="24"/>
          <w:szCs w:val="24"/>
        </w:rPr>
        <w:t xml:space="preserve"> Изначально Вышестоящего Отца все лучшие накопления развития Души в явлении Души каждого из нас зафиксировать в Дом Тонкого миротел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сейчас с Аватарами Синтеза Кут Хуми Фаинь, и просим у Аватаров Синтеза Кут Хуми Фаинь… Мы сейчас возжигаемся 3 Синтезом, окутываясь 3 Синтезом каждого из нас. И нам Кут Хуми Фаинь помогают перейти в Астральный План.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теперь смотрим, у каждого там будут свои картинки, свои видения, там может быть, там обычно на Астрале очень активная природа. То есть она всегда богатая, она яркая. И вот теперь возжигаясь Эталонной Метагалактической Душой, мы сейчас…, помните, мы говорили: «Научиться видеть Душой Отца»? И вот мы сейчас Эталонной Душой Отца начинаем смотреть, не обязательно погружаться в подробности.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теперь смотрим! У некоторых там не осталось ничего! Сразу говорю, это комментарии Аватаров Синтеза. У некоторых остались рудименты в виде каких-то посадок, какого-то там палисадничка, какого-то знака, кто-то там увидел какой-то знак. И у некоторых, это не обязательно, что это вы, пожалуйста, на себя не натягивайте, смотрите объективным взглядом Отца, у некоторых остались домики Души, это не плохо, не хорошо. Душа должна быть в Доме.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вот всё, что вы узрели, как рудимент 5 расы, мы синтезируемся с Изначально Вышестоящим Отцом, </w:t>
      </w:r>
      <w:r>
        <w:rPr>
          <w:rFonts w:cs="Times New Roman" w:ascii="Times New Roman" w:hAnsi="Times New Roman"/>
          <w:b/>
          <w:bCs/>
          <w:i/>
          <w:iCs/>
          <w:sz w:val="24"/>
          <w:szCs w:val="24"/>
        </w:rPr>
        <w:t>и просим Изначально Вышестоящего Отца завершить</w:t>
      </w:r>
      <w:r>
        <w:rPr>
          <w:rFonts w:cs="Times New Roman" w:ascii="Times New Roman" w:hAnsi="Times New Roman"/>
          <w:i/>
          <w:iCs/>
          <w:sz w:val="24"/>
          <w:szCs w:val="24"/>
        </w:rPr>
        <w:t xml:space="preserve"> все соответствующие атрибуты в виде дома, в виде знаков, в виде растительного царства, в виде минерального царства, развития и роста Души 5 расы.</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Ещё глубже синтезируясь с Изначально Вышестоящим Отцом, </w:t>
      </w:r>
      <w:r>
        <w:rPr>
          <w:rFonts w:cs="Times New Roman" w:ascii="Times New Roman" w:hAnsi="Times New Roman"/>
          <w:b/>
          <w:bCs/>
          <w:i/>
          <w:iCs/>
          <w:sz w:val="24"/>
          <w:szCs w:val="24"/>
        </w:rPr>
        <w:t>стяжаем Поядающий Огонь</w:t>
      </w:r>
      <w:r>
        <w:rPr>
          <w:rFonts w:cs="Times New Roman" w:ascii="Times New Roman" w:hAnsi="Times New Roman"/>
          <w:i/>
          <w:iCs/>
          <w:sz w:val="24"/>
          <w:szCs w:val="24"/>
        </w:rPr>
        <w:t>, есть у Отца, такой Огонь, и направляем Поядающий Огонь, аннулируя 100%, окончательно пережигая, переплавляя всё, что, если вы увидели. И просим Изначально Вышестоящего Отца завершить любые привязки, зависимости, связи, которые были ранее.</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И синтезируясь с Изначально Вышестоящим Отцом</w:t>
      </w:r>
      <w:r>
        <w:rPr>
          <w:rFonts w:cs="Times New Roman" w:ascii="Times New Roman" w:hAnsi="Times New Roman"/>
          <w:b/>
          <w:bCs/>
          <w:i/>
          <w:iCs/>
          <w:sz w:val="24"/>
          <w:szCs w:val="24"/>
        </w:rPr>
        <w:t>, стяжаем специальный Огонь Изначально Вышестоящего Отца</w:t>
      </w:r>
      <w:r>
        <w:rPr>
          <w:rFonts w:cs="Times New Roman" w:ascii="Times New Roman" w:hAnsi="Times New Roman"/>
          <w:i/>
          <w:iCs/>
          <w:sz w:val="24"/>
          <w:szCs w:val="24"/>
        </w:rPr>
        <w:t xml:space="preserve">.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теперь распускаем этот Огонь по тому месту, где вы что-то видели и сейчас это Отцом переплавлено. И вызываем эффект работы растительного царства и на том месте можете по желанию, буквально там, вырастить, какие-нибудь цветы, какую-нибудь, там, зелёную травку. Только именно возьмите растительное, деревья не надо. Просто какие-то или цветочки, или травку, чтобы даже не осталось последа, ничего там нет! Есть, молодцы!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просим Изначально Вышестоящего Отца, если таковые имеются, записи опыта, развитие души предыдущей эпохи соответствующие Изначально Вышестоящему Отцу, транслировать в здание Тонкого Метагалактического миротел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переходим обратно в зал Изначально Вышестоящего Отца, Аватары Синтеза Кут Хуми Фаинь нам помогает, встали пред Отцом.</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И синтезируясь с Хум Изначально Вышестоящего Отца, мы стяжаем Синтез Изначально Вышестоящего Отца</w:t>
      </w:r>
      <w:r>
        <w:rPr>
          <w:rFonts w:cs="Times New Roman" w:ascii="Times New Roman" w:hAnsi="Times New Roman"/>
          <w:b/>
          <w:bCs/>
          <w:i/>
          <w:iCs/>
          <w:sz w:val="24"/>
          <w:szCs w:val="24"/>
        </w:rPr>
        <w:t>, прося преобразить каждого из нас и синтез нас Тонким Метагалактическим миротелом,</w:t>
      </w:r>
      <w:r>
        <w:rPr>
          <w:rFonts w:cs="Times New Roman" w:ascii="Times New Roman" w:hAnsi="Times New Roman"/>
          <w:i/>
          <w:iCs/>
          <w:sz w:val="24"/>
          <w:szCs w:val="24"/>
        </w:rPr>
        <w:t xml:space="preserve"> явления утончённости, цивилизованности, развития Эталонной Души Метагалактика Фа каждым из нас и синтезом нас. И возжигаясь, преображаемся этим.</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Мы благодарим Изначально Вышестоящего Отца. Благодарим Аватаров Синтеза Кут Хуми Фаинь, возвращаясь в физическое выражение.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сё стяжённое, и возожжённое мы эманируем в Изначально Вышестоящий Дом Изначально Вышестоящего Отца, по территории подразделения Адыгея, участников данной практики, и в ИВДИВО каждого. И завершаем практику.  Аминь.</w:t>
      </w:r>
    </w:p>
    <w:p>
      <w:pPr>
        <w:pStyle w:val="Normal"/>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rPr/>
      </w:pPr>
      <w:bookmarkStart w:id="69" w:name="__RefHeading___Toc62388673"/>
      <w:bookmarkEnd w:id="69"/>
      <w:r>
        <w:rPr/>
        <w:t>Комментарий после практик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Сейчас попробуйте словить эффект, когда вы выходите из практики, но пока вы в ней. Немножко незнакомое явление Тонкого Метагалактического   миротела. То есть некоторые такие состояния... </w:t>
      </w:r>
      <w:r>
        <w:rPr>
          <w:rFonts w:cs="Times New Roman" w:ascii="Times New Roman" w:hAnsi="Times New Roman"/>
          <w:color w:val="000000"/>
          <w:spacing w:val="25"/>
          <w:sz w:val="24"/>
          <w:szCs w:val="24"/>
        </w:rPr>
        <w:t xml:space="preserve">Сейчас, словите внутренне самоорганизацию. Знаете, что она организует? Никакого лишнего движения. Вот что значит утончённость? Это когда любое ваше движение в материи </w:t>
      </w:r>
      <w:r>
        <w:rPr>
          <w:rFonts w:cs="Times New Roman" w:ascii="Times New Roman" w:hAnsi="Times New Roman"/>
          <w:i/>
          <w:sz w:val="24"/>
          <w:szCs w:val="24"/>
        </w:rPr>
        <w:t>–</w:t>
      </w:r>
      <w:r>
        <w:rPr>
          <w:rFonts w:cs="Times New Roman" w:ascii="Times New Roman" w:hAnsi="Times New Roman"/>
          <w:color w:val="000000"/>
          <w:spacing w:val="25"/>
          <w:sz w:val="24"/>
          <w:szCs w:val="24"/>
        </w:rPr>
        <w:t xml:space="preserve"> оно внутренне уже простроено и организованно Отцом.</w:t>
      </w:r>
      <w:r>
        <w:rPr>
          <w:rFonts w:cs="Times New Roman" w:ascii="Times New Roman" w:hAnsi="Times New Roman"/>
          <w:color w:val="000000"/>
          <w:sz w:val="24"/>
          <w:szCs w:val="24"/>
        </w:rPr>
        <w:t xml:space="preserve"> Понимаете, то есть </w:t>
      </w:r>
      <w:r>
        <w:rPr>
          <w:rFonts w:cs="Times New Roman" w:ascii="Times New Roman" w:hAnsi="Times New Roman"/>
          <w:b/>
          <w:bCs/>
          <w:color w:val="000000"/>
          <w:sz w:val="24"/>
          <w:szCs w:val="24"/>
        </w:rPr>
        <w:t>вот это и есть тонкость</w:t>
      </w:r>
      <w:r>
        <w:rPr>
          <w:rFonts w:cs="Times New Roman" w:ascii="Times New Roman" w:hAnsi="Times New Roman"/>
          <w:color w:val="000000"/>
          <w:sz w:val="24"/>
          <w:szCs w:val="24"/>
        </w:rPr>
        <w:t xml:space="preserve">., когда мы не нарушаем свободу воли других, когда не нарушаем пространство других. И вот это такое Тело. </w:t>
      </w:r>
    </w:p>
    <w:p>
      <w:pPr>
        <w:pStyle w:val="Normal"/>
        <w:spacing w:lineRule="auto" w:line="240" w:before="0" w:after="0"/>
        <w:ind w:firstLine="709"/>
        <w:jc w:val="both"/>
        <w:rPr/>
      </w:pPr>
      <w:r>
        <w:rPr>
          <w:rFonts w:cs="Times New Roman" w:ascii="Times New Roman" w:hAnsi="Times New Roman"/>
          <w:color w:val="000000"/>
          <w:sz w:val="24"/>
          <w:szCs w:val="24"/>
        </w:rPr>
        <w:t xml:space="preserve">Мы очень часто, иногда, привыкаем, знаете, вот внедряться в пространство других, и начинать диктовать какие-то свои условия. И Тонкое миротело, оно очень аристократично, ни одного лишнего движения. Если это движение, то они настолько утончены и цивилизованны, что они приводят в движение условия Отца. Попробуйте сейчас   словить это состояние.   </w:t>
      </w:r>
    </w:p>
    <w:p>
      <w:pPr>
        <w:pStyle w:val="Normal"/>
        <w:spacing w:lineRule="auto" w:line="240" w:before="0" w:after="0"/>
        <w:ind w:firstLine="709"/>
        <w:jc w:val="both"/>
        <w:rPr/>
      </w:pPr>
      <w:r>
        <w:rPr>
          <w:rFonts w:cs="Times New Roman" w:ascii="Times New Roman" w:hAnsi="Times New Roman"/>
          <w:color w:val="000000"/>
          <w:spacing w:val="25"/>
          <w:sz w:val="24"/>
          <w:szCs w:val="24"/>
        </w:rPr>
        <w:t xml:space="preserve">Вот это аристократизм, понимаете? Когда вы вызываете не на себя эффекты внимания. А когда вы есмь источник аристократизма Отца. Попробуйте этот ракурс поменять. Так будет действовать это Тело.  </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так, сразу скажу, тема сложная. Её нужно ещё усваивать потому, что мы немножко дети балованные, и, в общем-то, аристократизмом Отцовским особо не обладаем, давайте так, по честности, и тело иногда не обманешь. И мы как в посудной лавке: «Ничего, наше дело, да, правое. Мы идём путём Отца!» </w:t>
      </w:r>
      <w:r>
        <w:rPr>
          <w:rFonts w:cs="Times New Roman" w:ascii="Times New Roman" w:hAnsi="Times New Roman"/>
          <w:i/>
          <w:iCs/>
          <w:color w:val="000000"/>
          <w:sz w:val="24"/>
          <w:szCs w:val="24"/>
        </w:rPr>
        <w:t>(утриру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70" w:name="__RefHeading___Toc62388674"/>
      <w:bookmarkEnd w:id="70"/>
      <w:r>
        <w:rPr>
          <w:color w:val="000000"/>
        </w:rPr>
        <w:t xml:space="preserve">Абсолют Фа </w:t>
      </w:r>
      <w:r>
        <w:rPr/>
        <w:t>Изначально Вышестоящего Отца.</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йчас тема. Абсолют. Абсолют Фа.  Предыстория. Абсолют, вообще Абсолют, как таковой, если смотреть религиозными, ученическими понятиями пятой расы </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это считался то Высшее начало, та Высшая основа, которая априори была недосягаема. И вот теперь разницу запомните: в 5-й расе было запрещено, да, войти вообще в Абсолют. И ученики пятой расы, для них самым высшим, там, достижением, было слиться с Абсолютом. Но это, во-первых, не было методик, во-вторых, не знали, как это делать, и в-третьих, стоял запрет. Притом, что мечты такие у учеников были тогда. Поэтому принцип пятой расы </w:t>
      </w:r>
      <w:r>
        <w:rPr>
          <w:rFonts w:cs="Times New Roman" w:ascii="Times New Roman" w:hAnsi="Times New Roman"/>
          <w:i/>
          <w:sz w:val="24"/>
          <w:szCs w:val="24"/>
        </w:rPr>
        <w:t>–</w:t>
      </w:r>
      <w:r>
        <w:rPr>
          <w:rFonts w:cs="Times New Roman" w:ascii="Times New Roman" w:hAnsi="Times New Roman"/>
          <w:color w:val="000000"/>
          <w:sz w:val="24"/>
          <w:szCs w:val="24"/>
        </w:rPr>
        <w:t xml:space="preserve"> это запрет. А принцип шестой расы </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надо. Вот такая   разница. </w:t>
      </w:r>
      <w:r>
        <w:rPr>
          <w:rFonts w:cs="Times New Roman" w:ascii="Times New Roman" w:hAnsi="Times New Roman"/>
          <w:b/>
          <w:bCs/>
          <w:color w:val="000000"/>
          <w:sz w:val="24"/>
          <w:szCs w:val="24"/>
        </w:rPr>
        <w:t xml:space="preserve">То есть обязаны. </w:t>
      </w:r>
    </w:p>
    <w:p>
      <w:pPr>
        <w:pStyle w:val="Normal"/>
        <w:spacing w:lineRule="auto" w:line="240" w:before="0" w:after="0"/>
        <w:ind w:firstLine="709"/>
        <w:jc w:val="both"/>
        <w:rPr/>
      </w:pPr>
      <w:r>
        <w:rPr>
          <w:rFonts w:cs="Times New Roman" w:ascii="Times New Roman" w:hAnsi="Times New Roman"/>
          <w:color w:val="000000"/>
          <w:sz w:val="24"/>
          <w:szCs w:val="24"/>
        </w:rPr>
        <w:t>Поэтому, когда мы переходим из одной эпохи в другую</w:t>
      </w:r>
      <w:r>
        <w:rPr>
          <w:rFonts w:cs="Times New Roman" w:ascii="Times New Roman" w:hAnsi="Times New Roman"/>
          <w:i/>
          <w:sz w:val="24"/>
          <w:szCs w:val="24"/>
        </w:rPr>
        <w:t>–</w:t>
      </w:r>
      <w:r>
        <w:rPr>
          <w:rFonts w:cs="Times New Roman" w:ascii="Times New Roman" w:hAnsi="Times New Roman"/>
          <w:color w:val="000000"/>
          <w:sz w:val="24"/>
          <w:szCs w:val="24"/>
        </w:rPr>
        <w:t xml:space="preserve"> предыдущая эпоха закрыта. Следующая Эпоха открыта теми наработками, накоплениями, которые наработали ученики предыдущей эпохи, то есть любая сакральность, эзотеричность, это всё закрыто. Поэтому, все методики открыты </w:t>
      </w:r>
      <w:r>
        <w:rPr>
          <w:rFonts w:cs="Times New Roman" w:ascii="Times New Roman" w:hAnsi="Times New Roman"/>
          <w:i/>
          <w:sz w:val="24"/>
          <w:szCs w:val="24"/>
        </w:rPr>
        <w:t>–</w:t>
      </w:r>
      <w:r>
        <w:rPr>
          <w:rFonts w:cs="Times New Roman" w:ascii="Times New Roman" w:hAnsi="Times New Roman"/>
          <w:color w:val="000000"/>
          <w:sz w:val="24"/>
          <w:szCs w:val="24"/>
        </w:rPr>
        <w:t xml:space="preserve"> берите и делайте.</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бсолют Фа, что же это такое? Почему идёт такая последовательность в индивидуальных программах. </w:t>
      </w:r>
    </w:p>
    <w:p>
      <w:pPr>
        <w:pStyle w:val="Normal"/>
        <w:spacing w:lineRule="auto" w:line="240" w:before="0" w:after="0"/>
        <w:ind w:firstLine="709"/>
        <w:jc w:val="both"/>
        <w:rPr/>
      </w:pPr>
      <w:r>
        <w:rPr>
          <w:rFonts w:cs="Times New Roman" w:ascii="Times New Roman" w:hAnsi="Times New Roman"/>
          <w:color w:val="000000"/>
          <w:sz w:val="24"/>
          <w:szCs w:val="24"/>
        </w:rPr>
        <w:t xml:space="preserve">Первая программа </w:t>
      </w:r>
      <w:r>
        <w:rPr>
          <w:rFonts w:cs="Times New Roman" w:ascii="Times New Roman" w:hAnsi="Times New Roman"/>
          <w:i/>
          <w:sz w:val="24"/>
          <w:szCs w:val="24"/>
        </w:rPr>
        <w:t>–</w:t>
      </w:r>
      <w:r>
        <w:rPr>
          <w:rFonts w:cs="Times New Roman" w:ascii="Times New Roman" w:hAnsi="Times New Roman"/>
          <w:color w:val="000000"/>
          <w:sz w:val="24"/>
          <w:szCs w:val="24"/>
        </w:rPr>
        <w:t xml:space="preserve"> это Омега. В первую мы очередь, что делаем? Входим в Образ и Подобие Первоисточника жизни, то есть Изначально Вышестоящего Отца. Чем?   Стяжаниями Частей. То есть мы с вами отстраиваем внутренний свой мир, да. Чем? Чёткими последовательными фиксациями Частей Изначально Вышестоящего Отца, как его явление внутри каждого из нас, вот тогда мы с вами состоялись как Омега. </w:t>
      </w:r>
    </w:p>
    <w:p>
      <w:pPr>
        <w:pStyle w:val="Normal"/>
        <w:spacing w:lineRule="auto" w:line="240" w:before="0" w:after="0"/>
        <w:ind w:firstLine="709"/>
        <w:jc w:val="both"/>
        <w:rPr/>
      </w:pPr>
      <w:r>
        <w:rPr>
          <w:rFonts w:cs="Times New Roman" w:ascii="Times New Roman" w:hAnsi="Times New Roman"/>
          <w:color w:val="000000"/>
          <w:sz w:val="24"/>
          <w:szCs w:val="24"/>
        </w:rPr>
        <w:t xml:space="preserve">Эти Части нужно заполнить чем? Содержанием, правильно? А содержание </w:t>
      </w:r>
      <w:r>
        <w:rPr>
          <w:rFonts w:cs="Times New Roman" w:ascii="Times New Roman" w:hAnsi="Times New Roman"/>
          <w:i/>
          <w:sz w:val="24"/>
          <w:szCs w:val="24"/>
        </w:rPr>
        <w:t>–</w:t>
      </w:r>
      <w:r>
        <w:rPr>
          <w:rFonts w:cs="Times New Roman" w:ascii="Times New Roman" w:hAnsi="Times New Roman"/>
          <w:color w:val="000000"/>
          <w:sz w:val="24"/>
          <w:szCs w:val="24"/>
        </w:rPr>
        <w:t xml:space="preserve"> это что? Это Огонь. Но Огнём заполнить не таким, каким мы можем взять, а мы не всегда можем взять нужную концентрацию, да? Мы можем взять там Огонь, там, той или иной мерности, и тому подобное, по своему подобию. А мы с вами заполняем эти Части Абсолютным Огнём данной Части.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бсолют Фа </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это Огонь самой Метагалактики. Это материя Метагалактики. По-другому это называется молоко матери Метагалактики, то есть это то, что взращивает Части. Это то, что взращивает самого человека. Поэтому в пятую расу это была мечта – достигнуть Абсолюта, и поэтому у нас были накопление животные и растительные, минеральные, но нечеловеческие. Они были, но, они были фрагментарные. </w:t>
      </w:r>
      <w:r>
        <w:rPr>
          <w:rFonts w:cs="Times New Roman" w:ascii="Times New Roman" w:hAnsi="Times New Roman"/>
          <w:b/>
          <w:color w:val="000000"/>
          <w:sz w:val="24"/>
          <w:szCs w:val="24"/>
        </w:rPr>
        <w:t xml:space="preserve">И Абсолют — это та материя, которая взращивает нас человеком. </w:t>
      </w:r>
      <w:r>
        <w:rPr>
          <w:rFonts w:cs="Times New Roman" w:ascii="Times New Roman" w:hAnsi="Times New Roman"/>
          <w:color w:val="000000"/>
          <w:sz w:val="24"/>
          <w:szCs w:val="24"/>
        </w:rPr>
        <w:t xml:space="preserve">Она абсолютна. И вот почему это Абсолют Фа? </w:t>
      </w:r>
      <w:r>
        <w:rPr>
          <w:rFonts w:cs="Times New Roman" w:ascii="Times New Roman" w:hAnsi="Times New Roman"/>
          <w:b/>
          <w:bCs/>
          <w:color w:val="000000"/>
          <w:sz w:val="24"/>
          <w:szCs w:val="24"/>
        </w:rPr>
        <w:t xml:space="preserve">Потому что Фа </w:t>
      </w:r>
      <w:r>
        <w:rPr>
          <w:rFonts w:cs="Times New Roman" w:ascii="Times New Roman" w:hAnsi="Times New Roman"/>
          <w:b/>
          <w:bCs/>
          <w:i/>
          <w:sz w:val="24"/>
          <w:szCs w:val="24"/>
        </w:rPr>
        <w:t xml:space="preserve">– </w:t>
      </w:r>
      <w:r>
        <w:rPr>
          <w:rFonts w:cs="Times New Roman" w:ascii="Times New Roman" w:hAnsi="Times New Roman"/>
          <w:b/>
          <w:bCs/>
          <w:color w:val="000000"/>
          <w:sz w:val="24"/>
          <w:szCs w:val="24"/>
        </w:rPr>
        <w:t xml:space="preserve">это звук созидания того центрального Ядра Синтеза, которое находится в центре Метагалактики Фа. </w:t>
      </w:r>
    </w:p>
    <w:p>
      <w:pPr>
        <w:pStyle w:val="Normal"/>
        <w:spacing w:lineRule="auto" w:line="240" w:before="0" w:after="0"/>
        <w:ind w:firstLine="709"/>
        <w:jc w:val="both"/>
        <w:rPr/>
      </w:pPr>
      <w:r>
        <w:rPr>
          <w:rFonts w:cs="Times New Roman" w:ascii="Times New Roman" w:hAnsi="Times New Roman"/>
          <w:color w:val="000000"/>
          <w:sz w:val="24"/>
          <w:szCs w:val="24"/>
        </w:rPr>
        <w:t xml:space="preserve">Помните, в центре планеты есть Ядро, правильно? В центре Солнечной системы есть Ядро. То есть это Солнце. В центре Галактики есть Ядро, и в центре Метагалактики тоже есть Ядро. </w:t>
      </w:r>
      <w:r>
        <w:rPr>
          <w:rFonts w:cs="Times New Roman" w:ascii="Times New Roman" w:hAnsi="Times New Roman"/>
          <w:color w:val="000000"/>
          <w:spacing w:val="25"/>
          <w:sz w:val="24"/>
          <w:szCs w:val="24"/>
        </w:rPr>
        <w:t xml:space="preserve">То есть обязательно в центре какого-то вида материи есть Ядро. </w:t>
      </w:r>
      <w:r>
        <w:rPr>
          <w:rFonts w:cs="Times New Roman" w:ascii="Times New Roman" w:hAnsi="Times New Roman"/>
          <w:b/>
          <w:bCs/>
          <w:color w:val="000000"/>
          <w:sz w:val="24"/>
          <w:szCs w:val="24"/>
        </w:rPr>
        <w:t xml:space="preserve">И вот Фа </w:t>
      </w:r>
      <w:r>
        <w:rPr>
          <w:rFonts w:cs="Times New Roman" w:ascii="Times New Roman" w:hAnsi="Times New Roman"/>
          <w:b/>
          <w:bCs/>
          <w:i/>
          <w:sz w:val="24"/>
          <w:szCs w:val="24"/>
        </w:rPr>
        <w:t xml:space="preserve">– </w:t>
      </w:r>
      <w:r>
        <w:rPr>
          <w:rFonts w:cs="Times New Roman" w:ascii="Times New Roman" w:hAnsi="Times New Roman"/>
          <w:b/>
          <w:bCs/>
          <w:iCs/>
          <w:sz w:val="24"/>
          <w:szCs w:val="24"/>
        </w:rPr>
        <w:t>э</w:t>
      </w:r>
      <w:r>
        <w:rPr>
          <w:rFonts w:cs="Times New Roman" w:ascii="Times New Roman" w:hAnsi="Times New Roman"/>
          <w:b/>
          <w:bCs/>
          <w:color w:val="000000"/>
          <w:sz w:val="24"/>
          <w:szCs w:val="24"/>
        </w:rPr>
        <w:t>то тот диапазон звучания, которое соответствует бытию человека</w:t>
      </w:r>
      <w:r>
        <w:rPr>
          <w:rFonts w:cs="Times New Roman" w:ascii="Times New Roman" w:hAnsi="Times New Roman"/>
          <w:color w:val="000000"/>
          <w:sz w:val="24"/>
          <w:szCs w:val="24"/>
        </w:rPr>
        <w:t xml:space="preserve">. </w:t>
      </w:r>
      <w:r>
        <w:rPr>
          <w:rFonts w:cs="Times New Roman" w:ascii="Times New Roman" w:hAnsi="Times New Roman"/>
          <w:color w:val="000000"/>
          <w:spacing w:val="25"/>
          <w:sz w:val="24"/>
          <w:szCs w:val="24"/>
        </w:rPr>
        <w:t>И когда мы стяжаем Абсолют Фа, мы выходим на единый диапазон звучания материи Человека Метагалактики Фа</w:t>
      </w:r>
      <w:r>
        <w:rPr>
          <w:rFonts w:cs="Times New Roman" w:ascii="Times New Roman" w:hAnsi="Times New Roman"/>
          <w:color w:val="000000"/>
          <w:sz w:val="24"/>
          <w:szCs w:val="24"/>
        </w:rPr>
        <w:t xml:space="preserve">.  И поэтому там пугаться этих цифр не надо. Потому что, согласитесь, человек </w:t>
      </w:r>
      <w:r>
        <w:rPr>
          <w:rFonts w:cs="Times New Roman" w:ascii="Times New Roman" w:hAnsi="Times New Roman"/>
          <w:i/>
          <w:sz w:val="24"/>
          <w:szCs w:val="24"/>
        </w:rPr>
        <w:t>–</w:t>
      </w:r>
      <w:r>
        <w:rPr>
          <w:rFonts w:cs="Times New Roman" w:ascii="Times New Roman" w:hAnsi="Times New Roman"/>
          <w:color w:val="000000"/>
          <w:sz w:val="24"/>
          <w:szCs w:val="24"/>
        </w:rPr>
        <w:t xml:space="preserve"> это сложное существо, и у нас переформатирование, и можно так сказать, перезагрузка, да? Перецифровка внутри, она должна соответствовать тому объёму, который есть у нас. Ведь, на самом деле, у нас объём очень большой, внутренний. Это цифрование внутреннее, оно очень большое. </w:t>
      </w:r>
    </w:p>
    <w:p>
      <w:pPr>
        <w:pStyle w:val="Normal"/>
        <w:spacing w:lineRule="auto" w:line="240" w:before="0" w:after="0"/>
        <w:ind w:firstLine="709"/>
        <w:jc w:val="both"/>
        <w:rPr/>
      </w:pPr>
      <w:r>
        <w:rPr>
          <w:rFonts w:cs="Times New Roman" w:ascii="Times New Roman" w:hAnsi="Times New Roman"/>
          <w:color w:val="000000"/>
          <w:sz w:val="24"/>
          <w:szCs w:val="24"/>
        </w:rPr>
        <w:t>Даже если говорить о том, что…. Помните, учёные доказали, что, если размотать ДНК, да, эту цепочку, расстояние будет от Земли до Луны. Представляете, какое количество информации мы просто, внимание, физически носим? Это физически, а у нас с вами чуть-чуть побольше</w:t>
      </w:r>
      <w:r>
        <w:rPr>
          <w:rFonts w:cs="Times New Roman" w:ascii="Times New Roman" w:hAnsi="Times New Roman"/>
          <w:i/>
          <w:iCs/>
          <w:color w:val="000000"/>
          <w:sz w:val="24"/>
          <w:szCs w:val="24"/>
        </w:rPr>
        <w:t>(показывает на все записи на доске).</w:t>
      </w:r>
      <w:r>
        <w:rPr>
          <w:rFonts w:cs="Times New Roman" w:ascii="Times New Roman" w:hAnsi="Times New Roman"/>
          <w:color w:val="000000"/>
          <w:sz w:val="24"/>
          <w:szCs w:val="24"/>
        </w:rPr>
        <w:t xml:space="preserve"> Понятно, д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ите вот эту внутреннею радость Духа, когда у вас появляется эта возможность. Это, на самом деле, очень круто. Раньше мы стяжали эти программы. Такие были книжки. То есть цифры были невероятные. Это были начала двухтысячных годов, эти программы откатывались на нас. То есть мы нагнетали, концентрировали вот этот Абсолют Фа вовне, и поэтому, чем больше концентрация Абсолюта Фа на Планете, тем проще стяжать следующем группам. Вот у вас уже упрощённые стяжания, то есть наши служащие для вас делали специальные таблицы. У нас этих таблиц не было. То есть мы сами сидели там вычисляли. Там на полстраницы только там одно название было, на несколько страниц сама цифра, и тому подобное. Ну, всё равно стяжали, это было интересно, потому что это ново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71" w:name="__RefHeading___Toc62388675"/>
      <w:bookmarkEnd w:id="71"/>
      <w:r>
        <w:rPr>
          <w:color w:val="000000"/>
        </w:rPr>
        <w:t xml:space="preserve">Процесс стяжания Абсолюта Фа </w:t>
      </w:r>
      <w:r>
        <w:rPr/>
        <w:t>Изначально Вышестоящего Отца.</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А у вас уже готовая таблица. Запишите номер 67, это Распоряжение. С правой стороны от самого распоряжение будет голубеньким написано «таблица». И вот ваша первая верхняя таблица там, по-моему, написано Абсолют Фа. Вы когда её откроете, вас там будет касаться, если мне не изменяет память, </w:t>
      </w:r>
      <w:hyperlink r:id="rId6">
        <w:r>
          <w:rPr>
            <w:rStyle w:val="InternetLink"/>
            <w:rFonts w:cs="Times New Roman" w:ascii="Times New Roman" w:hAnsi="Times New Roman"/>
            <w:color w:val="000000"/>
            <w:sz w:val="24"/>
            <w:szCs w:val="24"/>
            <w:u w:val="none"/>
          </w:rPr>
          <w:t>10, 8 пунктов, нет, 10</w:t>
        </w:r>
      </w:hyperlink>
      <w:r>
        <w:rPr>
          <w:rFonts w:cs="Times New Roman" w:ascii="Times New Roman" w:hAnsi="Times New Roman"/>
          <w:sz w:val="24"/>
          <w:szCs w:val="24"/>
        </w:rPr>
        <w:t xml:space="preserve"> пунктов </w:t>
      </w:r>
      <w:r>
        <w:rPr>
          <w:rFonts w:cs="Times New Roman" w:ascii="Times New Roman" w:hAnsi="Times New Roman"/>
          <w:color w:val="000000"/>
          <w:sz w:val="24"/>
          <w:szCs w:val="24"/>
        </w:rPr>
        <w:t xml:space="preserve">ваших. Сейчас мы посчитаем. Вы нажимаете на эту таблицу, и там открывается первый этап стяж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 увидите табличку. На этой табличке будут последовательно вертикальные такие столбцы, и там будет написано «Первый этап стяжания </w:t>
      </w:r>
      <w:hyperlink r:id="rId7">
        <w:r>
          <w:rPr>
            <w:rStyle w:val="InternetLink"/>
            <w:rFonts w:cs="Times New Roman" w:ascii="Times New Roman" w:hAnsi="Times New Roman"/>
            <w:color w:val="000000"/>
            <w:sz w:val="24"/>
            <w:szCs w:val="24"/>
            <w:u w:val="none"/>
          </w:rPr>
          <w:t>16.384</w:t>
        </w:r>
      </w:hyperlink>
      <w:r>
        <w:rPr>
          <w:rFonts w:cs="Times New Roman" w:ascii="Times New Roman" w:hAnsi="Times New Roman"/>
          <w:color w:val="000000"/>
          <w:sz w:val="24"/>
          <w:szCs w:val="24"/>
        </w:rPr>
        <w:t> Эталонных Абсолюта». Первую практику вхождение в этот Эталонный Абсолют мы сейчас сделаем, чтобы для вас это было, знаете такое, Эталон. Вы каждый раз будет этим возжигаться, вы будете выходить на Эталон Отца. И начала стяжания идёт снизу, там табличку прокрутите её на первое. И вот тут вы выходите к Аватарам Синтеза Кут Хуми Фаинь и спрашиваете: «Какое количество Абсолюта я смогу усвоить за одну практику?»</w:t>
      </w:r>
    </w:p>
    <w:p>
      <w:pPr>
        <w:pStyle w:val="Normal"/>
        <w:spacing w:lineRule="auto" w:line="240" w:before="0" w:after="0"/>
        <w:jc w:val="both"/>
        <w:rPr/>
      </w:pPr>
      <w:r>
        <w:rPr>
          <w:rFonts w:cs="Times New Roman" w:ascii="Times New Roman" w:hAnsi="Times New Roman"/>
          <w:color w:val="000000"/>
          <w:sz w:val="24"/>
          <w:szCs w:val="24"/>
        </w:rPr>
        <w:t>Такая рекомендация: первый Абсолют, под цифрой один там будет, да, стяжаете его один. Для того чтобы вы его просмаковали, чтобы вы прожили, когда вы будете проговаривать это количество капель Абсолюта, когда вы будете проговаривать эту большую циферку, когда это будет входить в Часть соответствующую, когда это будет внутри вас развёртываться. То есть, первый Абсолют возьмите чистым. Единицу, первый. А потом следующую практику вы спрашиваете у Аватара Синтеза. Если вы стяжали Омегу, представляете, у вас уже внутри достаточно большой объём практикования и опыта стяжаний?</w:t>
      </w:r>
    </w:p>
    <w:p>
      <w:pPr>
        <w:pStyle w:val="Normal"/>
        <w:spacing w:lineRule="auto" w:line="240" w:before="0" w:after="0"/>
        <w:ind w:firstLine="709"/>
        <w:jc w:val="both"/>
        <w:rPr/>
      </w:pPr>
      <w:r>
        <w:rPr>
          <w:rFonts w:cs="Times New Roman" w:ascii="Times New Roman" w:hAnsi="Times New Roman"/>
          <w:color w:val="000000"/>
          <w:sz w:val="24"/>
          <w:szCs w:val="24"/>
        </w:rPr>
        <w:t>Поэтому я не призываю стяжать много, ни в коем случае. Там будет такой вариант, если вы много стяжаете, вам станет плохо. Не так, что, вас скорая будет забирать, нет. Там будет поддавливать чуть-чуть, ещё что-то. То есть, почему? Ну, идёт усвоение. Поэтому очень хорошо послушайте Аватара Синтеза. Если мы будем каждую строчечку стяжать, представляете, у нас там </w:t>
      </w:r>
      <w:hyperlink r:id="rId8">
        <w:r>
          <w:rPr>
            <w:rStyle w:val="InternetLink"/>
            <w:rFonts w:cs="Times New Roman" w:ascii="Times New Roman" w:hAnsi="Times New Roman"/>
            <w:color w:val="000000"/>
            <w:sz w:val="24"/>
            <w:szCs w:val="24"/>
          </w:rPr>
          <w:t>16.000</w:t>
        </w:r>
      </w:hyperlink>
      <w:r>
        <w:rPr>
          <w:rFonts w:cs="Times New Roman" w:ascii="Times New Roman" w:hAnsi="Times New Roman"/>
          <w:color w:val="000000"/>
          <w:sz w:val="24"/>
          <w:szCs w:val="24"/>
        </w:rPr>
        <w:t xml:space="preserve">? Это 16.000 дней, да, это всего лишь содержание одного этапа. У нас их там десять. Десять или восемь? Сейчас посмотрю. Поэтому у нас с вами способности друг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тим: вы услышали от Аватара Синтеза, первый стяжали. На вас Кут Хуми посмотрел, как этот Абсолют в вас бурлит, как вы усваиваете эти цифры. Выходите, возжигаетесь этим первым стяжённым Абсолютом, и Кут Хуми смотрит на вас. </w:t>
      </w:r>
      <w:r>
        <w:rPr>
          <w:rFonts w:cs="Times New Roman" w:ascii="Times New Roman" w:hAnsi="Times New Roman"/>
          <w:b/>
          <w:bCs/>
          <w:color w:val="000000"/>
          <w:sz w:val="24"/>
          <w:szCs w:val="24"/>
        </w:rPr>
        <w:t>Такая рекомендация для вас, запишите это предложение «Стяжайте у Аватара Синтеза Кут Хуми условия опыта стяжания Аватара Синтеза Кут Хуми»</w:t>
      </w:r>
      <w:r>
        <w:rPr>
          <w:rFonts w:cs="Times New Roman" w:ascii="Times New Roman" w:hAnsi="Times New Roman"/>
          <w:color w:val="000000"/>
          <w:sz w:val="24"/>
          <w:szCs w:val="24"/>
        </w:rPr>
        <w:t xml:space="preserve">. Им же тоже интересно поделиться с вами своим опытом стяжания? Но Аватар Синтеза Кут Хуми, он обязательно вам отдаст тот опыт, на который вы способны. Свой реальный опыт мы пока ещё не потянем. </w:t>
      </w:r>
      <w:r>
        <w:rPr>
          <w:rFonts w:cs="Times New Roman" w:ascii="Times New Roman" w:hAnsi="Times New Roman"/>
          <w:color w:val="000000"/>
          <w:spacing w:val="25"/>
          <w:sz w:val="24"/>
          <w:szCs w:val="24"/>
        </w:rPr>
        <w:t>И когда вы возожжётесь, вам обязательно нужно его принять. Не берите его формально, вы должны его впитать.</w:t>
      </w:r>
    </w:p>
    <w:p>
      <w:pPr>
        <w:pStyle w:val="Normal"/>
        <w:spacing w:lineRule="auto" w:line="240" w:before="0" w:after="0"/>
        <w:ind w:firstLine="709"/>
        <w:jc w:val="both"/>
        <w:rPr/>
      </w:pPr>
      <w:r>
        <w:rPr>
          <w:rFonts w:cs="Times New Roman" w:ascii="Times New Roman" w:hAnsi="Times New Roman"/>
          <w:color w:val="000000"/>
          <w:sz w:val="24"/>
          <w:szCs w:val="24"/>
        </w:rPr>
        <w:t xml:space="preserve">А потом спрашиваете у Кут Хуми, какое количество сейчас за одну практику вы это стяжаете. Ну, допустим, вы услышали 16. Пошли, стяжали. И по итогу практики, как помните, в Энергопотенциале, то есть вам нужно обязательно Абсолют отдать. То есть вы направляете Абсолют, например, в материю. Хотите новую машину? Направляйте. Вот у тебя в кармане 5 рублей, направляйте. Вам будет материя простаивать условия, чтобы вы так начали работать, главное не ленитесь, что вы заработаете этот Энергопотенциал, </w:t>
      </w:r>
      <w:r>
        <w:rPr>
          <w:rFonts w:cs="Times New Roman" w:ascii="Times New Roman" w:hAnsi="Times New Roman"/>
          <w:color w:val="000000"/>
          <w:spacing w:val="25"/>
          <w:sz w:val="24"/>
          <w:szCs w:val="24"/>
        </w:rPr>
        <w:t>потому что Энергопотенциал будет магнититься вот на тот процент Абсолютного Огня. Не на вас, а на тот процент Абсолютного Огня, носителем которого вы являетесь, понимаете? То есть на тот Потенциал</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А 50 процентов нужно направить на внутренний рост. То есть вот делите 50 на 50. Обязательно равностность, да? И вот эти 50 в материю можете там разбить, допустим, 10% – на здоровье, 5% – на какие-то материальные блага хотите, там, ещё на что-то. А 50%, допустим, на рост Частей, там, на что ещё можно будет? На рост Потенциала Служащего. На рост Потенциала Посвящений или Посвящённого. На рост Посвящений. То есть на внутренний рост обязательно. Потому что, если у вас не будет внутри расти, у вас не будет складываться бытиё. </w:t>
      </w:r>
    </w:p>
    <w:p>
      <w:pPr>
        <w:pStyle w:val="Normal"/>
        <w:spacing w:lineRule="auto" w:line="240" w:before="0" w:after="0"/>
        <w:ind w:firstLine="709"/>
        <w:jc w:val="both"/>
        <w:rPr/>
      </w:pPr>
      <w:r>
        <w:rPr>
          <w:rFonts w:cs="Times New Roman" w:ascii="Times New Roman" w:hAnsi="Times New Roman"/>
          <w:color w:val="000000"/>
          <w:sz w:val="24"/>
          <w:szCs w:val="24"/>
        </w:rPr>
        <w:t xml:space="preserve">Дальше, усвоили. Следующий этап. Выходите в следующий раз. Слушайте Аватара Синтеза, развёртываетесь предыдущим итогом, что вы поусваивали, поотдавали. Возжигаетесь, допустим, вы стяжали сначала первый Абсолют, потом ещё 16 услышали. Возжигаетесь 17-рицей вот этой цельности Абсолютов, которые вы стяжали, и спрашиваете у Кут Хуми: «А сейчас?». Возжигайтесь его опытом, который вы впитали. Возжигайтесь </w:t>
      </w:r>
      <w:hyperlink r:id="rId9">
        <w:r>
          <w:rPr>
            <w:rStyle w:val="InternetLink"/>
            <w:rFonts w:cs="Times New Roman" w:ascii="Times New Roman" w:hAnsi="Times New Roman"/>
            <w:color w:val="000000"/>
            <w:sz w:val="24"/>
            <w:szCs w:val="24"/>
          </w:rPr>
          <w:t>4096</w:t>
        </w:r>
      </w:hyperlink>
      <w:r>
        <w:rPr>
          <w:rFonts w:cs="Times New Roman" w:ascii="Times New Roman" w:hAnsi="Times New Roman"/>
          <w:color w:val="000000"/>
          <w:sz w:val="24"/>
          <w:szCs w:val="24"/>
        </w:rPr>
        <w:t xml:space="preserve"> Частями, которые будут усваивать этот Абсолют. Слушайте следующую цифру. Допустим, Кут Хуми вам говорит: «Следующие </w:t>
      </w:r>
      <w:hyperlink r:id="rId10">
        <w:r>
          <w:rPr>
            <w:rStyle w:val="InternetLink"/>
            <w:rFonts w:cs="Times New Roman" w:ascii="Times New Roman" w:hAnsi="Times New Roman"/>
            <w:color w:val="000000"/>
            <w:sz w:val="24"/>
            <w:szCs w:val="24"/>
          </w:rPr>
          <w:t>256</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ы идёте, стяжаете компактом </w:t>
      </w:r>
      <w:hyperlink r:id="rId11">
        <w:r>
          <w:rPr>
            <w:rStyle w:val="InternetLink"/>
            <w:rFonts w:cs="Times New Roman" w:ascii="Times New Roman" w:hAnsi="Times New Roman"/>
            <w:color w:val="000000"/>
            <w:sz w:val="24"/>
            <w:szCs w:val="24"/>
          </w:rPr>
          <w:t>25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сваиваете</w:t>
      </w:r>
      <w:r>
        <w:rPr>
          <w:rFonts w:cs="Times New Roman" w:ascii="Times New Roman" w:hAnsi="Times New Roman"/>
          <w:color w:val="000000"/>
          <w:sz w:val="24"/>
          <w:szCs w:val="24"/>
        </w:rPr>
        <w:t xml:space="preserve">, 50 на 50, всё распределили. </w:t>
      </w:r>
      <w:r>
        <w:rPr>
          <w:rFonts w:cs="Times New Roman" w:ascii="Times New Roman" w:hAnsi="Times New Roman"/>
          <w:b/>
          <w:bCs/>
          <w:color w:val="000000"/>
          <w:sz w:val="24"/>
          <w:szCs w:val="24"/>
        </w:rPr>
        <w:t>И стяжаете у Кут Хуми обязательно бытование этим, жизнь этим</w:t>
      </w:r>
      <w:r>
        <w:rPr>
          <w:rFonts w:cs="Times New Roman" w:ascii="Times New Roman" w:hAnsi="Times New Roman"/>
          <w:color w:val="000000"/>
          <w:sz w:val="24"/>
          <w:szCs w:val="24"/>
        </w:rPr>
        <w:t xml:space="preserve">. Побытовали, пожили, пошли в магазин сахар покупаете, на полку с сахаром направили Абсолют, и раз, цены упали на сахар </w:t>
      </w:r>
      <w:r>
        <w:rPr>
          <w:rFonts w:cs="Times New Roman" w:ascii="Times New Roman" w:hAnsi="Times New Roman"/>
          <w:i/>
          <w:iCs/>
          <w:color w:val="000000"/>
          <w:sz w:val="24"/>
          <w:szCs w:val="24"/>
        </w:rPr>
        <w:t>(смех в зале)</w:t>
      </w:r>
      <w:r>
        <w:rPr>
          <w:rFonts w:cs="Times New Roman" w:ascii="Times New Roman" w:hAnsi="Times New Roman"/>
          <w:color w:val="000000"/>
          <w:sz w:val="24"/>
          <w:szCs w:val="24"/>
        </w:rPr>
        <w:t xml:space="preserve">. А как вы думали? Так мы и действуем. </w:t>
      </w:r>
    </w:p>
    <w:p>
      <w:pPr>
        <w:pStyle w:val="Normal"/>
        <w:spacing w:lineRule="auto" w:line="240" w:before="0" w:after="0"/>
        <w:ind w:firstLine="709"/>
        <w:jc w:val="both"/>
        <w:rPr/>
      </w:pPr>
      <w:r>
        <w:rPr>
          <w:rFonts w:cs="Times New Roman" w:ascii="Times New Roman" w:hAnsi="Times New Roman"/>
          <w:color w:val="000000"/>
          <w:sz w:val="24"/>
          <w:szCs w:val="24"/>
        </w:rPr>
        <w:t xml:space="preserve">В нашем подразделении, мы раскручиваем проект Пенсионного фонда. Обратите внимание, там дали, там дали, а пенсионерам ничего не дали. И мы направляем Абсолют на эту систему для того, чтобы там шла перестройка Отцом, Волей Отца. </w:t>
      </w:r>
      <w:r>
        <w:rPr>
          <w:rFonts w:cs="Times New Roman" w:ascii="Times New Roman" w:hAnsi="Times New Roman"/>
          <w:color w:val="000000"/>
          <w:spacing w:val="25"/>
          <w:sz w:val="24"/>
          <w:szCs w:val="24"/>
        </w:rPr>
        <w:t>Поэтому Отцу нужна эта материя. На неё он опирается в материи, понимаете? Чем больше густоты Абсолюта Фа, тем проще Отцу что-то менять.</w:t>
      </w:r>
      <w:r>
        <w:rPr>
          <w:rFonts w:cs="Times New Roman" w:ascii="Times New Roman" w:hAnsi="Times New Roman"/>
          <w:color w:val="000000"/>
          <w:sz w:val="24"/>
          <w:szCs w:val="24"/>
        </w:rPr>
        <w:t xml:space="preserve"> Потому что, если там нету…. В Японии, когда Фукусима взорвалась, вышли попросить помощи, он говорит: «А-а нечем». Там территория не возьмёт, потому что материя без человека Огонь Отца взять не может, понимаете? </w:t>
      </w:r>
      <w:r>
        <w:rPr>
          <w:rFonts w:cs="Times New Roman" w:ascii="Times New Roman" w:hAnsi="Times New Roman"/>
          <w:color w:val="000000"/>
          <w:spacing w:val="25"/>
          <w:sz w:val="24"/>
          <w:szCs w:val="24"/>
        </w:rPr>
        <w:t>Если вы есть источник Абсолютного Огня Отца, представляете, как вокруг вас всё меняется?!</w:t>
      </w:r>
      <w:r>
        <w:rPr>
          <w:rFonts w:cs="Times New Roman" w:ascii="Times New Roman" w:hAnsi="Times New Roman"/>
          <w:color w:val="000000"/>
          <w:sz w:val="24"/>
          <w:szCs w:val="24"/>
        </w:rPr>
        <w:t xml:space="preserve"> Есть, да? И вот так постепенно вы начинаете стяжать, и начинаете бытовать Абсолютом Фа. Это совершенно другой уровень жизни. </w:t>
      </w:r>
    </w:p>
    <w:p>
      <w:pPr>
        <w:pStyle w:val="Normal"/>
        <w:spacing w:lineRule="auto" w:line="240" w:before="0" w:after="0"/>
        <w:ind w:firstLine="709"/>
        <w:jc w:val="both"/>
        <w:rPr/>
      </w:pPr>
      <w:r>
        <w:rPr>
          <w:rFonts w:cs="Times New Roman" w:ascii="Times New Roman" w:hAnsi="Times New Roman"/>
          <w:color w:val="000000"/>
          <w:sz w:val="24"/>
          <w:szCs w:val="24"/>
        </w:rPr>
        <w:t xml:space="preserve">Итак, там первый этап. Табличку открываете, и там, когда раскрывается вся табличка, последовательно </w:t>
      </w:r>
      <w:hyperlink r:id="rId12">
        <w:r>
          <w:rPr>
            <w:rStyle w:val="InternetLink"/>
            <w:rFonts w:cs="Times New Roman" w:ascii="Times New Roman" w:hAnsi="Times New Roman"/>
            <w:sz w:val="24"/>
            <w:szCs w:val="24"/>
          </w:rPr>
          <w:t>16.385</w:t>
        </w:r>
      </w:hyperlink>
      <w:r>
        <w:rPr>
          <w:rFonts w:cs="Times New Roman" w:ascii="Times New Roman" w:hAnsi="Times New Roman"/>
          <w:sz w:val="24"/>
          <w:szCs w:val="24"/>
        </w:rPr>
        <w:t xml:space="preserve"> пунктов Эталоны Абсолюта. Там 16384-рица.</w:t>
      </w:r>
      <w:r>
        <w:rPr>
          <w:rFonts w:cs="Times New Roman" w:ascii="Times New Roman" w:hAnsi="Times New Roman"/>
          <w:color w:val="000000"/>
          <w:sz w:val="24"/>
          <w:szCs w:val="24"/>
        </w:rPr>
        <w:t xml:space="preserve"> Там Части, Системы, Аппараты, Частности. Следующие там, по-моему, идут циферки, которые вы проговариваете. И там идут, по-моему, огнеобразы, там от спина, и так далее, и так далее, идёт. И вот вы, буквально, построчечно, если берёте единично, проговариваете. </w:t>
      </w:r>
      <w:r>
        <w:rPr>
          <w:rFonts w:cs="Times New Roman" w:ascii="Times New Roman" w:hAnsi="Times New Roman"/>
          <w:b/>
          <w:bCs/>
          <w:color w:val="000000"/>
          <w:sz w:val="24"/>
          <w:szCs w:val="24"/>
        </w:rPr>
        <w:t xml:space="preserve">А если берёте компактами, вы, знаете, такой взгляд </w:t>
      </w:r>
      <w:r>
        <w:rPr>
          <w:rFonts w:cs="Times New Roman" w:ascii="Times New Roman" w:hAnsi="Times New Roman"/>
          <w:b/>
          <w:bCs/>
          <w:i/>
          <w:sz w:val="24"/>
          <w:szCs w:val="24"/>
        </w:rPr>
        <w:t xml:space="preserve">– </w:t>
      </w:r>
      <w:r>
        <w:rPr>
          <w:rFonts w:cs="Times New Roman" w:ascii="Times New Roman" w:hAnsi="Times New Roman"/>
          <w:b/>
          <w:bCs/>
          <w:color w:val="000000"/>
          <w:sz w:val="24"/>
          <w:szCs w:val="24"/>
        </w:rPr>
        <w:t xml:space="preserve">одномоментно, и берёте эту матрицу и усваиваете. </w:t>
      </w:r>
    </w:p>
    <w:p>
      <w:pPr>
        <w:pStyle w:val="Normal"/>
        <w:spacing w:lineRule="auto" w:line="240" w:before="0" w:after="0"/>
        <w:jc w:val="both"/>
        <w:rPr/>
      </w:pPr>
      <w:r>
        <w:rPr>
          <w:rFonts w:cs="Times New Roman" w:ascii="Times New Roman" w:hAnsi="Times New Roman"/>
          <w:color w:val="000000"/>
          <w:sz w:val="24"/>
          <w:szCs w:val="24"/>
        </w:rPr>
        <w:t>Поэтому Кут Хуми всегда смотрит, насколько вы можете, какое количество этого всего, одномоментно усвоить? В этот момент лучше возжигаться синтезтелесно. Тонкое тело будет помогать? Конечно. Ипостасное будет помогать? Конечно. Физическое будет помогать? Конечно. И таким образом вы начинаете усваивать. Потом нажимаете второй пунктик. Отстяжали эти </w:t>
      </w:r>
      <w:hyperlink r:id="rId13">
        <w:r>
          <w:rPr>
            <w:rStyle w:val="InternetLink"/>
            <w:rFonts w:cs="Times New Roman" w:ascii="Times New Roman" w:hAnsi="Times New Roman"/>
            <w:sz w:val="24"/>
            <w:szCs w:val="24"/>
          </w:rPr>
          <w:t>16.000</w:t>
        </w:r>
      </w:hyperlink>
      <w:r>
        <w:rPr>
          <w:rFonts w:cs="Times New Roman" w:ascii="Times New Roman" w:hAnsi="Times New Roman"/>
          <w:sz w:val="24"/>
          <w:szCs w:val="24"/>
        </w:rPr>
        <w:t>,</w:t>
      </w:r>
      <w:r>
        <w:rPr>
          <w:rFonts w:cs="Times New Roman" w:ascii="Times New Roman" w:hAnsi="Times New Roman"/>
          <w:color w:val="000000"/>
          <w:sz w:val="24"/>
          <w:szCs w:val="24"/>
        </w:rPr>
        <w:t xml:space="preserve"> нажимайте 2 пункт. Там, по-моему, идёт второй этап </w:t>
      </w:r>
      <w:r>
        <w:rPr>
          <w:rFonts w:cs="Times New Roman" w:ascii="Times New Roman" w:hAnsi="Times New Roman"/>
          <w:i/>
          <w:sz w:val="24"/>
          <w:szCs w:val="24"/>
        </w:rPr>
        <w:t>–</w:t>
      </w:r>
      <w:r>
        <w:rPr>
          <w:rFonts w:cs="Times New Roman" w:ascii="Times New Roman" w:hAnsi="Times New Roman"/>
          <w:color w:val="000000"/>
          <w:sz w:val="24"/>
          <w:szCs w:val="24"/>
        </w:rPr>
        <w:t xml:space="preserve"> Абсолюты Синтеза, тоже </w:t>
      </w:r>
      <w:hyperlink r:id="rId14">
        <w:r>
          <w:rPr>
            <w:rStyle w:val="InternetLink"/>
            <w:rFonts w:cs="Times New Roman" w:ascii="Times New Roman" w:hAnsi="Times New Roman"/>
            <w:sz w:val="24"/>
            <w:szCs w:val="24"/>
          </w:rPr>
          <w:t>16.000</w:t>
        </w:r>
      </w:hyperlink>
      <w:r>
        <w:rPr>
          <w:rFonts w:cs="Times New Roman" w:ascii="Times New Roman" w:hAnsi="Times New Roman"/>
          <w:sz w:val="24"/>
          <w:szCs w:val="24"/>
        </w:rPr>
        <w:t> </w:t>
      </w:r>
      <w:r>
        <w:rPr>
          <w:rFonts w:cs="Times New Roman" w:ascii="Times New Roman" w:hAnsi="Times New Roman"/>
          <w:color w:val="000000"/>
          <w:sz w:val="24"/>
          <w:szCs w:val="24"/>
        </w:rPr>
        <w:t xml:space="preserve">Абсолютов Синтеза, та же самая система. </w:t>
      </w:r>
      <w:r>
        <w:rPr>
          <w:rFonts w:cs="Times New Roman" w:ascii="Times New Roman" w:hAnsi="Times New Roman"/>
          <w:b/>
          <w:bCs/>
          <w:sz w:val="24"/>
          <w:szCs w:val="24"/>
        </w:rPr>
        <w:t xml:space="preserve">Но есть такой момент </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не делайте больших перерывов между стяжаниями. Очень важна скорость. </w:t>
      </w:r>
      <w:r>
        <w:rPr>
          <w:rFonts w:cs="Times New Roman" w:ascii="Times New Roman" w:hAnsi="Times New Roman"/>
          <w:color w:val="000000"/>
          <w:sz w:val="24"/>
          <w:szCs w:val="24"/>
        </w:rPr>
        <w:t xml:space="preserve">Абсолют любит скорость. </w:t>
      </w:r>
    </w:p>
    <w:p>
      <w:pPr>
        <w:pStyle w:val="Normal"/>
        <w:spacing w:lineRule="auto" w:line="240" w:before="0" w:after="0"/>
        <w:ind w:firstLine="709"/>
        <w:jc w:val="both"/>
        <w:rPr/>
      </w:pPr>
      <w:r>
        <w:rPr>
          <w:rFonts w:cs="Times New Roman" w:ascii="Times New Roman" w:hAnsi="Times New Roman"/>
          <w:color w:val="000000"/>
          <w:sz w:val="24"/>
          <w:szCs w:val="24"/>
        </w:rPr>
        <w:t xml:space="preserve">Когда вы начинаете нагнетать скорость, у вас и скорость жизни увеличивается. Понимаете, для чего нужна скорость жизни? Вы будете проскакивать, просто, вот, юзом, любые неприятные ситуации. То есть вы даже их не будете замечать. Они ж вас не касаются, правильно? И скорость будет такова, что вы не будете этого ничего замечать. Вы впечатали и побежали дальше. </w:t>
      </w:r>
    </w:p>
    <w:p>
      <w:pPr>
        <w:pStyle w:val="Normal"/>
        <w:spacing w:lineRule="auto" w:line="240" w:before="0" w:after="0"/>
        <w:ind w:firstLine="709"/>
        <w:jc w:val="both"/>
        <w:rPr/>
      </w:pPr>
      <w:r>
        <w:rPr>
          <w:rFonts w:cs="Times New Roman" w:ascii="Times New Roman" w:hAnsi="Times New Roman"/>
          <w:color w:val="000000"/>
          <w:sz w:val="24"/>
          <w:szCs w:val="24"/>
        </w:rPr>
        <w:t xml:space="preserve">Дальше, </w:t>
      </w:r>
      <w:hyperlink r:id="rId1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этап.</w:t>
      </w:r>
      <w:r>
        <w:rPr>
          <w:rFonts w:cs="Times New Roman" w:ascii="Times New Roman" w:hAnsi="Times New Roman"/>
          <w:color w:val="000000"/>
          <w:sz w:val="24"/>
          <w:szCs w:val="24"/>
        </w:rPr>
        <w:t> Там идёт этап Планов. Там, прям, внизу такая строчечка. Там таблица, как она, икс.</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color w:val="000000"/>
          <w:sz w:val="24"/>
          <w:szCs w:val="24"/>
        </w:rPr>
        <w:t>Х</w:t>
      </w:r>
      <w:r>
        <w:rPr>
          <w:rFonts w:cs="Times New Roman" w:ascii="Times New Roman" w:hAnsi="Times New Roman"/>
          <w:i/>
          <w:color w:val="000000"/>
          <w:sz w:val="24"/>
          <w:szCs w:val="24"/>
          <w:lang w:val="en-US"/>
        </w:rPr>
        <w:t>L</w:t>
      </w:r>
      <w:r>
        <w:rPr>
          <w:rFonts w:cs="Times New Roman" w:ascii="Times New Roman" w:hAnsi="Times New Roman"/>
          <w:i/>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Да, да, эта таблица, и там, прям, этапочки такие. Нажимаете там второй этап, Абсолют Синтеза, потом Абсолюты Планов, потом идут Абсолюты Присутствий, Абсолюты…, там всё есть. Можете не записывать. Там всё есть. Возьмите сейчас и переформатируйтесь на радость. </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Реплики из зала</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Я позвоню вашей дочери, я всё расскажу, </w:t>
      </w:r>
      <w:r>
        <w:rPr>
          <w:rFonts w:cs="Times New Roman" w:ascii="Times New Roman" w:hAnsi="Times New Roman"/>
          <w:i/>
          <w:iCs/>
          <w:color w:val="000000"/>
          <w:sz w:val="24"/>
          <w:szCs w:val="24"/>
        </w:rPr>
        <w:t>(говорит кому-то из слушателей со смехом)</w:t>
      </w:r>
      <w:r>
        <w:rPr>
          <w:rFonts w:cs="Times New Roman" w:ascii="Times New Roman" w:hAnsi="Times New Roman"/>
          <w:color w:val="000000"/>
          <w:sz w:val="24"/>
          <w:szCs w:val="24"/>
        </w:rPr>
        <w:t xml:space="preserve">. На самом деле, вот, помните, мы Омегу с вами, когда разбирали «Ой, сколько всего там много», да? А вы, когда начнёте это делать, вы не будете даже замечать, как это происходит. На самом деле, когда вы войдёте в эту скорость, ну, за сколько можно стяжать Абсолют? Кто-то будет его стяжать 10 лет, и как баба Яга в избушке, у которой миллион лет возможностей, она живёт непонятно в каком-то пространстве: «Бэ-бэ-бэ-бэ» лет, церковный вариант такой, да? Кто-то выйдет, возожжётся субъядерностью синтезтелесно, и скажет: «Аватар Синтеза Кут Хуми, на что я способен?». 1024, ребята, за раз не получится, капнуть капнет, а потом будет долго усваиваться. Вот, примерно, в этих параметрах цифр, где-то </w:t>
      </w:r>
      <w:hyperlink r:id="rId16">
        <w:r>
          <w:rPr>
            <w:rStyle w:val="InternetLink"/>
            <w:rFonts w:cs="Times New Roman" w:ascii="Times New Roman" w:hAnsi="Times New Roman"/>
            <w:color w:val="000000"/>
            <w:sz w:val="24"/>
            <w:szCs w:val="24"/>
          </w:rPr>
          <w:t>256, 1024, 4096</w:t>
        </w:r>
      </w:hyperlink>
      <w:r>
        <w:rPr>
          <w:rFonts w:cs="Times New Roman" w:ascii="Times New Roman" w:hAnsi="Times New Roman"/>
          <w:color w:val="000000"/>
          <w:sz w:val="24"/>
          <w:szCs w:val="24"/>
        </w:rPr>
        <w:t xml:space="preserve">, вот, попробуйте попроживать, и это, на самом деле, может быть, два-три месяца, 4 месяца, полгода. </w:t>
      </w:r>
    </w:p>
    <w:p>
      <w:pPr>
        <w:pStyle w:val="Normal"/>
        <w:spacing w:lineRule="auto" w:line="240" w:before="0" w:after="0"/>
        <w:ind w:firstLine="709"/>
        <w:jc w:val="both"/>
        <w:rPr/>
      </w:pPr>
      <w:r>
        <w:rPr>
          <w:rFonts w:cs="Times New Roman" w:ascii="Times New Roman" w:hAnsi="Times New Roman"/>
          <w:color w:val="000000"/>
          <w:sz w:val="24"/>
          <w:szCs w:val="24"/>
        </w:rPr>
        <w:t>Но, самое главное войдите, пожалуйста, мы сейчас с Кут Хуми разговариваем, войдите, пожалуйста, в удовольствие. Не торопитесь. А вы сразу меряете, да, «Мне до финиша быстрее добежать». Это количество, понимаете, вы берёте внешне</w:t>
      </w:r>
      <w:r>
        <w:rPr>
          <w:rFonts w:cs="Times New Roman" w:ascii="Times New Roman" w:hAnsi="Times New Roman"/>
          <w:i/>
          <w:sz w:val="24"/>
          <w:szCs w:val="24"/>
        </w:rPr>
        <w:t>–</w:t>
      </w:r>
      <w:r>
        <w:rPr>
          <w:rFonts w:cs="Times New Roman" w:ascii="Times New Roman" w:hAnsi="Times New Roman"/>
          <w:color w:val="000000"/>
          <w:sz w:val="24"/>
          <w:szCs w:val="24"/>
        </w:rPr>
        <w:t xml:space="preserve">количеством. Попробуйте взять качеством, представляете, вот это усвоение? Скажите, пожалуйста, почему вы, когда покупаете красивое пирожное, ищите себе красивую ложечку, или вилочку, и начинаете красиво, вот так, кушать? А давайте сделаем так, берите это пирожное, и извините за выражение, запихните его себе сразу в рот. Это, примерно, вот так выглядит, и попробуйте его полностью глотануть. Оно, вроде, и вкусное, но вы подавились. Вот, примерно, это Абсолют. Увидели, да? </w:t>
      </w:r>
    </w:p>
    <w:p>
      <w:pPr>
        <w:pStyle w:val="Normal"/>
        <w:spacing w:lineRule="auto" w:line="240" w:before="0" w:after="0"/>
        <w:ind w:firstLine="709"/>
        <w:jc w:val="both"/>
        <w:rPr/>
      </w:pPr>
      <w:r>
        <w:rPr>
          <w:rFonts w:cs="Times New Roman" w:ascii="Times New Roman" w:hAnsi="Times New Roman"/>
          <w:color w:val="000000"/>
          <w:sz w:val="24"/>
          <w:szCs w:val="24"/>
        </w:rPr>
        <w:t xml:space="preserve">Берёте ложечку, глотаете, по всем Частям это распускается, да? Каждая Часть: «Ой, как же хорошо. А давайте сбегаем, поживём этим?». «Давайте!». Вы побежали, у вас там условия сложились, всё хорошо. Там перепалили, пережгли, там переплавили. Всё сложилось. Вы выходите: «О, дайте ещё!». И вот когда вот этот процесс будет, у вас Части начнут просить больший компакт, понимаете? Как только вы возьмёте количеством, вы сразу заструктурируетесь своими возможностями. </w:t>
      </w:r>
      <w:r>
        <w:rPr>
          <w:rFonts w:cs="Times New Roman" w:ascii="Times New Roman" w:hAnsi="Times New Roman"/>
          <w:color w:val="000000"/>
          <w:spacing w:val="25"/>
          <w:sz w:val="24"/>
          <w:szCs w:val="24"/>
        </w:rPr>
        <w:t>Берите качествам. Берите вот тем качеством объёма, который записан в этом Абсолюте.</w:t>
      </w:r>
      <w:r>
        <w:rPr>
          <w:rFonts w:cs="Times New Roman" w:ascii="Times New Roman" w:hAnsi="Times New Roman"/>
          <w:color w:val="000000"/>
          <w:sz w:val="24"/>
          <w:szCs w:val="24"/>
        </w:rPr>
        <w:t xml:space="preserve"> Это же Отцовская материя!</w:t>
      </w:r>
      <w:r>
        <w:rPr>
          <w:rFonts w:cs="Times New Roman" w:ascii="Times New Roman" w:hAnsi="Times New Roman"/>
          <w:b/>
          <w:bCs/>
          <w:color w:val="000000"/>
          <w:sz w:val="24"/>
          <w:szCs w:val="24"/>
        </w:rPr>
        <w:t xml:space="preserve"> Абсолют </w:t>
      </w:r>
      <w:r>
        <w:rPr>
          <w:rFonts w:cs="Times New Roman" w:ascii="Times New Roman" w:hAnsi="Times New Roman"/>
          <w:b/>
          <w:bCs/>
          <w:i/>
          <w:sz w:val="24"/>
          <w:szCs w:val="24"/>
        </w:rPr>
        <w:t xml:space="preserve">– </w:t>
      </w:r>
      <w:r>
        <w:rPr>
          <w:rFonts w:cs="Times New Roman" w:ascii="Times New Roman" w:hAnsi="Times New Roman"/>
          <w:b/>
          <w:bCs/>
          <w:color w:val="000000"/>
          <w:sz w:val="24"/>
          <w:szCs w:val="24"/>
        </w:rPr>
        <w:t>это   Отцовская материя</w:t>
      </w:r>
      <w:r>
        <w:rPr>
          <w:rFonts w:cs="Times New Roman" w:ascii="Times New Roman" w:hAnsi="Times New Roman"/>
          <w:color w:val="000000"/>
          <w:sz w:val="24"/>
          <w:szCs w:val="24"/>
        </w:rPr>
        <w:t>. Она чистая. Она не подстроена под нас. Понимаете, она абсолютна. Вот где мы ещё это можем получить? Влюбились?</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color w:val="000000"/>
          <w:sz w:val="24"/>
          <w:szCs w:val="24"/>
        </w:rPr>
        <w:t>Д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рошо, это самое главное. И поэтому мы берём не временем планетарным: «Ой, мне жизни не хватит!». Человеческой не хватит, жизни Посвящённого</w:t>
      </w:r>
      <w:r>
        <w:rPr>
          <w:rFonts w:cs="Times New Roman" w:ascii="Times New Roman" w:hAnsi="Times New Roman"/>
          <w:i/>
          <w:sz w:val="24"/>
          <w:szCs w:val="24"/>
        </w:rPr>
        <w:t>–</w:t>
      </w:r>
      <w:r>
        <w:rPr>
          <w:rFonts w:cs="Times New Roman" w:ascii="Times New Roman" w:hAnsi="Times New Roman"/>
          <w:color w:val="000000"/>
          <w:sz w:val="24"/>
          <w:szCs w:val="24"/>
        </w:rPr>
        <w:t xml:space="preserve">хватит. Согласны? А жизни Служащего?  Так вы стяжанёте и скажете: «А чё так мало? Дайте ещё!». А Ипостась так, вообще, глотанёт и ещё сама разработает какую-то программу, ещё и усложнит, потому что ей скучно. М? Поменяли взгляд? Хорошо. </w:t>
      </w:r>
    </w:p>
    <w:p>
      <w:pPr>
        <w:pStyle w:val="Normal"/>
        <w:spacing w:lineRule="auto" w:line="240" w:before="0" w:after="0"/>
        <w:ind w:firstLine="709"/>
        <w:jc w:val="both"/>
        <w:rPr/>
      </w:pPr>
      <w:r>
        <w:rPr>
          <w:rFonts w:cs="Times New Roman" w:ascii="Times New Roman" w:hAnsi="Times New Roman"/>
          <w:color w:val="000000"/>
          <w:sz w:val="24"/>
          <w:szCs w:val="24"/>
        </w:rPr>
        <w:t xml:space="preserve">После третьего Синтеза, вообще забудьте о возрасте. Душа всегда молода. Вот запомните, если вы допустите это Душе, если вы ей разрешите флюидировать юностью Духа Отца... Запомните, вы, на самом деле, очень юны. У нас на планете нет старых Духов. Мы ещё такие зелёнки, мы ещё такие дети в Духе, нам ещё расти и расти. Если мы позволяем Душе реплицировать это в физическое тело…. Запомните, Астрал, на самом деле, это женская материя, если вы правильно астралите метагалактически, которая управляется Размышлениям, вы всегда будете молоды, вы всегда будете красивы, вы всегда будете изящн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щё раз, пожалуйста (смех в зал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е, не повторю! Вы знаете, я для себя сейчас сама это открыла </w:t>
      </w:r>
      <w:r>
        <w:rPr>
          <w:rFonts w:cs="Times New Roman" w:ascii="Times New Roman" w:hAnsi="Times New Roman"/>
          <w:i/>
          <w:sz w:val="24"/>
          <w:szCs w:val="24"/>
        </w:rPr>
        <w:t>(со смехом).</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что? Мы сейчас идём с вами стяжать Эталонный Абсолют, которым вы будете возжигаться при каждой практике. И для вас это будет, в общем-то, основа основ.</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72" w:name="__RefHeading___Toc62388676"/>
      <w:r>
        <w:rPr/>
        <w:t xml:space="preserve">Практика 8. </w:t>
      </w:r>
    </w:p>
    <w:p>
      <w:pPr>
        <w:pStyle w:val="Heading2"/>
        <w:rPr/>
      </w:pPr>
      <w:bookmarkStart w:id="73" w:name="__RefHeading___Toc62388676"/>
      <w:r>
        <w:rPr/>
        <w:t>Стяжание Эталонного Абсолюта Изначально Вышестоящего Отца.</w:t>
      </w:r>
      <w:bookmarkEnd w:id="73"/>
    </w:p>
    <w:p>
      <w:pPr>
        <w:pStyle w:val="Normal"/>
        <w:tabs>
          <w:tab w:val="clear" w:pos="708"/>
          <w:tab w:val="left" w:pos="7802"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синтезируясь с Аватарами Синтеза Кут Хуми Фаинь, переходим в зал Изначально Вышестоящего Дома Изначально Вышестоящего Отца 16.320 Высокая Цельная Реальность.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Встали пред Изначально Вышестоящими Аватарами Синтеза Кут Хуми Фаинь и стяжаем Синтез Синтеза Изначально Вышестоящего Отца, </w:t>
      </w:r>
      <w:r>
        <w:rPr>
          <w:rFonts w:cs="Times New Roman" w:ascii="Times New Roman" w:hAnsi="Times New Roman"/>
          <w:b/>
          <w:bCs/>
          <w:i/>
          <w:sz w:val="24"/>
          <w:szCs w:val="24"/>
        </w:rPr>
        <w:t xml:space="preserve">прося преобразить каждого из нас и синтез нас явлением стяжания индивидуальной программы Абсолюта Фа Изначально Вышестоящего Отца.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w:t>
      </w:r>
      <w:r>
        <w:rPr>
          <w:rFonts w:cs="Times New Roman" w:ascii="Times New Roman" w:hAnsi="Times New Roman"/>
          <w:b/>
          <w:bCs/>
          <w:i/>
          <w:sz w:val="24"/>
          <w:szCs w:val="24"/>
        </w:rPr>
        <w:t>мы стяжаем матрицу</w:t>
      </w:r>
      <w:r>
        <w:rPr>
          <w:rFonts w:cs="Times New Roman" w:ascii="Times New Roman" w:hAnsi="Times New Roman"/>
          <w:i/>
          <w:sz w:val="24"/>
          <w:szCs w:val="24"/>
        </w:rPr>
        <w:t xml:space="preserve"> правильных стяжаний, правильных восприятий, правильных подготовок, правильных реализаций Абсолюта Фа Изначально Вышестоящего Отца каждому из нас и синтезу нас.</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возжигаясь этой матрицей, синтезируясь с Хум Изначально Вышестоящих Аватаров Синтеза Кут Хуми Фаинь, </w:t>
      </w:r>
      <w:r>
        <w:rPr>
          <w:rFonts w:cs="Times New Roman" w:ascii="Times New Roman" w:hAnsi="Times New Roman"/>
          <w:b/>
          <w:bCs/>
          <w:i/>
          <w:sz w:val="24"/>
          <w:szCs w:val="24"/>
        </w:rPr>
        <w:t>стяжаем</w:t>
      </w:r>
      <w:r>
        <w:rPr>
          <w:rFonts w:cs="Times New Roman" w:ascii="Times New Roman" w:hAnsi="Times New Roman"/>
          <w:i/>
          <w:sz w:val="24"/>
          <w:szCs w:val="24"/>
        </w:rPr>
        <w:t xml:space="preserve"> Синтез Синтеза Изначально Вышестоящего Отца, преображаясь матрицей правильных действий Абсолютом Фа Изначально Вышестоящего Отц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Вот мы должны увидеть, что, когда внешне идёт объяснение этой практики, это один эффект. Когда вы слушаете Кут Хуми, когда вы впадаете и открываете систему, видите там большие цифры, вы впадаете в панику. Вот сейчас попробуйте возжечься этой абсолютной матрицей правильных стяжаний и увидеть на шаг выше и глубже эти стяжания – не по-человечески. У человека пятой расы такого не было. </w:t>
      </w:r>
      <w:r>
        <w:rPr>
          <w:rFonts w:cs="Times New Roman" w:ascii="Times New Roman" w:hAnsi="Times New Roman"/>
          <w:i/>
          <w:spacing w:val="25"/>
          <w:sz w:val="24"/>
          <w:szCs w:val="24"/>
        </w:rPr>
        <w:t>И мы с вами идём из Синтеза в Синтез воспитанием Человека Метагалактики Ф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Ещё глубже синтезируясь с Аватарами Синтеза Кут Хуми Фаинь, </w:t>
      </w:r>
      <w:r>
        <w:rPr>
          <w:rFonts w:cs="Times New Roman" w:ascii="Times New Roman" w:hAnsi="Times New Roman"/>
          <w:b/>
          <w:bCs/>
          <w:i/>
          <w:sz w:val="24"/>
          <w:szCs w:val="24"/>
        </w:rPr>
        <w:t>просим развернуть стяжание Эталонного Абсолюта каждому из нас.</w:t>
      </w:r>
      <w:r>
        <w:rPr>
          <w:rFonts w:cs="Times New Roman" w:ascii="Times New Roman" w:hAnsi="Times New Roman"/>
          <w:i/>
          <w:sz w:val="24"/>
          <w:szCs w:val="24"/>
        </w:rPr>
        <w:t xml:space="preserve"> И синтезируясь с Хум, мы стяжаем Синтез Синтеза Изначально Вышестоящего Отца.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переходим в зал Изначально Вышестоящего Отца 16.385 Высокую Цельную Реальность. И развернулись в зале пред Изначально Вышестоящим Отцом.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b/>
          <w:bCs/>
          <w:i/>
          <w:sz w:val="24"/>
          <w:szCs w:val="24"/>
        </w:rPr>
        <w:t>Мы проси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bCs/>
          <w:i/>
          <w:sz w:val="24"/>
          <w:szCs w:val="24"/>
        </w:rPr>
        <w:t>развернуть</w:t>
      </w:r>
      <w:r>
        <w:rPr>
          <w:rFonts w:cs="Times New Roman" w:ascii="Times New Roman" w:hAnsi="Times New Roman"/>
          <w:i/>
          <w:sz w:val="24"/>
          <w:szCs w:val="24"/>
        </w:rPr>
        <w:t xml:space="preserve"> все этапы, от первых Огней и с первых стяжаний, до Эталонного Абсолюта, в каждом из нас, стяжанием Эталонного Абсолюта, (первые Огни – это имеется ввиду программа Омеги), в иерархической порядковой последовательности компактифицирования в каждом из нас. Вплоть до того, что вы можете в практике даже сейчас увидеть стратегию компактификации стяжания Абсолюта по вашей индивидуальной возможности.</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b/>
          <w:bCs/>
          <w:i/>
          <w:sz w:val="24"/>
          <w:szCs w:val="24"/>
        </w:rPr>
        <w:t>И мы стяжаем Эталонный Абсолют Изначально Вышестоящего Отца</w:t>
      </w:r>
      <w:r>
        <w:rPr>
          <w:rFonts w:cs="Times New Roman" w:ascii="Times New Roman" w:hAnsi="Times New Roman"/>
          <w:i/>
          <w:sz w:val="24"/>
          <w:szCs w:val="24"/>
        </w:rPr>
        <w:t xml:space="preserve"> каждому из нас, впитывая эталонный ракурс собственного Абсолютного Огня каждым из нас. И возжигаясь Эталонным Абсолютом Изначально Вышестоящего Отца, преображаемся им.</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У нас в команде здесь есть, кто стяжал Абсолют Фа. Вы можете стяжать у Изначально Вышестоящего Отца преображение Абсолюта Фа на все новые эталонные явления Абсолюта Изначально Вышестоящего Отца индивидуально собою.</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развёртываясь пред Изначально Вышестоящим Отцом Эталонным Огнём, всетелесно пред Изначально Вышестоящим Отцом, развёртываясь всетелесно Эталонным Абсолютом, преображаемся этим.</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ейчас попробуйте увидеть, что Отец направил такой достаточно плотный шарик, который впитался нашим телом и развернулся в теле каждого из нас.</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Аватаров Синтеза Кут Хуми Фаинь, возвращаясь в физическое выражение.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сё стяжённое, и возожжённое мы эманируем в Изначально Вышестоящий Дом Изначально Вышестоящего Отца, по территории подразделения Адыгея и участников данной практики.</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ратите внимание, как проживается сейчас эманация той матричности Эталонного Абсолюта, которая фиксируется на территорию. То есть сейчас вам Аватары Синтеза и Отец показывают, что, когда вы это будете стяжать, вы стяжаете не только для себя, а прежде всего вы стяжаете это для территории, на которой вы живёте. И вспоминаем, да, где родился, там и пригодился.</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И фиксируем в Изначально Вышестоящий Дом Изначально Вышестоящего Отца каждого из нас. И выходим из практики. Аминь.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4" w:name="__RefHeading___Toc62388677"/>
      <w:bookmarkEnd w:id="74"/>
      <w:r>
        <w:rPr/>
        <w:t>Как исполнять практику Магнит.</w:t>
      </w:r>
    </w:p>
    <w:p>
      <w:pPr>
        <w:pStyle w:val="Normal"/>
        <w:tabs>
          <w:tab w:val="clear" w:pos="708"/>
          <w:tab w:val="left" w:pos="7802" w:leader="none"/>
        </w:tabs>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час нам ещё нужно успеть сделать три практики, сейчас скоростно пойдём. Сейчас у нас будет с вами приятная практика. Тут была просьба рассказать, что делать на Новый Год. Но, прежде всего – конечно же, Магнит. Как делается Магнит? Выходим в зал к Изначально Вышестоящему Отцу. И мы, синтезируясь с Изначально Вышестоящим Отцом, пропускаем…. </w:t>
      </w:r>
      <w:r>
        <w:rPr>
          <w:rFonts w:cs="Times New Roman" w:ascii="Times New Roman" w:hAnsi="Times New Roman"/>
          <w:iCs/>
          <w:sz w:val="24"/>
          <w:szCs w:val="24"/>
        </w:rPr>
        <w:t>Ребят, вот – не записывайте! Вы просто сейчас возьмите саму суть</w:t>
      </w:r>
      <w:r>
        <w:rPr>
          <w:rFonts w:cs="Times New Roman" w:ascii="Times New Roman" w:hAnsi="Times New Roman"/>
          <w:sz w:val="24"/>
          <w:szCs w:val="24"/>
        </w:rPr>
        <w:t>, д</w:t>
      </w:r>
      <w:r>
        <w:rPr>
          <w:rFonts w:cs="Times New Roman" w:ascii="Times New Roman" w:hAnsi="Times New Roman"/>
          <w:iCs/>
          <w:sz w:val="24"/>
          <w:szCs w:val="24"/>
        </w:rPr>
        <w:t>а?</w:t>
      </w:r>
      <w:r>
        <w:rPr>
          <w:rFonts w:cs="Times New Roman" w:ascii="Times New Roman" w:hAnsi="Times New Roman"/>
          <w:i/>
          <w:iCs/>
          <w:sz w:val="24"/>
          <w:szCs w:val="24"/>
        </w:rPr>
        <w:t xml:space="preserve"> (Обращается к кому-то в зале).</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b/>
          <w:bCs/>
          <w:sz w:val="24"/>
          <w:szCs w:val="24"/>
        </w:rPr>
        <w:t>Вы выходите в зал к Отцу и начинаете возжигаться Синтезом Отца, пропуская его сквозь себя, сквозь все свои Части – вот в чём суть</w:t>
      </w:r>
      <w:r>
        <w:rPr>
          <w:rFonts w:cs="Times New Roman" w:ascii="Times New Roman" w:hAnsi="Times New Roman"/>
          <w:sz w:val="24"/>
          <w:szCs w:val="24"/>
        </w:rPr>
        <w:t xml:space="preserve">. И потом этот Магнит вы отдаёте кому? Матери, понимаете? Вы, сквозь себя пропуская Магнит, вы Есмь, (потом, да), Синтез Изначально Вышестоящего Отца, и вы это направляете Матери. Вы возжигаетесь материнским Синтезом, и, пропуская сквозь себя, вы направляете Отцу. </w:t>
      </w:r>
      <w:r>
        <w:rPr>
          <w:rFonts w:cs="Times New Roman" w:ascii="Times New Roman" w:hAnsi="Times New Roman"/>
          <w:b/>
          <w:bCs/>
          <w:spacing w:val="25"/>
          <w:sz w:val="24"/>
          <w:szCs w:val="24"/>
        </w:rPr>
        <w:t>И вы становитесь центровкой между Отцом и Матерью</w:t>
      </w:r>
      <w:r>
        <w:rPr>
          <w:rFonts w:cs="Times New Roman" w:ascii="Times New Roman" w:hAnsi="Times New Roman"/>
          <w:spacing w:val="25"/>
          <w:sz w:val="24"/>
          <w:szCs w:val="24"/>
        </w:rPr>
        <w:t>.</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Представлять можно «верх-низ». Представлять можно «впереди – Мать сзади». То есть, ну, вот, как вам удобно будет</w:t>
      </w:r>
      <w:r>
        <w:rPr>
          <w:rFonts w:cs="Times New Roman" w:ascii="Times New Roman" w:hAnsi="Times New Roman"/>
          <w:b/>
          <w:bCs/>
          <w:sz w:val="24"/>
          <w:szCs w:val="24"/>
        </w:rPr>
        <w:t xml:space="preserve">. И в этот момент обязательно у Магнита должен быть мыслеобраз, </w:t>
      </w:r>
      <w:r>
        <w:rPr>
          <w:rFonts w:cs="Times New Roman" w:ascii="Times New Roman" w:hAnsi="Times New Roman"/>
          <w:sz w:val="24"/>
          <w:szCs w:val="24"/>
        </w:rPr>
        <w:t>потому что Магнит – это сильнейшая практика. И вы должны обязательно сообразить, для чего вы это делаете.</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На Новый Год вы можете возжечься Магнитом. Что вы хотите поменять на этот год? Стяжайте преображение, да, допустим, вашей жизни. Стяжайте преображение, допустим, вас, как женщины, вас, как мужчины, да? В реализации в этом воплощении. Стяжайте преображение вашей профессии, стяжайте преображение вас как Посвящённого. Можно стяжать, допустим, что ещё, ну вот, любой мыслеобраз, который ваша мечта. Вот поставьте в мыслеобраз вашу мечту. На Новый Год мечты сбываются, потому что Отец это всё меняет.</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Потом, в этой же практике, можно у Отца, что ещё стяжать? Новое время. Вы стяжаете новое Время. Мы сейчас пойдём в практику с вами. Нам разрешили в зале Изначально Вышестоящего Отца аннулировать все ваши старые обеты. Обеты, знаете, что такое? Не обеды, а обеты, да. Ваши клятвы, ваши какие-то поручения, которые не исполнены вами. Играет чувство вины – «Вот я должна или должен был это сделать», особенно вот это… служащие это знают, да? Нам поручение дадут, а времени нет, там не получается, там условия не складываются. И оно волочится за нами, там, из года в год. И оно уже, ну, вот как-то и не имеет определённой там особенности. И вот Отец сейчас в зале нам это всё аннулирует. То есть, мы войдём в ноль.</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5" w:name="__RefHeading___Toc62388678"/>
      <w:bookmarkEnd w:id="75"/>
      <w:r>
        <w:rPr/>
        <w:t>Новое Время Изначально Вышестоящего Отца.</w:t>
      </w:r>
    </w:p>
    <w:p>
      <w:pPr>
        <w:pStyle w:val="Normal"/>
        <w:tabs>
          <w:tab w:val="clear" w:pos="708"/>
          <w:tab w:val="left" w:pos="851" w:leader="none"/>
        </w:tabs>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 ноль-ноль часов вы можете стяжать у Отца новое Время. Что это значит? Это другие скорости, это другая Воля Отца. А теперь вспомните, откуда Воля проистекает? Ой, прошу прощения, откуда Время проистекает?</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Воли.</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еплики из зал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 Огня. </w:t>
      </w:r>
      <w:r>
        <w:rPr>
          <w:rFonts w:cs="Times New Roman" w:ascii="Times New Roman" w:hAnsi="Times New Roman"/>
          <w:b/>
          <w:bCs/>
          <w:sz w:val="24"/>
          <w:szCs w:val="24"/>
        </w:rPr>
        <w:t>Время проистекает из Огня</w:t>
      </w:r>
      <w:r>
        <w:rPr>
          <w:rFonts w:cs="Times New Roman" w:ascii="Times New Roman" w:hAnsi="Times New Roman"/>
          <w:sz w:val="24"/>
          <w:szCs w:val="24"/>
        </w:rPr>
        <w:t xml:space="preserve">. А теперь смотрите интересный такой нюанс. Синтез, да? Он пишется в Огонь. Правильно? </w:t>
      </w:r>
      <w:r>
        <w:rPr>
          <w:rFonts w:cs="Times New Roman" w:ascii="Times New Roman" w:hAnsi="Times New Roman"/>
          <w:i/>
          <w:iCs/>
          <w:sz w:val="24"/>
          <w:szCs w:val="24"/>
        </w:rPr>
        <w:t>(Пишет на доске).</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а.</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Огонь преображается во что? В Волю. Правильно? А теперь смотрите – Огонь, да, он преображается в Волю, то есть здесь – запись Синтеза, здесь – запись Воли. Соответственно, параллельно вместе с Волей что выходит? Время. Тоже «В». Понимаете ,</w:t>
      </w:r>
      <w:r>
        <w:rPr>
          <w:rFonts w:cs="Times New Roman" w:ascii="Times New Roman" w:hAnsi="Times New Roman"/>
          <w:spacing w:val="25"/>
          <w:sz w:val="24"/>
          <w:szCs w:val="24"/>
        </w:rPr>
        <w:t>на любую Волю Отца – Отец всегда даёт определённый объём времени.</w:t>
      </w:r>
      <w:r>
        <w:rPr>
          <w:rFonts w:cs="Times New Roman" w:ascii="Times New Roman" w:hAnsi="Times New Roman"/>
          <w:sz w:val="24"/>
          <w:szCs w:val="24"/>
        </w:rPr>
        <w:t xml:space="preserve"> Поэтому говорят – если программа на Втором Синтезе – попробуйте начать её стяжать именно после Второго Синтеза. Почему? Отец Волю дал на это и дал идеальное Время. Понимаете? Идеальное. Со всеми фундаментальными записями.</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 xml:space="preserve">И когда на Новый Год стяжаем новое время - мы обязательно должны, что стяжать? Новую Волю Отца. И Волю на преображение на следующий шаг развития. </w:t>
      </w:r>
      <w:r>
        <w:rPr>
          <w:rFonts w:cs="Times New Roman" w:ascii="Times New Roman" w:hAnsi="Times New Roman"/>
          <w:spacing w:val="25"/>
          <w:sz w:val="24"/>
          <w:szCs w:val="24"/>
        </w:rPr>
        <w:t>И вот, вот, это Время новое, оно, что первую очередь? Оно вас переформатирует на другой уровень бытия</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Есть время Планетарное, а есть время Метагалактическое. Здесь совсем всё по-другому происходит. Дело в том, что время находится на восьмёрке. А восьмёрочка – это цифра аннигиляции, это цифра аматики. Это, когда время, оно, ну, по-хорошему, да, оно просто сносит старые матрицы. Вы этого можете не замечать. Поэтому я и сказала, помните, когда скорость увеличивается, вступает в права Метагалактическое Время. Вы не замечаете вот этих всех шероховатостей, вы просто проноситесь сквозь них, и всё. И поэтому знаете, у нас, срабатывают такие привычки нехорошие. Допустим, помните: «Я отрабатываю свою карму!», да? «У меня кар-р-р-рма!!!», там… И кар-р-р-кают, и кар-р-р-кают. Да? На самом деле, карма уже давно отменена. У нас в Духе осталась привычка страданий, правильно?</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А знаете, для чего карма была организована? Кем? Ангелами. Для того чтобы нами управлять. И когда мы возвращаемся и придумываем себе нашей лени оправдание: «Не, это моя карма!», да? «Мне лучше страдать, чем быть счастливым, иначе, за это надо ответить», да? И поэтому, получается, что мы призываем обратно вот эту рудиментарность управления этими «птичками» нами, да? И они начинают, как-то, вот, вот такие воспоминания эти вспучиватьс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когда мы стяжаем новое Время на Новый Год, на целый год, Отец всегда нас наделяет Временем более высокого порядка. И обязательно на это стяжается Воля. Вот это – практика Нового Года. То есть, на Новый Год бьют часы, куранты.</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ноль-ноль, или можно «плюс-минус»?</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Можно «плюс-минус», можно в ноль-ноль. Ну, не смотря, вы знаете, вы можете стоять рядом со своими близкими с бокалом шампанского, да, и стоять делать эту практику. Ставить Магнит в центр стола, да, вот на, на всю семью. Вся семья стоит в Магните. Вы улыбаетесь, вы разговариваете, а ваше Ипостасное Тело делает практику. Али не виртуозность?! Конечно! Согласны? Дети вокруг вас, вы – в Магните, Отец-Мать, новое Время. Представляете, дети впитают на раз-два? Вам ещё ничего не оставят. Есть?</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 мы сейчас сделаем? Согласны, да, с этой практикой? Понятно. </w:t>
      </w:r>
    </w:p>
    <w:p>
      <w:pPr>
        <w:pStyle w:val="Normal"/>
        <w:tabs>
          <w:tab w:val="clear" w:pos="708"/>
          <w:tab w:val="left" w:pos="851" w:leader="none"/>
        </w:tabs>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6" w:name="__RefHeading___Toc62388679"/>
      <w:bookmarkEnd w:id="76"/>
      <w:r>
        <w:rPr/>
        <w:t>Комментарий перед практикой стяжания Меча Посвящённого.</w:t>
      </w:r>
    </w:p>
    <w:p>
      <w:pPr>
        <w:pStyle w:val="Normal"/>
        <w:tabs>
          <w:tab w:val="clear" w:pos="708"/>
          <w:tab w:val="left" w:pos="851" w:leader="none"/>
        </w:tabs>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 xml:space="preserve">Сейчас мы пойдём к Отцу. Мы сейчас с вами будем получать подарки от Отца на Новый Год. И вот, обратите внимание на знаковость вот этих подарков. Обратите внимание. И там мы с вами стяжаем Меч. Это у нас будет первый Меч на Третьем Синтезе. </w:t>
      </w:r>
      <w:r>
        <w:rPr>
          <w:rFonts w:cs="Times New Roman" w:ascii="Times New Roman" w:hAnsi="Times New Roman"/>
          <w:b/>
          <w:bCs/>
          <w:sz w:val="24"/>
          <w:szCs w:val="24"/>
        </w:rPr>
        <w:t>Он будет называться «Меч Посвящённого».</w:t>
      </w:r>
      <w:r>
        <w:rPr>
          <w:rFonts w:cs="Times New Roman" w:ascii="Times New Roman" w:hAnsi="Times New Roman"/>
          <w:sz w:val="24"/>
          <w:szCs w:val="24"/>
        </w:rPr>
        <w:t xml:space="preserve"> И вот вся, вся вот эта, вот, наша посвящённость, да, она будет, в том числе, организована этим Мечом. </w:t>
      </w:r>
      <w:r>
        <w:rPr>
          <w:rFonts w:cs="Times New Roman" w:ascii="Times New Roman" w:hAnsi="Times New Roman"/>
          <w:b/>
          <w:bCs/>
          <w:sz w:val="24"/>
          <w:szCs w:val="24"/>
        </w:rPr>
        <w:t>То есть Меч – это концентрированная Воля Отца в материи</w:t>
      </w:r>
      <w:r>
        <w:rPr>
          <w:rFonts w:cs="Times New Roman" w:ascii="Times New Roman" w:hAnsi="Times New Roman"/>
          <w:sz w:val="24"/>
          <w:szCs w:val="24"/>
        </w:rPr>
        <w:t xml:space="preserve">. И Меч будет фиксироваться у вас, и будете его носить в позвоночнике. И поэтому, у кого там вчера болело вот это место </w:t>
      </w:r>
      <w:r>
        <w:rPr>
          <w:rFonts w:cs="Times New Roman" w:ascii="Times New Roman" w:hAnsi="Times New Roman"/>
          <w:i/>
          <w:iCs/>
          <w:sz w:val="24"/>
          <w:szCs w:val="24"/>
        </w:rPr>
        <w:t>(показывает, где на теле)</w:t>
      </w:r>
      <w:r>
        <w:rPr>
          <w:rFonts w:cs="Times New Roman" w:ascii="Times New Roman" w:hAnsi="Times New Roman"/>
          <w:sz w:val="24"/>
          <w:szCs w:val="24"/>
        </w:rPr>
        <w:t xml:space="preserve"> – это говорит о том, что когда-то Меч вы носили, да? Когда-то был Меч Посвящённого, но сейчас Посвящённый пятой расы… завершены. </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А память-то осталась? И требует, говорит: «Ну, сюда мне, пожалуйста, Волю. Дайте мне какой-нибудь инструмент!». И вот, представляете, когда у нас там стоит Меч, причём, остриём вверх? Мы сейчас выйдем в зал. Если кто-то увидит остриём вниз – это наказанные. То есть, где-то набедокурили. Но, это бывает крайне редко. Но, это так, на всякий случай, чтоб вы знали. Потому что иногда в погружениях там выходят, а там – наоборот</w:t>
      </w:r>
      <w:r>
        <w:rPr>
          <w:rFonts w:cs="Times New Roman" w:ascii="Times New Roman" w:hAnsi="Times New Roman"/>
          <w:spacing w:val="25"/>
          <w:sz w:val="24"/>
          <w:szCs w:val="24"/>
        </w:rPr>
        <w:t>. И сам клинок этого Меча – это не металл. Это концентрированная Воля Отца. То есть, это такая концентрация Воли, что она доведена до состояния материи.</w:t>
      </w:r>
      <w:r>
        <w:rPr>
          <w:rFonts w:cs="Times New Roman" w:ascii="Times New Roman" w:hAnsi="Times New Roman"/>
          <w:sz w:val="24"/>
          <w:szCs w:val="24"/>
        </w:rPr>
        <w:t xml:space="preserve"> А сама рукоять, можете обратить внимание, она может быть у всех разная. То есть, на чужих не надо смотреть. Смотрите на свою рукоять. И она может иметь определённые особенности. То есть, на рукояти могут быть какие-то знаки, да, отличия, или посвящённости, или статусности какой-то. Или компетенции. Вот рукоять может отличаться. А само лезвие у всех будет одинаковое.</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И что сделать с этим Мечом? Этот Меч – это не «голова с плеч». То есть, этот Меч не карательный. И он никогда не послушается вас, если вы его направите не в Воле Отца, запомните это. Воин никогда не нарушает Волю Отца. Он никогда не карает. И, я когда первый раз пришла в Синтез, начали рассказывать о Мече, там, что за ерунда такая? Одна там, служащая у нас, прям бойцовская, говорит: «Иду я по рынку, вижу – мужики дерутся. Я как вынула Меч, да как махнула им по головам, монады так и полетели!». (</w:t>
      </w:r>
      <w:r>
        <w:rPr>
          <w:rFonts w:cs="Times New Roman" w:ascii="Times New Roman" w:hAnsi="Times New Roman"/>
          <w:i/>
          <w:sz w:val="24"/>
          <w:szCs w:val="24"/>
        </w:rPr>
        <w:t xml:space="preserve">Говорит строгим голосом и смеётся одновременно). </w:t>
      </w:r>
      <w:r>
        <w:rPr>
          <w:rFonts w:cs="Times New Roman" w:ascii="Times New Roman" w:hAnsi="Times New Roman"/>
          <w:sz w:val="24"/>
          <w:szCs w:val="24"/>
        </w:rPr>
        <w:t xml:space="preserve">Вот я, новенькая, представляете? Вот это да!!! Это значит, приходишь на рынок, да, маханул Мечом…. Ну, естественно, она нафантазировала этого. Этого невозможно, потому что Меч Отца этим не занимается априори. А она так придумала, говорит: «Как маханула, и монады, прям, с плеч долой». Такого не будет. Отец этого не позволит, Меч не сработает. Видимо, накопления Духа там всё-таки были. </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Меч никогда не действует напрямую на человека. Он никогда не действует напрямую на Дух. Допустим, если вы видите некорректную ситуацию, вы у Отца спрашивайте. Она, может быть, для вас лично некорректная, да? А если вы смотрите посвящённым взглядом, может, она корректная? А если б вы смотрели посвящённым взглядом…, понимаете, это Меч Посвящённого, вы должны только взглядом Посвящённого смотреть, вы увидели – ситуация некорректная. Вы Меч, возжигаетесь Волей Отца, и Меч отпускаете в пространство. То есть, Меч действует не на человеков, ни в коем случае, он что делает? Он аннулирует, отсекает какие-то некорректности вызванные, допустим, опасность, допустим, какая, какой-то трагизм, какой-то там… острая так какая-то ситуация. И вы запускаете этот Меч, и он что делает? Он отсекает это в пространстве. Но, ни в коем случае он не воздействует на людей. Запомните это раз и навсегда. То есть, Меч Посвящённого – он действует так. Он никогда не послушается вне Воли Отца. Но, при этом, спиночка ваша болеть перестанет. То есть, вот, состояние…</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затылок не колет остриём?</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как же не колет!? Только это – своеволие…</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Будет, д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 xml:space="preserve">На самом деле, запомните такую истину: Любовь – она сурова. Воля Отца – она нежная. Если вы воспринимаете Волю, как </w:t>
      </w:r>
      <w:r>
        <w:rPr>
          <w:rFonts w:cs="Times New Roman" w:ascii="Times New Roman" w:hAnsi="Times New Roman"/>
          <w:i/>
          <w:sz w:val="24"/>
          <w:szCs w:val="24"/>
        </w:rPr>
        <w:t xml:space="preserve">(хлопает ладонями) </w:t>
      </w:r>
      <w:r>
        <w:rPr>
          <w:rFonts w:cs="Times New Roman" w:ascii="Times New Roman" w:hAnsi="Times New Roman"/>
          <w:sz w:val="24"/>
          <w:szCs w:val="24"/>
        </w:rPr>
        <w:t>какой-то тоталитаризм – это уже не Воля Отца. Воля Отца, прежде всего, никогда не нарушает ваше свободоволие, запомните. Поэтому, если вот здесь подкалывает, чаще всего это своеволие подкалывает. А если мы возжигаемся Волей Отца концентрацией Меча, то наоборот, такая пластика позвоночника. Представляете, наш позвоночник становится пластичный Волей Отца? Он же не просто так – на шарнирчиках, правильно? Он же должен быть гибкий в материи, а не колом стоять. Вот когда Волюшка там фиксируется Отцовская, начинает раскручивать Вольницу Отца в Духе каждого из нас, вот тут наступает вот эта, вот, Воля Посвящённого.</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i/>
          <w:sz w:val="24"/>
          <w:szCs w:val="24"/>
        </w:rPr>
        <w:t>Так получается, что со временем, когда все станут в Метагалактике, в восемьдесят лет будет позвоночник гибкий, не будет…</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авайте начнём сейчас!</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i/>
          <w:sz w:val="24"/>
          <w:szCs w:val="24"/>
        </w:rPr>
        <w:t>Ну, давайте сейчас начнём!</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йте!!! Мы не будем откладывать на другое врем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ечно, конечно. Понимаете – и по вере и дано будет вам. Правильно?</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7" w:name="__RefHeading___Toc62388680"/>
      <w:r>
        <w:rPr/>
        <w:t xml:space="preserve">Практика-тренинг 9. </w:t>
      </w:r>
    </w:p>
    <w:p>
      <w:pPr>
        <w:pStyle w:val="Heading2"/>
        <w:rPr/>
      </w:pPr>
      <w:r>
        <w:rPr/>
        <w:t xml:space="preserve">Праздничное взаимодействие с Изначально Вышестоящим Отцом. </w:t>
      </w:r>
    </w:p>
    <w:p>
      <w:pPr>
        <w:pStyle w:val="Heading2"/>
        <w:rPr/>
      </w:pPr>
      <w:bookmarkStart w:id="78" w:name="__RefHeading___Toc62388680"/>
      <w:r>
        <w:rPr/>
        <w:t>Стяжание Меча Посвящённого Изначально Вышестоящего Отца, нового Плана Синтеза Изначально Вышестоящего Отца.</w:t>
      </w:r>
      <w:bookmarkEnd w:id="78"/>
    </w:p>
    <w:p>
      <w:pPr>
        <w:pStyle w:val="Normal"/>
        <w:tabs>
          <w:tab w:val="clear" w:pos="708"/>
          <w:tab w:val="left" w:pos="7802" w:leader="none"/>
        </w:tabs>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и переходим в Зал Аватаров Синтеза Кут Хуми Фаинь 16.320 Высокую Цельную Реальность. Встали.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Аватарами Синтеза Кут Хуми Фаинь, мы стяжаем Синтез Синтеза Изначально Вышестоящего Отца </w:t>
      </w:r>
      <w:r>
        <w:rPr>
          <w:rFonts w:cs="Times New Roman" w:ascii="Times New Roman" w:hAnsi="Times New Roman"/>
          <w:b/>
          <w:bCs/>
          <w:i/>
          <w:iCs/>
          <w:sz w:val="24"/>
          <w:szCs w:val="24"/>
        </w:rPr>
        <w:t>и просим Аватаров Синтеза Кут Хуми Фаинь помочь подготовить каждого из нас на праздничное взаимодействие с Изначально Вышестоящим Отцом.</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Ну, а теперь смотрим, что происходит. Сейчас не озвучивайте, просто наблюдайте, что происходит. Обратите внимание, нам поменяли форму, мы остались Ипостасями 3 Синтеза Изначально Вышестоящего Отца, но, обратите внимание, у нас с вами праздничная форма.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Что значит «праздник в ИВДИВО»? Это когда мы можем войти в более высокую Прасинтезность, которая для нас недосягаема вне праздника. То есть, помните, есть такое выражение «врата открыты»? Вот праздники в ИВДИВО, это когда на планету Земля каждому из нас Отец фиксирует такую недосягаемость, до которой мы бы ещё добирались и добирались. И вот, нам нужна другая форм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Поверьте, в ИВДИВО праздновать умеют. Что вверху – то и внизу. Сначала, праздники были в ИВДИВО, а потом на планете Земля, так что не думайте, что праздники были сначала у нас, а потом, у нас Аватары Синтеза это слизнули.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с Аватарами Синтеза Кут Хуми Фаинь, мы сейчас пойдём вместе с ними в зал Изначально Вышестоящего Отца. Нет, мы сначала идём в Зал, Праздничный зал ИВДИВО. И нас туда ведут, сначала Аватаресса Синтеза Фаинь. Мы сейчас поворачиваем с вами. Вот мы стоим лицом к Аватарам Синтеза Кут Хуми Фаинь, и по правую, правее от нас стоит Фаинь, вот мы сейчас за ней идём правее, по диагонали.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Мы выходим в зал ИВДИВО – Праздничный зал ИВДИВО. Вот, смотрите, какое там убранство? Обратите внимание, стоит очень-очень большая ёлка. Там, между прочим, на ёлке знаковые висят украшения, то есть, если даже сосредоточиться на каком-то украшении, там можно увидеть какой-то сутевой, такой, вариант. Посмотрите, сколько много ходит там служащих, которые сейчас там готовят этот зал.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Вот, нам сейчас показывают рабочий момент, такой, что-то там, вот, вот готовится. Ходим, смотрим. Обратите внимание, сейчас подошла Фаинь с такой, достаточно красивой коробочкой, предлагает, теперь, каждому взять из этой коробочки украшение. Опять же, всё знаково, смотрите, какое вам достаётся украшение. Ну-ка, быстренько, быстренько, берём-берём-берём! Это – разработка Тела, если даже не верите, но делайте. На самом деле это всё происходит, это заранее было уже оговорено с Аватарессой, нам нужно тела разрабатывать в других видах материи.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Взяли. А теперь, подходим к ёлке и вешаем на ёлку это украшение. Когда мы подходим, посмотрите, какая масштабная ёлка, огромная, красивая. И, вот, эманация вашей телесности, вашего участия в подготовке к празднику тоже есть. Поверьте, физическая эманация от этой игрушки, от этого символа, будет очень концентрированная, потому что физика – очень мощная. Всё, есть, молодцы!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Фаинь улыбается, если, может быть, кто-то видит. Просто мы немножко не понимаем этой глубины, мы в это играемся. На самом деле, это, праздник – это очень ответственная подготовка. Есть.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Теперь сейчас Фаинь объясняет, что мы с вами будем тоже праздновать и сейчас уже, идут празднования Новогодних стяжаний. То есть 16 дней идёт праздник в ИВДИВО, и мы в нём тоже будем участвовать. Чаще всего это будет в ночных обучениях. И сейчас, так как мы с вами попали в Новый Год именно третьим Синтезом, теперь вспоминайте, третий Синтез – это музыка, это звуки.</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Теперь обходим, так, справа, справа обходим ёлку, и смотрите, там есть такое пространство в зале, там стоят инструменты. Вы знаете, там эффект, смотрите, какой: как будто бы встали музыканты, ушли, и оставили свои инструменты. Стойте, стойте, пока не ходите! И вот там, около каждого стула, кресла стоит какой-то инструмент. Стоим.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теперь </w:t>
      </w:r>
      <w:r>
        <w:rPr>
          <w:rFonts w:cs="Times New Roman" w:ascii="Times New Roman" w:hAnsi="Times New Roman"/>
          <w:b/>
          <w:bCs/>
          <w:i/>
          <w:iCs/>
          <w:sz w:val="24"/>
          <w:szCs w:val="24"/>
        </w:rPr>
        <w:t>мы возжигаемся Эталонной Душой</w:t>
      </w:r>
      <w:r>
        <w:rPr>
          <w:rFonts w:cs="Times New Roman" w:ascii="Times New Roman" w:hAnsi="Times New Roman"/>
          <w:i/>
          <w:iCs/>
          <w:sz w:val="24"/>
          <w:szCs w:val="24"/>
        </w:rPr>
        <w:t xml:space="preserve"> каждого из нас, возжигаемся       256-рицей Чакр каждого из нас, возжигаемся Астральным Телом в развёртке Чакр. И, теперь мы возжигаемся Огнём Души Изначально Вышестоящего Отца и отпускаем Тело. И ваше Тело свободно подходит к тому инструменту, который, знаете как, который захотела Душа, не, который вы захотели, дайте волю Душе, дайте свободу Душе. Не удивляйтесь, берите в руки инструмент, ну, по мере его, там, возможности взять его в руки, там, просто, у некоторых инструменты такие, которые в руки не возьмёшь.  Теперь занимаем каждый своё место, и просто сейчас, внимание, просто на этом инструменте издайте какой-нибудь звук. Обратите внимание, какой он красивый. И оказалось, что Душа это делать может. Есть. Запомнили, теперь это ваш инструмент.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Аватаресса Синтеза Фаинь вам предлагает поучаствовать в оркестре Изначально Вышестоящего Дома Изначально Вышестоящего Отца вот на эти праздничные дни. Вы представляете, вы будете участвовать в звучании музыки ИВДИВО?! Вот теперь это ваше место. Вы туда будете на ночное обучение приходить периодически. Представляете, ваша Душа будет звучать в унисон всему оркестру? Фаинь объясняет, что вы можете приходить и учиться играть на этом инструменте, даже индивидуально, не обязательно в оркестре. Что-то есть в вашей Душе, которое именно этот инструмент умеет звучать этим. Хорошо.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Обратно возвращаемся, становимся около Фаинь. А теперь Фаинь, обратите внимание, сейчас она дождалась, когда вы подошли, она машет рукой и кому-то даёт знак, чтобы включили музыку. Вот именно, музыку вот этого оркестра, который предполагается сорганизовать вашей командой. Слушайте! Это – абсолютный эталонный оркестр, звучание. Ритм похож на вальс, но вальс такой, достаточно мелодичный, но не медленный, такой он, достаточно скоростной. Но звуки очень утончённые, но звонкие, вот обратите внимание, очень красивая музыка. Есть.</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Благодарим Аватарессу Синтеза Фаинь за такую честь – участие в Новогодних праздниках ИВДИВО. Поэтому, не удивляйтесь, если по утрам будете просыпаться и подпевать какую-нибудь песенку. Мы с вами начинаем учиться светски, жить другими видами материи. Мы начинаем с вами учиться светски, общаться с Аватарами Синтеза, с Изначально Вышестоящим Отцом, с Отцами, с Матерями, с другими цивилизациями. И это нормально. Благодарим Аватарессу Синтеза Фаинь, выходим обратно, она впереди идёт. Возвращаемся в Зал ИВДИВО, встали.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переходим в Зал Изначально Вышестоящего Отца. Встали в зале Изначально Вышестоящего Отца.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мы стяжаем</w:t>
      </w:r>
      <w:r>
        <w:rPr>
          <w:rFonts w:cs="Times New Roman" w:ascii="Times New Roman" w:hAnsi="Times New Roman"/>
          <w:i/>
          <w:iCs/>
          <w:sz w:val="24"/>
          <w:szCs w:val="24"/>
        </w:rPr>
        <w:t xml:space="preserve"> у Изначально Вышестоящего Отца </w:t>
      </w:r>
    </w:p>
    <w:p>
      <w:pPr>
        <w:pStyle w:val="Style21"/>
        <w:numPr>
          <w:ilvl w:val="0"/>
          <w:numId w:val="6"/>
        </w:numPr>
        <w:tabs>
          <w:tab w:val="clear" w:pos="708"/>
          <w:tab w:val="left" w:pos="1134" w:leader="none"/>
        </w:tabs>
        <w:spacing w:lineRule="auto" w:line="240" w:before="0" w:after="0"/>
        <w:ind w:left="1429"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Прямой Синтез Изначально Вышестоящего Отца, </w:t>
      </w:r>
    </w:p>
    <w:p>
      <w:pPr>
        <w:pStyle w:val="Style21"/>
        <w:numPr>
          <w:ilvl w:val="0"/>
          <w:numId w:val="6"/>
        </w:numPr>
        <w:tabs>
          <w:tab w:val="clear" w:pos="708"/>
          <w:tab w:val="left" w:pos="1134" w:leader="none"/>
        </w:tabs>
        <w:spacing w:lineRule="auto" w:line="240" w:before="0" w:after="0"/>
        <w:ind w:left="1429"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Прямую Волю Изначально Вышестоящего Отца, </w:t>
      </w:r>
    </w:p>
    <w:p>
      <w:pPr>
        <w:pStyle w:val="Style21"/>
        <w:numPr>
          <w:ilvl w:val="0"/>
          <w:numId w:val="6"/>
        </w:numPr>
        <w:tabs>
          <w:tab w:val="clear" w:pos="708"/>
          <w:tab w:val="left" w:pos="1134" w:leader="none"/>
          <w:tab w:val="left" w:pos="1843" w:leader="none"/>
        </w:tabs>
        <w:spacing w:lineRule="auto" w:line="240" w:before="0" w:after="0"/>
        <w:ind w:left="1429" w:firstLine="709"/>
        <w:contextualSpacing/>
        <w:jc w:val="both"/>
        <w:rPr/>
      </w:pPr>
      <w:r>
        <w:rPr>
          <w:rFonts w:cs="Times New Roman" w:ascii="Times New Roman" w:hAnsi="Times New Roman"/>
          <w:b/>
          <w:bCs/>
          <w:i/>
          <w:iCs/>
          <w:sz w:val="24"/>
          <w:szCs w:val="24"/>
        </w:rPr>
        <w:t>и стяжаем в концентрации Синтеза и Воли Изначально Вышестоящего Отца Меч Посвящённого Изначально Вышестоящего Отца</w:t>
      </w:r>
      <w:r>
        <w:rPr>
          <w:rFonts w:cs="Times New Roman" w:ascii="Times New Roman" w:hAnsi="Times New Roman"/>
          <w:i/>
          <w:iCs/>
          <w:sz w:val="24"/>
          <w:szCs w:val="24"/>
        </w:rPr>
        <w:t xml:space="preserve">.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А теперь стоим и смотрим: в зал выходят Служащие с красными такими, алыми, яркими подушечками, на которых лежат Мечи. Вот мы сейчас стоим ничего не делаем, мы просто смотрим. Сейчас выходят строем, по количеству нас, Служащие, выносят Мечи и становятся напротив каждого из нас. Отец разрешает теперь взять Меч. Теперь аккуратно, правой рукой мы берём за рукоять Меча, можете, прям, вот, пощупать её, она – особенная. Она – ваша, она отражает ваш Дух, вашу индивидуальность.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Теперь поднимаем этот Меч по диагонали вверх, то есть не совсем вверх, а вот по диагонали, немножечко в сторону Отца. Отец возжигается таким же Мечом и дотрагивается кончиком Меча к кончику Меча каждого из нас. </w:t>
      </w:r>
      <w:r>
        <w:rPr>
          <w:rFonts w:cs="Times New Roman" w:ascii="Times New Roman" w:hAnsi="Times New Roman"/>
          <w:b/>
          <w:bCs/>
          <w:i/>
          <w:iCs/>
          <w:sz w:val="24"/>
          <w:szCs w:val="24"/>
        </w:rPr>
        <w:t>И на кончике Меча вспыхивает Праволя Изначально Вышестоящего Отца Меча Посвящённого.</w:t>
      </w:r>
      <w:r>
        <w:rPr>
          <w:rFonts w:cs="Times New Roman" w:ascii="Times New Roman" w:hAnsi="Times New Roman"/>
          <w:i/>
          <w:iCs/>
          <w:sz w:val="24"/>
          <w:szCs w:val="24"/>
        </w:rPr>
        <w:t xml:space="preserve"> И она, буквально, пронзает весь Меч, перезаписывает, преображает рукоять в том числе, рукоять начинает меняться.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мы стяжаем Меч Посвящённого Изначально Вышестоящего Отц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Теперь два варианта Меча возвращения в позвоночник: вы можете рукой вернуть в позвоночник, а можете впитать через ладонь, и Меч, впитываясь через руку, развёртывается в вашем позвоночнике. Пробуем. Есть. Молодцы!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мы стяжаем Прямую Волю Посвящённого Изначально Вышестоящего Отца,</w:t>
      </w:r>
      <w:r>
        <w:rPr>
          <w:rFonts w:cs="Times New Roman" w:ascii="Times New Roman" w:hAnsi="Times New Roman"/>
          <w:i/>
          <w:iCs/>
          <w:sz w:val="24"/>
          <w:szCs w:val="24"/>
        </w:rPr>
        <w:t xml:space="preserve"> и, возжигаясь, преображаемся этим.</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Теперь посмотрите, что выходит другая группа Служащих, и у каждого из нас там, это были подушечки, а теперь, смотрите, это подарки на подносе, (такое блюдо, нет, всё-таки на поднос больше похоже), это подарки Отца, которые он вам дарит на Новый Год. Берите их в руки. Вот теперь, внимание, не распаковывайте эти подарки сейчас. Берёте этот подарок и утверждаете, что он фиксируется в здание, в ваш кабинет на девятом этаже в здании, которое находится на 16.320 Высокой Цельной Реальности. И когда Синтез закончится и у вас будет время, вот это есть «индивидуальность», вы туда выйдете с</w:t>
      </w:r>
      <w:r>
        <w:rPr>
          <w:rFonts w:cs="Times New Roman" w:ascii="Times New Roman" w:hAnsi="Times New Roman"/>
          <w:b/>
          <w:bCs/>
          <w:i/>
          <w:iCs/>
          <w:sz w:val="24"/>
          <w:szCs w:val="24"/>
        </w:rPr>
        <w:t>а</w:t>
      </w:r>
      <w:r>
        <w:rPr>
          <w:rFonts w:cs="Times New Roman" w:ascii="Times New Roman" w:hAnsi="Times New Roman"/>
          <w:i/>
          <w:iCs/>
          <w:sz w:val="24"/>
          <w:szCs w:val="24"/>
        </w:rPr>
        <w:t>ми, синтезируетесь с Отцом, распакуете подарок и посмотрите. Вот такая интрига. И один-на-один с Отцом вы поймёте, что Отец и чем Отец на вас уповает на следующий год. Утверждаем, что подарок фиксируется на ваш рабочий стол на девятом этаже. Есть. Молодцы.</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Отец вас поздравляет с наступлением Нового Года Человека Метагалактики Фа, Отец вас поздравляет с наступлением Нового Года Посвящённого Метагалактики Фа.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 xml:space="preserve">мы поздравляем Отца с Новым Годом и благодарим Изначально Вышестоящего Отца за всё, что Отец сотворил для нас.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стяжаем</w:t>
      </w:r>
      <w:r>
        <w:rPr>
          <w:rFonts w:cs="Times New Roman" w:ascii="Times New Roman" w:hAnsi="Times New Roman"/>
          <w:i/>
          <w:iCs/>
          <w:sz w:val="24"/>
          <w:szCs w:val="24"/>
        </w:rPr>
        <w:t xml:space="preserve"> у Изначально Вышестоящего Отца </w:t>
      </w:r>
      <w:r>
        <w:rPr>
          <w:rFonts w:cs="Times New Roman" w:ascii="Times New Roman" w:hAnsi="Times New Roman"/>
          <w:b/>
          <w:bCs/>
          <w:i/>
          <w:iCs/>
          <w:sz w:val="24"/>
          <w:szCs w:val="24"/>
        </w:rPr>
        <w:t>Поядающий Огонь</w:t>
      </w:r>
      <w:r>
        <w:rPr>
          <w:rFonts w:cs="Times New Roman" w:ascii="Times New Roman" w:hAnsi="Times New Roman"/>
          <w:i/>
          <w:iCs/>
          <w:sz w:val="24"/>
          <w:szCs w:val="24"/>
        </w:rPr>
        <w:t>. И</w:t>
      </w:r>
      <w:r>
        <w:rPr>
          <w:rFonts w:cs="Times New Roman" w:ascii="Times New Roman" w:hAnsi="Times New Roman"/>
          <w:b/>
          <w:bCs/>
          <w:i/>
          <w:iCs/>
          <w:sz w:val="24"/>
          <w:szCs w:val="24"/>
        </w:rPr>
        <w:t xml:space="preserve"> Отец аннулирует</w:t>
      </w:r>
      <w:r>
        <w:rPr>
          <w:rFonts w:cs="Times New Roman" w:ascii="Times New Roman" w:hAnsi="Times New Roman"/>
          <w:i/>
          <w:iCs/>
          <w:sz w:val="24"/>
          <w:szCs w:val="24"/>
        </w:rPr>
        <w:t xml:space="preserve">, завершает любые долги, Дхармы, Кармы, обеты, обещания, поручения, предыдущие Планы Синтеза, которые он считает нужным, Волей Изначально Вышестоящего Отца.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опустошаемся, освобождаемся от тяжести, зависимости, обременённости, чувства вины, кому-то даже конкретно показали, что Отец снимает с вас это поручение, Отец аннулирует это обязательство. Есть обеты, клятвы, которые вы давали в других воплощениях, и до сих пор они фонят и вызывают у вас чувство вины, Отец это аннигилирует. Аминь.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мы стяжаем новый План Синтеза Изначально Вышестоящего Отца</w:t>
      </w:r>
      <w:r>
        <w:rPr>
          <w:rFonts w:cs="Times New Roman" w:ascii="Times New Roman" w:hAnsi="Times New Roman"/>
          <w:i/>
          <w:iCs/>
          <w:sz w:val="24"/>
          <w:szCs w:val="24"/>
        </w:rPr>
        <w:t xml:space="preserve">. И, синтезируясь с Изначально Вышестоящим Отцом, мы возжигаемся Новым Планом Синтеза Изначально Вышестоящего Отца </w:t>
      </w:r>
      <w:r>
        <w:rPr>
          <w:rFonts w:cs="Times New Roman" w:ascii="Times New Roman" w:hAnsi="Times New Roman"/>
          <w:b/>
          <w:bCs/>
          <w:i/>
          <w:iCs/>
          <w:sz w:val="24"/>
          <w:szCs w:val="24"/>
        </w:rPr>
        <w:t>и стяжаем новое Вершение Плана Синтеза Изначально Вышестоящего Отца</w:t>
      </w:r>
      <w:r>
        <w:rPr>
          <w:rFonts w:cs="Times New Roman" w:ascii="Times New Roman" w:hAnsi="Times New Roman"/>
          <w:i/>
          <w:iCs/>
          <w:sz w:val="24"/>
          <w:szCs w:val="24"/>
        </w:rPr>
        <w:t xml:space="preserve"> нас как Ипостасей первого курса Синтеза Изначально Вышестоящего Отца каждым из нас и синтеза нас.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 xml:space="preserve">мы стяжаем </w:t>
      </w:r>
    </w:p>
    <w:p>
      <w:pPr>
        <w:pStyle w:val="Style21"/>
        <w:numPr>
          <w:ilvl w:val="0"/>
          <w:numId w:val="11"/>
        </w:numPr>
        <w:tabs>
          <w:tab w:val="clear" w:pos="708"/>
          <w:tab w:val="left" w:pos="993" w:leader="none"/>
        </w:tabs>
        <w:spacing w:lineRule="auto" w:line="240" w:before="0" w:after="0"/>
        <w:ind w:left="1134" w:firstLine="709"/>
        <w:contextualSpacing/>
        <w:jc w:val="both"/>
        <w:rPr>
          <w:rFonts w:ascii="Times New Roman" w:hAnsi="Times New Roman" w:cs="Times New Roman"/>
          <w:i/>
          <w:i/>
          <w:iCs/>
          <w:sz w:val="24"/>
          <w:szCs w:val="24"/>
        </w:rPr>
      </w:pPr>
      <w:r>
        <w:rPr>
          <w:rFonts w:cs="Times New Roman" w:ascii="Times New Roman" w:hAnsi="Times New Roman"/>
          <w:b/>
          <w:bCs/>
          <w:i/>
          <w:iCs/>
          <w:sz w:val="24"/>
          <w:szCs w:val="24"/>
        </w:rPr>
        <w:t xml:space="preserve">Прямую Волю Изначально Вышестоящего Отца, </w:t>
      </w:r>
    </w:p>
    <w:p>
      <w:pPr>
        <w:pStyle w:val="Style21"/>
        <w:numPr>
          <w:ilvl w:val="0"/>
          <w:numId w:val="11"/>
        </w:numPr>
        <w:tabs>
          <w:tab w:val="clear" w:pos="708"/>
          <w:tab w:val="left" w:pos="993" w:leader="none"/>
        </w:tabs>
        <w:spacing w:lineRule="auto" w:line="240" w:before="0" w:after="0"/>
        <w:ind w:left="1134" w:firstLine="709"/>
        <w:contextualSpacing/>
        <w:jc w:val="both"/>
        <w:rPr/>
      </w:pPr>
      <w:r>
        <w:rPr>
          <w:rFonts w:cs="Times New Roman" w:ascii="Times New Roman" w:hAnsi="Times New Roman"/>
          <w:b/>
          <w:bCs/>
          <w:i/>
          <w:iCs/>
          <w:sz w:val="24"/>
          <w:szCs w:val="24"/>
        </w:rPr>
        <w:t>Прямую Праволю Изначально Вышестоящего Отца</w:t>
      </w:r>
      <w:r>
        <w:rPr>
          <w:rFonts w:cs="Times New Roman" w:ascii="Times New Roman" w:hAnsi="Times New Roman"/>
          <w:i/>
          <w:iCs/>
          <w:sz w:val="24"/>
          <w:szCs w:val="24"/>
        </w:rPr>
        <w:t xml:space="preserve"> на усвоение, реализацию Плана Синтеза Изначально Вышестоящего Отца каждым из нас и синтезом нас.  И, возжигаясь, преображаемся этим.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Дух каждого из нас развёртывается новым Планом Синтеза. Обратите внимание, как ликует Дух! И мы благодарим Изначально Вышестоящего Отца, благодарим Аватаров Синтеза Кут Хуми Фаинь.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вращаясь в физическое выражение, всё стяжённое и возожжённое мы эманируем в Изначально Вышестоящий Дом Изначально Вышестоящего Отца, по территории подразделения Адыгея участников данной практики, и в ИВДИВО каждого. И, возжигаясь, преображаясь этим, завершаем практику. Аминь. </w:t>
      </w:r>
    </w:p>
    <w:p>
      <w:pPr>
        <w:pStyle w:val="Normal"/>
        <w:tabs>
          <w:tab w:val="clear" w:pos="708"/>
          <w:tab w:val="left" w:pos="7802" w:leader="none"/>
        </w:tabs>
        <w:spacing w:lineRule="auto" w:line="240" w:before="0" w:after="0"/>
        <w:ind w:firstLine="709"/>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2"/>
        <w:rPr/>
      </w:pPr>
      <w:bookmarkStart w:id="79" w:name="__RefHeading___Toc62388681"/>
      <w:bookmarkEnd w:id="79"/>
      <w:r>
        <w:rPr/>
        <w:t>Комментарий перед практиками.</w:t>
      </w:r>
    </w:p>
    <w:p>
      <w:pPr>
        <w:pStyle w:val="Normal"/>
        <w:tabs>
          <w:tab w:val="clear" w:pos="708"/>
          <w:tab w:val="left" w:pos="7802" w:leader="none"/>
        </w:tabs>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что, мы сейчас стяжаем две стандартные практики – одна итоговая, а сейчас мы стяжаем Совершенную Душу. Мы возьмём её сейчас компактом, помните, она 64-ричная? Она состоит из 64-х Душ. То есть 64-рицы Совершенных Частей. Вот если вы возьмёте в первом распоряжении, там есть не только Эталонные Части, там есть и 65 Совершенных Частей. И вот 65 – это ИВДИВО каждого, а эти Части, они являются основой любой Совершенной Части. То есть каждая из Совершенных Частей состоит из вот этих 64 Совершенных Частей. То есть всё во всём, каждая в каждой Части. И вот чем отличается Душа Эталонная от Души Совершенной?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Помните, мы вчера говорили, что Эталонными Частями мы общаемся с Аватарами Синтеза? То есть в </w:t>
      </w:r>
      <w:r>
        <w:rPr>
          <w:rFonts w:cs="Times New Roman" w:ascii="Times New Roman" w:hAnsi="Times New Roman"/>
          <w:b/>
          <w:bCs/>
          <w:sz w:val="24"/>
          <w:szCs w:val="24"/>
        </w:rPr>
        <w:t>Эталонной Части есть наша индивидуальность, есть наши какие-то особенности</w:t>
      </w:r>
      <w:r>
        <w:rPr>
          <w:rFonts w:cs="Times New Roman" w:ascii="Times New Roman" w:hAnsi="Times New Roman"/>
          <w:sz w:val="24"/>
          <w:szCs w:val="24"/>
        </w:rPr>
        <w:t xml:space="preserve">, </w:t>
      </w:r>
      <w:r>
        <w:rPr>
          <w:rFonts w:cs="Times New Roman" w:ascii="Times New Roman" w:hAnsi="Times New Roman"/>
          <w:b/>
          <w:bCs/>
          <w:sz w:val="24"/>
          <w:szCs w:val="24"/>
        </w:rPr>
        <w:t>а в Совершенной Части – это как есмь у Отца</w:t>
      </w:r>
      <w:r>
        <w:rPr>
          <w:rFonts w:cs="Times New Roman" w:ascii="Times New Roman" w:hAnsi="Times New Roman"/>
          <w:sz w:val="24"/>
          <w:szCs w:val="24"/>
        </w:rPr>
        <w:t xml:space="preserve">. И поэтому, если у вас есть сложные ситуации, лучше всегда смотрите Совершенной Душой Отца. Вот вы всегда увидите то совершенство ответа на данный вопрос. Поэтому, есть ваша Душа как Эталонная Часть </w:t>
      </w:r>
      <w:bookmarkStart w:id="80" w:name="_Hlk62308456"/>
      <w:r>
        <w:rPr>
          <w:rFonts w:cs="Times New Roman" w:ascii="Times New Roman" w:hAnsi="Times New Roman"/>
          <w:sz w:val="24"/>
          <w:szCs w:val="24"/>
        </w:rPr>
        <w:t>Изначально Вышестоящего Отца</w:t>
      </w:r>
      <w:bookmarkEnd w:id="80"/>
      <w:r>
        <w:rPr>
          <w:rFonts w:cs="Times New Roman" w:ascii="Times New Roman" w:hAnsi="Times New Roman"/>
          <w:sz w:val="24"/>
          <w:szCs w:val="24"/>
        </w:rPr>
        <w:t>, а есть Часть Изначально Вышестоящего Отца в вас. И вот научитесь бытовать Совершенной Душой Изначально Вышестоящего Отца. Есть?</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Мы сейчас возьмём компактом, помните, когда у нас остаётся время, мы читаем речитативом все эти цифры? Сейчас попробуйте сосредоточиться так, чтобы взять этот компакт, мы немножечко не успеваем, то есть и так, и так можно. Хорошо, когда проговариваются все цифры, у нас там вышибают очень многие блоки, но сейчас мы чуть-чуть не успеваем, очень потратили много времени на…, впрочем, все темы были актуальными.</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так, вы можете посмотреть – это у нас получается Совершенная Душа –распоряжение 11-е. Поизучайте. Сейчас будет практика. И сразу из практики Совершенной Души мы переходим в итоговую практику.</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1" w:name="__RefHeading___Toc62388682"/>
      <w:r>
        <w:rPr/>
        <w:t xml:space="preserve">Практика 10. </w:t>
      </w:r>
    </w:p>
    <w:p>
      <w:pPr>
        <w:pStyle w:val="Heading2"/>
        <w:rPr/>
      </w:pPr>
      <w:bookmarkStart w:id="82" w:name="__RefHeading___Toc62388682"/>
      <w:r>
        <w:rPr/>
        <w:t>Стяжание Совершенной Души Изначально Вышестоящего Отца.</w:t>
      </w:r>
      <w:bookmarkEnd w:id="82"/>
    </w:p>
    <w:p>
      <w:pPr>
        <w:pStyle w:val="Normal"/>
        <w:tabs>
          <w:tab w:val="clear" w:pos="708"/>
          <w:tab w:val="left" w:pos="7802"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Аватарами Синтеза Кут Хуми Фаинь, и, возжигаясь всем Синтезом каждого из нас, мы переходим в зал Изначально Вышестоящего Дома Изначально Вышестоящего Отца в 16320 Высокую Цельную Реальность Метагалактики Фа. Встали.</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с Хум Аватаров Синтеза Кут Хуми Фаинь, </w:t>
      </w:r>
      <w:r>
        <w:rPr>
          <w:rFonts w:cs="Times New Roman" w:ascii="Times New Roman" w:hAnsi="Times New Roman"/>
          <w:b/>
          <w:bCs/>
          <w:i/>
          <w:sz w:val="24"/>
          <w:szCs w:val="24"/>
        </w:rPr>
        <w:t>мы стяжаем</w:t>
      </w:r>
      <w:r>
        <w:rPr>
          <w:rFonts w:cs="Times New Roman" w:ascii="Times New Roman" w:hAnsi="Times New Roman"/>
          <w:i/>
          <w:sz w:val="24"/>
          <w:szCs w:val="24"/>
        </w:rPr>
        <w:t xml:space="preserve"> 64 Синтеза Синтез Синтеза Изначально Вышестоящего Отца 64-ричности Совершенной Души Изначально Вышестоящего Отца каждым из нас и синтезом нас.</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ереходим в зал Изначально Вышестоящего Отца 16385 Высокую Цельную Реальность. Встали пред Изначально Вышестоящим Отцом.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w:t>
      </w:r>
      <w:r>
        <w:rPr>
          <w:rFonts w:cs="Times New Roman" w:ascii="Times New Roman" w:hAnsi="Times New Roman"/>
          <w:b/>
          <w:bCs/>
          <w:i/>
          <w:sz w:val="24"/>
          <w:szCs w:val="24"/>
        </w:rPr>
        <w:t>и просим преобразить каждого из нас и синтез нас Совершенной Душой Изначально Вышестоящего Отца</w:t>
      </w:r>
      <w:r>
        <w:rPr>
          <w:rFonts w:cs="Times New Roman" w:ascii="Times New Roman" w:hAnsi="Times New Roman"/>
          <w:i/>
          <w:sz w:val="24"/>
          <w:szCs w:val="24"/>
        </w:rPr>
        <w:t>.</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ещё глубже синтезируясь с Изначально Вышестоящим Отцом, мы стяжаем 64 Синтеза Изначально Вышестоящего Отца 64-рицы явления Части Изначально Вышестоящая Совершенная Душа Изначально Вышестоящего Отца каждым из нас и синтезом нас.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 xml:space="preserve">И ещё глубже проникаясь, вот буквально проистекая, бурля 64-рицей Синтеза Изначально Вышестоящего Отца 64-рицей Совершенной Души Изначально Вышестоящего Отца каждым из нас, </w:t>
      </w:r>
      <w:r>
        <w:rPr>
          <w:rFonts w:cs="Times New Roman" w:ascii="Times New Roman" w:hAnsi="Times New Roman"/>
          <w:b/>
          <w:bCs/>
          <w:i/>
          <w:sz w:val="24"/>
          <w:szCs w:val="24"/>
        </w:rPr>
        <w:t>мы стяжаем 64 Совершенные Душ</w:t>
      </w:r>
      <w:r>
        <w:rPr>
          <w:rFonts w:cs="Times New Roman" w:ascii="Times New Roman" w:hAnsi="Times New Roman"/>
          <w:b/>
          <w:bCs/>
          <w:i/>
          <w:sz w:val="24"/>
          <w:szCs w:val="24"/>
          <w:u w:val="single"/>
        </w:rPr>
        <w:t>и</w:t>
      </w:r>
      <w:r>
        <w:rPr>
          <w:rFonts w:cs="Times New Roman" w:ascii="Times New Roman" w:hAnsi="Times New Roman"/>
          <w:b/>
          <w:bCs/>
          <w:i/>
          <w:sz w:val="24"/>
          <w:szCs w:val="24"/>
        </w:rPr>
        <w:t xml:space="preserve"> Изначально Вышестоящего Отца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b/>
          <w:bCs/>
          <w:i/>
          <w:sz w:val="24"/>
          <w:szCs w:val="24"/>
        </w:rPr>
        <w:t xml:space="preserve">от </w:t>
      </w:r>
      <w:r>
        <w:rPr>
          <w:rFonts w:cs="Times New Roman" w:ascii="Times New Roman" w:hAnsi="Times New Roman"/>
          <w:i/>
          <w:sz w:val="24"/>
          <w:szCs w:val="24"/>
        </w:rPr>
        <w:t xml:space="preserve">64-й Совершенной Души Изначально Вышестоящего Дома Изначально Вышестоящего Отца в явлении </w:t>
      </w:r>
      <w:r>
        <w:rPr>
          <w:rFonts w:cs="Times New Roman" w:ascii="Times New Roman" w:hAnsi="Times New Roman"/>
          <w:bCs/>
          <w:i/>
          <w:sz w:val="24"/>
          <w:szCs w:val="24"/>
        </w:rPr>
        <w:t xml:space="preserve">1септиллион 208секстиллионов 925квинтиллионов 819квадриллионов 614триллионов 629миллиардов 174миллионов 685тысяч 696 </w:t>
      </w:r>
      <w:r>
        <w:rPr>
          <w:rFonts w:cs="Times New Roman" w:ascii="Times New Roman" w:hAnsi="Times New Roman"/>
          <w:i/>
          <w:sz w:val="24"/>
          <w:szCs w:val="24"/>
        </w:rPr>
        <w:t>Совершенных Синтезов Изначально Вышестоящего Отца</w:t>
      </w:r>
    </w:p>
    <w:p>
      <w:pPr>
        <w:pStyle w:val="Style20"/>
        <w:tabs>
          <w:tab w:val="clear" w:pos="708"/>
          <w:tab w:val="left" w:pos="851" w:leader="none"/>
        </w:tabs>
        <w:ind w:firstLine="709"/>
        <w:jc w:val="both"/>
        <w:rPr/>
      </w:pPr>
      <w:r>
        <w:rPr>
          <w:rFonts w:cs="Times New Roman" w:ascii="Times New Roman" w:hAnsi="Times New Roman"/>
          <w:b/>
          <w:bCs/>
          <w:i/>
          <w:sz w:val="24"/>
          <w:szCs w:val="24"/>
        </w:rPr>
        <w:t xml:space="preserve">до </w:t>
      </w:r>
      <w:r>
        <w:rPr>
          <w:rFonts w:cs="Times New Roman" w:ascii="Times New Roman" w:hAnsi="Times New Roman"/>
          <w:i/>
          <w:sz w:val="24"/>
          <w:szCs w:val="24"/>
        </w:rPr>
        <w:t xml:space="preserve">Совершенной Души Физического миротела Изначально Вышестоящего Отца в явлении </w:t>
      </w:r>
      <w:r>
        <w:rPr>
          <w:rFonts w:cs="Times New Roman" w:ascii="Times New Roman" w:hAnsi="Times New Roman"/>
          <w:bCs/>
          <w:i/>
          <w:sz w:val="24"/>
          <w:szCs w:val="24"/>
        </w:rPr>
        <w:t xml:space="preserve">65 тысяч 536 </w:t>
      </w:r>
      <w:r>
        <w:rPr>
          <w:rFonts w:cs="Times New Roman" w:ascii="Times New Roman" w:hAnsi="Times New Roman"/>
          <w:i/>
          <w:sz w:val="24"/>
          <w:szCs w:val="24"/>
        </w:rPr>
        <w:t>Совершенных движений Изначально Вышестоящего Отца каждым из нас.</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64-рицей Совершенной Души Изначально Вышестоящего Отца, развёртываясь ею пред Изначально Вышестоящим Отцом. И чётко выстроите внутри каждого из нас эту 64-рицу со всеми цифровыми показателями от 64-й до первой. Они развернутся сразу.</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bCs/>
          <w:i/>
          <w:sz w:val="24"/>
          <w:szCs w:val="24"/>
        </w:rPr>
        <w:t>мы стяжаем Совершенную Душу Изначально Вышестоящего Отца.</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64-ричной Совершенной Душой каждого из нас, мы синтезируемся с Совершенной Душой Изначально Вышестоящего Отца. И вспоминаем завет «слейся всей душою», а теперь «слейся всей Совершенной Душою Изначально Вышестоящего Отца», Совершенной Душою Отца в каждом из нас.</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преображение Совершенной Душой Изначально Вышестоящего Отца каждым из нас и синтезом нас.</w:t>
      </w:r>
    </w:p>
    <w:p>
      <w:pPr>
        <w:pStyle w:val="Style20"/>
        <w:tabs>
          <w:tab w:val="clear" w:pos="708"/>
          <w:tab w:val="left" w:pos="851" w:leader="none"/>
        </w:tabs>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И Отец сейчас сотворил каждому из нас Совершенную 64-ричную Душу Изначально Вышестоящего Отца.</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Аватаров Синтеза Кут Хуми Фаинь. </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ясь в физическое выражение и развёртываясь физически 64-ричной Совершенной Душой Изначально Вышестоящего Отца, мы всё стяжённое и возожжённое эманируем в Изначально Вышестоящий Дом Изначально Вышестоящего Отца, по территории подразделения Адыгея участников данной практики. Сейчас попробуйте осознать, буквально впечатывает Отец эманацию Совершенной Души по всей территории. Всё человечество начинает внемлить, по мере своих накоплений и возможностей перестраиваться Душами каждого. </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фиксируем в ИВДИВО каждого. И завершаем практику. Аминь.</w:t>
      </w:r>
    </w:p>
    <w:p>
      <w:pPr>
        <w:pStyle w:val="Style20"/>
        <w:tabs>
          <w:tab w:val="clear" w:pos="708"/>
          <w:tab w:val="left" w:pos="851"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rPr/>
      </w:pPr>
      <w:bookmarkStart w:id="83" w:name="__RefHeading___Toc62388683"/>
      <w:r>
        <w:rPr/>
        <w:t xml:space="preserve">Практика 11. </w:t>
      </w:r>
    </w:p>
    <w:p>
      <w:pPr>
        <w:pStyle w:val="Heading2"/>
        <w:rPr/>
      </w:pPr>
      <w:bookmarkStart w:id="84" w:name="__RefHeading___Toc62388683"/>
      <w:r>
        <w:rPr/>
        <w:t>Итоговая.</w:t>
      </w:r>
      <w:bookmarkEnd w:id="84"/>
    </w:p>
    <w:p>
      <w:pPr>
        <w:pStyle w:val="Style20"/>
        <w:tabs>
          <w:tab w:val="clear" w:pos="708"/>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возжигаясь 3 Синтезом Изначально Вышестоящего Отца. Мы синтезируемся с Аватарами Синтеза Кут Хуми Фаинь и переходим в зал Изначально Вышестоящего Дома Изначально Вышестоящего Отца 16320 Высокую Цельную Реальность Метагалактики Фа. Встали пред Аватарами Синтеза Кут Хуми Фаинь.</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Аватаров Синтеза Кут Хуми Фаинь, стяжая и возжигаясь, Синтез Синтезом Изначально Вышестоящего Отца, </w:t>
      </w:r>
      <w:r>
        <w:rPr>
          <w:rFonts w:cs="Times New Roman" w:ascii="Times New Roman" w:hAnsi="Times New Roman"/>
          <w:b/>
          <w:bCs/>
          <w:i/>
          <w:sz w:val="24"/>
          <w:szCs w:val="24"/>
        </w:rPr>
        <w:t>просим преобразить каждого из нас и синтез нас итоговой практикой 3 Синтеза Изначально Вышестоящего Отца.</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переходим в зал Изначально Вышестоящего Отца. И стали в 16385-й Высокой Цельной Реальности пред Изначально Вышестоящим Отцом в форме Ипостаси 3 Синтеза Изначально Вышестоящего Отца.</w:t>
      </w:r>
    </w:p>
    <w:p>
      <w:pPr>
        <w:pStyle w:val="Style20"/>
        <w:tabs>
          <w:tab w:val="clear" w:pos="708"/>
          <w:tab w:val="left" w:pos="851" w:leader="none"/>
        </w:tabs>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bCs/>
          <w:i/>
          <w:sz w:val="24"/>
          <w:szCs w:val="24"/>
        </w:rPr>
        <w:t>мы стяжаем</w:t>
      </w:r>
      <w:r>
        <w:rPr>
          <w:rFonts w:cs="Times New Roman" w:ascii="Times New Roman" w:hAnsi="Times New Roman"/>
          <w:i/>
          <w:sz w:val="24"/>
          <w:szCs w:val="24"/>
        </w:rPr>
        <w:t xml:space="preserve"> Прямой Синтез Изначально Вышестоящего Отца, </w:t>
      </w:r>
      <w:r>
        <w:rPr>
          <w:rFonts w:cs="Times New Roman" w:ascii="Times New Roman" w:hAnsi="Times New Roman"/>
          <w:b/>
          <w:bCs/>
          <w:i/>
          <w:sz w:val="24"/>
          <w:szCs w:val="24"/>
        </w:rPr>
        <w:t>прося преобразить каждого из нас и синтез нас итоговой практикой 3 Синтеза Изначально Вышестоящего Отца</w:t>
      </w:r>
      <w:r>
        <w:rPr>
          <w:rFonts w:cs="Times New Roman" w:ascii="Times New Roman" w:hAnsi="Times New Roman"/>
          <w:i/>
          <w:sz w:val="24"/>
          <w:szCs w:val="24"/>
        </w:rPr>
        <w:t>.</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Совершенную Душу Изначально Вышестоящего Отца как 131 Часть по стандарту 3 Синтеза Изначально Вышестоящего Отца.</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Астральное тело Изначально Вышестоящего Отца как 67 Часть.</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3 Эталонную Часть – ИВДИВО-иерархическое Чувство Изначально Вышестоящего Отца.</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соответствующие Системы, Аппараты, Частности ИВДИВО-иерархического Чувства Изначально Вышестоящего Отца.</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стандартом Частей 3 Синтеза Изначально Вышестоящего Отца и преображаемся этим.</w:t>
      </w:r>
    </w:p>
    <w:p>
      <w:pPr>
        <w:pStyle w:val="Style20"/>
        <w:tabs>
          <w:tab w:val="clear" w:pos="708"/>
          <w:tab w:val="left" w:pos="851" w:leader="none"/>
        </w:tabs>
        <w:ind w:firstLine="709"/>
        <w:jc w:val="both"/>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65.536 256-льонов Ядер Синтеза Изначально Вышестоящего Отца.</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Отца 65.536 256-льонов Огней Изначально Вышестоящего Отца 16.385-й Высокой Цельной Реальности.</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Отца 65.536 256-льонов Субъядерностей Синтеза 16.385-й Высокой Цельной Реальности Изначально Вышестоящего Отца.</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стандарт 3 Синтеза Изначально Вышестоящего Отца записью его в ранее стяжённые Огни, Ядра Синтеза и Субъядерность Изначально Вышестоящего Отца.</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Отца Цельного Огня и Цельного Синтеза 3 Синтеза Изначально Вышестоящего Отца 16.385-й Высокой Цельной Реальности Изначально Вышестоящего Отца.</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16.384-рицу Синтеза Изначально Вышестоящего Отца          16.384-рицы Человека Изначально Вышестоящего Отца явлением 16.384-рицы Субъядерностей 16.385-й Высокой Цельной Реальности Изначально Вышестоящего Отца в стяжании 8-ми видов жизни в синтезе 1.6384-рицы 8-ми видов подготовок:</w:t>
      </w:r>
    </w:p>
    <w:p>
      <w:pPr>
        <w:pStyle w:val="Style20"/>
        <w:numPr>
          <w:ilvl w:val="0"/>
          <w:numId w:val="5"/>
        </w:numPr>
        <w:tabs>
          <w:tab w:val="clear" w:pos="708"/>
          <w:tab w:val="left" w:pos="851" w:leader="none"/>
        </w:tabs>
        <w:spacing w:before="0" w:after="0"/>
        <w:ind w:left="993"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свящённого Посвящениями,</w:t>
      </w:r>
    </w:p>
    <w:p>
      <w:pPr>
        <w:pStyle w:val="Style20"/>
        <w:numPr>
          <w:ilvl w:val="0"/>
          <w:numId w:val="5"/>
        </w:numPr>
        <w:tabs>
          <w:tab w:val="clear" w:pos="708"/>
          <w:tab w:val="left" w:pos="993" w:leader="none"/>
        </w:tabs>
        <w:spacing w:before="0" w:after="0"/>
        <w:ind w:left="1418" w:firstLine="283"/>
        <w:contextualSpacing/>
        <w:jc w:val="both"/>
        <w:rPr>
          <w:rFonts w:ascii="Times New Roman" w:hAnsi="Times New Roman" w:cs="Times New Roman"/>
          <w:i/>
          <w:i/>
          <w:sz w:val="24"/>
          <w:szCs w:val="24"/>
        </w:rPr>
      </w:pPr>
      <w:r>
        <w:rPr>
          <w:rFonts w:cs="Times New Roman" w:ascii="Times New Roman" w:hAnsi="Times New Roman"/>
          <w:i/>
          <w:sz w:val="24"/>
          <w:szCs w:val="24"/>
        </w:rPr>
        <w:t>Статусов Служащего,</w:t>
      </w:r>
    </w:p>
    <w:p>
      <w:pPr>
        <w:pStyle w:val="Style20"/>
        <w:numPr>
          <w:ilvl w:val="0"/>
          <w:numId w:val="5"/>
        </w:numPr>
        <w:tabs>
          <w:tab w:val="clear" w:pos="708"/>
          <w:tab w:val="left" w:pos="993" w:leader="none"/>
        </w:tabs>
        <w:spacing w:before="0" w:after="0"/>
        <w:ind w:left="1418" w:firstLine="283"/>
        <w:contextualSpacing/>
        <w:jc w:val="both"/>
        <w:rPr>
          <w:rFonts w:ascii="Times New Roman" w:hAnsi="Times New Roman" w:cs="Times New Roman"/>
          <w:i/>
          <w:i/>
          <w:sz w:val="24"/>
          <w:szCs w:val="24"/>
        </w:rPr>
      </w:pPr>
      <w:r>
        <w:rPr>
          <w:rFonts w:cs="Times New Roman" w:ascii="Times New Roman" w:hAnsi="Times New Roman"/>
          <w:i/>
          <w:sz w:val="24"/>
          <w:szCs w:val="24"/>
        </w:rPr>
        <w:t>Творящих Синтезов Ипостаси,</w:t>
      </w:r>
    </w:p>
    <w:p>
      <w:pPr>
        <w:pStyle w:val="Style20"/>
        <w:numPr>
          <w:ilvl w:val="0"/>
          <w:numId w:val="5"/>
        </w:numPr>
        <w:tabs>
          <w:tab w:val="clear" w:pos="708"/>
          <w:tab w:val="left" w:pos="1134" w:leader="none"/>
        </w:tabs>
        <w:spacing w:before="0" w:after="0"/>
        <w:ind w:left="1134" w:firstLine="567"/>
        <w:contextualSpacing/>
        <w:jc w:val="both"/>
        <w:rPr>
          <w:rFonts w:ascii="Times New Roman" w:hAnsi="Times New Roman" w:cs="Times New Roman"/>
          <w:i/>
          <w:i/>
          <w:sz w:val="24"/>
          <w:szCs w:val="24"/>
        </w:rPr>
      </w:pPr>
      <w:r>
        <w:rPr>
          <w:rFonts w:cs="Times New Roman" w:ascii="Times New Roman" w:hAnsi="Times New Roman"/>
          <w:i/>
          <w:sz w:val="24"/>
          <w:szCs w:val="24"/>
        </w:rPr>
        <w:t>Синтезностей Учителя,</w:t>
      </w:r>
    </w:p>
    <w:p>
      <w:pPr>
        <w:pStyle w:val="Style20"/>
        <w:numPr>
          <w:ilvl w:val="0"/>
          <w:numId w:val="5"/>
        </w:numPr>
        <w:tabs>
          <w:tab w:val="clear" w:pos="708"/>
          <w:tab w:val="left" w:pos="993" w:leader="none"/>
        </w:tabs>
        <w:spacing w:before="0" w:after="0"/>
        <w:ind w:left="1134" w:firstLine="567"/>
        <w:contextualSpacing/>
        <w:jc w:val="both"/>
        <w:rPr>
          <w:rFonts w:ascii="Times New Roman" w:hAnsi="Times New Roman" w:cs="Times New Roman"/>
          <w:i/>
          <w:i/>
          <w:sz w:val="24"/>
          <w:szCs w:val="24"/>
        </w:rPr>
      </w:pPr>
      <w:r>
        <w:rPr>
          <w:rFonts w:cs="Times New Roman" w:ascii="Times New Roman" w:hAnsi="Times New Roman"/>
          <w:i/>
          <w:sz w:val="24"/>
          <w:szCs w:val="24"/>
        </w:rPr>
        <w:t>Полномочий Совершенств Владыки,</w:t>
      </w:r>
    </w:p>
    <w:p>
      <w:pPr>
        <w:pStyle w:val="Style20"/>
        <w:numPr>
          <w:ilvl w:val="0"/>
          <w:numId w:val="5"/>
        </w:numPr>
        <w:tabs>
          <w:tab w:val="clear" w:pos="708"/>
          <w:tab w:val="left" w:pos="993" w:leader="none"/>
        </w:tabs>
        <w:spacing w:before="0" w:after="0"/>
        <w:ind w:left="1134" w:firstLine="567"/>
        <w:contextualSpacing/>
        <w:jc w:val="both"/>
        <w:rPr>
          <w:rFonts w:ascii="Times New Roman" w:hAnsi="Times New Roman" w:cs="Times New Roman"/>
          <w:i/>
          <w:i/>
          <w:sz w:val="24"/>
          <w:szCs w:val="24"/>
        </w:rPr>
      </w:pPr>
      <w:r>
        <w:rPr>
          <w:rFonts w:cs="Times New Roman" w:ascii="Times New Roman" w:hAnsi="Times New Roman"/>
          <w:i/>
          <w:sz w:val="24"/>
          <w:szCs w:val="24"/>
        </w:rPr>
        <w:t>Иерархизаций Аватара,</w:t>
      </w:r>
    </w:p>
    <w:p>
      <w:pPr>
        <w:pStyle w:val="Style20"/>
        <w:numPr>
          <w:ilvl w:val="0"/>
          <w:numId w:val="5"/>
        </w:numPr>
        <w:tabs>
          <w:tab w:val="clear" w:pos="708"/>
          <w:tab w:val="left" w:pos="993" w:leader="none"/>
        </w:tabs>
        <w:spacing w:before="0" w:after="0"/>
        <w:ind w:left="1134" w:firstLine="567"/>
        <w:contextualSpacing/>
        <w:jc w:val="both"/>
        <w:rPr>
          <w:rFonts w:ascii="Times New Roman" w:hAnsi="Times New Roman" w:cs="Times New Roman"/>
          <w:i/>
          <w:i/>
          <w:sz w:val="24"/>
          <w:szCs w:val="24"/>
        </w:rPr>
      </w:pPr>
      <w:r>
        <w:rPr>
          <w:rFonts w:cs="Times New Roman" w:ascii="Times New Roman" w:hAnsi="Times New Roman"/>
          <w:i/>
          <w:sz w:val="24"/>
          <w:szCs w:val="24"/>
        </w:rPr>
        <w:t>Ивдивостей Отца,</w:t>
      </w:r>
    </w:p>
    <w:p>
      <w:pPr>
        <w:pStyle w:val="Style20"/>
        <w:numPr>
          <w:ilvl w:val="0"/>
          <w:numId w:val="5"/>
        </w:numPr>
        <w:tabs>
          <w:tab w:val="clear" w:pos="708"/>
          <w:tab w:val="left" w:pos="851" w:leader="none"/>
        </w:tabs>
        <w:spacing w:before="0" w:after="0"/>
        <w:ind w:left="993"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Должностной Компетенции ИВДИВО в цельности Человека Изначально  Вышестоящего Отца каждым из нас и синтезом нас. И возжигаясь, преображаемся этим.</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64 Синтеза Изначально Вышестоящего Отца и 64 Инструмента Ипостась 3 Синтеза Изначально Вышестоящего Отца.</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256 Синтезов 256-рицы Служения Ипостаси 3 Синтеза Изначально Вышестоящего Отца.</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64 Синтеза и Совершенные 64-рицы Человека Изначально Вышестоящего Отца 3 Синтеза Изначально Вышестоящего Отца.</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256-рицу Человека Изначально Вышестоящего Отца 3 Синтеза Изначально Вышестоящего Отца и возжигаемся этим.</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Синтез 16.384-рицы Генов Человека явлением Человека Изначально Вышестоящего Отца 16.385-й Высокой Цельной Реальности.</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Синтез соответствующих компетенций Изначально Вышестоящего Дома Изначально Вышестоящего Отца каждым из нас и синтезом нас.</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4 Ядра 3-го Синтеза Изначально Вышестоящего Отца и, возжигаясь, преображаемся ими.</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фиксацию Книги 3 Синтеза Изначально Вышестоящего Отца, синтезируясь с Изначально Вышестоящими Аватарами Синтеза Кут Хуми Фаинь и переходя в зал библиотеки Книг Синтеза Изначально Вышестоящего Отца. Встали. </w:t>
      </w:r>
    </w:p>
    <w:p>
      <w:pPr>
        <w:pStyle w:val="Style20"/>
        <w:tabs>
          <w:tab w:val="clear" w:pos="708"/>
          <w:tab w:val="left" w:pos="851" w:leader="none"/>
        </w:tabs>
        <w:ind w:firstLine="709"/>
        <w:jc w:val="both"/>
        <w:rPr/>
      </w:pPr>
      <w:r>
        <w:rPr>
          <w:rFonts w:cs="Times New Roman" w:ascii="Times New Roman" w:hAnsi="Times New Roman"/>
          <w:i/>
          <w:sz w:val="24"/>
          <w:szCs w:val="24"/>
        </w:rPr>
        <w:t xml:space="preserve">И синтезируясь с Аватарами Синтеза Кут Хуми Фаинь, </w:t>
      </w:r>
      <w:r>
        <w:rPr>
          <w:rFonts w:cs="Times New Roman" w:ascii="Times New Roman" w:hAnsi="Times New Roman"/>
          <w:b/>
          <w:bCs/>
          <w:i/>
          <w:sz w:val="24"/>
          <w:szCs w:val="24"/>
        </w:rPr>
        <w:t>мы просим</w:t>
      </w:r>
      <w:r>
        <w:rPr>
          <w:rFonts w:cs="Times New Roman" w:ascii="Times New Roman" w:hAnsi="Times New Roman"/>
          <w:i/>
          <w:sz w:val="24"/>
          <w:szCs w:val="24"/>
        </w:rPr>
        <w:t xml:space="preserve"> наделить нас Книгами 3 Синтеза Изначально Вышестоящего Отца. Книги зависают пред нами. Берём её в руки. </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ами Синтеза Кут Хуми Фаинь, мы переходим в частное здание на 16.320 Высокую Цельную Реальность, переходим в кабинет, кладём Книгу 3 Синтеза, и у кого есть Книга 2 Синтеза, забираем её оттуда, и в синтезе в Аватарами Синтеза Кут Хуми Фаинь возвращаемся обратно в зал библиотеки. Встали. Протягиваем вперёд и отпускаем Книгу 2 Синтеза. Она зависает перед нами, чуть-чуть её можно подтолкнуть в сторону Аватаров Синтеза. </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Фаинь за возможность прочтения, изучения, роста и образовательности Книгой 2 Синтеза Изначально Вышестоящего Отца.</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ереходим в зал Изначально Вышестоящего Отца обратно. Встали пред Отцом. </w:t>
      </w:r>
    </w:p>
    <w:p>
      <w:pPr>
        <w:pStyle w:val="Style20"/>
        <w:tabs>
          <w:tab w:val="clear" w:pos="708"/>
          <w:tab w:val="left" w:pos="851" w:leader="none"/>
        </w:tabs>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bCs/>
          <w:i/>
          <w:sz w:val="24"/>
          <w:szCs w:val="24"/>
        </w:rPr>
        <w:t xml:space="preserve">мы стяжаем Прямой 3 Синтез Изначально Вышестоящего Отца явлением 16.385-й Высокой Цельной Реальности. </w:t>
      </w:r>
    </w:p>
    <w:p>
      <w:pPr>
        <w:pStyle w:val="Style20"/>
        <w:tabs>
          <w:tab w:val="clear" w:pos="708"/>
          <w:tab w:val="left" w:pos="851" w:leader="none"/>
        </w:tabs>
        <w:ind w:firstLine="709"/>
        <w:jc w:val="both"/>
        <w:rPr/>
      </w:pPr>
      <w:r>
        <w:rPr>
          <w:rFonts w:cs="Times New Roman" w:ascii="Times New Roman" w:hAnsi="Times New Roman"/>
          <w:b/>
          <w:bCs/>
          <w:i/>
          <w:sz w:val="24"/>
          <w:szCs w:val="24"/>
        </w:rPr>
        <w:t>И стяжаем</w:t>
      </w:r>
      <w:r>
        <w:rPr>
          <w:rFonts w:cs="Times New Roman" w:ascii="Times New Roman" w:hAnsi="Times New Roman"/>
          <w:i/>
          <w:sz w:val="24"/>
          <w:szCs w:val="24"/>
        </w:rPr>
        <w:t xml:space="preserve"> расширение, углубление ИВДИВО каждого новым 3 Синтезом Изначально Вышестоящего Отца каждым из нас и синтезом нас.</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за допущение на 3 Синтез Изначально Вышестоящего Отца. Благодарим Аватаров Синтеза Кут Хуми Фаинь за помощь в простройке условий подготовки и прохождения 3 Синтеза Изначально Вышестоящего Отца.</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ое выражение, физически развёртываемся четырьмя Ядрами 3 Синтеза Изначально Вышестоящего Отца в позвоночнике. Они идут одной горизонталью вокруг друг друга. То есть они не вертикально выстроены, они горизонтальны. Если это третий, вспоминаем, это в позвонке.</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стандартами 3 Синтеза Изначально Вышестоящего Отца, Прямым Синтезом Изначально Вышестоящего Отца, и всё стяжённое и возожжённое физическим телом развёртывая, мы эманируем итоги достижения 3 Синтеза Изначально Вышестоящего Отца в Изначально Вышестоящий Дом Изначально Вышестоящего Отца, по территории подразделения Адыгеи участников данной практики и фиксируем в ИВДИВО каждого.</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итоговую практику 3 Синтеза Изначально Вышестоящего Отца.</w:t>
      </w:r>
    </w:p>
    <w:p>
      <w:pPr>
        <w:pStyle w:val="Style20"/>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сех благодарю за участие в таком интересном Синтезе, за такую командную яркую работу. И до новых встреч. Спаси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7802"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ут Хуми Студенцова Елена</w:t>
      </w:r>
    </w:p>
    <w:p>
      <w:pPr>
        <w:pStyle w:val="Normal"/>
        <w:spacing w:lineRule="auto" w:line="240" w:before="0" w:after="0"/>
        <w:ind w:firstLine="652"/>
        <w:jc w:val="center"/>
        <w:rPr>
          <w:rFonts w:ascii="Times New Roman" w:hAnsi="Times New Roman" w:cs="Times New Roman"/>
          <w:b/>
          <w:b/>
          <w:sz w:val="24"/>
          <w:szCs w:val="24"/>
        </w:rPr>
      </w:pPr>
      <w:r>
        <w:rPr>
          <w:rFonts w:cs="Times New Roman" w:ascii="Times New Roman" w:hAnsi="Times New Roman"/>
          <w:b/>
          <w:sz w:val="24"/>
          <w:szCs w:val="24"/>
        </w:rPr>
        <w:t>Метагалактические Философские Чтения Синтеза</w:t>
      </w:r>
    </w:p>
    <w:p>
      <w:pPr>
        <w:pStyle w:val="Normal"/>
        <w:spacing w:lineRule="auto" w:line="240" w:before="0" w:after="0"/>
        <w:ind w:firstLine="652"/>
        <w:jc w:val="center"/>
        <w:rPr>
          <w:rFonts w:ascii="Times New Roman" w:hAnsi="Times New Roman" w:cs="Times New Roman"/>
          <w:b/>
          <w:b/>
          <w:sz w:val="24"/>
          <w:szCs w:val="24"/>
        </w:rPr>
      </w:pPr>
      <w:r>
        <w:rPr>
          <w:rFonts w:cs="Times New Roman" w:ascii="Times New Roman" w:hAnsi="Times New Roman"/>
          <w:b/>
          <w:sz w:val="24"/>
          <w:szCs w:val="24"/>
        </w:rPr>
        <w:t>3-го Синтеза ИВО</w:t>
      </w:r>
    </w:p>
    <w:p>
      <w:pPr>
        <w:pStyle w:val="Normal"/>
        <w:spacing w:lineRule="auto" w:line="240" w:before="0" w:after="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t>КНИ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ение ИВДИВО 123 ИВДИВО-Цельности Адыгея</w:t>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6-27.12.2020</w:t>
      </w:r>
    </w:p>
    <w:p>
      <w:pPr>
        <w:pStyle w:val="Normal"/>
        <w:pBdr>
          <w:bottom w:val="single" w:sz="12" w:space="1" w:color="000000"/>
        </w:pBdr>
        <w:tabs>
          <w:tab w:val="clear" w:pos="708"/>
          <w:tab w:val="left" w:pos="993" w:leader="none"/>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tabs>
          <w:tab w:val="clear" w:pos="708"/>
          <w:tab w:val="left" w:pos="7329" w:leader="none"/>
        </w:tabs>
        <w:spacing w:lineRule="auto" w:line="240" w:before="0" w:after="0"/>
        <w:contextualSpacing/>
        <w:jc w:val="both"/>
        <w:rPr/>
      </w:pPr>
      <w:r>
        <w:rPr>
          <w:rFonts w:cs="Times New Roman" w:ascii="Times New Roman" w:hAnsi="Times New Roman"/>
          <w:b/>
          <w:bCs/>
          <w:sz w:val="24"/>
          <w:szCs w:val="24"/>
        </w:rPr>
        <w:t>Набор практик</w:t>
      </w:r>
      <w:r>
        <w:rPr>
          <w:rFonts w:cs="Times New Roman" w:ascii="Times New Roman" w:hAnsi="Times New Roman"/>
          <w:sz w:val="24"/>
          <w:szCs w:val="24"/>
        </w:rPr>
        <w:t xml:space="preserve">:   </w:t>
      </w:r>
    </w:p>
    <w:p>
      <w:pPr>
        <w:pStyle w:val="Normal"/>
        <w:tabs>
          <w:tab w:val="clear" w:pos="708"/>
          <w:tab w:val="left" w:pos="7329" w:leader="none"/>
        </w:tabs>
        <w:spacing w:lineRule="auto" w:line="240" w:before="0" w:after="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Служащие 123 ИВДИВО Адыгея</w:t>
      </w:r>
    </w:p>
    <w:p>
      <w:pPr>
        <w:pStyle w:val="Normal"/>
        <w:tabs>
          <w:tab w:val="clear" w:pos="708"/>
          <w:tab w:val="left" w:pos="73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постась Бакланова Надежда </w:t>
      </w:r>
    </w:p>
    <w:p>
      <w:pPr>
        <w:pStyle w:val="Normal"/>
        <w:spacing w:lineRule="auto" w:line="240" w:before="0" w:after="0"/>
        <w:jc w:val="both"/>
        <w:rPr/>
      </w:pPr>
      <w:r>
        <w:rPr>
          <w:rFonts w:cs="Times New Roman" w:ascii="Times New Roman" w:hAnsi="Times New Roman"/>
          <w:sz w:val="24"/>
          <w:szCs w:val="24"/>
        </w:rPr>
        <w:t xml:space="preserve">Ипостась </w:t>
      </w:r>
      <w:r>
        <w:rPr>
          <w:rFonts w:eastAsia="Arial Unicode MS" w:cs="Times New Roman" w:ascii="Times New Roman" w:hAnsi="Times New Roman"/>
          <w:sz w:val="24"/>
          <w:szCs w:val="24"/>
        </w:rPr>
        <w:t>Беретарь Рита</w:t>
      </w:r>
    </w:p>
    <w:p>
      <w:pPr>
        <w:pStyle w:val="Normal"/>
        <w:tabs>
          <w:tab w:val="clear" w:pos="708"/>
          <w:tab w:val="left" w:pos="73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постась Ильбитенко Александр</w:t>
      </w:r>
    </w:p>
    <w:p>
      <w:pPr>
        <w:pStyle w:val="Normal"/>
        <w:tabs>
          <w:tab w:val="clear" w:pos="708"/>
          <w:tab w:val="left" w:pos="73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постась Кузьмина Валентина</w:t>
      </w:r>
    </w:p>
    <w:p>
      <w:pPr>
        <w:pStyle w:val="Normal"/>
        <w:tabs>
          <w:tab w:val="clear" w:pos="708"/>
          <w:tab w:val="left" w:pos="73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постась Денисова Елена</w:t>
      </w:r>
    </w:p>
    <w:p>
      <w:pPr>
        <w:pStyle w:val="Normal"/>
        <w:tabs>
          <w:tab w:val="clear" w:pos="708"/>
          <w:tab w:val="left" w:pos="73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постась Бутывченко Лариса</w:t>
      </w:r>
    </w:p>
    <w:p>
      <w:pPr>
        <w:pStyle w:val="Normal"/>
        <w:tabs>
          <w:tab w:val="clear" w:pos="708"/>
          <w:tab w:val="left" w:pos="73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жащая Мартысь Марина</w:t>
      </w:r>
    </w:p>
    <w:p>
      <w:pPr>
        <w:pStyle w:val="Normal"/>
        <w:tabs>
          <w:tab w:val="clear" w:pos="708"/>
          <w:tab w:val="left" w:pos="7329" w:leader="none"/>
        </w:tabs>
        <w:spacing w:lineRule="auto" w:line="240" w:before="0" w:after="0"/>
        <w:contextualSpacing/>
        <w:jc w:val="both"/>
        <w:rPr/>
      </w:pPr>
      <w:r>
        <w:rPr>
          <w:rFonts w:cs="Times New Roman" w:ascii="Times New Roman" w:hAnsi="Times New Roman"/>
          <w:sz w:val="24"/>
          <w:szCs w:val="24"/>
        </w:rPr>
        <w:t>Ипостась Вязовская Людмила 154 ИВДИВО Кубань</w:t>
      </w:r>
    </w:p>
    <w:p>
      <w:pPr>
        <w:pStyle w:val="Normal"/>
        <w:tabs>
          <w:tab w:val="clear" w:pos="708"/>
          <w:tab w:val="left" w:pos="7329" w:leader="none"/>
        </w:tabs>
        <w:spacing w:lineRule="auto" w:line="240" w:before="0" w:after="0"/>
        <w:contextualSpacing/>
        <w:jc w:val="both"/>
        <w:rPr/>
      </w:pPr>
      <w:r>
        <w:rPr>
          <w:rFonts w:cs="Times New Roman" w:ascii="Times New Roman" w:hAnsi="Times New Roman"/>
          <w:b/>
          <w:bCs/>
          <w:sz w:val="24"/>
          <w:szCs w:val="24"/>
        </w:rPr>
        <w:t>Проверка текста практик</w:t>
      </w:r>
      <w:r>
        <w:rPr>
          <w:rFonts w:cs="Times New Roman" w:ascii="Times New Roman" w:hAnsi="Times New Roman"/>
          <w:sz w:val="24"/>
          <w:szCs w:val="24"/>
        </w:rPr>
        <w:t xml:space="preserve">: Ипостась Беретарь Рита </w:t>
      </w:r>
    </w:p>
    <w:p>
      <w:pPr>
        <w:pStyle w:val="Normal"/>
        <w:tabs>
          <w:tab w:val="clear" w:pos="708"/>
          <w:tab w:val="left" w:pos="993" w:leader="none"/>
        </w:tabs>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Набор текста: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лужащие 123 ИВДИВО Адыге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Беретарь Рита</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Хачатурова Маргарита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Терзьян Ольга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ролёва Люба</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анарина Елена</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иколаева Светлана</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енисова Елена</w:t>
      </w:r>
    </w:p>
    <w:p>
      <w:pPr>
        <w:pStyle w:val="Normal"/>
        <w:spacing w:lineRule="auto" w:line="240" w:before="0" w:after="0"/>
        <w:jc w:val="both"/>
        <w:rPr/>
      </w:pPr>
      <w:r>
        <w:rPr>
          <w:rFonts w:eastAsia="Arial Unicode MS" w:cs="Times New Roman" w:ascii="Times New Roman" w:hAnsi="Times New Roman"/>
          <w:sz w:val="24"/>
          <w:szCs w:val="24"/>
        </w:rPr>
        <w:t>Арушанян Ритта</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алентина Косинская 149 ИВДИВО Киев Украина</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анчинова Вероника 184 ИВДИВО Иркутск</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бдано Татьяна 133 ИВДИВО Прибайкалье.</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Елена Раскина 140 ИВДИВО КЧР</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иса Муршати 109 ИВДИВО Херсонщина Черкассы</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лтавцева Валентина 147 ИВДИВО Одесса</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Любовь Украинец 184 ИВДИВО Иркутск</w:t>
      </w:r>
    </w:p>
    <w:p>
      <w:pPr>
        <w:pStyle w:val="Normal"/>
        <w:spacing w:lineRule="auto" w:line="240" w:before="0" w:after="0"/>
        <w:jc w:val="both"/>
        <w:rPr/>
      </w:pPr>
      <w:r>
        <w:rPr>
          <w:rFonts w:eastAsia="Arial Unicode MS" w:cs="Times New Roman" w:ascii="Times New Roman" w:hAnsi="Times New Roman"/>
          <w:sz w:val="24"/>
          <w:szCs w:val="24"/>
        </w:rPr>
        <w:t>Аджиева Аминат 140 ИВДИВО КЧР</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ронова Наталия 144 ИВДИВО Азнакаево</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льга Расторопова ИВДИВО 192 Москва</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Елизаветта Чернолев 139 ИВДИВО Кишинёв Молдова.</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амаюн Татьяна 178 ИВДИВО Кавминводы.</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Ляхова Рена 124 ИВДИВО Ялта</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Чепига Ольга 110 ИВДИВО Измаил.</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оллалиева Ирина. ИВДИВО Волгоград</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ндрюшенко Алла. 139 ИВДИВО Кишинёв Молдова.</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авельева Мила 190 ИВДИВО Крым</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иля Григорьева</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Шуркова Лариса 131 ИВДИВО Уральск.</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нна Учитель 184  ИВДИВО Иркутск.</w:t>
      </w:r>
    </w:p>
    <w:p>
      <w:pPr>
        <w:pStyle w:val="Normal"/>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color w:val="000000"/>
          <w:sz w:val="24"/>
          <w:szCs w:val="24"/>
          <w:lang w:eastAsia="ru-RU"/>
        </w:rPr>
        <w:t>Проверка:</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Елена Денисова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ита Беретарь </w:t>
      </w:r>
    </w:p>
    <w:p>
      <w:pPr>
        <w:pStyle w:val="Normal"/>
        <w:spacing w:lineRule="auto" w:line="240" w:before="0" w:after="0"/>
        <w:jc w:val="both"/>
        <w:rPr/>
      </w:pPr>
      <w:r>
        <w:rPr>
          <w:rFonts w:eastAsia="Arial Unicode MS" w:cs="Times New Roman" w:ascii="Times New Roman" w:hAnsi="Times New Roman"/>
          <w:sz w:val="24"/>
          <w:szCs w:val="24"/>
        </w:rPr>
        <w:t>Полтавцева Валентина 147 ИВДИВО Одесса</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угак Сергей 136 ИВДИВО Белая Вежа</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color w:val="000000"/>
          <w:sz w:val="24"/>
          <w:szCs w:val="24"/>
          <w:lang w:eastAsia="ru-RU"/>
        </w:rPr>
        <w:t>Оформление:</w:t>
      </w:r>
    </w:p>
    <w:p>
      <w:pPr>
        <w:pStyle w:val="Normal"/>
        <w:tabs>
          <w:tab w:val="clear" w:pos="708"/>
          <w:tab w:val="left" w:pos="993"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узьмина Валентина</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тавцева Валентина</w:t>
      </w:r>
    </w:p>
    <w:p>
      <w:pPr>
        <w:pStyle w:val="Normal"/>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both"/>
        <w:rPr/>
      </w:pPr>
      <w:r>
        <w:rPr>
          <w:rFonts w:eastAsia="Arial Unicode MS" w:cs="Times New Roman" w:ascii="Times New Roman" w:hAnsi="Times New Roman"/>
          <w:b/>
          <w:color w:val="000000"/>
          <w:sz w:val="24"/>
          <w:szCs w:val="24"/>
          <w:lang w:eastAsia="ru-RU"/>
        </w:rPr>
        <w:t xml:space="preserve">Итоговая проверка: </w:t>
      </w:r>
      <w:r>
        <w:rPr>
          <w:rFonts w:eastAsia="Arial Unicode MS" w:cs="Times New Roman" w:ascii="Times New Roman" w:hAnsi="Times New Roman"/>
          <w:color w:val="000000"/>
          <w:sz w:val="24"/>
          <w:szCs w:val="24"/>
          <w:lang w:eastAsia="ru-RU"/>
        </w:rPr>
        <w:t>Арушанян Ритта, Беретарь Рита.</w:t>
      </w:r>
    </w:p>
    <w:p>
      <w:pPr>
        <w:pStyle w:val="Normal"/>
        <w:spacing w:lineRule="auto" w:line="240" w:before="0" w:after="0"/>
        <w:jc w:val="both"/>
        <w:rPr/>
      </w:pPr>
      <w:r>
        <w:rPr>
          <w:rFonts w:eastAsia="Arial Unicode MS" w:cs="Times New Roman" w:ascii="Times New Roman" w:hAnsi="Times New Roman"/>
          <w:b/>
          <w:color w:val="000000"/>
          <w:sz w:val="24"/>
          <w:szCs w:val="24"/>
          <w:lang w:eastAsia="ru-RU"/>
        </w:rPr>
        <w:t xml:space="preserve">Ответственная за публикацию: </w:t>
      </w:r>
      <w:r>
        <w:rPr>
          <w:rFonts w:eastAsia="Arial Unicode MS" w:cs="Times New Roman" w:ascii="Times New Roman" w:hAnsi="Times New Roman"/>
          <w:color w:val="000000"/>
          <w:sz w:val="24"/>
          <w:szCs w:val="24"/>
          <w:lang w:eastAsia="ru-RU"/>
        </w:rPr>
        <w:t>Арушанян Ритта.</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7"/>
      <w:headerReference w:type="first" r:id="rId18"/>
      <w:footerReference w:type="default" r:id="rId19"/>
      <w:footerReference w:type="first" r:id="rId20"/>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b/>
        <w:i/>
        <w:sz w:val="20"/>
        <w:szCs w:val="20"/>
      </w:rPr>
      <w:t>МФЧС 3</w:t>
    </w:r>
    <w:r>
      <w:rPr>
        <w:rFonts w:cs="Times New Roman" w:ascii="Times New Roman" w:hAnsi="Times New Roman"/>
        <w:b/>
        <w:i/>
        <w:sz w:val="20"/>
        <w:szCs w:val="20"/>
      </w:rPr>
      <w:t xml:space="preserve">-го Синтеза ИВО </w:t>
    </w:r>
    <w:r>
      <w:rPr>
        <w:rFonts w:eastAsia="Times New Roman" w:cs="Times New Roman" w:ascii="Times New Roman" w:hAnsi="Times New Roman"/>
        <w:b/>
        <w:i/>
        <w:sz w:val="20"/>
        <w:szCs w:val="20"/>
      </w:rPr>
      <w:t xml:space="preserve">Студенцова Елена. </w:t>
    </w:r>
    <w:r>
      <w:rPr>
        <w:rFonts w:cs="Times New Roman" w:ascii="Times New Roman" w:hAnsi="Times New Roman"/>
        <w:b/>
        <w:bCs/>
        <w:i/>
        <w:sz w:val="20"/>
        <w:szCs w:val="20"/>
      </w:rPr>
      <w:t xml:space="preserve">123 ИВДИВО-Цельность </w:t>
    </w:r>
    <w:r>
      <w:rPr>
        <w:rFonts w:eastAsia="Times New Roman" w:cs="Times New Roman" w:ascii="Times New Roman" w:hAnsi="Times New Roman"/>
        <w:b/>
        <w:i/>
        <w:sz w:val="20"/>
        <w:szCs w:val="20"/>
      </w:rPr>
      <w:t>Адыгея 26-27.12.2020г.</w:t>
    </w:r>
  </w:p>
  <w:p>
    <w:pPr>
      <w:pStyle w:val="Head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2204" w:hanging="360"/>
      </w:pPr>
      <w:rPr>
        <w:rFonts w:ascii="Wingdings" w:hAnsi="Wingdings" w:cs="Wingdings" w:hint="default"/>
      </w:rPr>
    </w:lvl>
  </w:abstractNum>
  <w:abstractNum w:abstractNumId="9">
    <w:lvl w:ilvl="0">
      <w:start w:val="1"/>
      <w:numFmt w:val="bullet"/>
      <w:lvlText w:val=""/>
      <w:lvlJc w:val="left"/>
      <w:pPr>
        <w:tabs>
          <w:tab w:val="num" w:pos="708"/>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4"/>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4">
    <w:name w:val="Заголовок 4 Знак"/>
    <w:qFormat/>
    <w:rPr>
      <w:rFonts w:ascii="Times New Roman" w:hAnsi="Times New Roman" w:eastAsia="Times New Roman" w:cs="Times New Roman"/>
      <w:b/>
      <w:bCs/>
      <w:sz w:val="24"/>
      <w:szCs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Без интервала Знак"/>
    <w:qFormat/>
    <w:rPr>
      <w:sz w:val="22"/>
      <w:szCs w:val="22"/>
      <w:lang w:val="ru-RU" w:bidi="ar-SA"/>
    </w:rPr>
  </w:style>
  <w:style w:type="character" w:styleId="Emphasis">
    <w:name w:val="Emphasis"/>
    <w:qFormat/>
    <w:rPr>
      <w:i/>
      <w:iCs/>
    </w:rPr>
  </w:style>
  <w:style w:type="character" w:styleId="Style16">
    <w:name w:val="Текст Знак"/>
    <w:qFormat/>
    <w:rPr>
      <w:rFonts w:ascii="Arial Unicode MS" w:hAnsi="Arial Unicode MS" w:eastAsia="Arial Unicode MS" w:cs="Arial Unicode MS"/>
      <w:color w:val="000000"/>
      <w:sz w:val="22"/>
      <w:szCs w:val="22"/>
      <w:lang w:val="ru-RU" w:bidi="ar-SA"/>
    </w:rPr>
  </w:style>
  <w:style w:type="character" w:styleId="PageNumber">
    <w:name w:val="Page Number"/>
    <w:basedOn w:val="Style11"/>
    <w:rPr/>
  </w:style>
  <w:style w:type="character" w:styleId="A">
    <w:name w:val="A_Стиль Знак"/>
    <w:qFormat/>
    <w:rPr>
      <w:rFonts w:eastAsia="Arial Unicode MS" w:cs="Mangal"/>
      <w:kern w:val="2"/>
      <w:sz w:val="22"/>
      <w:szCs w:val="22"/>
      <w:lang w:val="en-US" w:bidi="hi-IN"/>
    </w:rPr>
  </w:style>
  <w:style w:type="character" w:styleId="11">
    <w:name w:val="Верхний колонтитул Знак1"/>
    <w:qFormat/>
    <w:rPr>
      <w:rFonts w:ascii="Calibri" w:hAnsi="Calibri" w:eastAsia="Times New Roman" w:cs="Times New Roman"/>
    </w:rPr>
  </w:style>
  <w:style w:type="character" w:styleId="VisitedInternetLink">
    <w:name w:val="FollowedHyperlink"/>
    <w:rPr>
      <w:color w:val="954F72"/>
      <w:u w:val="single"/>
    </w:rPr>
  </w:style>
  <w:style w:type="character" w:styleId="HeaderChar">
    <w:name w:val="Header Char"/>
    <w:qFormat/>
    <w:rPr>
      <w:rFonts w:cs="Times New Roman"/>
    </w:rPr>
  </w:style>
  <w:style w:type="character" w:styleId="NoSpacingChar">
    <w:name w:val="No Spacing Char"/>
    <w:qFormat/>
    <w:rPr>
      <w:rFonts w:eastAsia="Times New Roman"/>
      <w:sz w:val="22"/>
    </w:rPr>
  </w:style>
  <w:style w:type="character" w:styleId="Style17">
    <w:name w:val="Текст сноски Знак"/>
    <w:qFormat/>
    <w:rPr>
      <w:rFonts w:ascii="Times New Roman" w:hAnsi="Times New Roman" w:eastAsia="Arial Unicode MS" w:cs="Times New Roman"/>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Arial Unicode MS" w:cs="Tahoma"/>
      <w:shd w:fill="000080" w:val="clea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2">
    <w:name w:val="Стиль1"/>
    <w:basedOn w:val="Normal"/>
    <w:qFormat/>
    <w:pPr>
      <w:spacing w:lineRule="auto" w:line="240" w:before="0" w:after="0"/>
      <w:ind w:firstLine="851"/>
    </w:pPr>
    <w:rPr>
      <w:rFonts w:ascii="Calibri" w:hAnsi="Calibri" w:eastAsia="Calibri" w:cs="Calibri"/>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21">
    <w:name w:val="Заголовок 2.1"/>
    <w:basedOn w:val="Heading4"/>
    <w:qFormat/>
    <w:pPr>
      <w:numPr>
        <w:ilvl w:val="0"/>
        <w:numId w:val="0"/>
      </w:numPr>
      <w:pBdr/>
      <w:spacing w:lineRule="auto" w:line="240"/>
      <w:jc w:val="center"/>
      <w:outlineLvl w:val="9"/>
    </w:pPr>
    <w:rPr>
      <w:rFonts w:ascii="Times New Roman" w:hAnsi="Times New Roman" w:eastAsia="Arial Unicode MS" w:cs="Times New Roman"/>
      <w:bCs w:val="false"/>
      <w:sz w:val="24"/>
      <w:szCs w:val="24"/>
    </w:rPr>
  </w:style>
  <w:style w:type="paragraph" w:styleId="Contents4">
    <w:name w:val="TOC 4"/>
    <w:basedOn w:val="Normal"/>
    <w:next w:val="Normal"/>
    <w:pPr>
      <w:pBdr/>
      <w:tabs>
        <w:tab w:val="clear" w:pos="708"/>
        <w:tab w:val="right" w:pos="9600" w:leader="dot"/>
      </w:tabs>
      <w:spacing w:lineRule="auto" w:line="240" w:before="0" w:after="0"/>
      <w:ind w:right="518" w:hanging="0"/>
      <w:jc w:val="both"/>
    </w:pPr>
    <w:rPr>
      <w:rFonts w:ascii="Times New Roman" w:hAnsi="Times New Roman" w:eastAsia="Arial Unicode MS" w:cs="Times New Roman"/>
      <w:sz w:val="24"/>
      <w:szCs w:val="24"/>
      <w:lang w:val="en-US" w:eastAsia="en-US"/>
    </w:rPr>
  </w:style>
  <w:style w:type="paragraph" w:styleId="A1">
    <w:name w:val="A_Стиль"/>
    <w:basedOn w:val="Normal"/>
    <w:qFormat/>
    <w:pPr>
      <w:widowControl w:val="false"/>
      <w:spacing w:lineRule="auto" w:line="240" w:before="0" w:after="0"/>
      <w:ind w:firstLine="709"/>
      <w:jc w:val="both"/>
    </w:pPr>
    <w:rPr>
      <w:rFonts w:eastAsia="Arial Unicode MS" w:cs="Mangal"/>
      <w:kern w:val="2"/>
      <w:lang w:val="en-US" w:bidi="hi-IN"/>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pBdr/>
      <w:spacing w:lineRule="auto" w:line="240" w:before="0" w:after="0"/>
    </w:pPr>
    <w:rPr>
      <w:rFonts w:ascii="Times New Roman" w:hAnsi="Times New Roman" w:eastAsia="Arial Unicode MS" w:cs="Times New Roman"/>
      <w:sz w:val="24"/>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тиль А"/>
    <w:basedOn w:val="Normal"/>
    <w:qFormat/>
    <w:pPr>
      <w:pBdr/>
      <w:spacing w:lineRule="auto" w:line="240" w:before="0" w:after="0"/>
      <w:ind w:firstLine="709"/>
      <w:jc w:val="both"/>
    </w:pPr>
    <w:rPr>
      <w:rFonts w:ascii="Times New Roman" w:hAnsi="Times New Roman" w:eastAsia="Arial Unicode MS" w:cs="Times New Roman"/>
      <w:color w:val="000000"/>
      <w:sz w:val="24"/>
      <w:szCs w:val="24"/>
    </w:rPr>
  </w:style>
  <w:style w:type="paragraph" w:styleId="13">
    <w:name w:val="Абзац списка1"/>
    <w:basedOn w:val="Normal"/>
    <w:qFormat/>
    <w:pPr>
      <w:ind w:left="720" w:hanging="0"/>
    </w:pPr>
    <w:rPr>
      <w:rFonts w:eastAsia="Times New Roman"/>
    </w:rPr>
  </w:style>
  <w:style w:type="paragraph" w:styleId="14">
    <w:name w:val="Без интервала1"/>
    <w:basedOn w:val="Normal"/>
    <w:qFormat/>
    <w:pPr>
      <w:spacing w:lineRule="auto" w:line="240" w:before="0" w:after="0"/>
    </w:pPr>
    <w:rPr>
      <w:rFonts w:eastAsia="Times New Roman"/>
      <w:szCs w:val="20"/>
      <w:lang w:val="en-US"/>
    </w:rPr>
  </w:style>
  <w:style w:type="paragraph" w:styleId="Footnote">
    <w:name w:val="Footnote Text"/>
    <w:basedOn w:val="Normal"/>
    <w:pPr>
      <w:pBdr/>
      <w:spacing w:lineRule="auto" w:line="240" w:before="0" w:after="0"/>
    </w:pPr>
    <w:rPr>
      <w:rFonts w:ascii="Times New Roman" w:hAnsi="Times New Roman" w:eastAsia="Arial Unicode MS" w:cs="Times New Roman"/>
      <w:sz w:val="20"/>
      <w:szCs w:val="20"/>
      <w:lang w:val="en-US"/>
    </w:rPr>
  </w:style>
  <w:style w:type="paragraph" w:styleId="Style26">
    <w:name w:val="Схема документа"/>
    <w:basedOn w:val="Normal"/>
    <w:qFormat/>
    <w:pPr>
      <w:pBdr/>
      <w:shd w:fill="000080" w:val="clear"/>
      <w:spacing w:lineRule="auto" w:line="240" w:before="0" w:after="0"/>
    </w:pPr>
    <w:rPr>
      <w:rFonts w:ascii="Tahoma" w:hAnsi="Tahoma" w:eastAsia="Arial Unicode MS" w:cs="Tahoma"/>
      <w:sz w:val="20"/>
      <w:szCs w:val="20"/>
      <w:lang w:val="en-US"/>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tel:10 810" TargetMode="External"/><Relationship Id="rId7" Type="http://schemas.openxmlformats.org/officeDocument/2006/relationships/hyperlink" Target="tel:16384" TargetMode="External"/><Relationship Id="rId8" Type="http://schemas.openxmlformats.org/officeDocument/2006/relationships/hyperlink" Target="tel:16.000" TargetMode="External"/><Relationship Id="rId9" Type="http://schemas.openxmlformats.org/officeDocument/2006/relationships/hyperlink" Target="tel:4096" TargetMode="External"/><Relationship Id="rId10" Type="http://schemas.openxmlformats.org/officeDocument/2006/relationships/hyperlink" Target="tel:256" TargetMode="External"/><Relationship Id="rId11" Type="http://schemas.openxmlformats.org/officeDocument/2006/relationships/hyperlink" Target="tel:256" TargetMode="External"/><Relationship Id="rId12" Type="http://schemas.openxmlformats.org/officeDocument/2006/relationships/hyperlink" Target="tel:16385" TargetMode="External"/><Relationship Id="rId13" Type="http://schemas.openxmlformats.org/officeDocument/2006/relationships/hyperlink" Target="tel:16.000" TargetMode="External"/><Relationship Id="rId14" Type="http://schemas.openxmlformats.org/officeDocument/2006/relationships/hyperlink" Target="tel:16.000" TargetMode="External"/><Relationship Id="rId15" Type="http://schemas.openxmlformats.org/officeDocument/2006/relationships/hyperlink" Target="tel:3 3" TargetMode="External"/><Relationship Id="rId16" Type="http://schemas.openxmlformats.org/officeDocument/2006/relationships/hyperlink" Target="tel:256 1024 4096"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4:29:00Z</dcterms:created>
  <dc:creator>РИТА</dc:creator>
  <dc:description/>
  <cp:keywords/>
  <dc:language>en-US</dc:language>
  <cp:lastModifiedBy>shitikova-el@yandex.ru</cp:lastModifiedBy>
  <dcterms:modified xsi:type="dcterms:W3CDTF">2021-01-29T19:39:00Z</dcterms:modified>
  <cp:revision>57</cp:revision>
  <dc:subject/>
  <dc:title>3 МФЧС Адыгея 26 – 27. 12. 2020 Студенцова Елена</dc:title>
</cp:coreProperties>
</file>